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68"/>
        <w:gridCol w:w="4370"/>
      </w:tblGrid>
      <w:tr>
        <w:trPr>
          <w:trHeight w:val="18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7020" w:right="-65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ПЕКЕ И ПОПЕЧ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ОГО  КОМ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ОВОШЕШМ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3190, с. Новошешминск, ул. Советская,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.: 8(8-4348) 2-26-95, факс: 8(8-4348) 2-26-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ЯРДӘМГӘ МОХТАҖЛАРНЫ КАЙГЫРТУ ҺӘМ ТӘРБИЯГӘ БИРҮ БҮЛЕГ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</w:t>
            </w:r>
            <w:r>
              <w:rPr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ЯҢА ЧИШМ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190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tt-RU"/>
              </w:rPr>
              <w:t>ң</w:t>
            </w:r>
            <w:r>
              <w:rPr>
                <w:sz w:val="20"/>
                <w:szCs w:val="20"/>
              </w:rPr>
              <w:t>а Чиш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авылы, Совет урамы, 8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8(8-4348) 2-</w:t>
            </w:r>
            <w:r>
              <w:rPr>
                <w:sz w:val="20"/>
                <w:szCs w:val="20"/>
                <w:lang w:val="tt-RU"/>
              </w:rPr>
              <w:t>2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95</w:t>
            </w:r>
            <w:r>
              <w:rPr>
                <w:sz w:val="20"/>
                <w:szCs w:val="20"/>
              </w:rPr>
              <w:t>, факс: 8(8-4348) 2-2</w:t>
            </w: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95</w:t>
            </w:r>
          </w:p>
        </w:tc>
      </w:tr>
      <w:tr>
        <w:trPr>
          <w:trHeight w:val="1871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58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ind w:left="851" w:hanging="851"/>
        <w:rPr/>
      </w:pPr>
      <w:r>
        <w:rPr/>
        <w:t xml:space="preserve">       </w:t>
      </w:r>
    </w:p>
    <w:p>
      <w:pPr>
        <w:pStyle w:val="Normal"/>
        <w:ind w:left="284" w:firstLine="284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деятельности отдела по опеке и попечительству за                                              </w:t>
      </w:r>
    </w:p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141"/>
              <w:widowControl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 12 месяцев 2018 год.</w:t>
            </w:r>
          </w:p>
          <w:p>
            <w:pPr>
              <w:pStyle w:val="Style141"/>
              <w:widowControl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отделом по опеке и попечительству выявлено и передано под опеку 4 несовершеннолетни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ода на  учёте в отделе состоит  22 приемной  семьи, в которых воспитывается 37 детей и 22 опекунских семей, в которых воспитываются 26 детей. И 41 гражданин признан судом недееспсобным.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1"/>
            </w:tblGrid>
            <w:tr>
              <w:trPr/>
              <w:tc>
                <w:tcPr>
                  <w:tcW w:w="10001" w:type="dxa"/>
                  <w:tcBorders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spacing w:lineRule="auto" w:line="240"/>
                    <w:ind w:left="538" w:firstLine="7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41"/>
                    <w:widowControl/>
                    <w:spacing w:lineRule="auto" w:line="240"/>
                    <w:ind w:right="7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12 месяцев снято с учета в связи с достижением 18 лет 7 детей,выбыли в связи с переменой место жительства 1 ребенок, 2 детей поместили в детские дома на основании их заявления.Создали 1 приемную семью в которой воспитывается 2 ребенка и две опекунской семьи.</w:t>
                  </w:r>
                </w:p>
              </w:tc>
            </w:tr>
          </w:tbl>
          <w:p>
            <w:pPr>
              <w:pStyle w:val="Style14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Style141"/>
              <w:widowControl/>
              <w:snapToGrid w:val="false"/>
              <w:spacing w:lineRule="exact" w:line="240"/>
              <w:ind w:left="538" w:firstLine="7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дательством при передаче ребенка на воспитание в семью (усыновление, приемная семья или опека) выплачивается единовременное пособие в сумме 16 тыс. 759 рублей,09 коп. И ежемесячно денежные средства на содержание подопечных детей выплачивается опекуну и приемному родителю в зависимости от возраста ребенка в сумм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– 9583 рубл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Школьники – 8тыс309  рублей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приемный родитель ежемесячно получает за каждого ребенка зарплату 3000 тыс. рублей и 4тыс.744 рублей 50 коп. за образование (медицинское или педагогическое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В соответствии с Правилами осуществляется</w:t>
            </w:r>
            <w:r>
              <w:rPr>
                <w:sz w:val="28"/>
                <w:szCs w:val="28"/>
              </w:rPr>
              <w:t xml:space="preserve"> надзор за деятельностью опекунов и попечителей. Проводятся плановые и внеплановые проверки.  При проведении плановых и внеплановых проверок осуществляется оценка жилищно-бытовых условий несовершеннолетнего, недееспособных граждан состояния их здоровья. Ведется контроль по оплате за коммунальные услуги. Как известно, основная причина социального  сиротства – это неблагополучные семьи, в которых нарушаются права детей. Целью работы отдела опеки и попечительства является максимальное сохранение детям семьи, поэтому большая роль уделяется профилактической и реабилитационной работе с детьми и их семьями на начальной стадии возникновения семейных проблем. Эта работы ведется постоянно. Регулярно проводятся совместные выездные рейды со всеми органами профилактики по приемным ,опекунским  неблагополучным и многодетным семьям,всего за 10 месяцев обследовано 216 семьи. Но данная работа не всегда приводит к положительным результатам, так как родители не желают исправляться и продолжают вести аморальный образ жизни, в связи с этим отдел опеки идут к крайней мере - это лишение родительских прав, всего подано исков  о лишении родительских прав – 5. В качестве профилактической меры используется ограничение в родительских правах. За 10 месяцев подано 4 иска в отношении 8 детей),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акже отделом опеки и попечительства оказывались государственные услуги. За 10 месяцев  оказано 75 услуг.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становлению опеки или попечительства и назначение опекуна или попечителя над совершеннолетним лицом, признанным в судебном порядке недееспособным или ограниченно дееспособным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установлению опеки или попечительства и назначение опекуна или попечителя над совершеннолетним лицом, признанным в судебном порядке недееспособным или ограниченно дееспособным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ыдачи разрешения опекуну или попечителю на пользование сберегательным счетом подопеч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 выдаче заключения о возможности быть усыновителям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ам Российской Федерации, постоянно проживающим на территории Российской Федерации, и постановке на учет в качестве кандидата в усынов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о выдаче предварительного разрешения на совершение сделок по отчуждению движимого имущества несовершеннолетн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по выдаче предварительного разрешения на осуществление сделок по отчуждению недвижимого имущества,  принадлежащего несовершеннолетнем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о выдаче предварительного разрешения  на приобретение жилья с использованием кредитных денежных средств и передаче его под залог (ипотеку) с участием несовершеннолетн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о выдаче разрешения законному представителю на получение денежного вклада несовершеннолетн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2017 и 2018 отдел опеки участвовал  в конкурсе социальных и культурных проектов ПАО «Лукойл» по номинации Духовность и культура и выиграли гранд на общую сумму 300 тыс. рублей. В здании ДШИ нам выделили большой кабинет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средства гранта ПАО «Лукойл» в здании детской школе искусств была оборудована комната, приобретена мебель, оргтехника и бытовая техник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мая 2018 года в Международный день семьи состоялось открытие клуба и презентации проекта «Вместе мы одна семья». Данный проект направлен на совместное проведение мероприятий, чтобы приемные родители встречаясь обсуждали свои насущные вопросы, делились своими проблемами, достижениями, опытом и просто разговаривал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вая встреча, посвященная к Дню семьи была проведена именно в этой комнате. Атмосферу праздника поддерживала: выступление детей из приемных семей. Дети хорошо подготовились, рассказали стихи, пели песни, играли на гармони, танцевали.В ходе данного мероприятия от родителей поступили следующие предложения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овать встре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психологом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ru-RU"/>
              </w:rPr>
              <w:t>10 июля и 25 ноября мы эти встречи организовали, совместно с депутатом приехали 2 психолога из.г.Казани  пригласили 8 семей с детьм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рганизовать поездку в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лга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месте с родителями и детьм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В августе этого года поездка организована на спонсорские средства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оведение мероприятий с детьми направленные на игровые и психологические темы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ивлекать специалистов КСЦОН «Забота», пенсионного фонда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по опеке и попечительству совместно с родителями из приемных семей организовали чаепитие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чаем в неформальной обстановке дети ознакомились с Детской школой искусств, а родители обсуждали наболевшие вопросы.Данное мероприятие проходило с участием председателя общественного объединения женщин- депутатов Совета Новошешминского муниципального района Попковой Надежды Ивановны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30 мая была организована поездка в г.Казань в кукольный театр наши 3 ребенка из приемной семьи посетили представление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 июня 2018 провели собрание с приемными и опекунскими семьями на тему Летний отдых дет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безопасность детей во время летних каникул».Родители заполнили анкеты и получили памятки о безопасности детей во время летних каникул. В июне месяце отдохнуло 19 детей:из них 5 детей в лагере Факел»,3 детей в Крыму по платной путевке Черноморец,4 ребенка в трудовом лагере,2 детей в санатории в Наб.Челнах,5 детей в пришкольном лагере.В июле месяце 4 детей отдохнут в Звездном десанте,6 детей в лагере Факел»,2 ребенка в санатории Жемчужина в Наб.Челнах,1 ребенок по платной путевке поедет в санаторий  « Грущовая роща»в Кабардино Болгарию.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ждый год детей из приемных и опекунских семей по акции «Помоги собраться в школу» на спонсорские средства возим на экскурсии в разные города. В 2017 году посетили НабережноЧелнинский дельфинарий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чальник отдела                                                                                     Н.Н.Кашапова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spacing w:lineRule="exact" w:line="240"/>
        <w:ind w:left="538" w:firstLine="7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widowControl/>
        <w:spacing w:lineRule="exact" w:line="240"/>
        <w:ind w:left="538" w:firstLine="7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widowControl/>
        <w:spacing w:lineRule="exact" w:line="240"/>
        <w:ind w:left="538" w:firstLine="7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widowControl/>
        <w:spacing w:lineRule="exact" w:line="240"/>
        <w:ind w:left="538" w:firstLine="7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4" w:before="77" w:after="0"/>
        <w:ind w:left="5496"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4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84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hanging="46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4:00Z</dcterms:created>
  <dc:creator>пользователь</dc:creator>
  <dc:description/>
  <cp:keywords/>
  <dc:language>en-US</dc:language>
  <cp:lastModifiedBy>OpekaQ</cp:lastModifiedBy>
  <cp:lastPrinted>2018-12-28T10:05:00Z</cp:lastPrinted>
  <dcterms:modified xsi:type="dcterms:W3CDTF">2019-03-11T04:43:00Z</dcterms:modified>
  <cp:revision>9</cp:revision>
  <dc:subject/>
  <dc:title>Председателю</dc:title>
</cp:coreProperties>
</file>