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1" w:hanging="0"/>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ЕК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ПОСТАНОВЛЕНИЕ                                                                                        КАРАР</w:t>
      </w:r>
    </w:p>
    <w:p>
      <w:pPr>
        <w:pStyle w:val="Normal"/>
        <w:spacing w:lineRule="auto" w:line="360"/>
        <w:rPr>
          <w:rFonts w:ascii="Times New Roman" w:hAnsi="Times New Roman" w:cs="Times New Roman"/>
          <w:sz w:val="28"/>
          <w:szCs w:val="28"/>
          <w:u w:val="single"/>
          <w:lang w:val="ru-RU"/>
        </w:rPr>
      </w:pPr>
      <w:r>
        <w:rPr>
          <w:rFonts w:cs="Times New Roman" w:ascii="Times New Roman" w:hAnsi="Times New Roman"/>
          <w:sz w:val="28"/>
          <w:szCs w:val="28"/>
          <w:lang w:val="en-US"/>
        </w:rPr>
        <w:t xml:space="preserve">2024 елның «___» </w:t>
      </w:r>
      <w:r>
        <w:rPr>
          <w:rFonts w:cs="Times New Roman" w:ascii="Times New Roman" w:hAnsi="Times New Roman"/>
          <w:sz w:val="28"/>
          <w:szCs w:val="28"/>
          <w:lang w:val="en-US" w:eastAsia="ru-RU"/>
        </w:rPr>
        <w:t xml:space="preserve">июленнән  </w:t>
      </w:r>
      <w:r>
        <w:rPr>
          <w:rFonts w:cs="Times New Roman" w:ascii="Times New Roman" w:hAnsi="Times New Roman"/>
          <w:sz w:val="28"/>
          <w:szCs w:val="28"/>
          <w:lang w:val="en-US"/>
        </w:rPr>
        <w:t xml:space="preserve">                                                                         № ____</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Татарстан Республикасы Яңа Чишмә муниципаль районы Башкарма комитетының «2015 – 2026 елларга Яңа Чишмә муниципаль районының коррупциягә каршы сәясәтен тормышка ашыру» муниципаль программасы турында»                                        2014 елның 24 ноябрендәге 504 номерлы карарына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үзгәрешләр кертү турында </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Татарстан Республикасы Министрлар Кабинетының «Татарстан Республикасының коррупциягә каршы сәясәтен гамәлгә ашыру» Татарстан Республикасы дәүләт программасын раслау турында» 2014 елның 19 июлендәге 512 номерлы карары белән расланган «Татарстан Республикасының коррупциягә каршы сәясәтен гамәлгә ашыру» Татарстан Республикасы дәүләт программасына үзгәрешләр кертү турында» Татарстан Республикасы Министрлар Кабинетының 2024 елның 31 маендагы 390 номерлы нигезендә Татарстан Республикасы Яңа Чишмә муниципаль районы Башкарма комитеты карар бирә:</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Татарстан Республикасы Яңа Чишмә муниципаль районы Башкарма комитетының «2015 – 2026 елларга Яңа Чишмә муниципаль районының коррупциягә каршы сәясәтен тормышка ашыру» муниципаль программасы турында» 2014 елның 24 ноябрендәге 504 номерлы карарына (Татарстан Республикасы Яңа Чишмә муниципаль районы Башкарма комитетының                            2016 елның 13 апрелендәге 154 номерлы, 2017 елның 10 маендагы 233 номерлы, 2018 елның 23 августындагы 368 номерлы, 2018 елның 01 октябрендәге                             461 номерлы, 2019 елның 06 сентябрендәге 224 номерлы, 2020 елның                          13 августындагы 196 номерлы, 2021 елның 23 августындагы 346 номерлы,                     2021 елның 11 октябрендәге 410 номерлы, 2021 елның 08 декабрендәге                          489 номерлы, 2022 елның 12 июлендәге 190 номерлы, 2024 елның 07 февралендәге 52 номерлы карарлары белән кертелгән үзгәрешләр белән) түбәндәге үзгәрешләрне кертүергә:</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1.1. карар исемендә «2015-2026 еллар» сүзләрен «2015-2027 еллар» сүзләренә алмаштырырга;</w:t>
      </w:r>
    </w:p>
    <w:p>
      <w:pPr>
        <w:pStyle w:val="Normal"/>
        <w:widowControl w:val="fals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 Программа паспортында:</w:t>
      </w:r>
    </w:p>
    <w:p>
      <w:pPr>
        <w:pStyle w:val="Normal"/>
        <w:widowControl w:val="fals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Программа исеме» юлында «2015 - 2026» саннарын «2015 - 2027» саннарына алмаштырырга;</w:t>
      </w:r>
    </w:p>
    <w:p>
      <w:pPr>
        <w:pStyle w:val="Normal"/>
        <w:widowControl w:val="fals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 «Программаны гамәлгә ашыру сроклары һәм этаплары» юлында «II этап: 2024 - 2026 еллар» сүзләрен «II этап: 2024 - 2027 еллар» сүзләренә алмаштырырга;</w:t>
      </w:r>
    </w:p>
    <w:p>
      <w:pPr>
        <w:pStyle w:val="Normal"/>
        <w:widowControl w:val="fals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 xml:space="preserve">- «Финанслау чыганаклары» юлына «Район бюджеты кысаларында агымдагы финанслау» сүзләреннән соң өстәргә: </w:t>
      </w:r>
    </w:p>
    <w:p>
      <w:pPr>
        <w:pStyle w:val="Normal"/>
        <w:widowControl w:val="fals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1. Халыкара коррупциягә каршы көрәш көненә багышланган иҗтимагый информацион-агарту  акцияләре үткәрү, Яңа Чишмә муниципаль районы белем бирү учреждениеләре укучылары, эшләүче яшьләр катнашында, коррупциягә карата түземсез мөнәсәбәт формалаштыру, хокукый аң һәм хокукый культура дәрәҗәсен күтәрү мәсьәләләрен хәл итүгә юнәлдерелгән чаралар үткәрү -                    16 мең сум.</w:t>
      </w:r>
    </w:p>
    <w:p>
      <w:pPr>
        <w:pStyle w:val="Normal"/>
        <w:widowControl w:val="fals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 xml:space="preserve">2. Ведомство карамагындагы учреждениеләрдә коррупциягә каршы тору буенча методик мәгълүмат материалларын эшләү, тарату һәм актуальләштерү -                       4 мең сум. </w:t>
      </w:r>
    </w:p>
    <w:p>
      <w:pPr>
        <w:pStyle w:val="Normal"/>
        <w:widowControl w:val="fals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3. Коррупциягә каршы эчтәлекле махсус мәгълүмат стендларын һәм  мәгълүмат бирүнең башка формаларын рәсмиләштерү һәм актуаль хәлдә тоту -                    10 мең сум.</w:t>
      </w:r>
    </w:p>
    <w:p>
      <w:pPr>
        <w:pStyle w:val="Normal"/>
        <w:widowControl w:val="fals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  Программаның III бүлеген түбәндәге редакциядә бәян итәргә:</w:t>
      </w:r>
    </w:p>
    <w:p>
      <w:pPr>
        <w:pStyle w:val="Normal"/>
        <w:widowControl w:val="fals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III. Программаны ресурслар белән тәэмин итү»</w:t>
      </w:r>
    </w:p>
    <w:p>
      <w:pPr>
        <w:pStyle w:val="Normal"/>
        <w:widowControl w:val="fals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15-2027 елларда районның җирле бюджеты акчалары хисабына программаны финанслауның гомуми күләме 375 мең сум тәшкил итә, шул исәптән:</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ум)</w:t>
      </w:r>
    </w:p>
    <w:tbl>
      <w:tblPr>
        <w:tblW w:w="9039" w:type="dxa"/>
        <w:jc w:val="left"/>
        <w:tblInd w:w="704" w:type="dxa"/>
        <w:tblLayout w:type="fixed"/>
        <w:tblCellMar>
          <w:top w:w="0" w:type="dxa"/>
          <w:left w:w="108" w:type="dxa"/>
          <w:bottom w:w="0" w:type="dxa"/>
          <w:right w:w="108" w:type="dxa"/>
        </w:tblCellMar>
      </w:tblPr>
      <w:tblGrid>
        <w:gridCol w:w="2448"/>
        <w:gridCol w:w="65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Ел</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Районның җирле бюджеты акчалары күләм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15</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5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16</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5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17</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5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18</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 xml:space="preserve">30 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19</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3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2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3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21</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3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22</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3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23</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3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24</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3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25</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3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26</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3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2027</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30 000</w:t>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Программаны финанслау күләме фаразланган характерда һәм район бюджеты мөмкинлекләрен исәпкә алып, ел саен төзәтмәләр кертергә тиеш.</w:t>
      </w:r>
    </w:p>
    <w:p>
      <w:pPr>
        <w:pStyle w:val="Normal"/>
        <w:widowControl w:val="fals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Моннан тыш, Программа чараларын гамәлгә ашыру өчен чараларны башкаручыларның төп эшчәнлеген финанслауга бүлеп бирелгән акчалардан файдалану күздә тотыла.</w:t>
      </w:r>
    </w:p>
    <w:p>
      <w:pPr>
        <w:pStyle w:val="Normal"/>
        <w:widowControl w:val="fals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Программаны тормышка ашыру механизмы һәм нәтиҗәлелеген бәяләү» IV бүлегендә «2026» санын «2027» санына алмаштырырга.</w:t>
      </w:r>
    </w:p>
    <w:p>
      <w:pPr>
        <w:pStyle w:val="Normal"/>
        <w:widowControl w:val="false"/>
        <w:autoSpaceDE w:val="false"/>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V бүлектә. «Программаның социаль-икътисадый нәтиҗәлелеген бәяләү» «2025» һәм «2026» саннарын «2027» саннарына алмаштырырга.</w:t>
      </w:r>
    </w:p>
    <w:p>
      <w:pPr>
        <w:pStyle w:val="Normal"/>
        <w:widowControl w:val="false"/>
        <w:autoSpaceDE w:val="false"/>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Программага кушымтаны кушымта нигезендә яңа редакциядә бәян итәргә.</w:t>
      </w:r>
    </w:p>
    <w:p>
      <w:pPr>
        <w:pStyle w:val="Normal"/>
        <w:tabs>
          <w:tab w:val="clear" w:pos="720"/>
          <w:tab w:val="left" w:pos="0" w:leader="none"/>
          <w:tab w:val="left" w:pos="709" w:leader="none"/>
        </w:tabs>
        <w:suppressAutoHyphens w:val="true"/>
        <w:overflowPunct w:val="false"/>
        <w:autoSpaceDE w:val="false"/>
        <w:spacing w:lineRule="auto" w:line="360" w:before="0" w:after="0"/>
        <w:ind w:firstLine="567"/>
        <w:jc w:val="both"/>
        <w:textAlignment w:val="baseline"/>
        <w:rPr>
          <w:rFonts w:ascii="Times New Roman" w:hAnsi="Times New Roman" w:eastAsia="Calibri" w:cs="Times New Roman"/>
          <w:sz w:val="28"/>
          <w:szCs w:val="28"/>
          <w:lang w:val="en-US"/>
        </w:rPr>
      </w:pPr>
      <w:r>
        <w:rPr>
          <w:rFonts w:cs="Times New Roman" w:ascii="Times New Roman" w:hAnsi="Times New Roman"/>
          <w:sz w:val="28"/>
          <w:szCs w:val="28"/>
          <w:lang w:val="en-US" w:eastAsia="ru-RU"/>
        </w:rPr>
        <w:t>3. Әлеге карарны «Интернет» мәгълүмат-телекоммуникация челтәрендәге «Татарстан Республикасы хокукый мәгълүматының рәсми порталы»нда: http//pravo.tatarstan.ru, «Интернет» мәгълүмат-телекоммуникация челтәрендәге Татарстан Республикасы муниципаль берәмлекләре порталында Яңа Чишмә муниципаль районының рәсми сайтында: http/novosheshminsk.tatarstan.ru/ бастырып чыгарырга.</w:t>
      </w:r>
    </w:p>
    <w:p>
      <w:pPr>
        <w:pStyle w:val="Normal"/>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4. Әлеге карарның үтәлешен тикшереп торуны Татарстан Республикасы Яңа Чишмә муниципаль районы Башкарма комитеты җитәкчесенең беренче урынбасарына (икътисад буенча) йөкләргә. </w:t>
      </w:r>
    </w:p>
    <w:p>
      <w:pPr>
        <w:pStyle w:val="Normal"/>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 xml:space="preserve"> </w:t>
      </w:r>
      <w:r>
        <w:rPr>
          <w:rFonts w:cs="Times New Roman" w:ascii="Times New Roman" w:hAnsi="Times New Roman"/>
          <w:vanish/>
          <w:sz w:val="28"/>
          <w:szCs w:val="28"/>
          <w:lang w:val="en-US" w:eastAsia="ru-RU"/>
        </w:rPr>
        <w:t>Новошешминского муниципального районаданными муниципальных служащих Республики Татарстан"</w:t>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en-US"/>
        </w:rPr>
        <w:t xml:space="preserve">Җитәкче                                                  </w:t>
        <w:tab/>
        <w:tab/>
        <w:t xml:space="preserve">                                    Р.Р. Фасахов</w:t>
      </w:r>
    </w:p>
    <w:p>
      <w:pPr>
        <w:pStyle w:val="Normal"/>
        <w:spacing w:lineRule="auto" w:line="240" w:before="0" w:after="0"/>
        <w:ind w:left="9923" w:hanging="0"/>
        <w:rPr>
          <w:rFonts w:ascii="Times New Roman" w:hAnsi="Times New Roman" w:cs="Times New Roman"/>
          <w:sz w:val="28"/>
          <w:lang w:val="en-US"/>
        </w:rPr>
      </w:pPr>
      <w:r>
        <w:rPr>
          <w:rFonts w:cs="Times New Roman" w:ascii="Times New Roman" w:hAnsi="Times New Roman"/>
          <w:sz w:val="28"/>
          <w:lang w:val="en-US"/>
        </w:rPr>
        <w:t xml:space="preserve">Татарстан Республикасы </w:t>
      </w:r>
    </w:p>
    <w:p>
      <w:pPr>
        <w:pStyle w:val="Normal"/>
        <w:spacing w:lineRule="auto" w:line="240" w:before="0" w:after="0"/>
        <w:ind w:left="9923" w:hanging="0"/>
        <w:rPr>
          <w:rFonts w:ascii="Times New Roman" w:hAnsi="Times New Roman" w:cs="Times New Roman"/>
          <w:sz w:val="28"/>
          <w:lang w:val="ru-RU"/>
        </w:rPr>
      </w:pPr>
      <w:r>
        <w:rPr>
          <w:rFonts w:cs="Times New Roman" w:ascii="Times New Roman" w:hAnsi="Times New Roman"/>
          <w:sz w:val="28"/>
          <w:lang w:val="en-US"/>
        </w:rPr>
        <w:t>Яңа Чишмә муниципаль районы Башкарма комитетының</w:t>
      </w:r>
    </w:p>
    <w:p>
      <w:pPr>
        <w:pStyle w:val="Normal"/>
        <w:spacing w:lineRule="auto" w:line="240" w:before="0" w:after="0"/>
        <w:ind w:left="9923" w:hanging="0"/>
        <w:jc w:val="both"/>
        <w:rPr>
          <w:rFonts w:ascii="Times New Roman" w:hAnsi="Times New Roman" w:cs="Times New Roman"/>
          <w:sz w:val="28"/>
          <w:lang w:val="en-US"/>
        </w:rPr>
      </w:pPr>
      <w:r>
        <w:rPr>
          <w:rFonts w:cs="Times New Roman" w:ascii="Times New Roman" w:hAnsi="Times New Roman"/>
          <w:sz w:val="28"/>
          <w:lang w:val="en-US"/>
        </w:rPr>
        <w:t xml:space="preserve">2024 елның «__» июленнән </w:t>
      </w:r>
    </w:p>
    <w:p>
      <w:pPr>
        <w:pStyle w:val="Normal"/>
        <w:spacing w:lineRule="auto" w:line="240" w:before="0" w:after="0"/>
        <w:ind w:left="9923" w:hanging="0"/>
        <w:jc w:val="both"/>
        <w:rPr>
          <w:rFonts w:ascii="Times New Roman" w:hAnsi="Times New Roman" w:cs="Times New Roman"/>
          <w:sz w:val="28"/>
          <w:lang w:val="en-US"/>
        </w:rPr>
      </w:pPr>
      <w:r>
        <w:rPr>
          <w:rFonts w:cs="Times New Roman" w:ascii="Times New Roman" w:hAnsi="Times New Roman"/>
          <w:sz w:val="28"/>
          <w:lang w:val="en-US"/>
        </w:rPr>
        <w:t xml:space="preserve">___ номерлы карарына </w:t>
      </w:r>
    </w:p>
    <w:p>
      <w:pPr>
        <w:pStyle w:val="Normal"/>
        <w:spacing w:lineRule="auto" w:line="240" w:before="0" w:after="0"/>
        <w:ind w:left="9923" w:hanging="0"/>
        <w:jc w:val="both"/>
        <w:rPr>
          <w:rFonts w:ascii="Times New Roman" w:hAnsi="Times New Roman" w:cs="Times New Roman"/>
          <w:sz w:val="28"/>
          <w:lang w:val="en-US"/>
        </w:rPr>
      </w:pPr>
      <w:r>
        <w:rPr>
          <w:rFonts w:cs="Times New Roman" w:ascii="Times New Roman" w:hAnsi="Times New Roman"/>
          <w:sz w:val="28"/>
          <w:lang w:val="en-US"/>
        </w:rPr>
        <w:t xml:space="preserve">кушымта </w:t>
      </w:r>
    </w:p>
    <w:p>
      <w:pPr>
        <w:pStyle w:val="Normal"/>
        <w:spacing w:lineRule="auto" w:line="240" w:before="0" w:after="0"/>
        <w:ind w:left="9923" w:hanging="0"/>
        <w:jc w:val="both"/>
        <w:rPr>
          <w:rFonts w:ascii="Times New Roman" w:hAnsi="Times New Roman" w:cs="Times New Roman"/>
          <w:sz w:val="28"/>
          <w:u w:val="single"/>
          <w:lang w:val="en-US"/>
        </w:rPr>
      </w:pPr>
      <w:r>
        <w:rPr>
          <w:rFonts w:cs="Times New Roman" w:ascii="Times New Roman" w:hAnsi="Times New Roman"/>
          <w:sz w:val="28"/>
          <w:u w:val="single"/>
          <w:lang w:val="en-US"/>
        </w:rPr>
      </w:r>
    </w:p>
    <w:p>
      <w:pPr>
        <w:pStyle w:val="Normal"/>
        <w:spacing w:lineRule="auto" w:line="240" w:before="0" w:after="0"/>
        <w:jc w:val="both"/>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5-2026 ЕЛЛАРГА ЯҢА ЧИШМӘ МУНИЦИПАЛЬ РАЙОНЫНЫҢ КОРРУПЦИЯГӘ КАРШЫ СӘЯСӘТЕН ГАМӘЛГӘ АШЫРУ» МУНИЦИПАЛЬ ПРОГРАММАСЫ НӘТИҖӘЛӘРЕН БӘЯЛӘҮ  МАКСАТЛАРЫ, БУРЫЧЛАРЫ, ИНДИКАТОРЛАРЫ ҺӘМ ПРОГРАММА ЧАРАЛАРЫ БУЕНЧА ФИНАНСЛАУ</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15548" w:type="dxa"/>
        <w:jc w:val="left"/>
        <w:tblInd w:w="-572" w:type="dxa"/>
        <w:tblLayout w:type="fixed"/>
        <w:tblCellMar>
          <w:top w:w="0" w:type="dxa"/>
          <w:left w:w="108" w:type="dxa"/>
          <w:bottom w:w="0" w:type="dxa"/>
          <w:right w:w="108" w:type="dxa"/>
        </w:tblCellMar>
      </w:tblPr>
      <w:tblGrid>
        <w:gridCol w:w="1530"/>
        <w:gridCol w:w="329"/>
        <w:gridCol w:w="803"/>
        <w:gridCol w:w="138"/>
        <w:gridCol w:w="713"/>
        <w:gridCol w:w="850"/>
        <w:gridCol w:w="563"/>
        <w:gridCol w:w="533"/>
        <w:gridCol w:w="34"/>
        <w:gridCol w:w="546"/>
        <w:gridCol w:w="21"/>
        <w:gridCol w:w="559"/>
        <w:gridCol w:w="8"/>
        <w:gridCol w:w="571"/>
        <w:gridCol w:w="567"/>
        <w:gridCol w:w="12"/>
        <w:gridCol w:w="555"/>
        <w:gridCol w:w="24"/>
        <w:gridCol w:w="543"/>
        <w:gridCol w:w="36"/>
        <w:gridCol w:w="241"/>
        <w:gridCol w:w="99"/>
        <w:gridCol w:w="191"/>
        <w:gridCol w:w="48"/>
        <w:gridCol w:w="260"/>
        <w:gridCol w:w="10"/>
        <w:gridCol w:w="14"/>
        <w:gridCol w:w="14"/>
        <w:gridCol w:w="14"/>
        <w:gridCol w:w="14"/>
        <w:gridCol w:w="14"/>
        <w:gridCol w:w="14"/>
        <w:gridCol w:w="13"/>
        <w:gridCol w:w="14"/>
        <w:gridCol w:w="14"/>
        <w:gridCol w:w="14"/>
        <w:gridCol w:w="41"/>
        <w:gridCol w:w="14"/>
        <w:gridCol w:w="14"/>
        <w:gridCol w:w="469"/>
        <w:gridCol w:w="567"/>
        <w:gridCol w:w="426"/>
        <w:gridCol w:w="425"/>
        <w:gridCol w:w="425"/>
        <w:gridCol w:w="425"/>
        <w:gridCol w:w="426"/>
        <w:gridCol w:w="422"/>
        <w:gridCol w:w="145"/>
        <w:gridCol w:w="589"/>
        <w:gridCol w:w="239"/>
        <w:gridCol w:w="3"/>
        <w:gridCol w:w="756"/>
        <w:gridCol w:w="239"/>
      </w:tblGrid>
      <w:tr>
        <w:trPr>
          <w:trHeight w:val="82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eastAsia="ru-RU"/>
              </w:rPr>
            </w:pPr>
            <w:r>
              <w:rPr>
                <w:rFonts w:cs="Times New Roman" w:ascii="Times New Roman" w:hAnsi="Times New Roman"/>
                <w:b/>
                <w:sz w:val="14"/>
                <w:szCs w:val="14"/>
                <w:lang w:val="en-US" w:eastAsia="ru-RU"/>
              </w:rPr>
              <w:t xml:space="preserve"> </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Башкаручылар</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Төп чараларны башкару вакы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Ахыргы нәтиҗәләрне бәяләү индикаторлары, үлчәү берәмлекләре</w:t>
            </w:r>
          </w:p>
        </w:tc>
        <w:tc>
          <w:tcPr>
            <w:tcW w:w="609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Индикаторлар күрсәткече</w:t>
            </w:r>
          </w:p>
        </w:tc>
        <w:tc>
          <w:tcPr>
            <w:tcW w:w="48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Финанслау</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 </w:t>
            </w:r>
            <w:r>
              <w:rPr>
                <w:rFonts w:cs="Times New Roman" w:ascii="Times New Roman" w:hAnsi="Times New Roman"/>
                <w:sz w:val="14"/>
                <w:szCs w:val="14"/>
                <w:lang w:val="en-US" w:eastAsia="ru-RU"/>
              </w:rPr>
              <w:t>(Яңа Чишмә муниципаль районы бюджеты акчалары хисабына), мең сум</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rHeight w:val="67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val="ru-RU" w:eastAsia="ru-RU"/>
              </w:rPr>
            </w:pPr>
            <w:r>
              <w:rPr>
                <w:rFonts w:cs="Times New Roman" w:ascii="Times New Roman" w:hAnsi="Times New Roman"/>
                <w:b/>
                <w:sz w:val="14"/>
                <w:szCs w:val="14"/>
                <w:lang w:val="ru-RU"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val="ru-RU" w:eastAsia="ru-RU"/>
              </w:rPr>
            </w:pPr>
            <w:r>
              <w:rPr>
                <w:rFonts w:cs="Times New Roman" w:ascii="Times New Roman" w:hAnsi="Times New Roman"/>
                <w:b/>
                <w:sz w:val="14"/>
                <w:szCs w:val="14"/>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база е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8</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9</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0</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1</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2</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3 ел</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4</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5 ел</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6 ел</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7 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8</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9</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0</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1</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2</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3</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4 ел</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5 ел</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6 ел</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7 ел</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3.</w:t>
            </w:r>
          </w:p>
        </w:tc>
        <w:tc>
          <w:tcPr>
            <w:tcW w:w="5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5</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9"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Программаның максаты: Яңа Чишмә муниципаль районында коррупциягә каршы көрәш системасын камилләштерү, коррупцияне профилактикалау, районда коррупциягә каршы тору шартларын булдыру, җәмгыятьтә коррупциягә каршы түзеп булмаслык мөнәсәбәт формалаштыру.</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14311" w:type="dxa"/>
            <w:gridSpan w:val="4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Бурыч № 1. Коррупциягә каршы тору инструментларын һәм механизмнарын, шул исәптән хокукый һәм оештыру механизмнарын камилләштерү</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Татарстан Республикасында </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 </w:t>
            </w:r>
            <w:r>
              <w:rPr>
                <w:rFonts w:cs="Times New Roman" w:ascii="Times New Roman" w:hAnsi="Times New Roman"/>
                <w:sz w:val="14"/>
                <w:szCs w:val="14"/>
                <w:lang w:val="en-US" w:eastAsia="ru-RU"/>
              </w:rPr>
              <w:t>гамәлдәге коррупциягә каршы нормаларны куллану тәҗрибәсен гомумиләштерү нигезендә һәм федераль һәм республика законнарын үтәгәндә коррупциягә каршы тору турында муниципаль норматив хокукый актлар эшләү,  муниципаль норматив хокукый актларга үзгәрешләр керт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Яңа Чишмә муниципаль районы Советының оештыру бүлеге баш белгеч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Эчке контрольне кертү тулылыгы һәм кадрлар сәясәтенә коррупциягә каршы механизм, процен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Муниципаль хезмәткәрләрнең </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09 елның 21 сентябрендәге 1065 номерлы һәм Татарстан Республикасы Президентының 2010 елның 1 ноябрендәге ПУ-711 номерлы кадрларның тотрыклылыгы принцибын үтәү турындагы  указлары нигезендә коррупциячел һәм башка хокук бозуларны профилактикалау эше өчен җаваплы  югарыда күрсәтелгән функцияләрне гамәлгә ашыручы вазыйфаи эшчәнлеген тәэмин итү</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Советының кадрлар секторы мөдире (килешү буенча), Яңа Чишмә муниципаль районының Милек һәм җир мөнәсәбәтләре палатасы рәисе (килешү буенча, Яңа Чишмә муниципаль районы Финанс-бюджет палатасы рәис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 </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муниципаль вазыйфаларны биләүче затлар тарафыннан муниципаль хезмәт турындагы, коррупциягә каршы тору турындагы законнар таләпләрен үтәп, хезмәткәрләрнең, хатынының (иренең) һәм балигъ булмаган балаларының керемнәре, чыгымнары, мөлкәтләре һәм мөлкәти характердагы йөкләмәләре турында  бирелә торган белешмәләрнең дөреслеген һәм тулылыгын тикшерү  уздыр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Татарстан Республикасы Яңа Чишмә муниципаль районы Советының кадрлар секторы мөдире (килешү буенча)</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районы Прокуратурасы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 </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тарафыннан муниципаль хезмәт турындагы законнарда каралган чикләүләр һәм тыюларны үтәүне, шул исәптән Россия Федерациясе Федераль салым хезмәтенең «Юридик затларның бердәм дәүләт реестры» һәм «Индивидуаль эшмәкәрләрнең бердәм дәүләт реестры» мәгълүматлар базаларыннан файдаланып, эшмәкәрлек эшчәнлегендә катнашу таләпләрен үтәүне тикше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Советының кадрлар секторы мөдире (килешү буенча), Яңа Чишмә районы прокуратурасы (килешү буенча)</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 </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Законда каралган тәртиптә муниципаль хезмәткәрдә яллаучы вәкиленә кергән мәнфәгатьләр каршылыгының булуы яки барлыкка килү мөмкинлеге турында мәгълүматны тикшерү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Советының кадрлар секторы мөдире (килешү буенча), Яңа Чишмә районы прокуратурасы (килешү буенча)</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 </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ллаучы (эш бирүче) вәкиле тарафыннан билгеләнгән тәртиптә муниципаль хезмәткәрне коррупциячел хокук бозулар кылуга тарту максатларында мөрәҗәгать итү фактлары турында мәгълүматларны тикше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Советының кадрлар секторы мөдире (килешү буенча), Яңа Чишмә районы прокуратурасы (килешү буенча)</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Муниципаль хезмәткәрләр тарафыннан функцияләрне гамәлгә ашырганда барлыкка килә торган коррупциячел хәвеф-хәтәрләрне системалы рәвештә бәяләүне үткәрү һәм коррупция куркынычлары белән бәйле муниципаль хезмәт вазыйфалары исемлегенә үзгәрешләр керт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Советының кадрлар секторы мөдире (килешү буенча)</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 са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 </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Тиешле исемлекләргә кертелгән вазифаларны биләүне дәгъвалаучы затлар һәм күрсәтелгән вазифаларны биләүче затлар тарафыннан керемнәр, күчемсез мөлкәт (шул исәптән чит илдә) турында белешмәләр базасыннан, транспорт чаралары, кредитлар, кыйммәтле кәгазьләр базасыннан файдаланып керемнәре, чыгымнары, мөлкәте һәм мөлкәти характердагы йөкләмәләре турында белешмәләр мониторингы һәм автоматлаштырылган анализлау; әлеге вазифаларны биләүче затлар тарафыннан керемнәре, күчемсез мөлкәт (шул исәптән чит илдә) турында белешмәләр базасыннан, транспорт чараларыннан, счетлардан, кредитлардан, кыйммәтле кәгазьләрдән файдаланып тапшырыла торган очракларны профилактикалау буенча бүлекчәләр эшчәнлегендә коррупциячел һәм башка хокук бозуларны профилактикалау һәм алардан файдалану; әлеге оешма тарафыннан административ хезмәт күрсәтүләр базасыннан файдаланып, гражданнар тарафыннан граждан -хокукый шартнамәләрне (яисә) килешүләрне үтәүгә дәгъва кылучы затлар тарафыннан әлеге эшләрне башкаруга карата   шартнамәләр һәм (яисә) хезмәт күрсәтүләр шартларында әлеге вазифаларны биләү турында мөрәҗәгатьләр җыю һәм аларны тикшерү системалары кертү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Башкарма комитетының мәгълүмати тәэмин итү һәм мәгълүмат куркынычсызлыгы секторы мөдире,</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Советының кадрлар секторы мөдир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Кертү - 2015 ел.</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Куллану - 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0" w:right="149" w:hanging="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муниципаль хезмәт вазыйфаларын биләүче затларның коммерция һәм коммерцияле булмаган оешмалар белән идарә итүдә катнашуы мониторингы үткә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Татарстан Республикасы Яңа Чишмә муниципаль районы Советының кадрлар секторы мөдир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1-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1..3. Муниципаль хезмәткәрләрнең </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коррупциягә каршы көрәш буенча эшне координацияләү комиссиясе эшчәнлегенең ачыклыгын тәэмин итү, шул исәптән алар эшчәнлегенә иҗтимагый советлар һәм гражданлык җәмгыяте институтларын җәлеп итү юлы белән дә</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1..3.1. Яңа Чишмә муниципаль районында коррупциягә каршы тору буенча эшне координацияләү буенча комиссиянең еллык эш планнарын раслауны һәм алга таба үтәүне тәэмин ит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6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4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1.4.- </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Хезмәт тәртибенә куелган таләпләрне үтәү һәм мәнфәгатьләр конфликтын җайга салу буенча комиссиянең федераль һәм республика законнары таләпләре нигезендә эшчәнлеген тәэмин итү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Советының кадрлар секторы мөдире, муниципаль хезмәткәрләрнең хезмәт тәртибенә куелган таләпләрне үтәү һәм мәнфәгатьләр конфликтын җайга салу буенча комиссия секретар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Законнар белән билгеләнгән тәртиптә, </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ның рәсми сайтында муниципаль хезмәткәрләрнең керемнәре, чыгымнары, милке һәм мөлкәти характердагы йөкләмәләре турында  мәгълүматны урнаштыр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Яңа Чишмә муниципаль районы Советының кадрлар секторы мөдире, </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җирле үзидарә органнарында коррупцияне һәм башка хокук бозуларны профилактикалау эше өчен җаваплы вазыйфаи зат (килешү буенча)</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4311" w:type="dxa"/>
            <w:gridSpan w:val="4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Бурыч № 2. Норматив хокукый актларда һәм норматив хокукый актлар проектларында коррупциячел факторларны ачыклау һәм бетерү, норматив хокукый актлар проектларына коррупциягә каршы бәйсез экспертиза үткәрү өчен шартлар тудыру</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Норматив хокукый актларга </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һәм норматив хокукый актлар проектларына коррупциягә каршы экспертизаны нәтиҗәле уздыруны оештыру буенча гамәли чаралар үткәрү, аны үткәрү нәтиҗәләрен ел саен гомумиләштерү</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p>
            <w:pPr>
              <w:pStyle w:val="Normal"/>
              <w:spacing w:lineRule="auto" w:line="240" w:before="0" w:after="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p>
            <w:pPr>
              <w:pStyle w:val="Normal"/>
              <w:spacing w:lineRule="auto" w:line="240" w:before="0" w:after="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Проектларын эшләү стадиясендә коррупциягә каршы экспертизага дучар ителгән муниципаль норматив хокукый актларның  өлеше, процен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Муниципаль норматив хокукый актлар проектларына  </w:t>
            </w:r>
          </w:p>
          <w:p>
            <w:pPr>
              <w:pStyle w:val="Normal"/>
              <w:spacing w:lineRule="auto" w:line="240" w:before="0" w:after="0"/>
              <w:jc w:val="both"/>
              <w:rPr>
                <w:rFonts w:ascii="Times New Roman" w:hAnsi="Times New Roman" w:cs="Times New Roman"/>
                <w:sz w:val="14"/>
                <w:szCs w:val="14"/>
                <w:lang w:val="en-US" w:eastAsia="ru-RU"/>
              </w:rPr>
            </w:pPr>
            <w:r>
              <w:rPr>
                <w:rFonts w:cs="Times New Roman" w:ascii="Times New Roman" w:hAnsi="Times New Roman"/>
                <w:sz w:val="14"/>
                <w:szCs w:val="14"/>
                <w:lang w:val="en-US" w:eastAsia="ru-RU"/>
              </w:rPr>
              <w:t>коррупциягә каршы бәйсез экспертиза үткәрү өчен кирәкле шартлар тудыру. Муниципаль норматив хокукый актлар проектларын Яңа Чишмә муниципаль районы рәсми сайтының «Коррупциягә каршы тору» бүлегендә урнаштыруны тәэмин ит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t xml:space="preserve">Яңа Чишмә муниципаль районы Башлыгының коррупциягә каршы тору мәсьәләләре буенча ярдәмчесе (килешү буенча), Яңа Чишмә муниципаль районы Башкарма комитетының мәгълүмати тәэмин итү һәм мәгълүмат куркынычсызлыгы секторы мөдир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2.3. Норматив хокукый актларга һәм аларның проектларына </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коррупциягә каршы экспертизаны нәтиҗәле уздыруны оештыру буенча гамәли чаралар күрү, ел саен аны үткәрү нәтиҗәләрен гомумиләштерү, шул исәптән коррупциягә каршы бәйсез экспертиза нәтиҗәләрен гомумиләште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946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Бурыч № 3. Мониторинг тикшеренүләре үткәрү юлы белән коррупциянең торышын бәяләү</w:t>
            </w:r>
          </w:p>
        </w:tc>
        <w:tc>
          <w:tcPr>
            <w:tcW w:w="484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3.1. Татарстан Республикасы социаль-икътисадый мониторинг Комитетына Татарстан Республикасы территориясендәге Татарстан Республикасы башкарма хакимияте органнары, Татарстан Республикасы буенча федераль башкарма хакимият органнарының территориаль органнары, Татарстан Республикасы районнарының һәм шәһәр округларының җирле үзидарә органнары эшчәнлегенә коррупциягә каршы чараларны гамәлгә ашыру һәм аларның нәтиҗәлелеген бәяләү  өчен районның җирле үзидарә органнары эшчәнлеге турында мәгълүмат әзерләү һәм җибә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 Яңа Чишмә муниципаль районы Советының кадрлар секторы мөди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Социологик сораштырулар оештыру буенча дәүләт йөкләмәсен үтәүнең тулылыгы, процен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val="en-US" w:eastAsia="ru-RU"/>
              </w:rPr>
            </w:pPr>
            <w:r>
              <w:rPr>
                <w:rFonts w:cs="Times New Roman" w:ascii="Times New Roman" w:hAnsi="Times New Roman"/>
                <w:sz w:val="14"/>
                <w:szCs w:val="14"/>
                <w:lang w:val="en-US" w:eastAsia="ru-RU"/>
              </w:rPr>
              <w:t>3.3. Коррупциоген факторларны тармак тикшерүләрен үткәрүне һәм максатчан төркемнәр арасында коррупциягә каршы чараларны гамәлгә ашыруны, коррупция торышы турында халык фикерен сораштыруны оештыру. Коррупциягә каршы тору кысаларында превентив чаралар эшләү өчен алынган нәтиҗәләрне куллан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ның коррупциягә каршы тору комиссия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Социологик сораштырулар оештыру буенча дәүләт йөкләмәсен үтәүнең тулылыгы, процен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3.4. Коррупциягә каршы сәясәтне гамәлгә ашыруга гражданнар җәмгыяте институтларының җәлеп ителүенә, җирле массакүләм мәгълүмат чаралары материалларына коррупция темасына мониторинг үткә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Татмедиа» ААҖ филиалының «Яңа Чишмә хәбәрләре» газетасы редакциясе директоры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Социологик сораштырулар оештыру буенча дәүләт йөкләмәсен үтәүнең тулылыгы, процен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4311" w:type="dxa"/>
            <w:gridSpan w:val="4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Бурыч № 4. Коррупциягә каршы укыту һәм коррупциягә каршы пропаганда, кадрлар, матди, мәгълүмати һәм башка ресурсларны коррупциягә каршы торуда җәлеп итү</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4.1. Коррупциягә каршы көрәштә катнашучы иҗтимагый советларны, иҗтимагый берләшмәләрне һәм граждан җәмгыятенең башка институтларын җәлеп итеп, район җирле үзидарә органнары, муниципаль учреждениеләр хезмәткәрләренең  коррупциягә тискәре карашын формалаштыру буенча эшне гамәлгә ашыру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Советының кадрлар секторы мөдире, Яңа Чишмә муниципаль районы Башлыгының коррупциягә каршы тору мәсьәләләре буенча ярдәмчесе</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Коррупциягә каршы чаралар үткәрелгән Яңа Чишмә муниципаль районы муниципаль хезмәткәрләре, муниципаль учреждениеләр җитәкчеләре өлеше</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50</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5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50</w:t>
            </w:r>
          </w:p>
        </w:tc>
        <w:tc>
          <w:tcPr>
            <w:tcW w:w="4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50</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4.2. Татарстан Республикасында гавами хакимият органнарының иҗтимагый советлары утырышларында коррупциягә каршы көрәш программаларын гамәлгә ашыру турында хисаплар каралд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Советының кадрлар секторы мөдире, Яңа Чишмә муниципаль районы Башлыгының коррупциягә каршы тору мәсьәләләре буенча ярдәмчесе</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4-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w:t>
            </w:r>
          </w:p>
        </w:tc>
        <w:tc>
          <w:tcPr>
            <w:tcW w:w="4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4.3. Муниципаль хезмәткәрләрнең квалификациясен күтәрүгә юнәлдерелгән кыска вакытлы һәм махсуслаштырылган семинарлар оештыру һәм үткә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Үткәрелгән утырышлар саны</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4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4.5. Халыкара коррупциягә каршы көрәш көненә багышланган иҗтимагый информацион-агарту  акцияләре үткәрү, Яңа Чишмә муниципаль районы белем бирү учреждениеләре укучылары, эшләүче яшьләр катнашында, коррупциягә карата түземсез мөнәсәбәт формалаштыру, хокукый аң һәм хокукый культура дәрәҗәсен күтәрү мәсьәләләрен хәл итүгә юнәлдерелгән чаралар үткә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карма комитетының яшьләр эшләре, спорт һәм туризм бүлеге башлыгы, Яңа Чишмә муниципаль районы Башкарма комитетының мәгариф бүлеге башлыгы, Яңа Чишмә муниципаль районы Башлыгының коррупциягә каршы тору мәсьәләләре буенча ярдәмчесе</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Үткәрелгән очрашулар, «түгәрәк өстәлләр» һәм семинарлар саны</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3</w:t>
            </w:r>
          </w:p>
        </w:tc>
        <w:tc>
          <w:tcPr>
            <w:tcW w:w="4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3</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6</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4.6. Муниципаль хезмәткәрләрнең чикләүләрне, тыюларны үтәү буенча эшен оештыру, аңлату һәм башка чаралар комплексын тормышка ашыру, шулай ук коррупциягә каршы тору максатларында билгеләнгән бурычларны, шул исәптән бүләкләр бирү һәм алуга кагылышлы чикләүләрне, әлеге эшкә Яңа Чишмә муниципаль районы җирле үзидарә органнары каршындагы иҗтимагый советларны, коррупциягә каршы торуда катнашучы иҗтимагый оешмаларны һәм гражданлык җәмгыятенең башка институтларын җәлеп итеп, башкару буенча чаралар комплексын тормышка ашыру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карма комитетының кадрлар секторы мөдире, Яңа Чишмә муниципаль районы башлыгының коррупциягә каршы тору мәсьәләләре буенча ярдәмчесе</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rHeight w:val="5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4.7. Коррупциягә каршы тору өлкәсендәге халыкара актларның коррупциягә каршы тору, ришвәт бирү яисә ришвәт алу вәгъдәләрен криминальләштерү буенча нигезләмәләрен һәм чит дәүләтләрнең тәҗрибәсен исәпкә алып, муниципаль хезмәткәрләр тарафыннан булдырмау һәм</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әйләнә-тирәдәгеләр тарафыннан ришвәт бирергә вәгъдә итү яки тәкъдим итү яки ришвәт алырга ризалык яки ришвәт бирү турындагы үтенеч буларак кабул ителергә мөмкин булган очраклар буенча аңлату һәм башка чаралар комплексын эшләү һәм тормышка ашыр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килешү буенча), Яңа Чишмә муниципаль районы Советының кадрлар секторы мөди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4.8.  Татарстан Республикасы Яңа Чишмә муниципаль районында муниципаль хезмәткәрләр белән кварталга бер тапкырдан да ким булмаган санда һәм Татарстан Республикасы Яңа Чишмә муниципаль районында гражданнар муниципаль хезмәткә  кергән очракта профилактик әңгәмәләр үткә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Яңа Чишмә муниципаль районы Советының кадрлар секторы мөдир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7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4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4.9. Ведомство карамагындагы учреждениеләрдә коррупциягә каршы тору буенча методик мәгълүмат материалларын эшләү, тарату һәм актуальләште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 </w:t>
            </w:r>
            <w:r>
              <w:rPr>
                <w:rFonts w:cs="Times New Roman" w:ascii="Times New Roman" w:hAnsi="Times New Roman"/>
                <w:sz w:val="14"/>
                <w:szCs w:val="14"/>
                <w:lang w:val="en-US" w:eastAsia="ru-RU"/>
              </w:rPr>
              <w:t xml:space="preserve">ведомство карамагындагы учреждениеләре  булган җирле үзидарә органнары  (килешү буенч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2-2027</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ҖҮО коррупциягә каршы тору эшчәнлеген камилләштерү мәсьәләләре буенча методик материаллар белән тәэмин итү</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4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3155"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Бурыч № 5. Яңа Чишмә муниципаль районы җирле үзидарә органнары эшчәнлегенең халык өчен ачык булуын, һәркем өчен ачык булуын тәэмин итү, аларның гражданлык җәмгыяте белән элемтәләрен ныгыту, коррупциягә каршы җәмәгатьчелекнең активлыгын стимуллаштыру</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5.1. Муниципаль хезмәтләр күрсәткәндә районның җирле үзидарә органнары тарафыннан муниципаль хезмәтләр күрсәтүнең административ регламентлары нигезләмәләрен үтәүне тәэмин ит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ның Милек һәм җир мөнәсәбәтләре палатасы рәисе (килешү буенча), Яңа Чишмә муниципаль районы Башкарма комитетының икътисад һәм муниципаль заказ бүлеге башлыгы, Яңа Чишмә муниципаль районы Башкарма комитетының төзелеш, архитектура һәм ТКХ бүлеге башлыгы, Яңа Чишмә муниципаль районы Башкарма комитетының архив бүлеге башлыгы, Яңа Чишмә муниципаль районы Башкарма комитетының опека һәм попечительлек бүлеге башлыг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5.2. Административ регламентлардан файдаланганда, шул исәптән ахыргы хезмәтләрне кулланучыларны сораштыру юлы белән дә, муниципаль хезмәтләр күрсәтүнең сыйфаты мониторингын үткә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җирле үзидарә органнары җитәкчеләре (килешү буенча), Яңа Чишмә муниципаль районы Башкарма комитетының икътисад һәм муниципаль заказ бүлеге башлыг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8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4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rHeight w:val="142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5.3. Дәүләти һәм муниципаль хезмәт күрсәтүләрне, шул исәптән дәүләт һәм муниципаль хезмәтләр күрсәтүнең күпфункцияле үзәге базасында системаны камилләштерү</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Башкарма комитет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t>Тору урыны буенча «бер тәрәзә» принцибы буенча дәүләт һәм муниципаль хезмәт күрсәтүләрдән файдалану мөмкинлеге булган гражданнар өлеше, шул исәптән дәүләт һәм муниципаль хезмәтләр күрсәтүнең күпфункцияле үзәкләрендә дә, процент. Бер муниципаль хезмәт алу өчен районның җирле үзидарә органнарына бизнес-җәмәгатьчелек вәкилләренең мөрәҗәгатьләренең уртача саны</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4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90</w:t>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rHeight w:val="186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4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5.5. Коррупциягә каршы тору мәсьәләләре буенча «Интернет» мәгълүмат-телекоммуникация челтәрендә «Татарстан Республикасы дәүләт хакимияте башкарма органнарының рәсми сайтлары бүлекләрен урнаштыруга һәм тулыландыруга карата бердәм таләпләрне раслау турында» 2013 елның 04 апрелендәге 25 номерлы Татарстан Республикасы Министрлар Кабинеты карары белән билгеләнгән законнар һәм таләпләр нигезендә Яңа Чишмә муниципаль районы рәсми сайтының «Коррупциягә каршы тору» бүлеген тулыландыруны оештыр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 Яңа Чишмә муниципаль районы Башкарма комитетының мәгълүмати тәэмин итү һәм мәгълүмат куркынычсызлыгы секторы мөди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рәсми сайтының «Коррупциягә каршы тору» бүлегенең Бердәм таләпләргә туры килүе</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3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5.6. Гражданнарга үзләренә билгеле булган коррупция фактлары, аларны кылуга этәрә торган сәбәпләр һәм шартлар турында хәбәр итәргә мөмкинлек бирүче «ышаныч телефоннары», «кайнар линияләр», интернет-кабул итү, башка мәгълүмати каналлар эшчәнлеген тәэмин ит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5.7. Яңа Чишмә муниципаль районында коррупциягә каршы көрәш һәм коррупциягә каршы сәясәт чараларын тормышка ашыру турында еллык отчетларны әзерләү һәм Яңа Чишмә муниципаль районының рәсми сайтында урнаштыр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5.8. Вазыйфаи затлар эшчәнлегендә коррупция күренешләре турында массакүләм мәгълүмат чараларында урнаштырылган һәм гражданнар һәм юридик затлар мөрәҗәгатьләрендә булган мәгълүматка мониторинг үткәрү эшен оештыру, квартал саен гомумиләштерү һәм аның нәтиҗәләрен Яңа Чишмә муниципаль районында коррупциягә каршы тору эшен координацияләү комиссиясе утырышларында карау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5.9. Яңа Чишмә муниципаль районы җирле үзидарә органнары тарафыннан коррупциягә каршы тору буенча күрелә торган чаралар турында массакүләм мәгълүмат чараларына җиткерү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5.10. Коррупциягә каршы эчтәлекле махсус мәгълүмат стендларын һәм  мәгълүмат бирүнең башка формаларын рәсмиләштерү һәм актуаль хәлдә тоту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0</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5.11. Күпфатирлы йортлар белән идарә итү өлкәсендә эшчәнлек алып баручы оешмалар эшчәнлеге турында мәгълүматны ачуны контрольдә тотуны оештыр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карма комитетының төзелеш, архитектура һәм торак-коммуналь хуҗалык бүлеге башлыг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5.12. «Яңа Чишмә хәбәрләре» район газетасына коррупциягә каршы тематикага ай саен мәгълүмати материал җибәрү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көрәш мәсьәләләре буенча ярдәмчесе</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килешү буенча)</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7-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3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5</w:t>
            </w:r>
          </w:p>
        </w:tc>
        <w:tc>
          <w:tcPr>
            <w:tcW w:w="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4311" w:type="dxa"/>
            <w:gridSpan w:val="4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Бурыч № 6. Яңа Чишмә муниципаль районы җирле үзидарә органнарының муниципаль ихтыяҗларын тәэмин итү өчен товарлар, эшләр, хезмәт күрсәтүләрне сатып алганда ачыклыкны, намуслы конкуренцияне һәм объективлыкны тәэмин итү, муниципаль мөлкәтне куллану нәтиҗәлелеген арттыру </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6.1. Муниципаль ихтыяҗлар өчен товарлар (эшләр, хезмәтләр) сатып алуны гамәлгә ашырганда коррупция дәрәҗәсен киметүгә ярдәм итүче чараларны гамәлгә ашыру, шул исәптән гамәлгә ашырыла торган сатып алуларның ачыклыгын һәм уңайлылыгын тәэмин итү буенча чаралар үткәрү, шулай ук сатып алуларда катнашучыларның хокукларын һәм законлы мәнфәгатьләрен тәэмин итү буенча чараларны гамәлгә ашыр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карма комитетының муниципаль заказ бүлеге башлыгы, Яңа Чишмә муниципаль районы Башлыгының коррупциягә каршы тору мәсьәләләре буенча ярдәмчес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2026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6.2. Дәүләт һәм муниципаль ихтыяҗлар өчен товарлар (эшләр, хезмәт күрсәтүләр) сатып алуларны гамәлгә ашыруга тикшерүләр уздырылды һәм ачыкланган хокук бозуларны бетерү буенча тәкъдимнәр эшләнд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Контроль-хисап палатасы рәис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4-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6.3. Муниципаль мөлкәтне, шул исәптән арендага бирелгән, хуҗалык алып бару һәм оператив идарәне файдалану һәм аның белән эш итү нәтиҗәлелеген контрольдә тотуны камилләштерү һәм көчәйтү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ның Милек һәм җир мөнәсәбәтләре палатасы рәис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6.4. Муниципаль ихтыяҗларны тәэмин итү өчен товарлар, эшләр, хезмәт күрсәтүләр сатып алуларны үткәрүдә катнашкан муниципаль хезмәткәрләрнең, хезмәткәрләрнең коррупциягә каршы тору өлкәсендә ел саен квалификацияләрен күтәрүне тәэмин ит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карма комитетының икътисад һәм муниципаль заказ бүлеге башлыгы урынбасары, Яңа Чишмә муниципаль районы Советының кадрлар секторы мөдир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2-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4311" w:type="dxa"/>
            <w:gridSpan w:val="4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Бурыч № 7. Эшмәкәрлеккә (бизнес-структураларга) административ басымны эзлекле рәвештә киметү </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7.1. Юридик зат исеменнән яисә мәнфәгатьләрендә кылынган коррупцион күренешләрне кисәтү һәм булдырмау буенча чаралар үткә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Башкарма комитетының икътисад  һәм муниципаль заказ бүлеге башлыг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3577" w:type="dxa"/>
            <w:gridSpan w:val="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8 бурыч. Хокук саклау органнары белән хезмәттәшлек нәтиҗәлелеген арттыру</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8.1. Яңа Чишмә муниципаль районында коррупциягә каршы тору эшен координацияләү комиссиясе утырышларында прокуратура, судлар, башка хокук саклау органнарының коррупциячел хокук бозулар кылуга ярдәм итүче сәбәпләр һәм шартлар турында тәкъдимнәре, протестлары, шәхси билгеләмәләр, бүтән мәгълүматларын өйрәнү, алга таба тикшерелеп, тиешле чаралар күрү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 Яңа Чишмә муниципаль районы Советының кадрлар секторы мөди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8.2. Яңа Чишмә районының хокук саклау һәм контроль-күзәтчелек органнарыннан кергән җавап бирү актлары реестрын алып бар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8.3. Өстенлекле илкүләм проектларны һәм республика максатчан программаларын гамәлгә ашырганда коррупциячел хокук бозуларны ачыклау буенча законнарның үтәлешен тикше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Яңа Чишмә районы прокуратурасы (килешү буенча), Россия Эчке эшләр министрлыгының Яңа Чишмә районы буенча муниципальара бүлегенең «Яңа Чишмә» полиция бүлег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8.4. Муниципаль милекне, җир кишәрлекләрен куллануны һәм әлеге мөлкәттән файдалануга хокукларны тапшыру һәм аны читләштерү тәртибен контрольдә тотуны оештыр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районы прокуратурасы( килешү буенча), Яңа Чишмә муниципаль районының Милек һәм җир мөнәсәбәтләре палатасы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8.5. Яңа Чишмә муниципаль районы Контроль-хисап палатасының хокук саклау органнары белән муниципаль учреждениеләр тарафыннан бюджет акчаларын тотканда законнарны һичшиксез үтәүгә юнәлдерелгән үзара хезмәттәшлеген оештыр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районы прокуратурасы (килешү буенча), Россия Эчке эшләр министрлыгының Яңа Чишмә районы буенча муниципальара бүлегенең «Яңа Чишмә» полиция бүлеге, Яңа Чишмә муниципаль районының Контроль-хисап палатасы (килешү буен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8.6. Яңа Чишмә районы халкына коррупционерларны фаш итү, вазифаи затларны алар биләгән вазыйфаларыннан читләштерү, гаеплеләрне җаваплылыкка тарту фактлары турында массакүләм мәгълүмат чаралары аша җиткер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районы прокуратурасы (килешү буенча), Россия Эчке эшләр министрлыгының Яңа Чишмә районы буенча муниципальара бүлегенең «Яңа Чишмә» полиция бүлеге (килешү буенча), Яңа Чишмә муниципаль районы Контроль-хисап палатасы (килешү буенча), «Татмедиа» ААҖ филиалы «Чишмә хәбәрләре» газетасы редакциясе» (килешү буенча), Яңа Чишмә муниципаль районы башлыгының коррупциягә каршы тору мәсьәләләре буенча ярдәмчесе (килешү буенча)</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4311" w:type="dxa"/>
            <w:gridSpan w:val="4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Бурыч № 9. Көнкүреш коррупциясен киметү чараларын көчәйтү </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Муниципаль хезмәт вазыйфасына гражданнар кергәндә барлыкка килә торган коррупцион куркынычларны бетерү максатларында муниципаль хезмәт өлкәсендә закон таләпләрен үтәүне тәэмин итү</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Советының кадрлар секторы мөдире (килешү буенч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Үз проблемаларын хәл итү өчен вакыт яки мөмкинлекләр булмау сәбәпле, коррупцион алыш-бирешләргә керүче район халкы өлеше, процент (Татарстан Республикасы социаль-икътисадый мониторинг комитеты үткәргән тикшеренүләр мәгълүматлары буенча)</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9,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8,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7,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7</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7,5</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7,5</w:t>
            </w:r>
          </w:p>
        </w:tc>
        <w:tc>
          <w:tcPr>
            <w:tcW w:w="6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p>
            <w:pPr>
              <w:pStyle w:val="Normal"/>
              <w:spacing w:lineRule="auto" w:line="240" w:before="0" w:after="0"/>
              <w:jc w:val="both"/>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Мәктәпкәчә яшьтәге балаларның электрон чират нигезендә балалар бакчаларына керү чиратын саклауны тәэмин итү. Чират буенча нигезсез хәрәкәт итү мөмкинлеген булдырмау.</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Башкарма комитетының мәгариф бүлеге башлыг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9.3. Мәгариф һәм сәламәтлек саклау өлкәсендә коррупция күренешләре турында гражданнар мөрәҗәгатьләрен мониторинглауны алып бару</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Башкарма комитетының мәгариф бүлеге башлыгы,</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РҮХ» ДАССОның баш табибы (килешү буенч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9.4. Татарстан Республикасы Хәрби комиссариатының Чистай шәһәре, Чистай һәм Яңа Чишмә районнары бүлегендә коррупциягә каршы көрәш буенча эшне координацияләү комиссиясенең нәтиҗәле эшләвен тәэмин итү, шул исәптән аларның эшчәнлегенә җәмәгатьчелек вәкилләрен җәлеп итү юлы белән дә</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Татарстан Республикасы Хәрби комиссариатының Чистай шәһәре, Чистай һәм Яңа Чишмә районнары буенча бүлеге (килешү буенч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5 - 2027 елла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9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9.5. Коррупциягә каршы тору максатыннан билгеләнгән тыюларны, чикләүләрне һәм таләпләрне үтәмәүнең һәр очрагында законнарда каралган юридик җаваплылык чараларын куллануны контрольдә тоту</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Яңа Чишмә муниципаль районы Башкарма комитеты эшләре белән идарә итүче, Яңа Чишмә муниципаль районы Башлыгының коррупциягә каршы тору мәсьәләләре буенча ярдәмчесе (килешү буенча), Яңа Чишмә муниципаль районы Советының кадрлар секторы мөдире (килешү буенч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6 - 2027 елла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9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9.6. Муниципаль хезмәттә мәнфәгатьләр конфликтын булдырмау һәм җайга салу турындагы закон таләпләрен үтәүне тәэмин итү</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Советының кадрлар секторы мөдире (килешү буенч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6 - 2027 елла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9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9.7. Күрсәтелә торган медицина хезмәтләренең сыйфатын яхшырту буенча чаралар үткәрү</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 xml:space="preserve">«Яңа Чишмә РҮХ » ДАССОның баш табибы </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килешү буенч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17 - 2027 елла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3</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9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9.8. 2008 елның 25 декабрендәге «Коррупциягә каршы тору турында» 273-ФЗ номерлы Федераль законның 13.3 статьясында каралган чараларны, шул исәптән җирле үзидарә органнары карамагындагы оешмаларның мәнфәгатьләре конфликтын ачыклау, булдырмау һәм җайга салу буенча чараларны күрү бурычын үтәүне контрольдә тотуны гамәлгә ашыру</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Татарстан Республикасы Яңа Чишмә муниципаль районы Башкарма комитетының кадрлар секторы мөдире (килешү буенча) </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1-2027 елла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9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val="en-US" w:eastAsia="ru-RU"/>
              </w:rPr>
              <w:t>9. 9. Татарстан Республикасы дәүләт граждан хезмәте һәм муниципаль хезмәт вазыйфасын биләүче затлар тарафыннан мәнфәгатьләр конфликтын булдырмауга һәм җайга салуга, шул исәптән аларны үтәмәгән очракта аларны җаваплылыкка тартуга кагылышлы коррупциягә каршы тору турында Россия Федерациясе законнары таләпләре үтәлешен тикшереп торуны гамәлгә ашыру</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Татарстан Республикасы Яңа Чишмә муниципаль районы Башкарма комитетының кадрлар секторы мөдире (килешү буенча) </w:t>
            </w:r>
          </w:p>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Яңа Чишмә муниципаль районы Башлыгының коррупциягә каршы тору мәсьәләләре буенча ярдәмчесе (килешү буенча)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2024-2027 елла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9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r>
        <w:trPr/>
        <w:tc>
          <w:tcPr>
            <w:tcW w:w="71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 xml:space="preserve">Программа буенча барлыгы район бюджеты акчалары хисабына </w:t>
            </w:r>
          </w:p>
        </w:tc>
        <w:tc>
          <w:tcPr>
            <w:tcW w:w="711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en-US" w:eastAsia="ru-RU"/>
              </w:rPr>
              <w:t>375 000 сум.</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bl>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orient="landscape" w:w="15840" w:h="12240"/>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Style15">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Style17">
    <w:name w:val="Без интервала Знак"/>
    <w:qFormat/>
    <w:rPr>
      <w:rFonts w:ascii="Times New Roman" w:hAnsi="Times New Roman" w:cs="Times New Roman"/>
      <w:sz w:val="24"/>
      <w:szCs w:val="24"/>
    </w:rPr>
  </w:style>
  <w:style w:type="character" w:styleId="21">
    <w:name w:val="Заголовок 2 Знак"/>
    <w:qFormat/>
    <w:rPr>
      <w:rFonts w:ascii="Times New Roman" w:hAnsi="Times New Roman" w:cs="Times New Roman"/>
      <w:b/>
      <w:bCs/>
      <w:sz w:val="36"/>
      <w:szCs w:val="36"/>
      <w:lang w:val="en-US"/>
    </w:rPr>
  </w:style>
  <w:style w:type="character" w:styleId="StrongEmphasis">
    <w:name w:val="Strong"/>
    <w:qFormat/>
    <w:rPr>
      <w:b/>
      <w:bCs/>
    </w:rPr>
  </w:style>
  <w:style w:type="character" w:styleId="Applestylespan">
    <w:name w:val="apple-style-span"/>
    <w:qFormat/>
    <w:rPr/>
  </w:style>
  <w:style w:type="character" w:styleId="22">
    <w:name w:val="Основной текст2"/>
    <w:qFormat/>
    <w:rPr>
      <w:rFonts w:ascii="Times New Roman" w:hAnsi="Times New Roman" w:eastAsia="Times New Roman" w:cs="Times New Roman"/>
      <w:color w:val="000000"/>
      <w:spacing w:val="8"/>
      <w:w w:val="100"/>
      <w:position w:val="0"/>
      <w:sz w:val="24"/>
      <w:sz w:val="24"/>
      <w:szCs w:val="24"/>
      <w:shd w:fill="FFFFFF" w:val="clear"/>
      <w:vertAlign w:val="baseline"/>
      <w:lang w:val="ru-RU"/>
    </w:rPr>
  </w:style>
  <w:style w:type="character" w:styleId="Style18">
    <w:name w:val="Основной текст с отступом Знак"/>
    <w:qFormat/>
    <w:rPr>
      <w:sz w:val="22"/>
      <w:szCs w:val="22"/>
      <w:lang w:val="en-US"/>
    </w:rPr>
  </w:style>
  <w:style w:type="character" w:styleId="Appleconvertedspace">
    <w:name w:val="apple-converted-space"/>
    <w:qFormat/>
    <w:rPr/>
  </w:style>
  <w:style w:type="character" w:styleId="Style19">
    <w:name w:val="Нижний колонтитул Знак"/>
    <w:qFormat/>
    <w:rPr>
      <w:rFonts w:ascii="Times New Roman" w:hAnsi="Times New Roman" w:cs="Times New Roman"/>
      <w:sz w:val="24"/>
      <w:szCs w:val="24"/>
    </w:rPr>
  </w:style>
  <w:style w:type="character" w:styleId="Place">
    <w:name w:val="place"/>
    <w:qFormat/>
    <w:rPr/>
  </w:style>
  <w:style w:type="character" w:styleId="Style20">
    <w:name w:val="Основной текст_"/>
    <w:qFormat/>
    <w:rPr>
      <w:shd w:fill="FFFFFF" w:val="clear"/>
    </w:rPr>
  </w:style>
  <w:style w:type="character" w:styleId="Placeformatted">
    <w:name w:val="place-formatted"/>
    <w:qFormat/>
    <w:rPr/>
  </w:style>
  <w:style w:type="character" w:styleId="FontStyle22">
    <w:name w:val="Font Style22"/>
    <w:qFormat/>
    <w:rPr>
      <w:rFonts w:ascii="Times New Roman" w:hAnsi="Times New Roman" w:cs="Times New Roman"/>
      <w:b/>
      <w:bCs/>
      <w:sz w:val="14"/>
      <w:szCs w:val="14"/>
    </w:rPr>
  </w:style>
  <w:style w:type="character" w:styleId="Style21">
    <w:name w:val="Верхний колонтитул Знак"/>
    <w:qFormat/>
    <w:rPr>
      <w:rFonts w:ascii="Times New Roman" w:hAnsi="Times New Roman" w:cs="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tyle24">
    <w:name w:val="Текст"/>
    <w:basedOn w:val="Normal"/>
    <w:qFormat/>
    <w:pPr>
      <w:spacing w:lineRule="auto" w:line="240" w:before="0" w:after="0"/>
    </w:pPr>
    <w:rPr>
      <w:rFonts w:ascii="Courier New" w:hAnsi="Courier New" w:cs="Courier New"/>
      <w:sz w:val="20"/>
      <w:szCs w:val="20"/>
      <w:lang w:val="ru-RU"/>
    </w:rPr>
  </w:style>
  <w:style w:type="paragraph" w:styleId="Style25">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WW">
    <w:name w:val="WW-Базовый"/>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1">
    <w:name w:val="Основной текст1"/>
    <w:basedOn w:val="Normal"/>
    <w:qFormat/>
    <w:pPr>
      <w:widowControl w:val="false"/>
      <w:shd w:fill="FFFFFF" w:val="clear"/>
      <w:spacing w:lineRule="auto" w:line="240" w:before="0" w:after="0"/>
    </w:pPr>
    <w:rPr>
      <w:sz w:val="20"/>
      <w:szCs w:val="20"/>
      <w:lang w:val="ru-RU"/>
    </w:rPr>
  </w:style>
  <w:style w:type="paragraph" w:styleId="Style41">
    <w:name w:val="Style4"/>
    <w:basedOn w:val="Normal"/>
    <w:qFormat/>
    <w:pPr>
      <w:widowControl w:val="false"/>
      <w:autoSpaceDE w:val="false"/>
      <w:spacing w:lineRule="exact" w:line="297" w:before="0" w:after="0"/>
    </w:pPr>
    <w:rPr>
      <w:rFonts w:ascii="Times New Roman" w:hAnsi="Times New Roman" w:cs="Times New Roman"/>
      <w:lang w:val="ru-RU"/>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41:00Z</dcterms:created>
  <dc:creator>Евгения</dc:creator>
  <dc:description/>
  <cp:keywords/>
  <dc:language>en-US</dc:language>
  <cp:lastModifiedBy>UpravDel</cp:lastModifiedBy>
  <cp:lastPrinted>2024-07-26T08:42:00Z</cp:lastPrinted>
  <dcterms:modified xsi:type="dcterms:W3CDTF">2024-07-31T11:41:00Z</dcterms:modified>
  <cp:revision>2</cp:revision>
  <dc:subject/>
  <dc:title/>
</cp:coreProperties>
</file>