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мая 2024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9.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255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106:392, разрешенное использование: </w:t>
            </w:r>
            <w:r>
              <w:rPr/>
              <w:t>для размещения объекта по обслуживанию легковых, грузовых автомобилей с количеством постов не более 10, автобусные парков</w:t>
            </w:r>
            <w:r>
              <w:rPr>
                <w:rFonts w:eastAsia="Calibri"/>
                <w:bCs/>
                <w:lang w:eastAsia="en-US"/>
              </w:rPr>
              <w:t xml:space="preserve">, общая площадь 3082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Паркова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71933,94 (Семьдесят одна тысяча девятьсот тридцать три) рубля 94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158,02 (Две тысячи сто пятьдесят восемь) рублей 02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10 (Деся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муниципаль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12 апрел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4 ма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ма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мая 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3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4-11T15:52:00Z</cp:lastPrinted>
  <dcterms:modified xsi:type="dcterms:W3CDTF">2024-04-11T12:58:00Z</dcterms:modified>
  <cp:revision>33</cp:revision>
  <dc:subject/>
  <dc:title>      </dc:title>
</cp:coreProperties>
</file>