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работе Совета и исполко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боксар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шешминского муниципального района 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6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односельчан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Устава Чебоксарского  сельского поселения сегодня мы должны обсудить работу исполнительной и представительной власти нашего поселения и рассмотреть задачи, стоящие перед нами в 2016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15г.-год выборо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ентябре 2015 г. состоялись выборы Президента Республики Татарстан и  депутатов в представительные органы муниципального образования. Явка составила по   Чебоксарскому СП- 99,8 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марте 2015г. Провели референдум по вопросам самооб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айд 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опросы, заданные гражданами на сходах в 2014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йд 2,слайд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 период 2015  года было проведено 20 заседаний Совета</w:t>
      </w:r>
      <w:r>
        <w:rPr>
          <w:color w:val="000000"/>
          <w:sz w:val="28"/>
          <w:szCs w:val="28"/>
        </w:rPr>
        <w:t xml:space="preserve"> ,рассмотрено-37 вопрос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опросы о внесении  изменении в Устав СП, о бюджете и внесении изменений в бюджет СП, о референдуме, о замещении муниципальных должностей, об изменениях  по налогам на имущество и земельном налоге, о передаче части полномочий, об избрании Главы поселения, об избрании постоянных комиссий 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 2015 году проведено собраний граждан -  3 , рассмотрены  вопросы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«Отчет Главы Чебоксарского 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 самообложении граждан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«Благоустройство и санитарное содержание территории Чебоксарского  сельского поселе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«О кредитовании граждан, ведущих личное подсобное  хозяйств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заготовке кормов для населения и недопущение сокращения поголовья скота в ЛП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б обеспечении мер противопожарной безопасности среди населения в летний  период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рассмотрели и приняли  дорожную карту по вопросам социально-экономического развития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социально-экономического развития   поселения на период 2014-2020 г.г.,     была принята решением Совета Чебоксарского  сельского поселения в январе 2014 года. Главной целью Программы является повышение качества жизни населения на основе устойчивого социально-экономического развития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бщая характеристика СП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нализ демографической ситуации.</w:t>
      </w:r>
    </w:p>
    <w:p>
      <w:pPr>
        <w:pStyle w:val="Normal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По состоянию на 01.01.2016 г. насчитывает  198 хозяйств, в которых зарегистрировано 618 чел.(мужчин –  371 чел, женщин –358 чел.). 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 проживающего на территории  поселения  населения</w:t>
      </w:r>
    </w:p>
    <w:p>
      <w:pPr>
        <w:pStyle w:val="Normal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-  проживают   постоянно 555       чел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я анализ демографической ситуации на территории поселения нужно отметить ,что за 2015год родилось 9  детей в 2014 году 5 человек- на 4 человека больше. Умерло-10 , в 2014 году-7, на 3 человека больше. Прибывших на постоянное место жительство-16 человек,убывших-8 человек, в 2015 году заключено 2 брака, в 2014 году-4 на 2   меньше. Все новобрачные предпочли город, ни одна пара не осталась работать в с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и активное население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труктуре населения 250  человек составляют  трудоспособное население,       Из них  кто-где работают отражено на слайд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Одним из источников пополняемости семейного бюджета являются доходы от ЛПХ. Доход от личного подворья является дополнительным источником дохода в семейном бюджете ,а для некоторых  единственным  и основным доходом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головья скота на 01.01.2016г. также отражен на слайд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состоянию на 01.01.2016г. на территории поселения из 198подворий в 145содержится скот. В личном подсобном хозяйстве содержится и выращив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РС – 302головы, в том числе коров 155голов; лошадей 20голов; свиней- 525голов, овец- 370  голов, домашняя птица -   2306   шт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й год уменьшилось количество дворов содержащих по 2 головы ко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1 январем 2015г. уменьшилось содержание крупного рогатого ск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бором частного молока занимается Якупов Р.С. « ООО Игенче».,за 2015 г реализация молока от населения составила 3524 центн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цена за 1 л молока-14,86 =00 рублей, , В настоящее время увеличены закупочные цены на молоко 1 литр молока 1 сорта  стоит  19 рублей. В связи с массовым запуском коров  количество молокосдатчиков составляет 43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м молокосдатчиком за 2015 г стал Петров П.К .-24450 литров мол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редитование ЛП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те по получению кредитов на развитие личных подсобных хозяйст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ком Чебоксарского  СП уделяет внимание развитию ЛПХ на территории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в на развитие ЛПХ в 2014 году было получено 23, а в 2015 году всего 5 кредитов. На которые были приобретены КРС, строительные материалы, газовое оборудование. Желающие   получить кредит, были но из-за кредитной истории им было отказ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учение доильных аппаратов главой района жителям СП-имеющим более 3 голов коров –Петров П.К..,Ильдулов С.В.,Моисеев А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е поддержки личного подсобного хозяйства и недопущении сокращения КРС получено субсидий из федерального бюджета на  сумму  456   тыс .рублей на коров и козематок,  так же были получены субсидии на доильные аппараты. 5 человек получили субсидии на приобретение нетел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ие в ярмарках в г.Казани</w:t>
      </w:r>
      <w:r>
        <w:rPr>
          <w:color w:val="000000"/>
          <w:sz w:val="28"/>
          <w:szCs w:val="28"/>
        </w:rPr>
        <w:t xml:space="preserve"> одна из форм оказания содействия по реализации излишков сельхозпродукции с целью повышения доли доходов в семейном бюджете от личного подвор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ализовано более</w:t>
        <w:tab/>
        <w:t>2000л  молока,мяса</w:t>
        <w:tab/>
        <w:t xml:space="preserve"> свинина,баранина,говядина 920</w:t>
        <w:tab/>
        <w:t xml:space="preserve"> кг,гуси,кролик,картофель-500 кг,свекла-300кг,морковь-300кг,мед-170к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Сельское поселение имеет бюджет, который разрабатывается и утверждается в форме нормативно - правового акта Совета поселения.  . Доходы местного бюджета  формируются за счет налоговых и неналоговых доходов, а также безвозмездных и безвозвратных перечислений. Уточненный бюджет сельского поселения в 2015 г составил:</w:t>
      </w:r>
    </w:p>
    <w:p>
      <w:pPr>
        <w:pStyle w:val="Normal"/>
        <w:suppressAutoHyphens w:val="true"/>
        <w:ind w:left="147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План -3577тыс.руб</w:t>
      </w:r>
      <w:r>
        <w:rPr>
          <w:i/>
          <w:color w:val="000000"/>
          <w:sz w:val="28"/>
          <w:szCs w:val="28"/>
          <w:lang w:eastAsia="ar-SA"/>
        </w:rPr>
        <w:t xml:space="preserve">                      </w:t>
      </w:r>
      <w:r>
        <w:rPr>
          <w:color w:val="000000"/>
          <w:sz w:val="28"/>
          <w:szCs w:val="28"/>
          <w:lang w:eastAsia="ar-SA"/>
        </w:rPr>
        <w:t>Факт</w:t>
      </w:r>
      <w:r>
        <w:rPr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 3541 тыс.руб.          99   %</w:t>
      </w:r>
    </w:p>
    <w:p>
      <w:pPr>
        <w:pStyle w:val="Normal"/>
        <w:suppressAutoHyphens w:val="true"/>
        <w:ind w:left="147" w:hanging="0"/>
        <w:jc w:val="both"/>
        <w:rPr/>
      </w:pPr>
      <w:r>
        <w:rPr>
          <w:color w:val="000000"/>
          <w:sz w:val="28"/>
          <w:szCs w:val="28"/>
          <w:lang w:eastAsia="ar-SA"/>
        </w:rPr>
        <w:t>Собственных  доходов при  плане – 1109 тыс.рублей</w:t>
      </w:r>
      <w:r>
        <w:rPr>
          <w:i/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выполнено   1071тыс.руб. или 97% .</w:t>
      </w:r>
    </w:p>
    <w:p>
      <w:pPr>
        <w:pStyle w:val="Normal"/>
        <w:suppressAutoHyphens w:val="true"/>
        <w:ind w:left="14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том числе: </w:t>
      </w:r>
    </w:p>
    <w:p>
      <w:pPr>
        <w:pStyle w:val="Normal"/>
        <w:suppressAutoHyphens w:val="true"/>
        <w:ind w:left="147" w:hanging="0"/>
        <w:jc w:val="both"/>
        <w:rPr/>
      </w:pPr>
      <w:r>
        <w:rPr>
          <w:color w:val="000000"/>
          <w:sz w:val="28"/>
          <w:szCs w:val="28"/>
          <w:lang w:eastAsia="ar-SA"/>
        </w:rPr>
        <w:t>НДФЛ – план 32 тыс.руб. фактически  32 тыс.руб.</w:t>
      </w:r>
    </w:p>
    <w:p>
      <w:pPr>
        <w:pStyle w:val="Normal"/>
        <w:suppressAutoHyphens w:val="true"/>
        <w:ind w:left="147" w:hanging="0"/>
        <w:jc w:val="both"/>
        <w:rPr/>
      </w:pPr>
      <w:r>
        <w:rPr>
          <w:color w:val="000000"/>
          <w:sz w:val="28"/>
          <w:szCs w:val="28"/>
          <w:lang w:eastAsia="ar-SA"/>
        </w:rPr>
        <w:t>Налог на имущество физических лиц –69, тыс.руб. фактически   69,0тыс.руб.</w:t>
      </w:r>
    </w:p>
    <w:p>
      <w:pPr>
        <w:pStyle w:val="Normal"/>
        <w:suppressAutoHyphens w:val="true"/>
        <w:ind w:left="147" w:hanging="0"/>
        <w:jc w:val="both"/>
        <w:rPr/>
      </w:pPr>
      <w:r>
        <w:rPr>
          <w:color w:val="000000"/>
          <w:sz w:val="28"/>
          <w:szCs w:val="28"/>
          <w:lang w:eastAsia="ar-SA"/>
        </w:rPr>
        <w:t>Земельный налог 860 тыс.рублей, фактически 821 тыс.руб.</w:t>
      </w:r>
    </w:p>
    <w:p>
      <w:pPr>
        <w:pStyle w:val="Normal"/>
        <w:suppressAutoHyphens w:val="true"/>
        <w:ind w:left="14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сходы бюджета поселения в 2015 году составили 3520 тыс. руб.    </w:t>
      </w:r>
    </w:p>
    <w:p>
      <w:pPr>
        <w:pStyle w:val="Normal"/>
        <w:suppressAutoHyphens w:val="true"/>
        <w:ind w:left="147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ельские поселения не обладают достаточной финансовой базой, они должны не только существовать, но и развиваться.  Чтобы все это получилось,  Исполнительному комитету СП, (депутатам) предстоит большая напряженная работа по привлечению новых источников налоговых поступлений, выявлению незарегистрированного имущества и постановке их на налоговый учет.   Мы стараемся предпринять все необходимые меры  по наполняемости доходной части бюджета - ежемесячно проводится сверка по оплате плательщиками земельного, имущественного и подоходного налогов и по каждому из них на сегодняшний день мы имеем практически полную картину.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150" w:hanging="0"/>
        <w:jc w:val="both"/>
        <w:rPr/>
      </w:pPr>
      <w:r>
        <w:rPr>
          <w:b/>
          <w:color w:val="000000"/>
          <w:sz w:val="28"/>
          <w:szCs w:val="28"/>
        </w:rPr>
        <w:t>Работа исполко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Исполнительный комитет  Чебоксарского сельского поселения поступило от граждан  486 устных и письменных обращений.    По всем обращениям  приняты  соответствующие  решения. 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же многие вопросы разрешаются на ежегодных встречах с Главой Новошешминского района и с руководителями служб района. Проводили прием граждан на месте  по  личным вопросам с участием  участкового уполномоченного  и судебным приставом.</w:t>
      </w:r>
    </w:p>
    <w:p>
      <w:pPr>
        <w:pStyle w:val="Normal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ет и Исполнительный комитет для решения вопросов местного значения тесно взаимодействуют с представительным органом – Советом Новошешминского муниципального района и с другими органами местного самоуправления Новошешминского   района.  По решению наиболее важных вопросов, касающихся жизнеобеспечения населения, подписываем соглашения между администрацией Новошешминского муниципального района и сель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творитель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2015 год прошел под эгидой празднования 70 летнего юбилея Победы в ВОВ . В с. Русская Чебоксарка и Чувашская Чебоксарка были открыты аллеи Победы, где посажены деревья, оформлены  фотостенды, посвященные ветеранам ВОВ, вернувшимся с Победой. На средства спонсорской помощи проложены тротуарные  дорожки, отремонтированы памятники павшим в ВОВ,      Хочется выразить огромную благодарность а/ф «Кулон», депутату Пролетарского избирательного округа Евлентьеву Э.А.,  Тихонову Е.И за оказанную спонсорскую помощь. Использованы свободные средства СП 2014 года на празднование 70- летия  Великой Победы . были организованы праздничные гуляния, полевая кухня и в конце праздника прогремели праздничные салюты. </w:t>
      </w:r>
      <w:r>
        <w:rPr>
          <w:b/>
          <w:bCs/>
          <w:color w:val="000000"/>
          <w:sz w:val="28"/>
          <w:szCs w:val="28"/>
          <w:shd w:fill="EDF4FE" w:val="clear"/>
        </w:rPr>
        <w:t>Накануне празднования юбилея победы были  вручены юбилейные медали и продуктовые наборы от президента республики и исполкома поселения вдовам погибших и  труженикам тыла</w:t>
      </w:r>
      <w:r>
        <w:rPr>
          <w:color w:val="000000"/>
          <w:sz w:val="28"/>
          <w:szCs w:val="28"/>
        </w:rPr>
        <w:t xml:space="preserve">  Проведено множество различных мероприятий,  посвященных этой знаменательной дате . В течение года проводились  встречи  учащихся с вдовам ВОВ и тружениками тыла, классные часы, целью которых было воспитание патриотизма, гордости за народ, победивший фашизм. Школьники оказывают шефскую помощь пожилым и  одиноким гражданам села. В процессе этой работы дети учатся уважительному отношению к пожилым людям, вниманию, умению сопереживать ближн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color w:val="000000"/>
          <w:sz w:val="28"/>
          <w:szCs w:val="28"/>
        </w:rPr>
        <w:t>Работа Совет общественности и женсовет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ешении вопросов    местного значения активную роль играют общественные  организации -  женсовет, Совет ветеранов, комиссии, Совет общественности, на заседаниях которых обсуждаются  и решаются вопросы по неблагополучным семьям.  Принимаются меры к  нарушителям общественного порядка.  Работа строится на тесном контакте с участковым уполномоченным, отделом опеки и попечительства, Центром социального обслуживания «Забота»,  неблагополучные семьи постоянно посещаются на дому. 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астие в федеральных и республиканских программах,реализуемых на территории Новошешминского района РТ в 201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 по Республиканской программе ремонт сельских домов культуры в Чув. Чебоксарском сельском доме культуры была полностью отремонтирована крыша. По программе минсельхоза  « Дорога к семейным фермам» была  проложена  дорога с твердым покрытием 500 м. по ул. Советская в с. Чув. Чебоксар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е АПК семья Молякова С.В  построила 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чет о проведении самообложения и расходовании средств самообложения на территории С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 марта 2015 года прошел местный референдум на введение самообложения на территории Чебоксарского сельского поселения  в сумме 500 руб. Населением были собраны денежные средства в сумме 199000 рублей. На собранные средства из бюджета Республики Татарстан    дополнительно было выделено 4 рубля на собранный рубль. В итоге у нас получилось 995000 рублей. Собранные и полученные средства были полностью освоены и направлены на следующие ц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мена ограждения кладбища в с. Чув. Чебоксарка, с. Русская Чебоксарка, в п. Новая Деревня на сумму 685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содержание дорог в границах населенных пунктов сельского поселения- грейдерование дорог по ул. Чапаева, Садовая, Пролетарская, очистку снега в зимний период на территории СП в сумме 120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 строительство парка к 70 летию Победы и посадку деревьев- ограждении парка в с. Рус. Чебоксарка в сумме 25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 ремонт водопроводных сетей- прокладку водопровода в п. Благодаровка – 500 метров , в сумме 150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 ремонт памятников павшим воинам и укладку тротуара в с. Рус. Чебоксарка израсходовано 15 тысяч рублей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вый 2015 год СП выиграло  Грант за лучшее оформление Новогодней елки в сумме 300 000 руб, которые были израсходованы на приобретение экскаватора на 200 000 руб, на благоустройство территории СП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НД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КМ РТ от2.02.2015г№54 О внесении изменений в государственную программу &lt;&lt;Обеспечение общественного порядка и противодействие преступности в РТ на 2004-2020гг&gt;&gt; была организована народная дружина в состав которой входят 13 человек .Всем выданы удостоверения дружинника, нарукавные повязки и жилеты. Распределили по группам из 2 человек и согласно графика осуществляют контроль в местах массового скопления людей в праздничные и выходны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цели и задачи, поставленные перед администрацией на 2015 год,  старались выполнить в полном объеме.  Мы не самое богатое муниципальное образование, на нашей территории не расположено важных государственных объектов, не осуществляют деятельность крупные предприятия, но все же, мы есть, и наше богатство заключается в людях: целеустремленных, творческих, неравнодушных. Я знаю, что вместе мы сможем преодолеть любые  трудности .</w:t>
        <w:tab/>
        <w:t xml:space="preserve">  </w:t>
        <w:br/>
        <w:t>Рассчитываем также на поддержку   администрации   нашего  района!!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 на 2016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2016г в Татарстане официально объявлен годом водоохранных зон в продолжении года парков и скверов. Продолжить работу по посадке деревьев на территории С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ровести мероприятия по самообложению. Средства самообложения направить и реализовать на вопросы, поставленные жител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ринять участие в социально значимых проектах- конкурсах, проводимых в РТ с целью привлечения дополнительных денежных средств для решения задач на территории С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Принять  активное участие в выборах депутатов в госдуму РФ которые состоятся 18 сентября 2016г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06:00Z</dcterms:created>
  <dc:creator>Загс</dc:creator>
  <dc:description/>
  <cp:keywords/>
  <dc:language>en-US</dc:language>
  <cp:lastModifiedBy>ct</cp:lastModifiedBy>
  <cp:lastPrinted>2016-01-18T08:11:00Z</cp:lastPrinted>
  <dcterms:modified xsi:type="dcterms:W3CDTF">2016-09-03T04:19:00Z</dcterms:modified>
  <cp:revision>29</cp:revision>
  <dc:subject/>
  <dc:title>В октябре 2010 года состоялись выборы депутатов муниципальных образований РТ второго созыва</dc:title>
</cp:coreProperties>
</file>