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08 2025 года в 09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4.08.2025 г. № 293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хранение автотранспорта, общая площадь 48 кв.м, кадастровый номер 16:31:150116:607, расположенный по адресу: Республика Татарстан, Новошешминский муниципальный район, с. Новошешминск, ул. Буреева, земельный участок 9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56,64 (Двести пятьдесят шесть рублей 64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,70 (Семь рублей 70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3 (Три)  года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земельный участок находится в государственной собственности, право собственности на которые не разграничено от 05.08.2025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>по лоту № 1 –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>256,64 (Двести пятьдесят шесть рублей 64 копейки)</w:t>
            </w:r>
            <w:r>
              <w:rPr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5.08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26.08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8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9.08.2025 года, начало в_09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8-04T16:07:00Z</cp:lastPrinted>
  <dcterms:modified xsi:type="dcterms:W3CDTF">2025-08-14T06:09:00Z</dcterms:modified>
  <cp:revision>23</cp:revision>
  <dc:subject/>
  <dc:title>      </dc:title>
</cp:coreProperties>
</file>