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08 2025 года в 10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05.08.2025 г. № 277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5000 кв.м, кадастровый номер 16:31:140102:74, расположенный по адресу: Республика Татарстан, Новошешминский муниципальный район, с. Слобода Черемуховая, ул. Пролетарская, земельный участок 2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8181,91 (Восемь тысяч сто восемьдесят один рубль 91 копей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45,46 (Двести сорок пять рублей 46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0000 кв.м, кадастровый номер 16:31:110202:321, расположенный по адресу: Республика Татарстан, Новошешминский муниципальный район, с. Русская Чебоксарка, ул. Советская, земельный участок 7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8224,22(Восемнадцать тысяч двести двадцать четыре рубля 22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46,73 (Пятьсот сорок шесть рублей 73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земельный участок находи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: </w:t>
            </w:r>
            <w:r>
              <w:rPr>
                <w:b/>
              </w:rPr>
              <w:t>по лоту № 1 –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 xml:space="preserve">8181,91 </w:t>
            </w:r>
            <w:r>
              <w:rPr>
                <w:sz w:val="23"/>
                <w:szCs w:val="23"/>
              </w:rPr>
              <w:t>(Восемь тысяч сто восемьдесят один рубль 91 копейка)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</w:rPr>
              <w:t>по лоту № 2 -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 xml:space="preserve"> 18224,22 (</w:t>
            </w:r>
            <w:r>
              <w:rPr>
                <w:sz w:val="23"/>
                <w:szCs w:val="23"/>
              </w:rPr>
              <w:t>(Восемнадцать тысяч двести двадцать четыре рубля 22 копейки)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/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06.08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18.08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.08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.08.2025 года, начало в_10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50, ОКТМО по лоту № 2 – 92645447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8-04T16:07:00Z</cp:lastPrinted>
  <dcterms:modified xsi:type="dcterms:W3CDTF">2025-08-04T13:07:00Z</dcterms:modified>
  <cp:revision>22</cp:revision>
  <dc:subject/>
  <dc:title>      </dc:title>
</cp:coreProperties>
</file>