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.07 2025 года в 09.00 часов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оряжение Палаты имущественных и земельных отношений Новошешминского муниципального района Республики Татарстан от 01.07.2025 г. № 243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земли населенных пунктов, разрешенное использование: среднеэтажная жилая застройка, общая площадь 3501 кв.м, кадастровый номер 16:31:150208:869, расположенный по адресу: Республика Татарстан, Новошешминский муниципальный район, </w:t>
            </w:r>
            <w:r>
              <w:rPr/>
              <w:t>с. Новошешминск, ул. Новоселов, д.13</w:t>
            </w:r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8821,93 (Восемь тысяч восемьсот двадцать один рубль 93 копейки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264,66 (Двести шестьдесят шесть рублей 66 копеек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10 (Десять) лет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2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земли населенных пунктов, разрешенное использование: среднеэтажная жилая застройка, общая площадь 3500 кв.м, кадастровый номер 16:31:150208:857, расположенный по адресу: Республика Татарстан, Новошешминский муниципальный район, </w:t>
            </w:r>
            <w:r>
              <w:rPr/>
              <w:t>с. Новошешминск, ул. Новоселов, д.15</w:t>
            </w:r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8594,25 (Восемь тысяч пятьсот девяносто четыре рубля 25 копеек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257,83 (Двести пятьдесят семь рублей 83 копейки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10 (Десять) лет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Согласно Выписки из Единого государственного реестра недвижимости об объекте недвижимости от 18.06.2025 года земельные участки находятся в государственной собственности, право собственности на которые не разграничено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 xml:space="preserve">: отсутствуют 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 xml:space="preserve">Сумма задатка для участия в аукционе (100 % от начальной цены лота): </w:t>
            </w:r>
            <w:r>
              <w:rPr>
                <w:b/>
              </w:rPr>
              <w:t xml:space="preserve">по лоту № 1 </w:t>
            </w:r>
            <w:r>
              <w:rPr/>
              <w:t xml:space="preserve">- </w:t>
            </w:r>
            <w:r>
              <w:rPr>
                <w:sz w:val="23"/>
                <w:szCs w:val="23"/>
              </w:rPr>
              <w:t xml:space="preserve">8821,93 (Восемь тысяч восемьсот двадцать один рубль 93 копейки), </w:t>
            </w:r>
            <w:r>
              <w:rPr>
                <w:b/>
              </w:rPr>
              <w:t xml:space="preserve">по лоту № 2 - </w:t>
            </w:r>
            <w:r>
              <w:rPr>
                <w:sz w:val="23"/>
                <w:szCs w:val="23"/>
              </w:rPr>
              <w:t>8594,25 (Восемь тысяч пятьсот девяносто четыре рубля 25 копеек)</w:t>
            </w:r>
            <w:r>
              <w:rPr>
                <w:b/>
                <w:sz w:val="23"/>
                <w:szCs w:val="23"/>
              </w:rPr>
              <w:t xml:space="preserve">, </w:t>
            </w:r>
            <w:r>
              <w:rPr>
                <w:b/>
              </w:rPr>
              <w:t>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</w:t>
            </w:r>
            <w:r>
              <w:rPr/>
              <w:t>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и участника аукциона, который сделал предпоследнее предложение о цене предмета аукциона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е) участнику аукциона, который сделал предпоследнее предложение о цене предмета аукциона, в течение 3 дней со дня подписания договора победителем аукцион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ри уклонении или отказе победителя аукциона, или иного лица, с которым заключается договор аренды земельного участка, согласно п. 6.1 настоящего Извещения, от заключения указанного договор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 в формате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ча заявки и участие в торгах через доверенное лиц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 наличии подтвержденных полномочий в ГИС Торги участник, действуя в качестве доверенного лица (представителя) имеет возможность сформировать и подать заявку от имени доверителя (лицо, которое является фактическим приобретателем объекта торг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имени доверителя заявку вправе подать только одно доверенное лиц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ередача полномочий между доверенным лицом и доверителем осуществляется с использованием функционала ГИС Торги. Сведения о подтверждённых полномочиях поступают на электронную площадку автоматически, путем интеграционного взаимодействия информационных систе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ри наличии подтвержденных полномочий в ГИС Торги представитель вправе осуществлять от имени доверителя любые действия за исключением заключения договора и распоряжения денежными средствами, зачисленными на лицевой счет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В личном кабинете представителя отображается перечень доверителей от имени, которых он вправе участвовать в торгах. В личном кабинете доверителя отображается перечень представителей, которым он доверил полномочия участвовать в торгах от своего име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У представителя отсутствует техническая возможность подать на один торг (лот) одновременно заявку от своего собственного имени и от имени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ри подаче заявки представителем, задаток автоматически блокируется на лицевом счету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 При подаче заявки представителем у доверителя отсутствует техническая возможность лично от своего имени отозвать заявку, подать запрос на разъяснения, подать ценовые предложения. Передача полномочий осуществляет единым пакетом, без возможности наделения частичных полномоч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При отмене полномочий после подачи заявки на участие в торгах, у доверителя и представителя отсутствует техническая возможность осуществлять дальнейшие действия в рамках данного торга (лот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еритель не имеет технической возможности заменить представителя в рамках участия в одном торге (лоте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При рассмотрении заявок в личном кабинете организатора торгов отображаются сведения о том, что заявка подана от имени представител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В случае, если доверитель отменил полномочия представителя, то сведения автоматически обновятся в личном кабинете организатора торгов вне зависимости от стадии торг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При формировании и публикации протоколов организатором торгов, электронная площадка автоматически отобразит сведения о доверителе в протоколе, сформированном в цифровом формате. Информация о представителе в машиночитаемых протоколах не отображаетс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При заключении договора в электронном виде, техническую возможность подписать проект договора имеет только доверител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Перевод задатка на счет организатора торгов осуществляется исключительно с лицевого счета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Оператор списывает комиссионный сбор исключительно с лицевого счета доверителя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 Подача заявки на участие в торгах представителем без оформления надлежащих полномочий в электронной форме с использованием функционала ГИС Торги нарушает требования, установленные Законом об электронной подписи.</w:t>
            </w:r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Место подачи заявок: </w:t>
            </w:r>
            <w:r>
              <w:rPr/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Дата и время начала приема заявок: </w:t>
            </w:r>
            <w:r>
              <w:rPr>
                <w:b/>
                <w:i/>
                <w:u w:val="single"/>
              </w:rPr>
              <w:t>02.07.2025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Дата и время окончания приема заявок: </w:t>
            </w:r>
            <w:r>
              <w:rPr>
                <w:b/>
                <w:i/>
                <w:u w:val="single"/>
              </w:rPr>
              <w:t>15.07.2025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7.07.2025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8.07.2025 года, начало в_09:00 ч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Министерства земельных и имущественных отношений Республика Татарстан  </w:t>
            </w:r>
            <w:hyperlink r:id="rId7">
              <w:r>
                <w:rPr>
                  <w:rStyle w:val="InternetLink"/>
                </w:rPr>
                <w:t>https://mzio.tatarstan.ru/</w:t>
              </w:r>
            </w:hyperlink>
            <w:r>
              <w:rPr/>
              <w:t>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несение изменений в Извещение о проведении аукцион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Организатор аукциона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. При этом срок подачи заявок на участие в аукционе должен быть продлен таким образом, чтобы со дня размещения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Новошешминского муниципального района Республики Татарстан  </w:t>
            </w:r>
            <w:hyperlink r:id="rId10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novosheshminsk</w:t>
              </w:r>
              <w:r>
                <w:rPr>
                  <w:rStyle w:val="InternetLink"/>
                </w:rPr>
                <w:t>.tatarstan.ru/</w:t>
              </w:r>
            </w:hyperlink>
            <w:r>
              <w:rPr/>
              <w:t>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1">
              <w:r>
                <w:rPr>
                  <w:rStyle w:val="InternetLink"/>
                </w:rPr>
                <w:t>https://torgi.gov.ru/new/public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Решение о продлении срока приема заявок: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В случае, если за один рабочий день до даты окончания приема заявок на участие в аукционе не поступило ни одной заявки, уполномоченный орган до момента окончания срока подачи заявок на участие в аукционе может принять решение о продлении срока подачи заявок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/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таким участнико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06B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п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аукц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ли иное лицо, с которым заключается догово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 в течение 10 (десяти)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10 (деся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заключается с участником аукциона, который сделал предпоследнее предложение о цене предмета аукциона, по цене, предложенной таким участником. Участник аукциона, сделавший предпоследнее предложение о цене предмета аукциона, обязан в течение 10 (деся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казначейский счет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3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, согласно п.6.1 настоящего Извещения,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Новошешминского муниципального района Республики Татарстан  </w:t>
            </w:r>
            <w:hyperlink r:id="rId18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novosheshminsk</w:t>
              </w:r>
              <w:r>
                <w:rPr>
                  <w:rStyle w:val="InternetLink"/>
                </w:rPr>
                <w:t>.tatarstan.ru/</w:t>
              </w:r>
            </w:hyperlink>
            <w:r>
              <w:rPr/>
              <w:t xml:space="preserve"> в разделе «Аукционы и конкурсы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0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s://mzio.tatarstan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novosheshminsk.tatarstan.ru/" TargetMode="External"/><Relationship Id="rId11" Type="http://schemas.openxmlformats.org/officeDocument/2006/relationships/hyperlink" Target="https://torgi.gov.ru/new/public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s://novosheshminsk.tatarstan.ru/" TargetMode="External"/><Relationship Id="rId19" Type="http://schemas.openxmlformats.org/officeDocument/2006/relationships/hyperlink" Target="http://sale.zakazrf.ru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12:00Z</dcterms:created>
  <dc:creator>111</dc:creator>
  <dc:description/>
  <cp:keywords/>
  <dc:language>en-US</dc:language>
  <cp:lastModifiedBy>Odmin</cp:lastModifiedBy>
  <cp:lastPrinted>2025-07-01T14:07:00Z</cp:lastPrinted>
  <dcterms:modified xsi:type="dcterms:W3CDTF">2025-07-01T11:08:00Z</dcterms:modified>
  <cp:revision>27</cp:revision>
  <dc:subject/>
  <dc:title>      </dc:title>
</cp:coreProperties>
</file>