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956" w:firstLine="708"/>
        <w:textAlignment w:val="baseline"/>
        <w:rPr>
          <w:b/>
          <w:b/>
          <w:szCs w:val="28"/>
        </w:rPr>
      </w:pPr>
      <w:r>
        <w:rPr>
          <w:b/>
          <w:szCs w:val="28"/>
        </w:rPr>
        <w:t xml:space="preserve">      </w:t>
      </w:r>
    </w:p>
    <w:p>
      <w:pPr>
        <w:pStyle w:val="Normal"/>
        <w:overflowPunct w:val="false"/>
        <w:autoSpaceDE w:val="false"/>
        <w:ind w:left="4956" w:firstLine="708"/>
        <w:textAlignment w:val="baseline"/>
        <w:rPr/>
      </w:pPr>
      <w:r>
        <w:rPr>
          <w:b/>
          <w:szCs w:val="28"/>
        </w:rPr>
        <w:t xml:space="preserve">       </w:t>
      </w:r>
      <w:r>
        <w:rPr>
          <w:b/>
          <w:szCs w:val="28"/>
        </w:rPr>
        <w:t>Отчетные данные о проведении</w:t>
      </w:r>
    </w:p>
    <w:p>
      <w:pPr>
        <w:pStyle w:val="Normal"/>
        <w:overflowPunct w:val="false"/>
        <w:autoSpaceDE w:val="false"/>
        <w:jc w:val="center"/>
        <w:textAlignment w:val="baseline"/>
        <w:rPr>
          <w:b/>
          <w:b/>
          <w:szCs w:val="28"/>
        </w:rPr>
      </w:pPr>
      <w:r>
        <w:rPr>
          <w:b/>
          <w:szCs w:val="28"/>
        </w:rPr>
        <w:t xml:space="preserve">органами местного самоуправления Новошешминского муниципального района антикоррупционной экспертизы </w:t>
      </w:r>
    </w:p>
    <w:p>
      <w:pPr>
        <w:pStyle w:val="Normal"/>
        <w:overflowPunct w:val="false"/>
        <w:autoSpaceDE w:val="false"/>
        <w:jc w:val="center"/>
        <w:textAlignment w:val="baseline"/>
        <w:rPr>
          <w:szCs w:val="28"/>
        </w:rPr>
      </w:pPr>
      <w:r>
        <w:rPr>
          <w:b/>
          <w:szCs w:val="28"/>
          <w:u w:val="single"/>
        </w:rPr>
        <w:t>проектов</w:t>
      </w:r>
      <w:r>
        <w:rPr>
          <w:b/>
          <w:szCs w:val="28"/>
        </w:rPr>
        <w:t xml:space="preserve"> муниципальных нормативных правовых актов (далее - МНПА</w:t>
      </w:r>
      <w:r>
        <w:rPr>
          <w:szCs w:val="28"/>
        </w:rPr>
        <w:t>)</w:t>
      </w:r>
    </w:p>
    <w:p>
      <w:pPr>
        <w:pStyle w:val="Normal"/>
        <w:overflowPunct w:val="false"/>
        <w:autoSpaceDE w:val="false"/>
        <w:jc w:val="center"/>
        <w:textAlignment w:val="baseline"/>
        <w:rPr>
          <w:b/>
          <w:b/>
          <w:szCs w:val="28"/>
        </w:rPr>
      </w:pPr>
      <w:r>
        <w:rPr>
          <w:b/>
          <w:szCs w:val="28"/>
        </w:rPr>
        <w:t>за II квартал 2025 года</w:t>
      </w:r>
    </w:p>
    <w:p>
      <w:pPr>
        <w:pStyle w:val="Normal"/>
        <w:jc w:val="center"/>
        <w:rPr>
          <w:b/>
          <w:b/>
          <w:szCs w:val="28"/>
        </w:rPr>
      </w:pPr>
      <w:r>
        <w:rPr>
          <w:b/>
          <w:szCs w:val="28"/>
        </w:rPr>
      </w:r>
    </w:p>
    <w:tbl>
      <w:tblPr>
        <w:tblW w:w="15006" w:type="dxa"/>
        <w:jc w:val="left"/>
        <w:tblInd w:w="846" w:type="dxa"/>
        <w:tblLayout w:type="fixed"/>
        <w:tblCellMar>
          <w:top w:w="0" w:type="dxa"/>
          <w:left w:w="108" w:type="dxa"/>
          <w:bottom w:w="0" w:type="dxa"/>
          <w:right w:w="108" w:type="dxa"/>
        </w:tblCellMar>
      </w:tblPr>
      <w:tblGrid>
        <w:gridCol w:w="1845"/>
        <w:gridCol w:w="2220"/>
        <w:gridCol w:w="2378"/>
        <w:gridCol w:w="2538"/>
        <w:gridCol w:w="3330"/>
        <w:gridCol w:w="2695"/>
      </w:tblGrid>
      <w:tr>
        <w:trPr>
          <w:trHeight w:val="997"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rPr>
            </w:pPr>
            <w:r>
              <w:rPr>
                <w:b/>
                <w:sz w:val="22"/>
              </w:rPr>
              <w:t>Общее количество проектов МНПА</w:t>
            </w:r>
          </w:p>
          <w:p>
            <w:pPr>
              <w:pStyle w:val="Normal"/>
              <w:overflowPunct w:val="false"/>
              <w:autoSpaceDE w:val="false"/>
              <w:jc w:val="center"/>
              <w:textAlignment w:val="baseline"/>
              <w:rPr>
                <w:b/>
                <w:b/>
                <w:sz w:val="22"/>
              </w:rPr>
            </w:pPr>
            <w:r>
              <w:rPr>
                <w:b/>
                <w:sz w:val="22"/>
              </w:rPr>
              <w:t>а) совета МО;</w:t>
            </w:r>
          </w:p>
          <w:p>
            <w:pPr>
              <w:pStyle w:val="Normal"/>
              <w:overflowPunct w:val="false"/>
              <w:autoSpaceDE w:val="false"/>
              <w:jc w:val="center"/>
              <w:textAlignment w:val="baseline"/>
              <w:rPr>
                <w:b/>
                <w:b/>
                <w:sz w:val="22"/>
              </w:rPr>
            </w:pPr>
            <w:r>
              <w:rPr>
                <w:b/>
                <w:sz w:val="22"/>
              </w:rPr>
              <w:t>б) главы МО;</w:t>
            </w:r>
          </w:p>
          <w:p>
            <w:pPr>
              <w:pStyle w:val="Normal"/>
              <w:jc w:val="center"/>
              <w:rPr>
                <w:b/>
                <w:b/>
              </w:rPr>
            </w:pPr>
            <w:r>
              <w:rPr>
                <w:b/>
                <w:sz w:val="22"/>
              </w:rPr>
              <w:t>в) исполнительного комитета МО</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0"/>
                <w:szCs w:val="20"/>
              </w:rPr>
              <w:t>Количество коррупциогенных факторов, выявленных в проектах нормативных правовых актах</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Количество исключенных коррупциогенных факторов</w:t>
            </w:r>
          </w:p>
        </w:tc>
      </w:tr>
      <w:tr>
        <w:trPr>
          <w:trHeight w:val="14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ленных в отчетный пери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Прошедших антикоррупционную экспертизу</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0"/>
                <w:szCs w:val="20"/>
              </w:rPr>
              <w:t>Содержащих коррупциогенные факторы</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е/ городское посел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121</w:t>
            </w:r>
          </w:p>
          <w:p>
            <w:pPr>
              <w:pStyle w:val="Normal"/>
              <w:overflowPunct w:val="false"/>
              <w:autoSpaceDE w:val="false"/>
              <w:textAlignment w:val="baseline"/>
              <w:rPr>
                <w:sz w:val="22"/>
              </w:rPr>
            </w:pPr>
            <w:r>
              <w:rPr>
                <w:sz w:val="22"/>
              </w:rPr>
              <w:t>б) 2</w:t>
            </w:r>
          </w:p>
          <w:p>
            <w:pPr>
              <w:pStyle w:val="Normal"/>
              <w:rPr>
                <w:sz w:val="22"/>
              </w:rPr>
            </w:pPr>
            <w:r>
              <w:rPr>
                <w:sz w:val="22"/>
              </w:rPr>
              <w:t>в)</w:t>
            </w:r>
            <w:r>
              <w:rPr>
                <w:sz w:val="22"/>
                <w:lang w:val="en-US"/>
              </w:rPr>
              <w:t xml:space="preserve"> </w:t>
            </w:r>
            <w:r>
              <w:rPr>
                <w:sz w:val="22"/>
              </w:rPr>
              <w:t>29</w:t>
            </w:r>
          </w:p>
        </w:tc>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121</w:t>
            </w:r>
          </w:p>
          <w:p>
            <w:pPr>
              <w:pStyle w:val="Normal"/>
              <w:overflowPunct w:val="false"/>
              <w:autoSpaceDE w:val="false"/>
              <w:textAlignment w:val="baseline"/>
              <w:rPr>
                <w:sz w:val="22"/>
              </w:rPr>
            </w:pPr>
            <w:r>
              <w:rPr>
                <w:sz w:val="22"/>
              </w:rPr>
              <w:t>б) 2</w:t>
            </w:r>
          </w:p>
          <w:p>
            <w:pPr>
              <w:pStyle w:val="Normal"/>
              <w:rPr>
                <w:sz w:val="22"/>
              </w:rPr>
            </w:pPr>
            <w:r>
              <w:rPr>
                <w:sz w:val="22"/>
              </w:rPr>
              <w:t>в) 29</w:t>
            </w:r>
          </w:p>
        </w:tc>
        <w:tc>
          <w:tcPr>
            <w:tcW w:w="2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lang w:val="en-US"/>
              </w:rPr>
            </w:pPr>
            <w:r>
              <w:rPr>
                <w:sz w:val="22"/>
              </w:rPr>
              <w:t>б)</w:t>
            </w:r>
            <w:r>
              <w:rPr>
                <w:sz w:val="22"/>
                <w:lang w:val="en-US"/>
              </w:rPr>
              <w:t xml:space="preserve"> 0</w:t>
            </w:r>
          </w:p>
          <w:p>
            <w:pPr>
              <w:pStyle w:val="Normal"/>
              <w:rPr>
                <w:sz w:val="22"/>
                <w:lang w:val="en-US"/>
              </w:rPr>
            </w:pPr>
            <w:r>
              <w:rPr>
                <w:sz w:val="22"/>
              </w:rPr>
              <w:t xml:space="preserve">в) </w:t>
            </w:r>
            <w:r>
              <w:rPr>
                <w:sz w:val="22"/>
                <w:lang w:val="en-US"/>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0</w:t>
            </w:r>
          </w:p>
          <w:p>
            <w:pPr>
              <w:pStyle w:val="Normal"/>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0</w:t>
            </w:r>
          </w:p>
          <w:p>
            <w:pPr>
              <w:pStyle w:val="Normal"/>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0</w:t>
            </w:r>
          </w:p>
        </w:tc>
      </w:tr>
      <w:tr>
        <w:trPr>
          <w:trHeight w:val="25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74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ниципальный район/ городской округ</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20</w:t>
            </w:r>
          </w:p>
          <w:p>
            <w:pPr>
              <w:pStyle w:val="Normal"/>
              <w:overflowPunct w:val="false"/>
              <w:autoSpaceDE w:val="false"/>
              <w:textAlignment w:val="baseline"/>
              <w:rPr>
                <w:sz w:val="22"/>
              </w:rPr>
            </w:pPr>
            <w:r>
              <w:rPr>
                <w:sz w:val="22"/>
              </w:rPr>
              <w:t>б) 1</w:t>
            </w:r>
          </w:p>
          <w:p>
            <w:pPr>
              <w:pStyle w:val="Normal"/>
              <w:rPr>
                <w:sz w:val="22"/>
              </w:rPr>
            </w:pPr>
            <w:r>
              <w:rPr>
                <w:sz w:val="22"/>
              </w:rPr>
              <w:t>в) 38</w:t>
            </w:r>
          </w:p>
        </w:tc>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20</w:t>
            </w:r>
          </w:p>
          <w:p>
            <w:pPr>
              <w:pStyle w:val="Normal"/>
              <w:overflowPunct w:val="false"/>
              <w:autoSpaceDE w:val="false"/>
              <w:textAlignment w:val="baseline"/>
              <w:rPr>
                <w:sz w:val="22"/>
              </w:rPr>
            </w:pPr>
            <w:r>
              <w:rPr>
                <w:sz w:val="22"/>
              </w:rPr>
              <w:t>б) 1</w:t>
            </w:r>
          </w:p>
          <w:p>
            <w:pPr>
              <w:pStyle w:val="Normal"/>
              <w:tabs>
                <w:tab w:val="clear" w:pos="708"/>
                <w:tab w:val="center" w:pos="1081" w:leader="none"/>
              </w:tabs>
              <w:rPr>
                <w:sz w:val="22"/>
              </w:rPr>
            </w:pPr>
            <w:r>
              <w:rPr>
                <w:sz w:val="22"/>
              </w:rPr>
              <w:t>в) 38</w:t>
              <w:tab/>
            </w:r>
          </w:p>
        </w:tc>
        <w:tc>
          <w:tcPr>
            <w:tcW w:w="2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0</w:t>
            </w:r>
          </w:p>
          <w:p>
            <w:pPr>
              <w:pStyle w:val="Normal"/>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0</w:t>
            </w:r>
          </w:p>
          <w:p>
            <w:pPr>
              <w:pStyle w:val="Normal"/>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0</w:t>
            </w:r>
          </w:p>
        </w:tc>
      </w:tr>
      <w:tr>
        <w:trPr>
          <w:trHeight w:val="25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rPr/>
      </w:pPr>
      <w:r>
        <w:rPr>
          <w:b/>
        </w:rPr>
        <w:t xml:space="preserve">        </w:t>
      </w:r>
      <w:r>
        <w:rPr>
          <w:b/>
        </w:rPr>
        <w:t>Отчетные данные о проведении</w:t>
      </w:r>
    </w:p>
    <w:p>
      <w:pPr>
        <w:pStyle w:val="Normal"/>
        <w:jc w:val="center"/>
        <w:rPr>
          <w:b/>
          <w:b/>
        </w:rPr>
      </w:pPr>
      <w:r>
        <w:rPr>
          <w:b/>
        </w:rPr>
        <w:t>органами местного самоуправления Новошешминского муниципального района антикоррупционной экспертизы</w:t>
      </w:r>
    </w:p>
    <w:p>
      <w:pPr>
        <w:pStyle w:val="Normal"/>
        <w:jc w:val="center"/>
        <w:rPr>
          <w:b/>
          <w:b/>
        </w:rPr>
      </w:pPr>
      <w:r>
        <w:rPr>
          <w:b/>
        </w:rPr>
        <w:t>муниципальных нормативных правовых актов (далее - МНПА)</w:t>
      </w:r>
    </w:p>
    <w:p>
      <w:pPr>
        <w:pStyle w:val="Normal"/>
        <w:overflowPunct w:val="false"/>
        <w:autoSpaceDE w:val="false"/>
        <w:jc w:val="center"/>
        <w:textAlignment w:val="baseline"/>
        <w:rPr>
          <w:b/>
          <w:b/>
          <w:szCs w:val="28"/>
        </w:rPr>
      </w:pPr>
      <w:r>
        <w:rPr>
          <w:b/>
          <w:szCs w:val="28"/>
        </w:rPr>
        <w:t>за II квартал 2025 года</w:t>
      </w:r>
    </w:p>
    <w:p>
      <w:pPr>
        <w:pStyle w:val="Normal"/>
        <w:jc w:val="center"/>
        <w:rPr>
          <w:b/>
          <w:b/>
          <w:szCs w:val="28"/>
        </w:rPr>
      </w:pPr>
      <w:r>
        <w:rPr>
          <w:b/>
          <w:szCs w:val="28"/>
        </w:rPr>
      </w:r>
    </w:p>
    <w:tbl>
      <w:tblPr>
        <w:tblW w:w="15026" w:type="dxa"/>
        <w:jc w:val="left"/>
        <w:tblInd w:w="704" w:type="dxa"/>
        <w:tblLayout w:type="fixed"/>
        <w:tblCellMar>
          <w:top w:w="0" w:type="dxa"/>
          <w:left w:w="108" w:type="dxa"/>
          <w:bottom w:w="0" w:type="dxa"/>
          <w:right w:w="108" w:type="dxa"/>
        </w:tblCellMar>
      </w:tblPr>
      <w:tblGrid>
        <w:gridCol w:w="1134"/>
        <w:gridCol w:w="1134"/>
        <w:gridCol w:w="2126"/>
        <w:gridCol w:w="1843"/>
        <w:gridCol w:w="1843"/>
        <w:gridCol w:w="1843"/>
        <w:gridCol w:w="2268"/>
        <w:gridCol w:w="2835"/>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щее количество МНПА</w:t>
            </w:r>
          </w:p>
          <w:p>
            <w:pPr>
              <w:pStyle w:val="Normal"/>
              <w:jc w:val="center"/>
              <w:rPr>
                <w:b/>
                <w:b/>
                <w:sz w:val="22"/>
              </w:rPr>
            </w:pPr>
            <w:r>
              <w:rPr>
                <w:b/>
                <w:sz w:val="22"/>
              </w:rPr>
              <w:t>а) совета МО;</w:t>
            </w:r>
          </w:p>
          <w:p>
            <w:pPr>
              <w:pStyle w:val="Normal"/>
              <w:jc w:val="center"/>
              <w:rPr>
                <w:b/>
                <w:b/>
                <w:sz w:val="22"/>
              </w:rPr>
            </w:pPr>
            <w:r>
              <w:rPr>
                <w:b/>
                <w:sz w:val="22"/>
              </w:rPr>
              <w:t>б) главы МО;</w:t>
            </w:r>
          </w:p>
          <w:p>
            <w:pPr>
              <w:pStyle w:val="Normal"/>
              <w:jc w:val="center"/>
              <w:rPr>
                <w:b/>
                <w:b/>
              </w:rPr>
            </w:pPr>
            <w:r>
              <w:rPr>
                <w:b/>
                <w:sz w:val="22"/>
              </w:rPr>
              <w:t>в) исполнительного комитета М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коррупциогенных факторов, выявленных в МНП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исключеннных коррупциоген-ных факто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ринятых МНПА за отчетный период, в отношении которых на стадии проектов не проводилась антикоррупционная экспертиз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НПА, ранее принятых и действующих в настоящее время, в отношении которых проведена антикоррупционная экспертиз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8"/>
                <w:szCs w:val="8"/>
              </w:rPr>
            </w:pPr>
            <w:r>
              <w:rPr>
                <w:b/>
                <w:sz w:val="20"/>
                <w:szCs w:val="20"/>
              </w:rPr>
              <w:t>Приня-тых 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8"/>
                <w:szCs w:val="8"/>
              </w:rPr>
            </w:pPr>
            <w:r>
              <w:rPr>
                <w:b/>
                <w:sz w:val="20"/>
                <w:szCs w:val="20"/>
              </w:rPr>
              <w:t>Прошедших антикоррупционную экспертиз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8"/>
                <w:szCs w:val="8"/>
              </w:rPr>
            </w:pPr>
            <w:r>
              <w:rPr>
                <w:b/>
                <w:sz w:val="20"/>
                <w:szCs w:val="20"/>
              </w:rPr>
              <w:t>Содержащих коррупциоген-ные факто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121</w:t>
            </w:r>
          </w:p>
          <w:p>
            <w:pPr>
              <w:pStyle w:val="Normal"/>
              <w:overflowPunct w:val="false"/>
              <w:autoSpaceDE w:val="false"/>
              <w:textAlignment w:val="baseline"/>
              <w:rPr>
                <w:sz w:val="22"/>
              </w:rPr>
            </w:pPr>
            <w:r>
              <w:rPr>
                <w:sz w:val="22"/>
              </w:rPr>
              <w:t>б) 2</w:t>
            </w:r>
          </w:p>
          <w:p>
            <w:pPr>
              <w:pStyle w:val="Normal"/>
              <w:rPr>
                <w:sz w:val="22"/>
              </w:rPr>
            </w:pPr>
            <w:r>
              <w:rPr>
                <w:sz w:val="22"/>
              </w:rPr>
              <w:t>в) 29</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5</w:t>
            </w:r>
          </w:p>
          <w:p>
            <w:pPr>
              <w:pStyle w:val="Normal"/>
              <w:overflowPunct w:val="false"/>
              <w:autoSpaceDE w:val="false"/>
              <w:textAlignment w:val="baseline"/>
              <w:rPr>
                <w:sz w:val="22"/>
              </w:rPr>
            </w:pPr>
            <w:r>
              <w:rPr>
                <w:sz w:val="22"/>
              </w:rPr>
              <w:t>б) 0</w:t>
            </w:r>
          </w:p>
          <w:p>
            <w:pPr>
              <w:pStyle w:val="Normal"/>
              <w:rPr>
                <w:sz w:val="22"/>
              </w:rPr>
            </w:pPr>
            <w:r>
              <w:rPr>
                <w:sz w:val="22"/>
              </w:rPr>
              <w:t>в)</w:t>
            </w:r>
            <w:r>
              <w:rPr>
                <w:sz w:val="22"/>
                <w:lang w:val="en-US"/>
              </w:rPr>
              <w:t xml:space="preserve"> </w:t>
            </w:r>
            <w:r>
              <w:rPr>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lang w:val="en-US"/>
              </w:rPr>
            </w:pPr>
            <w:r>
              <w:rPr>
                <w:sz w:val="22"/>
              </w:rPr>
              <w:t xml:space="preserve">а) </w:t>
            </w:r>
            <w:r>
              <w:rPr>
                <w:sz w:val="22"/>
                <w:lang w:val="en-US"/>
              </w:rPr>
              <w:t>0</w:t>
            </w:r>
          </w:p>
          <w:p>
            <w:pPr>
              <w:pStyle w:val="Normal"/>
              <w:overflowPunct w:val="false"/>
              <w:autoSpaceDE w:val="false"/>
              <w:textAlignment w:val="baseline"/>
              <w:rPr>
                <w:sz w:val="22"/>
              </w:rPr>
            </w:pPr>
            <w:r>
              <w:rPr>
                <w:sz w:val="22"/>
              </w:rPr>
              <w:t>б) 0</w:t>
            </w:r>
          </w:p>
          <w:p>
            <w:pPr>
              <w:pStyle w:val="Normal"/>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lang w:val="en-US"/>
              </w:rPr>
            </w:pPr>
            <w:r>
              <w:rPr>
                <w:sz w:val="22"/>
              </w:rPr>
              <w:t xml:space="preserve">а) </w:t>
            </w:r>
            <w:r>
              <w:rPr>
                <w:sz w:val="22"/>
                <w:lang w:val="en-US"/>
              </w:rPr>
              <w:t>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rPr>
                <w:sz w:val="22"/>
              </w:rPr>
            </w:pPr>
            <w:r>
              <w:rPr>
                <w:sz w:val="22"/>
              </w:rPr>
              <w:t>в) 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ниципальный район/ городско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20</w:t>
            </w:r>
          </w:p>
          <w:p>
            <w:pPr>
              <w:pStyle w:val="Normal"/>
              <w:overflowPunct w:val="false"/>
              <w:autoSpaceDE w:val="false"/>
              <w:textAlignment w:val="baseline"/>
              <w:rPr>
                <w:sz w:val="22"/>
              </w:rPr>
            </w:pPr>
            <w:r>
              <w:rPr>
                <w:sz w:val="22"/>
              </w:rPr>
              <w:t>б) 1</w:t>
            </w:r>
          </w:p>
          <w:p>
            <w:pPr>
              <w:pStyle w:val="Normal"/>
              <w:rPr>
                <w:sz w:val="22"/>
              </w:rPr>
            </w:pPr>
            <w:r>
              <w:rPr>
                <w:sz w:val="22"/>
              </w:rPr>
              <w:t>в) 3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25</w:t>
            </w:r>
          </w:p>
          <w:p>
            <w:pPr>
              <w:pStyle w:val="Normal"/>
              <w:tabs>
                <w:tab w:val="clear" w:pos="708"/>
                <w:tab w:val="center" w:pos="955" w:leader="none"/>
              </w:tabs>
              <w:overflowPunct w:val="false"/>
              <w:autoSpaceDE w:val="false"/>
              <w:textAlignment w:val="baseline"/>
              <w:rPr>
                <w:sz w:val="22"/>
              </w:rPr>
            </w:pPr>
            <w:r>
              <w:rPr>
                <w:sz w:val="22"/>
              </w:rPr>
              <w:t>б) 1</w:t>
            </w:r>
          </w:p>
          <w:p>
            <w:pPr>
              <w:pStyle w:val="Normal"/>
              <w:rPr>
                <w:sz w:val="22"/>
              </w:rPr>
            </w:pPr>
            <w:r>
              <w:rPr>
                <w:sz w:val="22"/>
              </w:rPr>
              <w:t>в) 2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rPr>
                <w:sz w:val="22"/>
              </w:rPr>
            </w:pPr>
            <w:r>
              <w:rPr>
                <w:sz w:val="22"/>
              </w:rPr>
              <w:t>в) 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rPr/>
      </w:pPr>
      <w:r>
        <w:rPr/>
      </w:r>
    </w:p>
    <w:p>
      <w:pPr>
        <w:pStyle w:val="Normal"/>
        <w:jc w:val="center"/>
        <w:rPr>
          <w:b/>
          <w:b/>
        </w:rPr>
      </w:pPr>
      <w:r>
        <w:rPr>
          <w:b/>
        </w:rPr>
        <w:t>Информация о МНПА, в отношении которых проведена независимая антикоррупционная экспертиза</w:t>
      </w:r>
    </w:p>
    <w:p>
      <w:pPr>
        <w:pStyle w:val="Normal"/>
        <w:jc w:val="center"/>
        <w:rPr>
          <w:b/>
          <w:b/>
        </w:rPr>
      </w:pPr>
      <w:r>
        <w:rPr>
          <w:b/>
        </w:rPr>
      </w:r>
    </w:p>
    <w:tbl>
      <w:tblPr>
        <w:tblW w:w="15026" w:type="dxa"/>
        <w:jc w:val="left"/>
        <w:tblInd w:w="704" w:type="dxa"/>
        <w:tblLayout w:type="fixed"/>
        <w:tblCellMar>
          <w:top w:w="0" w:type="dxa"/>
          <w:left w:w="108" w:type="dxa"/>
          <w:bottom w:w="0" w:type="dxa"/>
          <w:right w:w="108" w:type="dxa"/>
        </w:tblCellMar>
      </w:tblPr>
      <w:tblGrid>
        <w:gridCol w:w="2126"/>
        <w:gridCol w:w="2835"/>
        <w:gridCol w:w="3119"/>
        <w:gridCol w:w="2835"/>
        <w:gridCol w:w="411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Количество проектов МНПА, на которые вынесены заключения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Количество проектов МНПА, в которые внесены изменения в связи с представлением заключений по результатам независимой антикоррупционной экспертиз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МНПА, на которые вынесены заключения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Количество МНПА, в которые внесены изменения в связи с представлением заключений по результатам независимой антикоррупционной экспертиз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Количество МНПА </w:t>
            </w:r>
            <w:r>
              <w:rPr>
                <w:b/>
              </w:rPr>
              <w:t>признанных утратившими силу</w:t>
            </w:r>
            <w:r>
              <w:rPr>
                <w:b/>
                <w:szCs w:val="28"/>
              </w:rPr>
              <w:t xml:space="preserve"> в связи с представлением заключений по результатам независимой антикоррупционной экспертизы</w:t>
            </w:r>
          </w:p>
        </w:tc>
      </w:tr>
      <w:tr>
        <w:trPr>
          <w:trHeight w:val="6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Информация о МНПА, в отношении которых внесены акты прокурорского реагирования </w:t>
      </w:r>
    </w:p>
    <w:p>
      <w:pPr>
        <w:pStyle w:val="Normal"/>
        <w:jc w:val="center"/>
        <w:rPr>
          <w:b/>
          <w:b/>
        </w:rPr>
      </w:pPr>
      <w:r>
        <w:rPr>
          <w:b/>
        </w:rPr>
      </w:r>
    </w:p>
    <w:tbl>
      <w:tblPr>
        <w:tblW w:w="15026" w:type="dxa"/>
        <w:jc w:val="left"/>
        <w:tblInd w:w="704" w:type="dxa"/>
        <w:tblLayout w:type="fixed"/>
        <w:tblCellMar>
          <w:top w:w="0" w:type="dxa"/>
          <w:left w:w="108" w:type="dxa"/>
          <w:bottom w:w="0" w:type="dxa"/>
          <w:right w:w="108" w:type="dxa"/>
        </w:tblCellMar>
      </w:tblPr>
      <w:tblGrid>
        <w:gridCol w:w="4536"/>
        <w:gridCol w:w="4961"/>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оличество рассмотренных органами местного самоуправления актов прокурорского реаг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МНПА, в которые внесены изменения по результатам рассмотрения актов прокурорского реагир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МНПА, признанных утратившими силу по результатам рассмотрения актов прокурорского реагирования</w:t>
            </w:r>
          </w:p>
        </w:tc>
      </w:tr>
      <w:tr>
        <w:trPr>
          <w:trHeight w:val="3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p>
      <w:pPr>
        <w:pStyle w:val="Normal"/>
        <w:overflowPunct w:val="false"/>
        <w:autoSpaceDE w:val="false"/>
        <w:jc w:val="center"/>
        <w:textAlignment w:val="baseline"/>
        <w:rPr/>
      </w:pPr>
      <w:r>
        <w:rPr>
          <w:b/>
          <w:szCs w:val="28"/>
        </w:rPr>
        <w:t>Перечень муниципальных нормативных правовых актов и проектов муниципальных нормативных правовых актов,</w:t>
      </w:r>
    </w:p>
    <w:p>
      <w:pPr>
        <w:pStyle w:val="Normal"/>
        <w:overflowPunct w:val="false"/>
        <w:autoSpaceDE w:val="false"/>
        <w:jc w:val="center"/>
        <w:textAlignment w:val="baseline"/>
        <w:rPr>
          <w:szCs w:val="28"/>
        </w:rPr>
      </w:pPr>
      <w:r>
        <w:rPr>
          <w:b/>
          <w:szCs w:val="28"/>
        </w:rPr>
        <w:t>в отношении которых проведена антикоррупционная экспертиза</w:t>
      </w:r>
    </w:p>
    <w:p>
      <w:pPr>
        <w:pStyle w:val="Normal"/>
        <w:overflowPunct w:val="false"/>
        <w:autoSpaceDE w:val="false"/>
        <w:textAlignment w:val="baseline"/>
        <w:rPr>
          <w:szCs w:val="28"/>
        </w:rPr>
      </w:pPr>
      <w:r>
        <w:rPr>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52070</wp:posOffset>
                </wp:positionV>
                <wp:extent cx="96069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606915" cy="7560310"/>
                        </a:xfrm>
                        <a:prstGeom prst="rect"/>
                        <a:solidFill>
                          <a:srgbClr val="FFFFFF">
                            <a:alpha val="0"/>
                          </a:srgbClr>
                        </a:solidFill>
                      </wps:spPr>
                      <wps:txbx>
                        <w:txbxContent>
                          <w:tbl>
                            <w:tblPr>
                              <w:tblW w:w="15129" w:type="dxa"/>
                              <w:jc w:val="left"/>
                              <w:tblInd w:w="-5" w:type="dxa"/>
                              <w:tblLayout w:type="fixed"/>
                              <w:tblCellMar>
                                <w:top w:w="0" w:type="dxa"/>
                                <w:left w:w="108" w:type="dxa"/>
                                <w:bottom w:w="0" w:type="dxa"/>
                                <w:right w:w="108" w:type="dxa"/>
                              </w:tblCellMar>
                            </w:tblPr>
                            <w:tblGrid>
                              <w:gridCol w:w="835"/>
                              <w:gridCol w:w="3772"/>
                              <w:gridCol w:w="4290"/>
                              <w:gridCol w:w="2702"/>
                              <w:gridCol w:w="3530"/>
                            </w:tblGrid>
                            <w:tr>
                              <w:trPr>
                                <w:trHeight w:val="13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p>
                                <w:p>
                                  <w:pPr>
                                    <w:pStyle w:val="Normal"/>
                                    <w:overflowPunct w:val="false"/>
                                    <w:autoSpaceDE w:val="false"/>
                                    <w:jc w:val="center"/>
                                    <w:textAlignment w:val="baseline"/>
                                    <w:rPr>
                                      <w:b/>
                                      <w:b/>
                                    </w:rPr>
                                  </w:pPr>
                                  <w:r>
                                    <w:rPr>
                                      <w:b/>
                                    </w:rPr>
                                    <w:t>п/п</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r>
                                    <w:rPr>
                                      <w:b/>
                                    </w:rPr>
                                    <w:t>,</w:t>
                                  </w:r>
                                </w:p>
                                <w:p>
                                  <w:pPr>
                                    <w:pStyle w:val="Normal"/>
                                    <w:overflowPunct w:val="false"/>
                                    <w:autoSpaceDE w:val="false"/>
                                    <w:jc w:val="center"/>
                                    <w:textAlignment w:val="baseline"/>
                                    <w:rPr>
                                      <w:b/>
                                      <w:b/>
                                    </w:rPr>
                                  </w:pPr>
                                  <w:r>
                                    <w:rPr>
                                      <w:b/>
                                    </w:rPr>
                                    <w:t>дата и статус акта</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нормативного правового акта</w:t>
                                  </w:r>
                                </w:p>
                                <w:p>
                                  <w:pPr>
                                    <w:pStyle w:val="Normal"/>
                                    <w:overflowPunct w:val="false"/>
                                    <w:autoSpaceDE w:val="false"/>
                                    <w:jc w:val="center"/>
                                    <w:textAlignment w:val="baseline"/>
                                    <w:rPr>
                                      <w:b/>
                                      <w:b/>
                                    </w:rPr>
                                  </w:pPr>
                                  <w:r>
                                    <w:rPr>
                                      <w:b/>
                                    </w:rPr>
                                    <w:t>(проекта нормативного правового акта)</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личие коррупциогенных факторов</w:t>
                                  </w:r>
                                </w:p>
                                <w:p>
                                  <w:pPr>
                                    <w:pStyle w:val="Normal"/>
                                    <w:overflowPunct w:val="false"/>
                                    <w:autoSpaceDE w:val="false"/>
                                    <w:jc w:val="center"/>
                                    <w:textAlignment w:val="baseline"/>
                                    <w:rPr>
                                      <w:b/>
                                      <w:b/>
                                    </w:rPr>
                                  </w:pPr>
                                  <w:r>
                                    <w:rPr>
                                      <w:b/>
                                    </w:rPr>
                                    <w:t xml:space="preserve">(выявлено/ </w:t>
                                  </w:r>
                                </w:p>
                                <w:p>
                                  <w:pPr>
                                    <w:pStyle w:val="Normal"/>
                                    <w:overflowPunct w:val="false"/>
                                    <w:autoSpaceDE w:val="false"/>
                                    <w:jc w:val="center"/>
                                    <w:textAlignment w:val="baseline"/>
                                    <w:rPr>
                                      <w:b/>
                                      <w:b/>
                                    </w:rPr>
                                  </w:pPr>
                                  <w:r>
                                    <w:rPr>
                                      <w:b/>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Информация об устранении коррупциогенных факторах</w:t>
                                  </w:r>
                                </w:p>
                                <w:p>
                                  <w:pPr>
                                    <w:pStyle w:val="Normal"/>
                                    <w:overflowPunct w:val="false"/>
                                    <w:autoSpaceDE w:val="false"/>
                                    <w:jc w:val="center"/>
                                    <w:textAlignment w:val="baseline"/>
                                    <w:rPr>
                                      <w:b/>
                                      <w:b/>
                                    </w:rPr>
                                  </w:pPr>
                                  <w:r>
                                    <w:rPr>
                                      <w:b/>
                                    </w:rPr>
                                    <w:t>(устранены/ не устранены)</w:t>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r>
                                    <w:rPr>
                                      <w:bCs/>
                                    </w:rPr>
                                    <w:t>Об уточнении схемы одномандатных избирательных округов для проведения выборов депутатов Совета Азее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Не выявлено</w:t>
                                  </w:r>
                                </w:p>
                                <w:p>
                                  <w:pPr>
                                    <w:pStyle w:val="Normal"/>
                                    <w:overflowPunct w:val="false"/>
                                    <w:autoSpaceDE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3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постановление Исполнительного комитета Новошешминского муниципального района Республики Татарстан от 26 декабря 2016 года            № 526 «О создании комиссии и утверждения Порядка создания и работы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 от 01 апрел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несении изменений и дополнений в постановление Исполнительного комитета Новошешминского муниципального района Республики Татарстан от 26 декабря 2016 года              № 526 «О создании комиссии и утверждения Порядка создания и работы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6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9 от 01 апрел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несении изменений в административный регламент  предоставления муниципальной услуги «Прием заявлений о зачислении в образовательные организации, реализующие программы общего образования», утвержденный постановлением  Исполнительного комитета Новошешминского муниципального района Республики Татарстан от 14.02.2023 № 41                    «Об утверждении административного регламента предоставления муниципальной услуги «Прием заявлений о зачислении в образовательные организации, реализующие программы общего образования» в Новошешминском муниципальном районе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r>
                                    <w:rPr/>
                                    <w:t>О проекте решения «О внесении изменений и дополнений в Устав муниципального образования Азеевское сельское поселение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6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проекте решения «</w:t>
                                  </w:r>
                                  <w:r>
                                    <w:rPr>
                                      <w:rFonts w:eastAsia="Arial Unicode MS"/>
                                    </w:rPr>
                                    <w:t>О внесении изменений и дополнений в Устав муниципального образования «Новошешмин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2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несении изменений в постановление Исполнительного комитета Новошешминского муниципального района Республики Татарстан от 23.07.2024 № 200                  «Об утверждении муниципальной программы «Сохранение объектов культурного наследия Новошешминского муниципального района Республики Татарстан на 2025 -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13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несении изменений в постановление Исполнительного комитета Новошешминского муниципального района Республики Татарстан от 17.01.2020 № 5 «Об определении перечня должностных лиц Исполнительного комитета Новошешминского муниципального района Республики Татарстан, уполномоченных составлять протоколы об административных правонарушениях» (с изменениями от 20.01.2020 № 10, от 27.04.2020 № 100, от 07.05.2020 № 117, от 12.11.2021 № 443, от 11.01.2022 № 5, от 28.03.2022 № 91, от 03.08.2022 № 205, от 05.12.2022 № 358, от 13.02.2023 № 40, от 13.09.2023 № 200, от 18.12.2024             № 317, от 06.02.2025 № 29)»</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б организации горячего питания обучающихся   в   муниципальных бюджетных общеобразовательных учреждениях   Новошешминского муниципального района Республики Татарстан и порядка предоставления бесплатного двухразового питания детям - инвалидам, детям, имеющим статус обучающихся с ограниченными возможностями здоровья, детям участников СВО в муниципальных  общеобразовательных учреждениях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t>Проект решения «О внесении изменений в Правила землепользования и застройки на территории Азеевского сельского поселения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color w:val="000000"/>
                                    </w:rPr>
                                    <w:t>О признании утратившим силу решений Совета Новошешминского сельского поселения Новошешминского муниципального района Республики Татарстан</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t>О внесении изменений в решение Совета Тубылгытауского сельского поселения Новошешминского муниципального района Республики Татарстан от 18.12.2024 № 46-151              «О бюджете Тубылгытауского сельского поселения Новошешминского муниципального района Республики Татарстан на 2025 год и на плановый период 2026 и 2027 годов</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t>О внесении изменений в постановление Исполнительного комитета Новошешминского муниципального района Республики Татарстан от 7 июля 2023 года № 156 «Об организации и условиях оплаты труда руководителя и специалистов муниципального казенного учреждения «Центр обслуживания казенных и бюджетных учреждений Новошешминского муниципального района Республики Татарстан</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5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t>О внесении изменений в решение Совета Буревестниковского сельского поселения Новошешминского муниципального района Республики Татарстан от 18.12.2024 № 51-154               «О бюджете Буревестниковского сельского поселения Новошешминского муниципального района Республики Татарстан на 2025 год и на плановый период 2026 и 2027 годов</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Новошешминского сельского поселения Новошешминского муниципального района Республики Татарстан от 29.04.2019 № 9               «Об организации и условиях оплаты труда главных бухгалтеров и бухгалтеров Исполнительного комитета Новошешм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bCs/>
                                    </w:rPr>
                                    <w:t>О внесении изменений в постановление Исполнительного комитета Архангельского сельского поселения Новошешминского муниципального района Республики Татарстан от 29.04.2019 № 11                    «Об организации и условиях оплаты труда главных бухгалтеров и бухгалтеров Исполнительного комитета Архангельского сельского поселения Новошешминского муниципального района</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внесении изменений в постановление Исполнительного комитета Петропавловского сельского поселения Новошешминского муниципального района Республики Татарстан от </w:t>
                                  </w:r>
                                  <w:r>
                                    <w:rPr>
                                      <w:bCs/>
                                      <w:color w:val="000000"/>
                                      <w:lang w:val="tt-RU"/>
                                    </w:rPr>
                                    <w:t xml:space="preserve">26.04.2019 №19а                  </w:t>
                                  </w:r>
                                  <w:r>
                                    <w:rPr>
                                      <w:bCs/>
                                    </w:rPr>
                                    <w:t>«Об организации и условиях оплаты труда главных бухгалтеров и бухгалтеров Исполнительного комитета Петропавлов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Зиреклинского сельского поселения Новошешминского муниципального района Республики Татарстан от 29.04.2019 № 16               «Об организации и условиях оплаты труда главных бухгалтеров и бухгалтеров Исполнительного комитета Зирекл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bCs/>
                                    </w:rPr>
                                    <w:t>О внесении изменений в постановление Исполнительного комитета Азеевского сельского поселения Новошешминского муниципального района Республики Татарстан от 29.04.2019 № 19              «Об организации и условиях оплаты труда главных бухгалтеров и бухгалтеров Исполнительного комитета Азеевского сельского поселения Новошешминского муниципального района</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Тубылгытауского сельского поселения Новошешминского муниципального района Республики Татарстан от 7.05.2019 № 18              «Об организации и условиях оплаты труда главных бухгалтеров и бухгалтеров Исполнительного комитета Тубылгытау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Ленинского сельского поселения Новошешминского муниципального района Республики Татарстан от 30.04.2019 № 8              «Об организации и условиях оплаты труда главных бухгалтеров и бухгалтеров Исполнительного комитета Лен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Екатерининского сельского поселения Новошешминского муниципального района Республики Татарстан от 30.04.2019 № 18                     «Об организации и условиях оплаты труда главных бухгалтеров и бухгалтеров Исполнительного комитета Екатерин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Черемуховского сельского поселения Новошешминского муниципального района Республики Татарстан от 29.04.2019 № 18                    «Об организации и условиях оплаты труда главных бухгалтеров и бухгалтеров Исполнительного комитета Черемухов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Чебоксарского сельского поселения Новошешминского муниципального района Республики Татарстан от 30.04.2019 № 38                    «Об организации и условиях оплаты труда главных бухгалтеров и бухгалтеров Исполнительного комитета Чебоксар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Краснооктябрьского сельского поселения Новошешминского муниципального района Республики Татарстан от 30.04.2019 № 19 «Об организации и условиях оплаты труда главных бухгалтеров и бухгалтеров Исполнительного комитета Краснооктябрь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Шахмайкинского сельского поселения Новошешминского муниципального района Республики Татарстан от 22.04.2019 № 9                   «Об организации и условиях оплаты труда главных бухгалтеров и бухгалтеров Исполнительного комитета Шахмайк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очнении схемы одномандатных избирательных округов для проведения выборов депутатов Совета Чебоксар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2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и в решение Совета Азеевского сельского поселения Новошешминского муниципального района Республики Татарстан от 18.12.2024 № 50-153               «О бюджете Азеевского сельского поселения Новошешминского муниципального района Республики Татарстан на 2025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lang w:val="en-US"/>
                                    </w:rPr>
                                  </w:pPr>
                                  <w:r>
                                    <w:rPr>
                                      <w:b/>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Буревестниковского сельского поселения Новошешминского муниципального района Республики Татарстан от 30.04.2019 № 15 «Об организации и условиях оплаты труда главных бухгалтеров и бухгалтеров Исполнительного комитета Буревестников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Утяшкинского сельского поселения Новошешминского муниципального района Республики Татарстан от 25.04.2019 № 17                    «Об организации и условиях оплаты труда главных бухгалтеров и бухгалтеров Исполнительного комитета Утяшк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 от 08 апрел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7 июля 2023 года № 156 «Об организации и условиях оплаты труда руководителя и специалистов муниципального казенного учреждения «Центр обслуживания казенных и бюджетных учрежд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 от 08 апрел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муниципальную программу «Развитие физической культуры и спорта в Новошешминском муниципальном районе Республики Татарстан на 2021 – 2025 годы», утвержденную постановлением Исполнительного комитета Новошешминского муниципального района Республики Татарстан от 11.12.2020 № 323                 «Об утверждении муниципальной программы «Развитие физической культуры и спорта в Новошешминском муниципальном районе Республики Татарстан на 2021 – 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17.12.2024 № 49-161                   «О бюджете Архангель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и в решение Совета Акбуринского сельского поселения Новошешминского муниципального района Республики Татарстан от 18.12.2024 № 53-155                «О бюджете Акбуринского сельского поселения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7.05.2009 № 34-228              «Об утверждении положения                   «О порядке предоставления в аренду муниципального нежилого фонд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lang w:val="tt-RU"/>
                                    </w:rPr>
                                    <w:t xml:space="preserve">О внесении изменений в Положение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 xml:space="preserve">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 утвержденного постановлением Исполнительного комитета Новошешминского муниципального района Республики Татарстан от 14.04.2022 № 118                «Об утверждении </w:t>
                                  </w:r>
                                  <w:r>
                                    <w:rPr>
                                      <w:lang w:val="tt-RU"/>
                                    </w:rPr>
                                    <w:t xml:space="preserve">Положения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t>О проекте решения «О внесении изменений и дополнений в Устав муниципального образования Чебоксарское сельское поселение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t>О внесении изменений и дополнений в Правила благоустройства муниципального образования «Чебоксарское сельское поселение» Новошешминского муниципального района Республики Татарстан, утвержденные решением Совета Чебоксарского сельского поселения Новошешминского муниципального района Республики Татарстан от 26.06.2017 № 29-52</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both"/>
                                    <w:rPr/>
                                  </w:pPr>
                                  <w:r>
                                    <w:rPr/>
                                    <w:t>«О внесении изменений и дополнений в Правила благоустройства муниципального образования Акбур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назначении публичных слушаний по вопросу предоставления разрешения на условно разрешенный вид использования земельного участка в отношении земельного участка с кадастровым номером 16:31:150208:832</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назначении публичных слушаний по вопросу предоставления разрешения на условно разрешенный вид использования земельного участка в отношении земельного участка с кадастровым номером 16:31:150208:833</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от 29.12.2022 № 30- 23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органов местного самоуправ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30.12.2022 № 31-10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рхангел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30.12.2022 № 28-9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Чебоксар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30.12.2022 № 32-9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кбур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30.12.2022 № 27-8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от 16 апрел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б организации горячего питания обучающихся в муниципальных бюджетных общеобразовательных учреждениях Новошешминского муниципального района Республики Татарстан и порядка предоставления бесплатного двухразового питания детям - инвалидам, детям, имеющим статус обучающихся с ограниченными возможностями здоровья, детям участников СВО в муниципальных общеобразовательных учреждениях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2 от 16 апрел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7.01.2020 № 5                     «Об определении перечня должностных лиц Исполнительного комитета Новошешминского муниципального района Республики Татарстан, уполномоченных составлять протоколы об административных правонарушениях» (с изменениями от 20.01.2020 № 10, от 27.04.2020 № 100, от 07.05.2020 № 117, от 12.11.2021 № 443, от 11.01.2022 № 5, от 28.03.2022 № 91, от 03.08.2022 № 205, от 05.12.2022 № 358, от 13.02.2023 № 40, от 13.09.2023 № 200, от 18.12.2024 № 317, от 06.02.2025 № 29)»</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hd w:fill="FFFFFF" w:val="clear"/>
                                    </w:rPr>
                                    <w:t>О внесении изменений в решение Совета Черемуховского сельского поселения Новошешминского муниципального района Республики Татарстан от 30.12.2022 № 29-9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Черемухо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hd w:fill="FFFFFF" w:val="clear"/>
                                    </w:rPr>
                                    <w:t>О внесении изменений в решение Совета Ленинского сельского поселения Новошешминского муниципального района Республики Татарстан от 30.12.2022 № 32-9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Лен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alibri"/>
                                      <w:shd w:fill="FFFFFF" w:val="clear"/>
                                      <w:lang w:eastAsia="en-US"/>
                                    </w:rPr>
                                    <w:t xml:space="preserve">О внесении изменений в решение Совета </w:t>
                                  </w:r>
                                  <w:r>
                                    <w:rPr>
                                      <w:rFonts w:eastAsia="Calibri"/>
                                      <w:lang w:eastAsia="en-US"/>
                                    </w:rPr>
                                    <w:t>Петропавлов</w:t>
                                  </w:r>
                                  <w:r>
                                    <w:rPr>
                                      <w:rFonts w:eastAsia="Calibri"/>
                                      <w:shd w:fill="FFFFFF" w:val="clear"/>
                                      <w:lang w:eastAsia="en-US"/>
                                    </w:rPr>
                                    <w:t xml:space="preserve">ского сельского поселения Новошешминского муниципального района Республики Татарстан от 30.12.2022 № 27-8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w:t>
                                  </w:r>
                                  <w:r>
                                    <w:rPr>
                                      <w:rFonts w:eastAsia="Calibri"/>
                                      <w:lang w:eastAsia="en-US"/>
                                    </w:rPr>
                                    <w:t>Петропавлов</w:t>
                                  </w:r>
                                  <w:r>
                                    <w:rPr>
                                      <w:rFonts w:eastAsia="Calibri"/>
                                      <w:shd w:fill="FFFFFF" w:val="clear"/>
                                      <w:lang w:eastAsia="en-US"/>
                                    </w:rPr>
                                    <w:t>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30.12.2022 № 27-92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Тубылгытау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Новошешминского сельского поселения Новошешминского муниципального района от 18.05.2018 № 30-101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Новошешминского сельского поселения Новошешминского муниципального района, ежемесячных и иных дополнительных выплат, и порядка их осуществления</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внесении изменений и дополнений в Устав муниципального образования «Новошешм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равила благоустройства муниципального образования «Новошешминское сельское поселение» Новошешминского муниципального района Республики Татарстан, утвержденные решением Совета Новошешминского сельского поселения Новошешминского муниципального района Республики Татарстан 26.05.2017 № 19-68»</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Новошешминского муниципального района Республики Татарстан от 20.12.2024 № 39-146            «О бюджете Новошешминского сельского поселения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7.12.2024 № 47-155            «О бюджете Черемуховского сельского поселения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hd w:fill="FFFFFF" w:val="clear"/>
                                    </w:rPr>
                                    <w:t>О внесении изменений в решение Совета Буревестниковского сельского поселения Новошешминского муниципального района Республики Татарстан от 30.12.2022 № 31-94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Буревестнико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shd w:fill="FFFFFF" w:val="clear"/>
                                    </w:rPr>
                                    <w:t>О внесении изменений в решение Совета Утяшкинского сельского поселения Новошешминского муниципального района Республики Татарстан от 30.12.2022 № 30-108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Утяшкинского сельского поселения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ешение Совета </w:t>
                                  </w:r>
                                  <w:r>
                                    <w:rPr>
                                      <w:bCs/>
                                      <w:color w:val="000000"/>
                                      <w:lang w:eastAsia="en-US"/>
                                    </w:rPr>
                                    <w:t>Петропавловского</w:t>
                                  </w:r>
                                  <w:r>
                                    <w:rPr/>
                                    <w:t xml:space="preserve"> сельского поселения Новошешминского муниципального района Республики Татарстан от 17.12.2024 № 47-154              «О бюджете </w:t>
                                  </w:r>
                                  <w:r>
                                    <w:rPr>
                                      <w:bCs/>
                                      <w:lang w:eastAsia="en-US"/>
                                    </w:rPr>
                                    <w:t>Петропавловского</w:t>
                                  </w:r>
                                  <w:r>
                                    <w:rPr/>
                                    <w:t xml:space="preserve"> сельского поселения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hd w:fill="FFFFFF" w:val="clear"/>
                                    </w:rPr>
                                    <w:t>О внесении изменений в решение Совета Зиреклинского сельского поселения Новошешминского муниципального района Республики Татарстан от 30.12.2022 № 28-9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Зирекл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ой программы «Укрепление общественного здоровья в Новошешминском муниципальном районе Республики Татарстан на 2025-2030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w:t>
                                  </w:r>
                                  <w:r>
                                    <w:rPr/>
                                    <w:t>О внесении изменений в решение Совета Екатерининского сельского поселения Новошешминского муниципального района Республики Татарстан от 30.12.2022 № 29-30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Екатерининского сельского поселения Новошешминского муниципального района Республики Татарстан</w:t>
                                  </w:r>
                                  <w:r>
                                    <w:rPr>
                                      <w:bCs/>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bidi="ru-RU"/>
                                    </w:rPr>
                                  </w:pPr>
                                  <w:r>
                                    <w:rPr>
                                      <w:bCs/>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досрочном прекращении полномочий руководителя Исполнительного комите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досрочном прекращении полномочий Главы, депутата Совета Новошешминского муниципального района Козлова В.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исполняющего обязанности руководителя Исполнительного комите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ъявлении конкурса на замещение должности руководителя Исполнительного комите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структуру и предельную численность Исполнительного комитета Новошешминского муниципального района Республики Татарстан, утвержденную решением Совета Новошешминского муниципального района Республики Татарстан                  от 29.12.2021 № 17-13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05 от 17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отчета «Об исполнении бюджета Новошешминского муниципального района Республики Татарстан за 2024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07 от 17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внесении изменений и дополнений в Устав муниципального образования «Новошешминский муниципальный район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09 от 17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3.12.2024 № 50-383               «О бюджете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10 от 17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решение Совета Новошешминского муниципального района Республики Татарстан от 30.09.2021 № 14-107             «Об утверждении Положения о муниципальном жилищном контроле на территории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11 от 17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 xml:space="preserve">О внесении изменений в решение Совета Новошешминского муниципального района Республики Татарстан от 29.12.2021 № 17-135     «Об осуществлении муниципального контроля </w:t>
                                  </w:r>
                                  <w:r>
                                    <w:rPr>
                                      <w:spacing w:val="2"/>
                                    </w:rPr>
                                    <w:t>на автомобильном транспорте и в дорожном хозяйстве</w:t>
                                  </w:r>
                                  <w:r>
                                    <w:rPr>
                                      <w:color w:val="000000"/>
                                    </w:rPr>
                                    <w:t xml:space="preserve"> на территории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12 от 17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дополнений в перечень муниципального имущества, находящегося в собственности Новошешминского муниципального района Республики Татарстан, предназначенного для передачи во владение и (или) в пользование субъектам малого и среднего предпринимательства, утвержденного решением Совета Новошешминского муниципального района Республики Татарстан от 14.12.2023 № 39-32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13 от 17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решение Совета Новошешминского муниципального района Республики Татарстан от 5.09.2024 № 48-367             «Об установлении срока рассрочки оплаты, арендуемого движимого и недвижимого имущества, находящегося в собственности Новошешминского муниципального района Республики Татарстан</w:t>
                                  </w:r>
                                  <w:r>
                                    <w:rPr>
                                      <w:i/>
                                    </w:rPr>
                                    <w:t xml:space="preserve"> </w:t>
                                  </w:r>
                                  <w:r>
                                    <w:rPr/>
                                    <w:t>и приобретаемого субъектами малого и среднего предпринимательства при реализации преимущественного права на приобретение такого имуще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14 от 17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7.05.2009 № 34-228        «Об утверждении положения              «О порядке предоставления в аренду муниципального нежилого фонд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16 от 17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shd w:fill="FFFFFF" w:val="clear"/>
                                    </w:rPr>
                                    <w:t>О внесении изменений в решение Совета Новошешминского муниципального района от 29.12.2022 № 30-23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органов местного самоуправ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hd w:fill="FFFFFF" w:val="clear"/>
                                    </w:rPr>
                                    <w:t>О внесении изменений в решение Совета Азеевского сельского поселения Новошешминского муниципального района Республики Татарстан от 30.12.2022 № 29-93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зее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равила благоустройства муниципального образования Азеев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1 ноября 2011 года              № 424 «О повышении заработной платы работников организаций, финансируемых из бюджета Новошешминского муниципального района, оплата труда которых рассчитывается на основе Единой тарифной сетк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14.09.2017 № 466 «Об утверждении Положения об условиях оплаты труда работников Новошешминского муниципального района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30.12.2022 № 30-9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Шахмай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внесении изменений и дополнений в Устав муниципального образования Шахмайк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авила благоустройства муниципального образования «Зиреклинское сельское поселение» Новошешминского муниципального района Республики Татарстан, утвержденные решением Совета Зиреклинского сельского поселения Новошешминского муниципального района Республики Татарстан от 22.06.2017 № 36-57»</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 от 24 апрел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lang w:val="tt-RU"/>
                                    </w:rPr>
                                    <w:t xml:space="preserve">О внесении изменений в Положение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 xml:space="preserve">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 утвержденного постановлением Исполнительного комитета Новошешминского муниципального района Республики Татарстан от 14.04.2022 № 118                 «Об утверждении </w:t>
                                  </w:r>
                                  <w:r>
                                    <w:rPr>
                                      <w:lang w:val="tt-RU"/>
                                    </w:rPr>
                                    <w:t xml:space="preserve">Положения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равила благоустройства муниципального образования Утяшк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164 от 22 апреля 2025 года,</w:t>
                                  </w:r>
                                </w:p>
                                <w:p>
                                  <w:pPr>
                                    <w:pStyle w:val="Normal"/>
                                    <w:jc w:val="center"/>
                                    <w:rPr/>
                                  </w:pPr>
                                  <w:r>
                                    <w:rPr/>
                                    <w:t>Решение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18.12.2024 № 52-152              «О бюджете Ленин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161 от 22 апреля 2025 года,</w:t>
                                  </w:r>
                                </w:p>
                                <w:p>
                                  <w:pPr>
                                    <w:pStyle w:val="Normal"/>
                                    <w:jc w:val="center"/>
                                    <w:rPr/>
                                  </w:pPr>
                                  <w:r>
                                    <w:rPr/>
                                    <w:t>Решение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равила благоустройства муниципального образования Лен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417 от 24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pacing w:val="-6"/>
                                    </w:rPr>
                                    <w:t xml:space="preserve">О досрочном прекращении полномочий руководителя Исполнительного комитета </w:t>
                                  </w:r>
                                  <w:r>
                                    <w:rPr/>
                                    <w:t>Новошешминского</w:t>
                                  </w:r>
                                  <w:r>
                                    <w:rPr>
                                      <w:spacing w:val="-6"/>
                                    </w:rPr>
                                    <w:t xml:space="preserve">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418 от 24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pacing w:val="-6"/>
                                    </w:rPr>
                                    <w:t>О досрочном прекращении полномочий Главы</w:t>
                                  </w:r>
                                  <w:r>
                                    <w:rPr/>
                                    <w:t xml:space="preserve"> </w:t>
                                  </w:r>
                                  <w:r>
                                    <w:rPr>
                                      <w:spacing w:val="-6"/>
                                    </w:rPr>
                                    <w:t>Новошешминского муниципального района Республики Татарстан Козлова В.М.</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420 от 24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исполняющего обязанности руководителя Исполнительного комите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421 от 24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w:t>
                                  </w:r>
                                  <w:r>
                                    <w:rPr>
                                      <w:spacing w:val="-6"/>
                                    </w:rPr>
                                    <w:t>Об объявлении конкурса на замещение должности руководителя Исполнительного комитета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422 от 24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1 № 17-134             «Об утверждении структуры и установления предельной численности работников органов местного самоуправления муниципального образования «Новошешминский муниципальный район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отчета «Об исполнении бюджета Новошешминского муниципального района Республики Татарстан за 2024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б утверждении отчета «Об исполнении бюджета </w:t>
                                  </w:r>
                                  <w:r>
                                    <w:rPr/>
                                    <w:t>Петропавловского сельского поселения Новошешминского муниципального района Республики Татарстан за 2024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б исполнении бюджета Екатерининского сельского поселения   Новошешминского муниципального района Республики Татарстан за 2024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б утверждении отчета «Об исполнении бюджета </w:t>
                                  </w:r>
                                  <w:r>
                                    <w:rPr/>
                                    <w:t>Буревестниковского сельского поселения Новошешминского муниципального района Республики Татарстан за 2024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б утверждении отчета «Об исполнении бюджета </w:t>
                                  </w:r>
                                  <w:r>
                                    <w:rPr/>
                                    <w:t>Новошешминского сельского поселения Новошешминского муниципального района Республики Татарстан за 2024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б утверждении отчета «Об исполнении бюджета </w:t>
                                  </w:r>
                                  <w:r>
                                    <w:rPr/>
                                    <w:t>Тубылгытауского сельского поселения Новошешминского муниципального района Республики Татарстан за 2024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w:t>
                                  </w:r>
                                  <w:r>
                                    <w:rPr/>
                                    <w:t>О внесении изменений в решение Совета Новошешминского муниципального района Республики Татарстан от 13.12.2024 № 50-383             «О бюджете Новошешминского муниципального района Республики Татарстан на 2025 год и на плановый период 2026 и 2027 годов</w:t>
                                  </w:r>
                                  <w:r>
                                    <w:rPr>
                                      <w:bCs/>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bidi="ru-RU"/>
                                    </w:rPr>
                                  </w:pPr>
                                  <w:r>
                                    <w:rPr>
                                      <w:bCs/>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color w:val="000000"/>
                                    </w:rPr>
                                    <w:t>Об утверждении отчета «Об исполнении бюджета Чебоксарского сельского поселения Новошешминского муниципального района Республики Татарстан за 2024 год</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отчета «Об исполнении бюджета Черемуховского сельского поселения   Новошешминского муниципального района Республики Татарстан за 2024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Об утверждении отчета «Об исполнении бюджета</w:t>
                                  </w:r>
                                  <w:r>
                                    <w:rPr/>
                                    <w:t xml:space="preserve"> Акбуринского сельского поселения</w:t>
                                  </w:r>
                                  <w:r>
                                    <w:rPr>
                                      <w:lang w:val="en-US"/>
                                    </w:rPr>
                                    <w:t xml:space="preserve"> Новошешминского</w:t>
                                  </w:r>
                                  <w:r>
                                    <w:rPr/>
                                    <w:t xml:space="preserve"> </w:t>
                                  </w:r>
                                  <w:r>
                                    <w:rPr>
                                      <w:lang w:val="en-US"/>
                                    </w:rPr>
                                    <w:t>муниципального района Республики Татарстан за 2024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 утверждении отчета «Об исполнении бюджета </w:t>
                                  </w:r>
                                  <w:r>
                                    <w:rPr/>
                                    <w:t xml:space="preserve">Архангельского сельского поселения Новошешминского муниципального района </w:t>
                                  </w:r>
                                  <w:r>
                                    <w:rPr>
                                      <w:bCs/>
                                    </w:rPr>
                                    <w:t xml:space="preserve">Республики Татарстан </w:t>
                                  </w:r>
                                  <w:r>
                                    <w:rPr/>
                                    <w:t>за 2024 год</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alibri"/>
                                      <w:bCs/>
                                    </w:rPr>
                                    <w:t xml:space="preserve">Об утверждение отчета «Об исполнении бюджета </w:t>
                                  </w:r>
                                  <w:r>
                                    <w:rPr>
                                      <w:rFonts w:eastAsia="Calibri"/>
                                    </w:rPr>
                                    <w:t>Утяшки</w:t>
                                  </w:r>
                                  <w:r>
                                    <w:rPr>
                                      <w:rFonts w:eastAsia="Calibri"/>
                                      <w:lang w:val="tt-RU"/>
                                    </w:rPr>
                                    <w:t>нского</w:t>
                                  </w:r>
                                  <w:r>
                                    <w:rPr>
                                      <w:rFonts w:eastAsia="Calibri"/>
                                    </w:rPr>
                                    <w:t xml:space="preserve"> сельского поселения Новошешминского муниципального района</w:t>
                                  </w:r>
                                  <w:r>
                                    <w:rPr>
                                      <w:rFonts w:eastAsia="Calibri"/>
                                      <w:bCs/>
                                    </w:rPr>
                                    <w:t xml:space="preserve"> </w:t>
                                  </w:r>
                                  <w:r>
                                    <w:rPr>
                                      <w:rFonts w:eastAsia="Calibri"/>
                                    </w:rPr>
                                    <w:t>за 2024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отчета «Об исполнении бюджета Ленинского сельского поселения   Новошешминского муниципального района Республики Татарстан за 2024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 xml:space="preserve">Об утверждении отчета «Об исполнении бюджета </w:t>
                                  </w:r>
                                  <w:r>
                                    <w:rPr/>
                                    <w:t>Зиреклинского сельского поселения Новошешминского муниципального района</w:t>
                                  </w:r>
                                  <w:r>
                                    <w:rPr>
                                      <w:lang w:val="en-US"/>
                                    </w:rPr>
                                    <w:t xml:space="preserve"> Республики Татарстан за 2024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отчета «Об исполнении бюджета Азеевского сельского поселения Новошешминского муниципального района Республики Татарстан за 2024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169 от 22 апреля 2025 года,</w:t>
                                  </w:r>
                                </w:p>
                                <w:p>
                                  <w:pPr>
                                    <w:pStyle w:val="Normal"/>
                                    <w:jc w:val="center"/>
                                    <w:rPr/>
                                  </w:pPr>
                                  <w:r>
                                    <w:rPr/>
                                    <w:t>Решение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color w:val="000000"/>
                                    </w:rPr>
                                    <w:t>Об утверждении отчета «Об исполнении бюджета Чебоксарского сельского поселения Новошешминского муниципального района Республики Татарстан за 2024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3 № 40-325            «Об утверждении положений о предоставлении платных услуг и иной, приносящей доход деятельности, муниципальными бюджетными учреждениям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1 № 17-134            «Об утверждении структуры и установления предельной численности работников органов местного самоуправления муниципального образования «Новошешминский муниципальный район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решение Совета Тубылгытауского сельского поселения Новошешминского муниципального района Республики Татарстан от 18.11.2016 № 17-43              «О земельном налоге</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18.11.2016 № 18-32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14.11.2016 № 20-36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О внесении изменений в решение Совета Петропавловского сельского поселения Новошешминского муниципального района Республики Татарстан от 15.11.2016 № 14-42              «О земельном налоге</w:t>
                                  </w:r>
                                  <w:r>
                                    <w:rPr>
                                      <w:rFonts w:cs="Times New Roman" w:ascii="Times New Roman" w:hAnsi="Times New Roman"/>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Утяшкинского сельского поселения Новошешминского муниципального района Республики Татарстан от 16.11.2016 № 19-42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Новошешминского муниципального района Республики Татарстан от 15.11.2016 № 18-37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r>
                                    <w:rPr/>
                                    <w:t>О внесении изменений в решение Совета Ленинского сельского поселения Новошешминского муниципального района Республики Татарстан от 12.11.2016 № 19-39                 «О земельном налоге</w:t>
                                  </w:r>
                                  <w:r>
                                    <w:rPr>
                                      <w:i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24.11.2016 № 18-44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r>
                                    <w:rPr/>
                                    <w:t>О внесении изменений в решение Совета Зиреклинского сельского поселения Новошешминского муниципального района Республики Татарстан от 16.11.2016 № 23-37            «О земельном налоге</w:t>
                                  </w:r>
                                  <w:r>
                                    <w:rPr>
                                      <w:rFonts w:eastAsia="Calibri"/>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14.11.2016 № 23-40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б утверждении отчета                   «Об исполнении бюджета Шахмайкинского сельского поселения Новошешминского муниципального района Республики Татарстан за 2024 год</w:t>
                                  </w:r>
                                  <w:r>
                                    <w:rPr>
                                      <w:rFonts w:cs="Times New Roman" w:ascii="Times New Roman" w:hAnsi="Times New Roman"/>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Об утверждение отчета                   «Об исполнении бюджета </w:t>
                                  </w:r>
                                  <w:r>
                                    <w:rPr>
                                      <w:rFonts w:cs="Times New Roman" w:ascii="Times New Roman" w:hAnsi="Times New Roman"/>
                                      <w:sz w:val="24"/>
                                      <w:szCs w:val="24"/>
                                    </w:rPr>
                                    <w:t>Краснооктябрьского сельского поселения Новошешминского муниципального района</w:t>
                                  </w:r>
                                  <w:r>
                                    <w:rPr>
                                      <w:rFonts w:cs="Times New Roman" w:ascii="Times New Roman" w:hAnsi="Times New Roman"/>
                                      <w:bCs/>
                                      <w:sz w:val="24"/>
                                      <w:szCs w:val="24"/>
                                    </w:rPr>
                                    <w:t xml:space="preserve"> </w:t>
                                  </w:r>
                                  <w:r>
                                    <w:rPr>
                                      <w:rFonts w:cs="Times New Roman" w:ascii="Times New Roman" w:hAnsi="Times New Roman"/>
                                      <w:sz w:val="24"/>
                                      <w:szCs w:val="24"/>
                                    </w:rPr>
                                    <w:t>за 2024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18.12.2024 № 52-152             «О бюджете Ленин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равила благоустройства муниципального образования Лен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овошешминского муниципального района Республики Татарстан от 28.06.2016 № 15-65             «Об утверждении Положения о звании «Почетный гражданин муниципального образования «Новошешминский муниципальный район» в новой редакци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8 от 06 ма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1 ноября 2011 года             № 424 «О повышении заработной платы работников организаций, финансируемых из бюджета Новошешминского муниципального района, оплата труда которых рассчитывается на основе Единой тарифной сетк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7 от 06 ма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14.09.2017 № 466 «Об утверждении Положения об условиях оплаты труда работников Новошешминского муниципального района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25.11.2016 № 22-39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16.11.2016 № 20-45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Зирекл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Утяшк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Тубылгытау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Акбур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Краснооктябрьского сельского поселения Краснооктябрь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Черемухо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Архангель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Буревестнико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Петропавло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Чебоксар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1 № 17-134          «Об утверждении структуры и установления предельной численности работников органов местного самоуправления муниципального образования «Новошешминский муниципальный район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Зирекл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Утяшк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О внесении изменений и дополнений в Устав муниципального образования Тубылгытау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О внесении изменений и дополнений в Устав муниципального образования Ленин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О внесении изменений и дополнений в Устав муниципального образования Азеев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О внесении изменений и дополнений в Устав муниципального образования Буревестников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О внесении изменений и дополнений в Устав муниципального образования Петропавлов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p>
                                  <w:pPr>
                                    <w:pStyle w:val="Normal"/>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О внесении изменений и дополнений в Устав муниципального образования «Новошешмин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решение Совета Новошешминского сельского поселения Новошешминского муниципального района Республики Татарстан от 18.11.2016 № 14-48              «О земельном налоге</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Новошешм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Азее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Чебоксар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О внесении изменений и дополнений в Устав муниципального образования Черемухов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05.07.2024 № 181 «</w:t>
                                  </w:r>
                                  <w:r>
                                    <w:rPr>
                                      <w:bCs/>
                                    </w:rPr>
                                    <w:t>Об условиях оплаты труда работников муниципальных учреждений культуры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1 от 14 ма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05.07.2024 № 181 «</w:t>
                                  </w:r>
                                  <w:r>
                                    <w:rPr>
                                      <w:bCs/>
                                    </w:rPr>
                                    <w:t>Об условиях оплаты труда работников муниципальных учреждений культуры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6.06.2018 года № 243 «Об условиях оплаты труда работников муниципальных образовательных организаций Новошешминского муниципального района Республики Татарстан»                (с изменениями от 13.10.2018 г. № 542; от 21.10.2020 № 263; от 19.11.2021 № 454; от 28.03.2022 № 93; от 23.08.2022 № 228; от 01.12.2022 № 349; от 05.07.2024 № 184; от 21.01.2025 № 12; от 24.03.2025 № 8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22.08.2018 № 344 «Об условиях оплаты труда работников муниципальных организаций молодежной политики Новошешминского муниципального района Республики Татарстан»              (с изменениями от 27.06.2019 № 148, от 15.03.2022 № 65, от 13.02.2023            № 39, от 18.07.2024 № 19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О внесении изменений и дополнений в Устав муниципального образования Акбурин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О внесении изменений и дополнений в Устав муниципального образования Екатеринин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Екатерин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alibri"/>
                                    </w:rPr>
                                    <w:t>О внесении изменений в постановление Исполнительного комитета Новошешминского муниципального района Республики Татарстан от 23.08.2023 № 185                   «Об утверждении положения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на территории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о муниципальному жилищному контролю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о муниципальному контролю на автомобильном транспорте и в дорожном хозяйств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О внесении изменений и дополнений в Устав муниципального образования Краснооктябрь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решение Совета Краснооктябрьского сельского поселения Новошешминского муниципального района Республики Татарстан от 16.11.2016 № 19-38             «О земельном налоге</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признании утратившим силу решение Совета </w:t>
                                  </w:r>
                                  <w:r>
                                    <w:rPr/>
                                    <w:t>Тубылгытауского</w:t>
                                  </w:r>
                                  <w:r>
                                    <w:rPr>
                                      <w:bCs/>
                                    </w:rPr>
                                    <w:t xml:space="preserve">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30.09.2021 № 14-106             «Об утверждении Положения о муниципальном земельном контрол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редней стоимости одного квадратного метра общей площади жилья на I</w:t>
                                  </w:r>
                                  <w:r>
                                    <w:rPr>
                                      <w:lang w:val="en-US"/>
                                    </w:rPr>
                                    <w:t>I</w:t>
                                  </w:r>
                                  <w:r>
                                    <w:rPr/>
                                    <w:t xml:space="preserve"> квартал 2025 год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цен на оказание платных услуг муниципального бюджетного учреждения «Молодежный центр – подростковый клуб по месту жительства «Ажаган»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муниципальную программу «Развитие физической культуры и спорта в Новошешминском муниципальном районе Республики Татарстан на 2021 – 2025 годы», утвержденную постановлением Исполнительного комитета Новошешминского муниципального района Республики Татарстан от 11.12.2020 № 323                       «Об утверждении муниципальной программы «Развитие физической культуры и спорта в Новошешминском муниципальном районе Республики Татарстан на 2021 – 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признании утратившими силу решения Совета </w:t>
                                  </w:r>
                                  <w:r>
                                    <w:rPr/>
                                    <w:t>Черемуховского</w:t>
                                  </w:r>
                                  <w:r>
                                    <w:rPr>
                                      <w:bCs/>
                                    </w:rPr>
                                    <w:t xml:space="preserve">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Шахмайк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4 от 20 ма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26.06.2018 № 243 «Об условиях оплаты труда работников муниципальных образовательных организаций Новошешминского муниципального района Республики Татарстан»                       (с изменениями от 13.11.2018 № 542; от 21.10.2020 № 263; от 19.11.2021         № 454, от 28.03.2022 № 93, от 23.08.2022 № 228, от 01.12.2022 № 349, от 05.07.2024 № 184, от 21.01.2025             № 12, от 24.03.2025 № 8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Новошешминский муниципальный район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5 от 21 ма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22.08.2018 № 344 «Об условиях оплаты труда работников муниципальных организаций молодежной политики Новошешминского муниципального района Республики Татарстан»                     (с изменениями от 27.06.2019 № 148, от 15.03.2022 № 65, от 13.02.2023              № 39, от 18.07.2024 № 194,                          от 21.01.2025 № 13)»</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7 от 21 мая 2025 года,</w:t>
                                  </w:r>
                                </w:p>
                                <w:p>
                                  <w:pPr>
                                    <w:pStyle w:val="Normal"/>
                                    <w:tabs>
                                      <w:tab w:val="clear" w:pos="708"/>
                                      <w:tab w:val="left" w:pos="2260" w:leader="none"/>
                                    </w:tabs>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alibri"/>
                                    </w:rPr>
                                    <w:t>О внесении изменений в постановление Исполнительного комитета Новошешминского муниципального района Республики Татарстан от 23.08.2023 № 185                   «Об утверждении положения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на территории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6.11.2016 № 15-35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425 от 15 ма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овошешминского муниципального района Республики Татарстан от 28.06.2016 № 15-65               «Об утверждении Положения о звании «Почетный гражданин муниципального образования «Новошешминский муниципальный район» в новой редакци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426 от 15 ма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3 № 40-325            «Об утверждении положений о предоставлении платных услуг и иной, приносящей доход деятельности, муниципальными бюджетными учреждениям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428 от 22 ма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alibri"/>
                                      <w:lang w:eastAsia="en-US"/>
                                    </w:rPr>
                                    <w:t>О назначении руководителя Исполнительного комитета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432 от 22 ма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1 № 17-134            «Об утверждении структуры и установления предельной численности работников органов местного самоуправления муниципального образования «Новошешминский муниципальный район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60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424 от 15 ма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1 № 17-134            «Об утверждении структуры и установления предельной численности работников органов местного самоуправления муниципального образования «Новошешминский муниципальный район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редоставлению муниципальной услуги по предварительному согласованию предоставления земельного участка</w:t>
                                  </w:r>
                                  <w:r>
                                    <w:rPr>
                                      <w:bCs/>
                                      <w:lang w:eastAsia="zh-CN"/>
                                    </w:rPr>
                                    <w:t>,</w:t>
                                  </w:r>
                                  <w:r>
                                    <w:rPr/>
                                    <w:t xml:space="preserve"> утвержденный распоряжение Палаты имущественных и земельных отношений Новошешминского муниципального района Республики Татарстан от 10 февраля 2022 года № 70                             «Об утверждении административного регламента предоставления муниципальной услуги по перераспределению земель и (или) земельных участков, находящихся в муниципальной собственности, и земельных участков, находящихся в част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редоставлению муниципальной услуги по предварительному согласованию предоставления земельного участка</w:t>
                                  </w:r>
                                  <w:r>
                                    <w:rPr>
                                      <w:bCs/>
                                      <w:lang w:eastAsia="zh-CN"/>
                                    </w:rPr>
                                    <w:t>,</w:t>
                                  </w:r>
                                  <w:r>
                                    <w:rPr/>
                                    <w:t xml:space="preserve"> утвержденный распоряжение Палаты имущественных и земельных отношений Новошешминского муниципального района Республики Татарстан                        от 15 февраля 2022 года № 86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й»</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p>
                                  <w:pPr>
                                    <w:pStyle w:val="Normal"/>
                                    <w:rPr/>
                                  </w:pPr>
                                  <w:r>
                                    <w:rPr/>
                                  </w:r>
                                </w:p>
                                <w:p>
                                  <w:pPr>
                                    <w:pStyle w:val="Normal"/>
                                    <w:rPr/>
                                  </w:pPr>
                                  <w:r>
                                    <w:rPr/>
                                  </w:r>
                                </w:p>
                                <w:p>
                                  <w:pPr>
                                    <w:pStyle w:val="Normal"/>
                                    <w:rPr/>
                                  </w:pPr>
                                  <w:r>
                                    <w:rPr/>
                                  </w:r>
                                </w:p>
                                <w:p>
                                  <w:pPr>
                                    <w:pStyle w:val="Normal"/>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редоставлению муниципальной услуги по предварительному согласованию предоставления земельного участка</w:t>
                                  </w:r>
                                  <w:r>
                                    <w:rPr>
                                      <w:bCs/>
                                      <w:lang w:eastAsia="zh-CN"/>
                                    </w:rPr>
                                    <w:t>,</w:t>
                                  </w:r>
                                  <w:r>
                                    <w:rPr/>
                                    <w:t xml:space="preserve"> утвержденный распоряжение Палаты имущественных и земельных отношений Новошешминского муниципального района Республики Татарстан                         от 15 февраля 2022 года № 87                        «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80" w:leader="none"/>
                                      <w:tab w:val="center" w:pos="1243" w:leader="none"/>
                                    </w:tabs>
                                    <w:rPr/>
                                  </w:pPr>
                                  <w:r>
                                    <w:rPr/>
                                    <w:tab/>
                                  </w:r>
                                </w:p>
                                <w:p>
                                  <w:pPr>
                                    <w:pStyle w:val="Normal"/>
                                    <w:tabs>
                                      <w:tab w:val="clear" w:pos="708"/>
                                      <w:tab w:val="left" w:pos="380" w:leader="none"/>
                                      <w:tab w:val="center" w:pos="1243" w:leader="none"/>
                                    </w:tabs>
                                    <w:rPr/>
                                  </w:pPr>
                                  <w:r>
                                    <w:rPr/>
                                  </w:r>
                                </w:p>
                                <w:p>
                                  <w:pPr>
                                    <w:pStyle w:val="Normal"/>
                                    <w:tabs>
                                      <w:tab w:val="clear" w:pos="708"/>
                                      <w:tab w:val="left" w:pos="380" w:leader="none"/>
                                      <w:tab w:val="center" w:pos="1243" w:leader="none"/>
                                    </w:tabs>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редоставлению муниципальной услуги по предварительному согласованию предоставления земельного участка</w:t>
                                  </w:r>
                                  <w:r>
                                    <w:rPr>
                                      <w:bCs/>
                                      <w:lang w:eastAsia="zh-CN"/>
                                    </w:rPr>
                                    <w:t>,</w:t>
                                  </w:r>
                                  <w:r>
                                    <w:rPr/>
                                    <w:t xml:space="preserve"> утвержденный распоряжение Палаты имущественных и земельных отношений Новошешминского муниципального района Республики Татарстан                     от 15 февраля 2022 года № 88                    «Об утверждении административного регламента предоставления муниципальной услуги по </w:t>
                                  </w:r>
                                  <w:r>
                                    <w:rPr>
                                      <w:bCs/>
                                      <w:color w:val="000000"/>
                                      <w:lang w:eastAsia="zh-CN"/>
                                    </w:rPr>
                                    <w:t>предоставлению земельного участка в аренду, в собственность на торгах</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30.01.2020 № 16 «Об условиях оплаты труда работников муниципальных физкультурных спортивных организаций, осуществляющих подготовку спортивного резерва в Новошешминском муниципальном районе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t>19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7.08.2021 № 12-94                «Об утверждении Положения о Палате имущественных и земельных отнош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вышении размеров должностных окладов работников отдельных организаций бюджетной сферы, на которых не распространяется единая тарифная сетка по оплате труда работников бюджетной сферы, и внесении изменений в постановление руководителя исполнительного комитета Новошешминского муниципального района от 03.05.2018 № 207 «Об условиях оплаты труда работников отдельных организаций бюджетной сферы, на которых не распространяется Единая тарифная сетка по оплате труда работников бюджетной сферы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Архангель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согласования проектов организации дорожного движения (схем) на период эксплуатации и производства работ в границах автомобильных дорог местного значения и перечень органов и организаций, с которыми подлежат согласованию проекты (схемы) организации дорожного движения на период эксплуатации и производства работ в границах автомобильных дорог местного знач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8 от 21 ма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о муниципальному жилищному контролю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9 от 21 ма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о муниципальному контролю на автомобильном транспорте и в дорожном хозяйств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7 от 29 ма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редней стоимости одного квадратного метра общей площади жилья на I</w:t>
                                  </w:r>
                                  <w:r>
                                    <w:rPr>
                                      <w:lang w:val="en-US"/>
                                    </w:rPr>
                                    <w:t>I</w:t>
                                  </w:r>
                                  <w:r>
                                    <w:rPr/>
                                    <w:t xml:space="preserve"> квартал 2025 год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r>
                                    <w:rPr>
                                      <w:lang w:val="en-US"/>
                                    </w:rPr>
                                    <w:t>О признании нуждающимися в улучшении жилищных условий в рамках реализации муниципальной программы «Обеспечение</w:t>
                                  </w:r>
                                  <w:r>
                                    <w:rPr/>
                                    <w:t xml:space="preserve"> жильем молодых семей в Новошешминском муниципальном районе на 2020-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3.12.2024 № 50-383                «О бюджете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1 № 17-135              «Об осуществлении муниципального контроля на автомобильном транспорте и в дорожном хозяйств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387" w:leader="none"/>
                                    </w:tabs>
                                    <w:jc w:val="both"/>
                                    <w:rPr>
                                      <w:b w:val="false"/>
                                      <w:b w:val="false"/>
                                    </w:rPr>
                                  </w:pPr>
                                  <w:r>
                                    <w:rPr>
                                      <w:b w:val="false"/>
                                    </w:rPr>
                                    <w:t>«О внесении изменений в решение Совета Новошешминского муниципального района Республики Татарстан от 30.09.2021 № 14-107             «Об утверждении Положения о муниципальном жилищном контрол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8 от 29 ма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цен на оказание платных услуг муниципального бюджетного учреждения «Молодежный центр – подростковый клуб по месту жительства «Ажаган»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0 от 02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3.07.2024 № 200                 «Об утверждении муниципальной программы «Сохранение объектов культурного наследия Новошешминского муниципального района Республики Татарстан на 2025 -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1 от 03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согласования проектов организации дорожного движения (схем) на период эксплуатации и производства работ в границах автомобильных дорог местного значения и перечень органов и организаций, с которыми подлежат согласованию проекты (схемы) организации дорожного движения на период эксплуатации и производства работ в границах автомобильных дорог местного знач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Ленин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2 от 03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муниципальную программу «Развитие физической культуры и спорта в Новошешминском муниципальном районе Республики Татарстан на 2021 – 2025 годы», утвержденную постановлением Исполнительного комитета Новошешминского муниципального района Республики Татарстан от 11.12.2020 № 323                 «Об утверждении муниципальной программы «Развитие физической культуры и спорта в Новошешминском муниципальном районе Республики Татарстан на 2021 – 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4 от 04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30.01.2020 № 16 «Об условиях оплаты труда работников муниципальных физкультурных спортивных организаций, осуществляющих подготовку спортивного резерва в Новошешминском муниципальном районе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Буревестников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Черемухов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6 от 04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7 от 04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Утяшкин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Акбурин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Тубылгытау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Азеев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Архангель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Новошешмин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bCs/>
                                    </w:rPr>
                                    <w:t>Новошешминского сельского поселения Новошешминского муниципального района Республики Татарстан от 28.12.2021 № 17-62                   «Об осуществлении муниципального контроля в сфере благоустройства на территории Новошешм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bCs/>
                                    </w:rPr>
                                    <w:t>Утяшкинского сельского поселения Новошешминского муниципального района Республики Татарстан от 28.12.2021 № 18-61                  «Об осуществлении муниципального контроля в сфере благоустройства на территории Утяшкинского сельского поселения Утяшк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bCs/>
                                    </w:rPr>
                                    <w:t>Архангельского сельского поселения Новошешминского муниципального района Республики Татарстан от 28.12.2021 № 19-58               «Об осуществлении муниципального контроля в сфере благоустройства на территории Архангель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t>Чебоксарского</w:t>
                                  </w:r>
                                  <w:r>
                                    <w:rPr>
                                      <w:bCs/>
                                    </w:rPr>
                                    <w:t xml:space="preserve"> сельского поселения Новошешминского муниципального района Республики Татарстан от </w:t>
                                  </w:r>
                                  <w:r>
                                    <w:rPr>
                                      <w:color w:val="000000"/>
                                    </w:rPr>
                                    <w:t>28.12.2021 № 18-52</w:t>
                                  </w:r>
                                  <w:r>
                                    <w:rPr>
                                      <w:bCs/>
                                    </w:rPr>
                                    <w:t xml:space="preserve">               «Об осуществлении муниципального контроля в сфере благоустройства на территории </w:t>
                                  </w:r>
                                  <w:r>
                                    <w:rPr/>
                                    <w:t>Чебоксарского</w:t>
                                  </w:r>
                                  <w:r>
                                    <w:rPr>
                                      <w:bCs/>
                                    </w:rPr>
                                    <w:t xml:space="preserve">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Чебоксар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Петропавлов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t>Петропавловс</w:t>
                                  </w:r>
                                  <w:r>
                                    <w:rPr>
                                      <w:bCs/>
                                    </w:rPr>
                                    <w:t xml:space="preserve">кого сельского поселения Новошешминского муниципального района Республики Татарстан от </w:t>
                                  </w:r>
                                  <w:r>
                                    <w:rPr/>
                                    <w:t xml:space="preserve">28.12.2021 № 17-57              </w:t>
                                  </w:r>
                                  <w:r>
                                    <w:rPr>
                                      <w:bCs/>
                                    </w:rPr>
                                    <w:t xml:space="preserve">«Об осуществлении муниципального контроля в сфере благоустройства на территории </w:t>
                                  </w:r>
                                  <w:r>
                                    <w:rPr/>
                                    <w:t>Петропавлов</w:t>
                                  </w:r>
                                  <w:r>
                                    <w:rPr>
                                      <w:bCs/>
                                    </w:rPr>
                                    <w:t>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Екатеринин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17.12.2024 № 56-161             «О бюджете Екатерининского сельского поселения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единовременной денежной выплате при рождении ребенка (детей) гражданам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муниципальную программу «Обеспечение жильем молодых семей в Новошешминском муниципальном районе на 2020 - 2025 годы», утвержденную постановлением Исполнительного комитета Новошешминского муниципального района Республики Татарстан от 06.06.2020 № 144 «Об утверждении муниципальной программы «Обеспечение жильем молодых семей в Новошешминском муниципальном районе на 2020 - 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bCs/>
                                    </w:rPr>
                                    <w:t>Акбуринского сельского поселения Новошешминского муниципального района Республики Татарстан от 28.12.2021 № 19-53               «Об осуществлении муниципального контроля в сфере благоустройства на территории Акбур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w:t>
                                  </w:r>
                                  <w:r>
                                    <w:rPr>
                                      <w:bCs/>
                                    </w:rPr>
                                    <w:t>О внесении изменений в решение Совета</w:t>
                                  </w:r>
                                  <w:r>
                                    <w:rPr>
                                      <w:b/>
                                      <w:bCs/>
                                    </w:rPr>
                                    <w:t xml:space="preserve"> </w:t>
                                  </w:r>
                                  <w:r>
                                    <w:rPr>
                                      <w:bCs/>
                                    </w:rPr>
                                    <w:t>Черемуховского сельского поселения Новошешминского муниципального района Республики Татарстан от 28.12.2021 № 18-54                 «Об осуществлении муниципального контроля в сфере благоустройства на территории Черемухо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t>Зиреклинского</w:t>
                                  </w:r>
                                  <w:r>
                                    <w:rPr>
                                      <w:bCs/>
                                    </w:rPr>
                                    <w:t xml:space="preserve"> сельского поселения Новошешминского муниципального района Республики Татарстан от 28.12.2021 № 17-53               «Об осуществлении муниципального контроля в сфере благоустройства на территории </w:t>
                                  </w:r>
                                  <w:r>
                                    <w:rPr/>
                                    <w:t>Зиреклинского</w:t>
                                  </w:r>
                                  <w:r>
                                    <w:rPr>
                                      <w:bCs/>
                                    </w:rPr>
                                    <w:t xml:space="preserve">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Зиреклин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bCs/>
                                    </w:rPr>
                                    <w:t xml:space="preserve">Тубылгытауского сельского поселения Новошешминского муниципального района Республики Татарстан от </w:t>
                                  </w:r>
                                  <w:r>
                                    <w:rPr/>
                                    <w:t>28.12.2021 № 16-52</w:t>
                                  </w:r>
                                  <w:r>
                                    <w:rPr>
                                      <w:bCs/>
                                    </w:rPr>
                                    <w:t xml:space="preserve">              «Об осуществлении муниципального контроля в сфере благоустройства на территории Тубылгытау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t>Буревестниковского</w:t>
                                  </w:r>
                                  <w:r>
                                    <w:rPr>
                                      <w:bCs/>
                                    </w:rPr>
                                    <w:t xml:space="preserve"> сельского поселения Новошешминского муниципального района Республики Татарстан от 28.12.2021 № 20-58              «Об осуществлении муниципального контроля в сфере благоустройства на территории </w:t>
                                  </w:r>
                                  <w:r>
                                    <w:rPr/>
                                    <w:t>Буревестниковского</w:t>
                                  </w:r>
                                  <w:r>
                                    <w:rPr>
                                      <w:bCs/>
                                    </w:rPr>
                                    <w:t xml:space="preserve">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bCs/>
                                    </w:rPr>
                                    <w:t>Екатерининского сельского поселения Новошешминского муниципального района Республики Татарстан от 28.12.2021 № 18-53               «Об осуществлении муниципального контроля в сфере благоустройства на территории Екатерин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bCs/>
                                    </w:rPr>
                                    <w:t>Азеевского сельского поселения Новошешминского муниципального района Республики Татарстан от 28.12.2021 № 18-57               «Об осуществлении муниципального контроля в сфере благоустройства на территории Азее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ешение Совета </w:t>
                                  </w:r>
                                  <w:r>
                                    <w:rPr>
                                      <w:color w:val="000000"/>
                                    </w:rPr>
                                    <w:t xml:space="preserve">Утяшкинского </w:t>
                                  </w:r>
                                  <w:r>
                                    <w:rPr/>
                                    <w:t>сельского поселения Новошешминского муниципального района Республики Татарстан от 18.12.2024 № 49-177             «О бюджете Утяшкинского сельского поселения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18.12.2024 № 44-150               «О бюджете Зиреклин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5 от 04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вышении размеров должностных окладов работников отдельных организаций бюджетной сферы, на которых не распространяется Единая тарифная сетка по оплате труда работников бюджетной сферы, и внесении изменений в постановление Исполнительного комитета Новошешминского муниципального района Республики Татарстан от 03.05.2018 № 207 «Об условиях оплаты труда работников отдельных организаций бюджетной сферы, на которые не распространяется Единая тарифная сетка по оплате труда работников бюджетной сферы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2.07.2024 № 171                  «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строительства) жилья по подпрограмме «Обеспечение жильем молодых семей в Республике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bCs/>
                                    </w:rPr>
                                    <w:t>Шахмайкинского сельского поселения Новошешминского муниципального района Республики Татарстан от 28.12.2021 № 17-58              «Об осуществлении муниципального контроля в сфере благоустройства на территории Шахмайк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Шахмайкин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434 от 05 июн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Новошешминский муниципальный район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435 от 05 июн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3.12.2024 № 50-383                «О бюджете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437 от 05 июн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решение Совета Новошешминского муниципального района Республики Татарстан от 30.09.2021 № 14-107              «Об утверждении Положения о муниципальном жилищном контроле на территории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438 от 05 июн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 xml:space="preserve">О внесении изменений в решение Совета Новошешминского муниципального района Республики Татарстан от 29.12.2021 № 17-135     «Об осуществлении муниципального контроля </w:t>
                                  </w:r>
                                  <w:r>
                                    <w:rPr>
                                      <w:spacing w:val="2"/>
                                    </w:rPr>
                                    <w:t>на автомобильном транспорте и в дорожном хозяйстве</w:t>
                                  </w:r>
                                  <w:r>
                                    <w:rPr>
                                      <w:color w:val="000000"/>
                                    </w:rPr>
                                    <w:t xml:space="preserve"> на территории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439 от 05 июн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7.08.2021 № 12-94              «Об утверждении Положения о Палате имущественных и земельных отнош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440 от 05 июн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30.09.2021 № 14-106              «Об утверждении Положения о муниципальном земельном контрол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мер поддержки участников добровольческой (волонтерской) деятельно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t>Ленинского</w:t>
                                  </w:r>
                                  <w:r>
                                    <w:rPr>
                                      <w:bCs/>
                                    </w:rPr>
                                    <w:t xml:space="preserve"> сельского поселения Новошешминского муниципального района Республики Татарстан от </w:t>
                                  </w:r>
                                  <w:r>
                                    <w:rPr/>
                                    <w:t>28.12.2021 № 19-52</w:t>
                                  </w:r>
                                  <w:r>
                                    <w:rPr>
                                      <w:bCs/>
                                    </w:rPr>
                                    <w:t xml:space="preserve">             «Об осуществлении муниципального контроля в сфере благоустройства на территории </w:t>
                                  </w:r>
                                  <w:r>
                                    <w:rPr/>
                                    <w:t>Ленинского</w:t>
                                  </w:r>
                                  <w:r>
                                    <w:rPr>
                                      <w:bCs/>
                                    </w:rPr>
                                    <w:t xml:space="preserve">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156 от 17 июня 2025 года,</w:t>
                                  </w:r>
                                </w:p>
                                <w:p>
                                  <w:pPr>
                                    <w:pStyle w:val="Normal"/>
                                    <w:jc w:val="center"/>
                                    <w:rPr/>
                                  </w:pPr>
                                  <w:r>
                                    <w:rPr/>
                                    <w:t>Решение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Краснооктябрь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157 от 17 июня 2025 года,</w:t>
                                  </w:r>
                                </w:p>
                                <w:p>
                                  <w:pPr>
                                    <w:pStyle w:val="Normal"/>
                                    <w:jc w:val="center"/>
                                    <w:rPr/>
                                  </w:pPr>
                                  <w:r>
                                    <w:rPr/>
                                    <w:t>Решение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t>«</w:t>
                                  </w:r>
                                  <w:r>
                                    <w:rPr>
                                      <w:bCs/>
                                    </w:rPr>
                                    <w:t>О внесении изменений в решение Совета</w:t>
                                  </w:r>
                                  <w:r>
                                    <w:rPr>
                                      <w:b/>
                                      <w:bCs/>
                                    </w:rPr>
                                    <w:t xml:space="preserve"> </w:t>
                                  </w:r>
                                  <w:r>
                                    <w:rPr/>
                                    <w:t>Краснооктябрьского</w:t>
                                  </w:r>
                                  <w:r>
                                    <w:rPr>
                                      <w:bCs/>
                                    </w:rPr>
                                    <w:t xml:space="preserve"> сельского поселения Новошешминского муниципального района Республики Татарстан от 28.12.2021 № 18-54              «Об осуществлении муниципального контроля в сфере благоустройства на территории </w:t>
                                  </w:r>
                                  <w:r>
                                    <w:rPr/>
                                    <w:t>Краснооктябрьского</w:t>
                                  </w:r>
                                  <w:r>
                                    <w:rPr>
                                      <w:bCs/>
                                    </w:rPr>
                                    <w:t xml:space="preserve">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муниципальную программу «Обеспечение жильем молодых семей в Новошешминском муниципальном районе на 2020 - 2025 годы», утвержденную постановлением Исполнительного комитета Новошешминского муниципального района Республики Татарстан от 06.06.2020 № 144 «Об утверждении муниципальной программы «Обеспечение жильем молодых семей в Новошешминском муниципальном районе на 2020 - 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w:t>
                                  </w:r>
                                  <w:r>
                                    <w:rPr>
                                      <w:lang w:bidi="ru-RU"/>
                                    </w:rPr>
                                    <w:t xml:space="preserve">дминистративного регламента </w:t>
                                  </w:r>
                                  <w:r>
                                    <w:rPr/>
                                    <w:t>предоставления муниципальной услуги</w:t>
                                  </w:r>
                                  <w:r>
                                    <w:rPr>
                                      <w:color w:val="000000"/>
                                    </w:rPr>
                                    <w:t xml:space="preserve"> по организации отдыха детей в каникулярное время</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становление Исполнительного комитета Новошешминского муниципального района Республики Татарстан от 18.03.2025 № 75             «Об утверждении Порядка предоставления субсидий перевозчикам в целях возмещения части затрат на выполнение работ, связанных с осуществлением регулярных перевозок пассажиров и багажа по регулируемым тарифам автомобильным транспортом по муниципальным маршрутам, проходящим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Главы Новошешминского муниципального района Республики Татарстан от 24.03.2025 № 11</w:t>
                                  </w:r>
                                  <w:r>
                                    <w:rPr>
                                      <w:bCs/>
                                    </w:rPr>
                                    <w:t xml:space="preserve"> «О создании рабочей группы по организации оказания помощи </w:t>
                                  </w:r>
                                  <w:r>
                                    <w:rPr/>
                                    <w:t>гражданам участвующих в специальной военной операции и членам их семей»</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Краснооктябрь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t>Краснооктябрьского</w:t>
                                  </w:r>
                                  <w:r>
                                    <w:rPr>
                                      <w:bCs/>
                                    </w:rPr>
                                    <w:t xml:space="preserve"> сельского поселения Новошешминского муниципального района Республики Татарстан от 28.12.2021 № 18-54             «Об осуществлении муниципального контроля в сфере благоустройства на территории </w:t>
                                  </w:r>
                                  <w:r>
                                    <w:rPr/>
                                    <w:t>Краснооктябрьского</w:t>
                                  </w:r>
                                  <w:r>
                                    <w:rPr>
                                      <w:bCs/>
                                    </w:rPr>
                                    <w:t xml:space="preserve">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 и  признании утратившим силу в административного регламента предоставления муниципальной услуги по предоставлению муниципальной услуги по предварительному согласованию предоставления земельного участка</w:t>
                                  </w:r>
                                  <w:r>
                                    <w:rPr>
                                      <w:bCs/>
                                      <w:lang w:eastAsia="zh-CN"/>
                                    </w:rPr>
                                    <w:t>,</w:t>
                                  </w:r>
                                  <w:r>
                                    <w:rPr/>
                                    <w:t xml:space="preserve"> утвержденного распоряжением Палаты имущественных и земельных отношений Новошешминского муниципального района Республики Татарстан от 15 февраля 2022 года             № 86 «Об утверждении административного регламента по утверждению схемы расположения земельного участка или земельных участков на кадастровом плане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редоставлению муниципальной услуги по предварительному согласованию предоставления земельного участка и  признании утратившим силу в административного регламента предоставления муниципальной услуги по предоставлению муниципальной услуги по предварительному согласованию предоставления земельного участка</w:t>
                                  </w:r>
                                  <w:r>
                                    <w:rPr>
                                      <w:bCs/>
                                      <w:lang w:eastAsia="zh-CN"/>
                                    </w:rPr>
                                    <w:t>,</w:t>
                                  </w:r>
                                  <w:r>
                                    <w:rPr/>
                                    <w:t xml:space="preserve"> утвержденного распоряжением Палаты имущественных и земельных отношений Новошешминского муниципального района Республики Татарстан от 15 февраля 2022 года             № 87 «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признании утратившими силу решения Совета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пределении пороговых значений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US"/>
                                    </w:rPr>
                                    <w:t>263</w:t>
                                  </w:r>
                                  <w:r>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4.11.2021 № 15-110               «Об утверждении положения об Исполнительном комитет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и в решение Совета Азеевского сельского поселения Новошешминского муниципального района Республики Татарстан от 18.12.2024 № 50-153           «О бюджете Азеевского сельского поселения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6 от 25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мер поддержки участников добровольческой (волонтерской) деятельно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7 от 25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становление Исполнительного комитета Новошешминского муниципального района Республики Татарстан от 18.03.2025 № 75                   «Об утверждении Порядка предоставления субсидий перевозчикам в целях возмещения части затрат на выполнение работ, связанных с осуществлением регулярных перевозок пассажиров и багажа по регулируемым тарифам автомобильным транспортом по муниципальным маршрутам, проходящим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9 от 25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единовременной денежной выплате при рождении ребенка (детей) гражданам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 от 25 июня 2025 года,</w:t>
                                  </w:r>
                                </w:p>
                                <w:p>
                                  <w:pPr>
                                    <w:pStyle w:val="Normal"/>
                                    <w:jc w:val="center"/>
                                    <w:rPr/>
                                  </w:pPr>
                                  <w:r>
                                    <w:rPr/>
                                    <w:t>Постановление Главы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Главы Новошешминского муниципального района Республики Татарстан от 24.03.2025 № 11</w:t>
                                  </w:r>
                                  <w:r>
                                    <w:rPr>
                                      <w:bCs/>
                                    </w:rPr>
                                    <w:t xml:space="preserve"> «О создании рабочей группы по организации оказания помощи </w:t>
                                  </w:r>
                                  <w:r>
                                    <w:rPr/>
                                    <w:t>гражданам участвующих в специальной военной операции и членам их семей»</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8 от 25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2.07.2024 № 171             «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строительства) жилья по подпрограмме «Обеспечение жильем молодых семей в Республике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и в решение Совета Чебоксарского сельского поселения  Новошешминского муниципального района Республики Татарстан от 18.12.2024 № 51-158              «О бюджете Чебоксарского сельского поселения Новошешминского муниципального района Республики Татарстан на 2020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756.45pt;height:595.3pt;mso-wrap-distance-left:9pt;mso-wrap-distance-right:9pt;mso-wrap-distance-top:0pt;mso-wrap-distance-bottom:0pt;margin-top:4.1pt;mso-position-vertical-relative:text;margin-left:35.45pt;mso-position-horizontal-relative:margin">
                <v:fill opacity="0f"/>
                <v:textbox inset="0in,0in,0in,0in">
                  <w:txbxContent>
                    <w:tbl>
                      <w:tblPr>
                        <w:tblW w:w="15129" w:type="dxa"/>
                        <w:jc w:val="left"/>
                        <w:tblInd w:w="-5" w:type="dxa"/>
                        <w:tblLayout w:type="fixed"/>
                        <w:tblCellMar>
                          <w:top w:w="0" w:type="dxa"/>
                          <w:left w:w="108" w:type="dxa"/>
                          <w:bottom w:w="0" w:type="dxa"/>
                          <w:right w:w="108" w:type="dxa"/>
                        </w:tblCellMar>
                      </w:tblPr>
                      <w:tblGrid>
                        <w:gridCol w:w="835"/>
                        <w:gridCol w:w="3772"/>
                        <w:gridCol w:w="4290"/>
                        <w:gridCol w:w="2702"/>
                        <w:gridCol w:w="3530"/>
                      </w:tblGrid>
                      <w:tr>
                        <w:trPr>
                          <w:trHeight w:val="13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p>
                          <w:p>
                            <w:pPr>
                              <w:pStyle w:val="Normal"/>
                              <w:overflowPunct w:val="false"/>
                              <w:autoSpaceDE w:val="false"/>
                              <w:jc w:val="center"/>
                              <w:textAlignment w:val="baseline"/>
                              <w:rPr>
                                <w:b/>
                                <w:b/>
                              </w:rPr>
                            </w:pPr>
                            <w:r>
                              <w:rPr>
                                <w:b/>
                              </w:rPr>
                              <w:t>п/п</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r>
                              <w:rPr>
                                <w:b/>
                              </w:rPr>
                              <w:t>,</w:t>
                            </w:r>
                          </w:p>
                          <w:p>
                            <w:pPr>
                              <w:pStyle w:val="Normal"/>
                              <w:overflowPunct w:val="false"/>
                              <w:autoSpaceDE w:val="false"/>
                              <w:jc w:val="center"/>
                              <w:textAlignment w:val="baseline"/>
                              <w:rPr>
                                <w:b/>
                                <w:b/>
                              </w:rPr>
                            </w:pPr>
                            <w:r>
                              <w:rPr>
                                <w:b/>
                              </w:rPr>
                              <w:t>дата и статус акта</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нормативного правового акта</w:t>
                            </w:r>
                          </w:p>
                          <w:p>
                            <w:pPr>
                              <w:pStyle w:val="Normal"/>
                              <w:overflowPunct w:val="false"/>
                              <w:autoSpaceDE w:val="false"/>
                              <w:jc w:val="center"/>
                              <w:textAlignment w:val="baseline"/>
                              <w:rPr>
                                <w:b/>
                                <w:b/>
                              </w:rPr>
                            </w:pPr>
                            <w:r>
                              <w:rPr>
                                <w:b/>
                              </w:rPr>
                              <w:t>(проекта нормативного правового акта)</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личие коррупциогенных факторов</w:t>
                            </w:r>
                          </w:p>
                          <w:p>
                            <w:pPr>
                              <w:pStyle w:val="Normal"/>
                              <w:overflowPunct w:val="false"/>
                              <w:autoSpaceDE w:val="false"/>
                              <w:jc w:val="center"/>
                              <w:textAlignment w:val="baseline"/>
                              <w:rPr>
                                <w:b/>
                                <w:b/>
                              </w:rPr>
                            </w:pPr>
                            <w:r>
                              <w:rPr>
                                <w:b/>
                              </w:rPr>
                              <w:t xml:space="preserve">(выявлено/ </w:t>
                            </w:r>
                          </w:p>
                          <w:p>
                            <w:pPr>
                              <w:pStyle w:val="Normal"/>
                              <w:overflowPunct w:val="false"/>
                              <w:autoSpaceDE w:val="false"/>
                              <w:jc w:val="center"/>
                              <w:textAlignment w:val="baseline"/>
                              <w:rPr>
                                <w:b/>
                                <w:b/>
                              </w:rPr>
                            </w:pPr>
                            <w:r>
                              <w:rPr>
                                <w:b/>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Информация об устранении коррупциогенных факторах</w:t>
                            </w:r>
                          </w:p>
                          <w:p>
                            <w:pPr>
                              <w:pStyle w:val="Normal"/>
                              <w:overflowPunct w:val="false"/>
                              <w:autoSpaceDE w:val="false"/>
                              <w:jc w:val="center"/>
                              <w:textAlignment w:val="baseline"/>
                              <w:rPr>
                                <w:b/>
                                <w:b/>
                              </w:rPr>
                            </w:pPr>
                            <w:r>
                              <w:rPr>
                                <w:b/>
                              </w:rPr>
                              <w:t>(устранены/ не устранены)</w:t>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r>
                              <w:rPr>
                                <w:bCs/>
                              </w:rPr>
                              <w:t>Об уточнении схемы одномандатных избирательных округов для проведения выборов депутатов Совета Азее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Не выявлено</w:t>
                            </w:r>
                          </w:p>
                          <w:p>
                            <w:pPr>
                              <w:pStyle w:val="Normal"/>
                              <w:overflowPunct w:val="false"/>
                              <w:autoSpaceDE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3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постановление Исполнительного комитета Новошешминского муниципального района Республики Татарстан от 26 декабря 2016 года            № 526 «О создании комиссии и утверждения Порядка создания и работы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 от 01 апрел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несении изменений и дополнений в постановление Исполнительного комитета Новошешминского муниципального района Республики Татарстан от 26 декабря 2016 года              № 526 «О создании комиссии и утверждения Порядка создания и работы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6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9 от 01 апрел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несении изменений в административный регламент  предоставления муниципальной услуги «Прием заявлений о зачислении в образовательные организации, реализующие программы общего образования», утвержденный постановлением  Исполнительного комитета Новошешминского муниципального района Республики Татарстан от 14.02.2023 № 41                    «Об утверждении административного регламента предоставления муниципальной услуги «Прием заявлений о зачислении в образовательные организации, реализующие программы общего образования» в Новошешминском муниципальном районе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r>
                              <w:rPr/>
                              <w:t>О проекте решения «О внесении изменений и дополнений в Устав муниципального образования Азеевское сельское поселение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6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проекте решения «</w:t>
                            </w:r>
                            <w:r>
                              <w:rPr>
                                <w:rFonts w:eastAsia="Arial Unicode MS"/>
                              </w:rPr>
                              <w:t>О внесении изменений и дополнений в Устав муниципального образования «Новошешмин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2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несении изменений в постановление Исполнительного комитета Новошешминского муниципального района Республики Татарстан от 23.07.2024 № 200                  «Об утверждении муниципальной программы «Сохранение объектов культурного наследия Новошешминского муниципального района Республики Татарстан на 2025 -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13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несении изменений в постановление Исполнительного комитета Новошешминского муниципального района Республики Татарстан от 17.01.2020 № 5 «Об определении перечня должностных лиц Исполнительного комитета Новошешминского муниципального района Республики Татарстан, уполномоченных составлять протоколы об административных правонарушениях» (с изменениями от 20.01.2020 № 10, от 27.04.2020 № 100, от 07.05.2020 № 117, от 12.11.2021 № 443, от 11.01.2022 № 5, от 28.03.2022 № 91, от 03.08.2022 № 205, от 05.12.2022 № 358, от 13.02.2023 № 40, от 13.09.2023 № 200, от 18.12.2024             № 317, от 06.02.2025 № 29)»</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б организации горячего питания обучающихся   в   муниципальных бюджетных общеобразовательных учреждениях   Новошешминского муниципального района Республики Татарстан и порядка предоставления бесплатного двухразового питания детям - инвалидам, детям, имеющим статус обучающихся с ограниченными возможностями здоровья, детям участников СВО в муниципальных  общеобразовательных учреждениях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t>Проект решения «О внесении изменений в Правила землепользования и застройки на территории Азеевского сельского поселения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color w:val="000000"/>
                              </w:rPr>
                              <w:t>О признании утратившим силу решений Совета Новошешминского сельского поселения Новошешминского муниципального района Республики Татарстан</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t>О внесении изменений в решение Совета Тубылгытауского сельского поселения Новошешминского муниципального района Республики Татарстан от 18.12.2024 № 46-151              «О бюджете Тубылгытауского сельского поселения Новошешминского муниципального района Республики Татарстан на 2025 год и на плановый период 2026 и 2027 годов</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t>О внесении изменений в постановление Исполнительного комитета Новошешминского муниципального района Республики Татарстан от 7 июля 2023 года № 156 «Об организации и условиях оплаты труда руководителя и специалистов муниципального казенного учреждения «Центр обслуживания казенных и бюджетных учреждений Новошешминского муниципального района Республики Татарстан</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5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t>О внесении изменений в решение Совета Буревестниковского сельского поселения Новошешминского муниципального района Республики Татарстан от 18.12.2024 № 51-154               «О бюджете Буревестниковского сельского поселения Новошешминского муниципального района Республики Татарстан на 2025 год и на плановый период 2026 и 2027 годов</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Новошешминского сельского поселения Новошешминского муниципального района Республики Татарстан от 29.04.2019 № 9               «Об организации и условиях оплаты труда главных бухгалтеров и бухгалтеров Исполнительного комитета Новошешм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bCs/>
                              </w:rPr>
                              <w:t>О внесении изменений в постановление Исполнительного комитета Архангельского сельского поселения Новошешминского муниципального района Республики Татарстан от 29.04.2019 № 11                    «Об организации и условиях оплаты труда главных бухгалтеров и бухгалтеров Исполнительного комитета Архангельского сельского поселения Новошешминского муниципального района</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внесении изменений в постановление Исполнительного комитета Петропавловского сельского поселения Новошешминского муниципального района Республики Татарстан от </w:t>
                            </w:r>
                            <w:r>
                              <w:rPr>
                                <w:bCs/>
                                <w:color w:val="000000"/>
                                <w:lang w:val="tt-RU"/>
                              </w:rPr>
                              <w:t xml:space="preserve">26.04.2019 №19а                  </w:t>
                            </w:r>
                            <w:r>
                              <w:rPr>
                                <w:bCs/>
                              </w:rPr>
                              <w:t>«Об организации и условиях оплаты труда главных бухгалтеров и бухгалтеров Исполнительного комитета Петропавлов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Зиреклинского сельского поселения Новошешминского муниципального района Республики Татарстан от 29.04.2019 № 16               «Об организации и условиях оплаты труда главных бухгалтеров и бухгалтеров Исполнительного комитета Зирекл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bCs/>
                              </w:rPr>
                              <w:t>О внесении изменений в постановление Исполнительного комитета Азеевского сельского поселения Новошешминского муниципального района Республики Татарстан от 29.04.2019 № 19              «Об организации и условиях оплаты труда главных бухгалтеров и бухгалтеров Исполнительного комитета Азеевского сельского поселения Новошешминского муниципального района</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Тубылгытауского сельского поселения Новошешминского муниципального района Республики Татарстан от 7.05.2019 № 18              «Об организации и условиях оплаты труда главных бухгалтеров и бухгалтеров Исполнительного комитета Тубылгытау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Ленинского сельского поселения Новошешминского муниципального района Республики Татарстан от 30.04.2019 № 8              «Об организации и условиях оплаты труда главных бухгалтеров и бухгалтеров Исполнительного комитета Лен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Екатерининского сельского поселения Новошешминского муниципального района Республики Татарстан от 30.04.2019 № 18                     «Об организации и условиях оплаты труда главных бухгалтеров и бухгалтеров Исполнительного комитета Екатерин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Черемуховского сельского поселения Новошешминского муниципального района Республики Татарстан от 29.04.2019 № 18                    «Об организации и условиях оплаты труда главных бухгалтеров и бухгалтеров Исполнительного комитета Черемухов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Чебоксарского сельского поселения Новошешминского муниципального района Республики Татарстан от 30.04.2019 № 38                    «Об организации и условиях оплаты труда главных бухгалтеров и бухгалтеров Исполнительного комитета Чебоксар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Краснооктябрьского сельского поселения Новошешминского муниципального района Республики Татарстан от 30.04.2019 № 19 «Об организации и условиях оплаты труда главных бухгалтеров и бухгалтеров Исполнительного комитета Краснооктябрь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Шахмайкинского сельского поселения Новошешминского муниципального района Республики Татарстан от 22.04.2019 № 9                   «Об организации и условиях оплаты труда главных бухгалтеров и бухгалтеров Исполнительного комитета Шахмайк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очнении схемы одномандатных избирательных округов для проведения выборов депутатов Совета Чебоксар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2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и в решение Совета Азеевского сельского поселения Новошешминского муниципального района Республики Татарстан от 18.12.2024 № 50-153               «О бюджете Азеевского сельского поселения Новошешминского муниципального района Республики Татарстан на 2025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lang w:val="en-US"/>
                              </w:rPr>
                            </w:pPr>
                            <w:r>
                              <w:rPr>
                                <w:b/>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Буревестниковского сельского поселения Новошешминского муниципального района Республики Татарстан от 30.04.2019 № 15 «Об организации и условиях оплаты труда главных бухгалтеров и бухгалтеров Исполнительного комитета Буревестников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Утяшкинского сельского поселения Новошешминского муниципального района Республики Татарстан от 25.04.2019 № 17                    «Об организации и условиях оплаты труда главных бухгалтеров и бухгалтеров Исполнительного комитета Утяшкинского сельского поселения Новошешминского муниципального район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 от 08 апрел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7 июля 2023 года № 156 «Об организации и условиях оплаты труда руководителя и специалистов муниципального казенного учреждения «Центр обслуживания казенных и бюджетных учрежд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 от 08 апрел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муниципальную программу «Развитие физической культуры и спорта в Новошешминском муниципальном районе Республики Татарстан на 2021 – 2025 годы», утвержденную постановлением Исполнительного комитета Новошешминского муниципального района Республики Татарстан от 11.12.2020 № 323                 «Об утверждении муниципальной программы «Развитие физической культуры и спорта в Новошешминском муниципальном районе Республики Татарстан на 2021 – 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17.12.2024 № 49-161                   «О бюджете Архангель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и в решение Совета Акбуринского сельского поселения Новошешминского муниципального района Республики Татарстан от 18.12.2024 № 53-155                «О бюджете Акбуринского сельского поселения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7.05.2009 № 34-228              «Об утверждении положения                   «О порядке предоставления в аренду муниципального нежилого фонд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lang w:val="tt-RU"/>
                              </w:rPr>
                              <w:t xml:space="preserve">О внесении изменений в Положение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 xml:space="preserve">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 утвержденного постановлением Исполнительного комитета Новошешминского муниципального района Республики Татарстан от 14.04.2022 № 118                «Об утверждении </w:t>
                            </w:r>
                            <w:r>
                              <w:rPr>
                                <w:lang w:val="tt-RU"/>
                              </w:rPr>
                              <w:t xml:space="preserve">Положения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t>О проекте решения «О внесении изменений и дополнений в Устав муниципального образования Чебоксарское сельское поселение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t>О внесении изменений и дополнений в Правила благоустройства муниципального образования «Чебоксарское сельское поселение» Новошешминского муниципального района Республики Татарстан, утвержденные решением Совета Чебоксарского сельского поселения Новошешминского муниципального района Республики Татарстан от 26.06.2017 № 29-52</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both"/>
                              <w:rPr/>
                            </w:pPr>
                            <w:r>
                              <w:rPr/>
                              <w:t>«О внесении изменений и дополнений в Правила благоустройства муниципального образования Акбур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назначении публичных слушаний по вопросу предоставления разрешения на условно разрешенный вид использования земельного участка в отношении земельного участка с кадастровым номером 16:31:150208:832</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назначении публичных слушаний по вопросу предоставления разрешения на условно разрешенный вид использования земельного участка в отношении земельного участка с кадастровым номером 16:31:150208:833</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от 29.12.2022 № 30- 23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органов местного самоуправ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30.12.2022 № 31-10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рхангел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30.12.2022 № 28-9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Чебоксар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30.12.2022 № 32-9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кбур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30.12.2022 № 27-8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Краснооктябрь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от 16 апрел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б организации горячего питания обучающихся в муниципальных бюджетных общеобразовательных учреждениях Новошешминского муниципального района Республики Татарстан и порядка предоставления бесплатного двухразового питания детям - инвалидам, детям, имеющим статус обучающихся с ограниченными возможностями здоровья, детям участников СВО в муниципальных общеобразовательных учреждениях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2 от 16 апрел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7.01.2020 № 5                     «Об определении перечня должностных лиц Исполнительного комитета Новошешминского муниципального района Республики Татарстан, уполномоченных составлять протоколы об административных правонарушениях» (с изменениями от 20.01.2020 № 10, от 27.04.2020 № 100, от 07.05.2020 № 117, от 12.11.2021 № 443, от 11.01.2022 № 5, от 28.03.2022 № 91, от 03.08.2022 № 205, от 05.12.2022 № 358, от 13.02.2023 № 40, от 13.09.2023 № 200, от 18.12.2024 № 317, от 06.02.2025 № 29)»</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hd w:fill="FFFFFF" w:val="clear"/>
                              </w:rPr>
                              <w:t>О внесении изменений в решение Совета Черемуховского сельского поселения Новошешминского муниципального района Республики Татарстан от 30.12.2022 № 29-9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Черемухо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hd w:fill="FFFFFF" w:val="clear"/>
                              </w:rPr>
                              <w:t>О внесении изменений в решение Совета Ленинского сельского поселения Новошешминского муниципального района Республики Татарстан от 30.12.2022 № 32-9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Лен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alibri"/>
                                <w:shd w:fill="FFFFFF" w:val="clear"/>
                                <w:lang w:eastAsia="en-US"/>
                              </w:rPr>
                              <w:t xml:space="preserve">О внесении изменений в решение Совета </w:t>
                            </w:r>
                            <w:r>
                              <w:rPr>
                                <w:rFonts w:eastAsia="Calibri"/>
                                <w:lang w:eastAsia="en-US"/>
                              </w:rPr>
                              <w:t>Петропавлов</w:t>
                            </w:r>
                            <w:r>
                              <w:rPr>
                                <w:rFonts w:eastAsia="Calibri"/>
                                <w:shd w:fill="FFFFFF" w:val="clear"/>
                                <w:lang w:eastAsia="en-US"/>
                              </w:rPr>
                              <w:t xml:space="preserve">ского сельского поселения Новошешминского муниципального района Республики Татарстан от 30.12.2022 № 27-8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w:t>
                            </w:r>
                            <w:r>
                              <w:rPr>
                                <w:rFonts w:eastAsia="Calibri"/>
                                <w:lang w:eastAsia="en-US"/>
                              </w:rPr>
                              <w:t>Петропавлов</w:t>
                            </w:r>
                            <w:r>
                              <w:rPr>
                                <w:rFonts w:eastAsia="Calibri"/>
                                <w:shd w:fill="FFFFFF" w:val="clear"/>
                                <w:lang w:eastAsia="en-US"/>
                              </w:rPr>
                              <w:t>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30.12.2022 № 27-92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Тубылгытау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Новошешминского сельского поселения Новошешминского муниципального района от 18.05.2018 № 30-101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Новошешминского сельского поселения Новошешминского муниципального района, ежемесячных и иных дополнительных выплат, и порядка их осуществления</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внесении изменений и дополнений в Устав муниципального образования «Новошешм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равила благоустройства муниципального образования «Новошешминское сельское поселение» Новошешминского муниципального района Республики Татарстан, утвержденные решением Совета Новошешминского сельского поселения Новошешминского муниципального района Республики Татарстан 26.05.2017 № 19-68»</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Новошешминского муниципального района Республики Татарстан от 20.12.2024 № 39-146            «О бюджете Новошешминского сельского поселения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7.12.2024 № 47-155            «О бюджете Черемуховского сельского поселения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hd w:fill="FFFFFF" w:val="clear"/>
                              </w:rPr>
                              <w:t>О внесении изменений в решение Совета Буревестниковского сельского поселения Новошешминского муниципального района Республики Татарстан от 30.12.2022 № 31-94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Буревестнико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shd w:fill="FFFFFF" w:val="clear"/>
                              </w:rPr>
                              <w:t>О внесении изменений в решение Совета Утяшкинского сельского поселения Новошешминского муниципального района Республики Татарстан от 30.12.2022 № 30-108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Утяшкинского сельского поселения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ешение Совета </w:t>
                            </w:r>
                            <w:r>
                              <w:rPr>
                                <w:bCs/>
                                <w:color w:val="000000"/>
                                <w:lang w:eastAsia="en-US"/>
                              </w:rPr>
                              <w:t>Петропавловского</w:t>
                            </w:r>
                            <w:r>
                              <w:rPr/>
                              <w:t xml:space="preserve"> сельского поселения Новошешминского муниципального района Республики Татарстан от 17.12.2024 № 47-154              «О бюджете </w:t>
                            </w:r>
                            <w:r>
                              <w:rPr>
                                <w:bCs/>
                                <w:lang w:eastAsia="en-US"/>
                              </w:rPr>
                              <w:t>Петропавловского</w:t>
                            </w:r>
                            <w:r>
                              <w:rPr/>
                              <w:t xml:space="preserve"> сельского поселения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hd w:fill="FFFFFF" w:val="clear"/>
                              </w:rPr>
                              <w:t>О внесении изменений в решение Совета Зиреклинского сельского поселения Новошешминского муниципального района Республики Татарстан от 30.12.2022 № 28-9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Зирекл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ой программы «Укрепление общественного здоровья в Новошешминском муниципальном районе Республики Татарстан на 2025-2030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w:t>
                            </w:r>
                            <w:r>
                              <w:rPr/>
                              <w:t>О внесении изменений в решение Совета Екатерининского сельского поселения Новошешминского муниципального района Республики Татарстан от 30.12.2022 № 29-30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Екатерининского сельского поселения Новошешминского муниципального района Республики Татарстан</w:t>
                            </w:r>
                            <w:r>
                              <w:rPr>
                                <w:bCs/>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bidi="ru-RU"/>
                              </w:rPr>
                            </w:pPr>
                            <w:r>
                              <w:rPr>
                                <w:bCs/>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досрочном прекращении полномочий руководителя Исполнительного комите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досрочном прекращении полномочий Главы, депутата Совета Новошешминского муниципального района Козлова В.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исполняющего обязанности руководителя Исполнительного комите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ъявлении конкурса на замещение должности руководителя Исполнительного комите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структуру и предельную численность Исполнительного комитета Новошешминского муниципального района Республики Татарстан, утвержденную решением Совета Новошешминского муниципального района Республики Татарстан                  от 29.12.2021 № 17-13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05 от 17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отчета «Об исполнении бюджета Новошешминского муниципального района Республики Татарстан за 2024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07 от 17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внесении изменений и дополнений в Устав муниципального образования «Новошешминский муниципальный район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09 от 17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3.12.2024 № 50-383               «О бюджете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10 от 17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решение Совета Новошешминского муниципального района Республики Татарстан от 30.09.2021 № 14-107             «Об утверждении Положения о муниципальном жилищном контроле на территории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11 от 17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 xml:space="preserve">О внесении изменений в решение Совета Новошешминского муниципального района Республики Татарстан от 29.12.2021 № 17-135     «Об осуществлении муниципального контроля </w:t>
                            </w:r>
                            <w:r>
                              <w:rPr>
                                <w:spacing w:val="2"/>
                              </w:rPr>
                              <w:t>на автомобильном транспорте и в дорожном хозяйстве</w:t>
                            </w:r>
                            <w:r>
                              <w:rPr>
                                <w:color w:val="000000"/>
                              </w:rPr>
                              <w:t xml:space="preserve"> на территории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12 от 17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дополнений в перечень муниципального имущества, находящегося в собственности Новошешминского муниципального района Республики Татарстан, предназначенного для передачи во владение и (или) в пользование субъектам малого и среднего предпринимательства, утвержденного решением Совета Новошешминского муниципального района Республики Татарстан от 14.12.2023 № 39-32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13 от 17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решение Совета Новошешминского муниципального района Республики Татарстан от 5.09.2024 № 48-367             «Об установлении срока рассрочки оплаты, арендуемого движимого и недвижимого имущества, находящегося в собственности Новошешминского муниципального района Республики Татарстан</w:t>
                            </w:r>
                            <w:r>
                              <w:rPr>
                                <w:i/>
                              </w:rPr>
                              <w:t xml:space="preserve"> </w:t>
                            </w:r>
                            <w:r>
                              <w:rPr/>
                              <w:t>и приобретаемого субъектами малого и среднего предпринимательства при реализации преимущественного права на приобретение такого имуще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14 от 17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7.05.2009 № 34-228        «Об утверждении положения              «О порядке предоставления в аренду муниципального нежилого фонд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16 от 17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shd w:fill="FFFFFF" w:val="clear"/>
                              </w:rPr>
                              <w:t>О внесении изменений в решение Совета Новошешминского муниципального района от 29.12.2022 № 30-23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органов местного самоуправ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hd w:fill="FFFFFF" w:val="clear"/>
                              </w:rPr>
                              <w:t>О внесении изменений в решение Совета Азеевского сельского поселения Новошешминского муниципального района Республики Татарстан от 30.12.2022 № 29-93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зее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равила благоустройства муниципального образования Азеев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1 ноября 2011 года              № 424 «О повышении заработной платы работников организаций, финансируемых из бюджета Новошешминского муниципального района, оплата труда которых рассчитывается на основе Единой тарифной сетк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14.09.2017 № 466 «Об утверждении Положения об условиях оплаты труда работников Новошешминского муниципального района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30.12.2022 № 30-9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Шахмайк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внесении изменений и дополнений в Устав муниципального образования Шахмайк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авила благоустройства муниципального образования «Зиреклинское сельское поселение» Новошешминского муниципального района Республики Татарстан, утвержденные решением Совета Зиреклинского сельского поселения Новошешминского муниципального района Республики Татарстан от 22.06.2017 № 36-57»</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 от 24 апрел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lang w:val="tt-RU"/>
                              </w:rPr>
                              <w:t xml:space="preserve">О внесении изменений в Положение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 xml:space="preserve">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 утвержденного постановлением Исполнительного комитета Новошешминского муниципального района Республики Татарстан от 14.04.2022 № 118                 «Об утверждении </w:t>
                            </w:r>
                            <w:r>
                              <w:rPr>
                                <w:lang w:val="tt-RU"/>
                              </w:rPr>
                              <w:t xml:space="preserve">Положения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равила благоустройства муниципального образования Утяшк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164 от 22 апреля 2025 года,</w:t>
                            </w:r>
                          </w:p>
                          <w:p>
                            <w:pPr>
                              <w:pStyle w:val="Normal"/>
                              <w:jc w:val="center"/>
                              <w:rPr/>
                            </w:pPr>
                            <w:r>
                              <w:rPr/>
                              <w:t>Решение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18.12.2024 № 52-152              «О бюджете Ленин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161 от 22 апреля 2025 года,</w:t>
                            </w:r>
                          </w:p>
                          <w:p>
                            <w:pPr>
                              <w:pStyle w:val="Normal"/>
                              <w:jc w:val="center"/>
                              <w:rPr/>
                            </w:pPr>
                            <w:r>
                              <w:rPr/>
                              <w:t>Решение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равила благоустройства муниципального образования Лен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417 от 24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pacing w:val="-6"/>
                              </w:rPr>
                              <w:t xml:space="preserve">О досрочном прекращении полномочий руководителя Исполнительного комитета </w:t>
                            </w:r>
                            <w:r>
                              <w:rPr/>
                              <w:t>Новошешминского</w:t>
                            </w:r>
                            <w:r>
                              <w:rPr>
                                <w:spacing w:val="-6"/>
                              </w:rPr>
                              <w:t xml:space="preserve">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418 от 24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pacing w:val="-6"/>
                              </w:rPr>
                              <w:t>О досрочном прекращении полномочий Главы</w:t>
                            </w:r>
                            <w:r>
                              <w:rPr/>
                              <w:t xml:space="preserve"> </w:t>
                            </w:r>
                            <w:r>
                              <w:rPr>
                                <w:spacing w:val="-6"/>
                              </w:rPr>
                              <w:t>Новошешминского муниципального района Республики Татарстан Козлова В.М.</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420 от 24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исполняющего обязанности руководителя Исполнительного комите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421 от 24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w:t>
                            </w:r>
                            <w:r>
                              <w:rPr>
                                <w:spacing w:val="-6"/>
                              </w:rPr>
                              <w:t>Об объявлении конкурса на замещение должности руководителя Исполнительного комитета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422 от 24 апрел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1 № 17-134             «Об утверждении структуры и установления предельной численности работников органов местного самоуправления муниципального образования «Новошешминский муниципальный район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отчета «Об исполнении бюджета Новошешминского муниципального района Республики Татарстан за 2024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б утверждении отчета «Об исполнении бюджета </w:t>
                            </w:r>
                            <w:r>
                              <w:rPr/>
                              <w:t>Петропавловского сельского поселения Новошешминского муниципального района Республики Татарстан за 2024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б исполнении бюджета Екатерининского сельского поселения   Новошешминского муниципального района Республики Татарстан за 2024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б утверждении отчета «Об исполнении бюджета </w:t>
                            </w:r>
                            <w:r>
                              <w:rPr/>
                              <w:t>Буревестниковского сельского поселения Новошешминского муниципального района Республики Татарстан за 2024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б утверждении отчета «Об исполнении бюджета </w:t>
                            </w:r>
                            <w:r>
                              <w:rPr/>
                              <w:t>Новошешминского сельского поселения Новошешминского муниципального района Республики Татарстан за 2024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б утверждении отчета «Об исполнении бюджета </w:t>
                            </w:r>
                            <w:r>
                              <w:rPr/>
                              <w:t>Тубылгытауского сельского поселения Новошешминского муниципального района Республики Татарстан за 2024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w:t>
                            </w:r>
                            <w:r>
                              <w:rPr/>
                              <w:t>О внесении изменений в решение Совета Новошешминского муниципального района Республики Татарстан от 13.12.2024 № 50-383             «О бюджете Новошешминского муниципального района Республики Татарстан на 2025 год и на плановый период 2026 и 2027 годов</w:t>
                            </w:r>
                            <w:r>
                              <w:rPr>
                                <w:bCs/>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bidi="ru-RU"/>
                              </w:rPr>
                            </w:pPr>
                            <w:r>
                              <w:rPr>
                                <w:bCs/>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color w:val="000000"/>
                              </w:rPr>
                              <w:t>Об утверждении отчета «Об исполнении бюджета Чебоксарского сельского поселения Новошешминского муниципального района Республики Татарстан за 2024 год</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отчета «Об исполнении бюджета Черемуховского сельского поселения   Новошешминского муниципального района Республики Татарстан за 2024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Об утверждении отчета «Об исполнении бюджета</w:t>
                            </w:r>
                            <w:r>
                              <w:rPr/>
                              <w:t xml:space="preserve"> Акбуринского сельского поселения</w:t>
                            </w:r>
                            <w:r>
                              <w:rPr>
                                <w:lang w:val="en-US"/>
                              </w:rPr>
                              <w:t xml:space="preserve"> Новошешминского</w:t>
                            </w:r>
                            <w:r>
                              <w:rPr/>
                              <w:t xml:space="preserve"> </w:t>
                            </w:r>
                            <w:r>
                              <w:rPr>
                                <w:lang w:val="en-US"/>
                              </w:rPr>
                              <w:t>муниципального района Республики Татарстан за 2024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 утверждении отчета «Об исполнении бюджета </w:t>
                            </w:r>
                            <w:r>
                              <w:rPr/>
                              <w:t xml:space="preserve">Архангельского сельского поселения Новошешминского муниципального района </w:t>
                            </w:r>
                            <w:r>
                              <w:rPr>
                                <w:bCs/>
                              </w:rPr>
                              <w:t xml:space="preserve">Республики Татарстан </w:t>
                            </w:r>
                            <w:r>
                              <w:rPr/>
                              <w:t>за 2024 год</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alibri"/>
                                <w:bCs/>
                              </w:rPr>
                              <w:t xml:space="preserve">Об утверждение отчета «Об исполнении бюджета </w:t>
                            </w:r>
                            <w:r>
                              <w:rPr>
                                <w:rFonts w:eastAsia="Calibri"/>
                              </w:rPr>
                              <w:t>Утяшки</w:t>
                            </w:r>
                            <w:r>
                              <w:rPr>
                                <w:rFonts w:eastAsia="Calibri"/>
                                <w:lang w:val="tt-RU"/>
                              </w:rPr>
                              <w:t>нского</w:t>
                            </w:r>
                            <w:r>
                              <w:rPr>
                                <w:rFonts w:eastAsia="Calibri"/>
                              </w:rPr>
                              <w:t xml:space="preserve"> сельского поселения Новошешминского муниципального района</w:t>
                            </w:r>
                            <w:r>
                              <w:rPr>
                                <w:rFonts w:eastAsia="Calibri"/>
                                <w:bCs/>
                              </w:rPr>
                              <w:t xml:space="preserve"> </w:t>
                            </w:r>
                            <w:r>
                              <w:rPr>
                                <w:rFonts w:eastAsia="Calibri"/>
                              </w:rPr>
                              <w:t>за 2024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отчета «Об исполнении бюджета Ленинского сельского поселения   Новошешминского муниципального района Республики Татарстан за 2024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 xml:space="preserve">Об утверждении отчета «Об исполнении бюджета </w:t>
                            </w:r>
                            <w:r>
                              <w:rPr/>
                              <w:t>Зиреклинского сельского поселения Новошешминского муниципального района</w:t>
                            </w:r>
                            <w:r>
                              <w:rPr>
                                <w:lang w:val="en-US"/>
                              </w:rPr>
                              <w:t xml:space="preserve"> Республики Татарстан за 2024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отчета «Об исполнении бюджета Азеевского сельского поселения Новошешминского муниципального района Республики Татарстан за 2024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169 от 22 апреля 2025 года,</w:t>
                            </w:r>
                          </w:p>
                          <w:p>
                            <w:pPr>
                              <w:pStyle w:val="Normal"/>
                              <w:jc w:val="center"/>
                              <w:rPr/>
                            </w:pPr>
                            <w:r>
                              <w:rPr/>
                              <w:t>Решение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color w:val="000000"/>
                              </w:rPr>
                              <w:t>Об утверждении отчета «Об исполнении бюджета Чебоксарского сельского поселения Новошешминского муниципального района Республики Татарстан за 2024 год</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3 № 40-325            «Об утверждении положений о предоставлении платных услуг и иной, приносящей доход деятельности, муниципальными бюджетными учреждениям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1 № 17-134            «Об утверждении структуры и установления предельной численности работников органов местного самоуправления муниципального образования «Новошешминский муниципальный район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решение Совета Тубылгытауского сельского поселения Новошешминского муниципального района Республики Татарстан от 18.11.2016 № 17-43              «О земельном налоге</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18.11.2016 № 18-32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14.11.2016 № 20-36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О внесении изменений в решение Совета Петропавловского сельского поселения Новошешминского муниципального района Республики Татарстан от 15.11.2016 № 14-42              «О земельном налоге</w:t>
                            </w:r>
                            <w:r>
                              <w:rPr>
                                <w:rFonts w:cs="Times New Roman" w:ascii="Times New Roman" w:hAnsi="Times New Roman"/>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Утяшкинского сельского поселения Новошешминского муниципального района Республики Татарстан от 16.11.2016 № 19-42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Новошешминского муниципального района Республики Татарстан от 15.11.2016 № 18-37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r>
                              <w:rPr/>
                              <w:t>О внесении изменений в решение Совета Ленинского сельского поселения Новошешминского муниципального района Республики Татарстан от 12.11.2016 № 19-39                 «О земельном налоге</w:t>
                            </w:r>
                            <w:r>
                              <w:rPr>
                                <w:i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24.11.2016 № 18-44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r>
                              <w:rPr/>
                              <w:t>О внесении изменений в решение Совета Зиреклинского сельского поселения Новошешминского муниципального района Республики Татарстан от 16.11.2016 № 23-37            «О земельном налоге</w:t>
                            </w:r>
                            <w:r>
                              <w:rPr>
                                <w:rFonts w:eastAsia="Calibri"/>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14.11.2016 № 23-40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б утверждении отчета                   «Об исполнении бюджета Шахмайкинского сельского поселения Новошешминского муниципального района Республики Татарстан за 2024 год</w:t>
                            </w:r>
                            <w:r>
                              <w:rPr>
                                <w:rFonts w:cs="Times New Roman" w:ascii="Times New Roman" w:hAnsi="Times New Roman"/>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Об утверждение отчета                   «Об исполнении бюджета </w:t>
                            </w:r>
                            <w:r>
                              <w:rPr>
                                <w:rFonts w:cs="Times New Roman" w:ascii="Times New Roman" w:hAnsi="Times New Roman"/>
                                <w:sz w:val="24"/>
                                <w:szCs w:val="24"/>
                              </w:rPr>
                              <w:t>Краснооктябрьского сельского поселения Новошешминского муниципального района</w:t>
                            </w:r>
                            <w:r>
                              <w:rPr>
                                <w:rFonts w:cs="Times New Roman" w:ascii="Times New Roman" w:hAnsi="Times New Roman"/>
                                <w:bCs/>
                                <w:sz w:val="24"/>
                                <w:szCs w:val="24"/>
                              </w:rPr>
                              <w:t xml:space="preserve"> </w:t>
                            </w:r>
                            <w:r>
                              <w:rPr>
                                <w:rFonts w:cs="Times New Roman" w:ascii="Times New Roman" w:hAnsi="Times New Roman"/>
                                <w:sz w:val="24"/>
                                <w:szCs w:val="24"/>
                              </w:rPr>
                              <w:t>за 2024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18.12.2024 № 52-152             «О бюджете Ленин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равила благоустройства муниципального образования Лен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овошешминского муниципального района Республики Татарстан от 28.06.2016 № 15-65             «Об утверждении Положения о звании «Почетный гражданин муниципального образования «Новошешминский муниципальный район» в новой редакци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8 от 06 ма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1 ноября 2011 года             № 424 «О повышении заработной платы работников организаций, финансируемых из бюджета Новошешминского муниципального района, оплата труда которых рассчитывается на основе Единой тарифной сетк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7 от 06 ма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14.09.2017 № 466 «Об утверждении Положения об условиях оплаты труда работников Новошешминского муниципального района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25.11.2016 № 22-39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16.11.2016 № 20-45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Зирекл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Утяшк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Тубылгытау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Акбур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Краснооктябрьского сельского поселения Краснооктябрь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Черемухо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Архангель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Буревестнико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Петропавло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Чебоксар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1 № 17-134          «Об утверждении структуры и установления предельной численности работников органов местного самоуправления муниципального образования «Новошешминский муниципальный район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Зирекл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Утяшкин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О внесении изменений и дополнений в Устав муниципального образования Тубылгытау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О внесении изменений и дополнений в Устав муниципального образования Ленин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О внесении изменений и дополнений в Устав муниципального образования Азеев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О внесении изменений и дополнений в Устав муниципального образования Буревестников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О внесении изменений и дополнений в Устав муниципального образования Петропавлов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p>
                            <w:pPr>
                              <w:pStyle w:val="Normal"/>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О внесении изменений и дополнений в Устав муниципального образования «Новошешмин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решение Совета Новошешминского сельского поселения Новошешминского муниципального района Республики Татарстан от 18.11.2016 № 14-48              «О земельном налоге</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Новошешм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Азее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Чебоксар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О внесении изменений и дополнений в Устав муниципального образования Черемухов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05.07.2024 № 181 «</w:t>
                            </w:r>
                            <w:r>
                              <w:rPr>
                                <w:bCs/>
                              </w:rPr>
                              <w:t>Об условиях оплаты труда работников муниципальных учреждений культуры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1 от 14 ма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05.07.2024 № 181 «</w:t>
                            </w:r>
                            <w:r>
                              <w:rPr>
                                <w:bCs/>
                              </w:rPr>
                              <w:t>Об условиях оплаты труда работников муниципальных учреждений культуры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6.06.2018 года № 243 «Об условиях оплаты труда работников муниципальных образовательных организаций Новошешминского муниципального района Республики Татарстан»                (с изменениями от 13.10.2018 г. № 542; от 21.10.2020 № 263; от 19.11.2021 № 454; от 28.03.2022 № 93; от 23.08.2022 № 228; от 01.12.2022 № 349; от 05.07.2024 № 184; от 21.01.2025 № 12; от 24.03.2025 № 8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22.08.2018 № 344 «Об условиях оплаты труда работников муниципальных организаций молодежной политики Новошешминского муниципального района Республики Татарстан»              (с изменениями от 27.06.2019 № 148, от 15.03.2022 № 65, от 13.02.2023            № 39, от 18.07.2024 № 19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О внесении изменений и дополнений в Устав муниципального образования Акбурин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О внесении изменений и дополнений в Устав муниципального образования Екатеринин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Екатерин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alibri"/>
                              </w:rPr>
                              <w:t>О внесении изменений в постановление Исполнительного комитета Новошешминского муниципального района Республики Татарстан от 23.08.2023 № 185                   «Об утверждении положения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на территории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о муниципальному жилищному контролю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о муниципальному контролю на автомобильном транспорте и в дорожном хозяйств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Unicode MS"/>
                              </w:rPr>
                              <w:t>О внесении изменений и дополнений в Устав муниципального образования Краснооктябрьское</w:t>
                            </w:r>
                            <w:r>
                              <w:rPr/>
                              <w:t xml:space="preserve"> </w:t>
                            </w:r>
                            <w:r>
                              <w:rPr>
                                <w:rFonts w:eastAsia="Arial Unicode MS"/>
                              </w:rPr>
                              <w:t>сельское поселение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решение Совета Краснооктябрьского сельского поселения Новошешминского муниципального района Республики Татарстан от 16.11.2016 № 19-38             «О земельном налоге</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признании утратившим силу решение Совета </w:t>
                            </w:r>
                            <w:r>
                              <w:rPr/>
                              <w:t>Тубылгытауского</w:t>
                            </w:r>
                            <w:r>
                              <w:rPr>
                                <w:bCs/>
                              </w:rPr>
                              <w:t xml:space="preserve">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30.09.2021 № 14-106             «Об утверждении Положения о муниципальном земельном контрол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редней стоимости одного квадратного метра общей площади жилья на I</w:t>
                            </w:r>
                            <w:r>
                              <w:rPr>
                                <w:lang w:val="en-US"/>
                              </w:rPr>
                              <w:t>I</w:t>
                            </w:r>
                            <w:r>
                              <w:rPr/>
                              <w:t xml:space="preserve"> квартал 2025 год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цен на оказание платных услуг муниципального бюджетного учреждения «Молодежный центр – подростковый клуб по месту жительства «Ажаган»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муниципальную программу «Развитие физической культуры и спорта в Новошешминском муниципальном районе Республики Татарстан на 2021 – 2025 годы», утвержденную постановлением Исполнительного комитета Новошешминского муниципального района Республики Татарстан от 11.12.2020 № 323                       «Об утверждении муниципальной программы «Развитие физической культуры и спорта в Новошешминском муниципальном районе Республики Татарстан на 2021 – 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признании утратившими силу решения Совета </w:t>
                            </w:r>
                            <w:r>
                              <w:rPr/>
                              <w:t>Черемуховского</w:t>
                            </w:r>
                            <w:r>
                              <w:rPr>
                                <w:bCs/>
                              </w:rPr>
                              <w:t xml:space="preserve">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ри осуществлении муниципального контроля в сфере благоустройства на территории Шахмайк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4 от 20 ма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26.06.2018 № 243 «Об условиях оплаты труда работников муниципальных образовательных организаций Новошешминского муниципального района Республики Татарстан»                       (с изменениями от 13.11.2018 № 542; от 21.10.2020 № 263; от 19.11.2021         № 454, от 28.03.2022 № 93, от 23.08.2022 № 228, от 01.12.2022 № 349, от 05.07.2024 № 184, от 21.01.2025             № 12, от 24.03.2025 № 8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Новошешминский муниципальный район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5 от 21 ма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22.08.2018 № 344 «Об условиях оплаты труда работников муниципальных организаций молодежной политики Новошешминского муниципального района Республики Татарстан»                     (с изменениями от 27.06.2019 № 148, от 15.03.2022 № 65, от 13.02.2023              № 39, от 18.07.2024 № 194,                          от 21.01.2025 № 13)»</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7 от 21 мая 2025 года,</w:t>
                            </w:r>
                          </w:p>
                          <w:p>
                            <w:pPr>
                              <w:pStyle w:val="Normal"/>
                              <w:tabs>
                                <w:tab w:val="clear" w:pos="708"/>
                                <w:tab w:val="left" w:pos="2260" w:leader="none"/>
                              </w:tabs>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alibri"/>
                              </w:rPr>
                              <w:t>О внесении изменений в постановление Исполнительного комитета Новошешминского муниципального района Республики Татарстан от 23.08.2023 № 185                   «Об утверждении положения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на территории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6.11.2016 № 15-35             «О земельном налог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425 от 15 ма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овошешминского муниципального района Республики Татарстан от 28.06.2016 № 15-65               «Об утверждении Положения о звании «Почетный гражданин муниципального образования «Новошешминский муниципальный район» в новой редакци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426 от 15 ма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3 № 40-325            «Об утверждении положений о предоставлении платных услуг и иной, приносящей доход деятельности, муниципальными бюджетными учреждениям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428 от 22 ма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alibri"/>
                                <w:lang w:eastAsia="en-US"/>
                              </w:rPr>
                              <w:t>О назначении руководителя Исполнительного комитета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432 от 22 ма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1 № 17-134            «Об утверждении структуры и установления предельной численности работников органов местного самоуправления муниципального образования «Новошешминский муниципальный район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60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424 от 15 ма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1 № 17-134            «Об утверждении структуры и установления предельной численности работников органов местного самоуправления муниципального образования «Новошешминский муниципальный район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редоставлению муниципальной услуги по предварительному согласованию предоставления земельного участка</w:t>
                            </w:r>
                            <w:r>
                              <w:rPr>
                                <w:bCs/>
                                <w:lang w:eastAsia="zh-CN"/>
                              </w:rPr>
                              <w:t>,</w:t>
                            </w:r>
                            <w:r>
                              <w:rPr/>
                              <w:t xml:space="preserve"> утвержденный распоряжение Палаты имущественных и земельных отношений Новошешминского муниципального района Республики Татарстан от 10 февраля 2022 года № 70                             «Об утверждении административного регламента предоставления муниципальной услуги по перераспределению земель и (или) земельных участков, находящихся в муниципальной собственности, и земельных участков, находящихся в част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редоставлению муниципальной услуги по предварительному согласованию предоставления земельного участка</w:t>
                            </w:r>
                            <w:r>
                              <w:rPr>
                                <w:bCs/>
                                <w:lang w:eastAsia="zh-CN"/>
                              </w:rPr>
                              <w:t>,</w:t>
                            </w:r>
                            <w:r>
                              <w:rPr/>
                              <w:t xml:space="preserve"> утвержденный распоряжение Палаты имущественных и земельных отношений Новошешминского муниципального района Республики Татарстан                        от 15 февраля 2022 года № 86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й»</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p>
                            <w:pPr>
                              <w:pStyle w:val="Normal"/>
                              <w:rPr/>
                            </w:pPr>
                            <w:r>
                              <w:rPr/>
                            </w:r>
                          </w:p>
                          <w:p>
                            <w:pPr>
                              <w:pStyle w:val="Normal"/>
                              <w:rPr/>
                            </w:pPr>
                            <w:r>
                              <w:rPr/>
                            </w:r>
                          </w:p>
                          <w:p>
                            <w:pPr>
                              <w:pStyle w:val="Normal"/>
                              <w:rPr/>
                            </w:pPr>
                            <w:r>
                              <w:rPr/>
                            </w:r>
                          </w:p>
                          <w:p>
                            <w:pPr>
                              <w:pStyle w:val="Normal"/>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редоставлению муниципальной услуги по предварительному согласованию предоставления земельного участка</w:t>
                            </w:r>
                            <w:r>
                              <w:rPr>
                                <w:bCs/>
                                <w:lang w:eastAsia="zh-CN"/>
                              </w:rPr>
                              <w:t>,</w:t>
                            </w:r>
                            <w:r>
                              <w:rPr/>
                              <w:t xml:space="preserve"> утвержденный распоряжение Палаты имущественных и земельных отношений Новошешминского муниципального района Республики Татарстан                         от 15 февраля 2022 года № 87                        «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80" w:leader="none"/>
                                <w:tab w:val="center" w:pos="1243" w:leader="none"/>
                              </w:tabs>
                              <w:rPr/>
                            </w:pPr>
                            <w:r>
                              <w:rPr/>
                              <w:tab/>
                            </w:r>
                          </w:p>
                          <w:p>
                            <w:pPr>
                              <w:pStyle w:val="Normal"/>
                              <w:tabs>
                                <w:tab w:val="clear" w:pos="708"/>
                                <w:tab w:val="left" w:pos="380" w:leader="none"/>
                                <w:tab w:val="center" w:pos="1243" w:leader="none"/>
                              </w:tabs>
                              <w:rPr/>
                            </w:pPr>
                            <w:r>
                              <w:rPr/>
                            </w:r>
                          </w:p>
                          <w:p>
                            <w:pPr>
                              <w:pStyle w:val="Normal"/>
                              <w:tabs>
                                <w:tab w:val="clear" w:pos="708"/>
                                <w:tab w:val="left" w:pos="380" w:leader="none"/>
                                <w:tab w:val="center" w:pos="1243" w:leader="none"/>
                              </w:tabs>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редоставлению муниципальной услуги по предварительному согласованию предоставления земельного участка</w:t>
                            </w:r>
                            <w:r>
                              <w:rPr>
                                <w:bCs/>
                                <w:lang w:eastAsia="zh-CN"/>
                              </w:rPr>
                              <w:t>,</w:t>
                            </w:r>
                            <w:r>
                              <w:rPr/>
                              <w:t xml:space="preserve"> утвержденный распоряжение Палаты имущественных и земельных отношений Новошешминского муниципального района Республики Татарстан                     от 15 февраля 2022 года № 88                    «Об утверждении административного регламента предоставления муниципальной услуги по </w:t>
                            </w:r>
                            <w:r>
                              <w:rPr>
                                <w:bCs/>
                                <w:color w:val="000000"/>
                                <w:lang w:eastAsia="zh-CN"/>
                              </w:rPr>
                              <w:t>предоставлению земельного участка в аренду, в собственность на торгах</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30.01.2020 № 16 «Об условиях оплаты труда работников муниципальных физкультурных спортивных организаций, осуществляющих подготовку спортивного резерва в Новошешминском муниципальном районе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t>19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7.08.2021 № 12-94                «Об утверждении Положения о Палате имущественных и земельных отнош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вышении размеров должностных окладов работников отдельных организаций бюджетной сферы, на которых не распространяется единая тарифная сетка по оплате труда работников бюджетной сферы, и внесении изменений в постановление руководителя исполнительного комитета Новошешминского муниципального района от 03.05.2018 № 207 «Об условиях оплаты труда работников отдельных организаций бюджетной сферы, на которых не распространяется Единая тарифная сетка по оплате труда работников бюджетной сферы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Архангельское сельское поселени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согласования проектов организации дорожного движения (схем) на период эксплуатации и производства работ в границах автомобильных дорог местного значения и перечень органов и организаций, с которыми подлежат согласованию проекты (схемы) организации дорожного движения на период эксплуатации и производства работ в границах автомобильных дорог местного знач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8 от 21 ма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о муниципальному жилищному контролю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9 от 21 ма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 по муниципальному контролю на автомобильном транспорте и в дорожном хозяйств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7 от 29 ма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редней стоимости одного квадратного метра общей площади жилья на I</w:t>
                            </w:r>
                            <w:r>
                              <w:rPr>
                                <w:lang w:val="en-US"/>
                              </w:rPr>
                              <w:t>I</w:t>
                            </w:r>
                            <w:r>
                              <w:rPr/>
                              <w:t xml:space="preserve"> квартал 2025 год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r>
                              <w:rPr>
                                <w:lang w:val="en-US"/>
                              </w:rPr>
                              <w:t>О признании нуждающимися в улучшении жилищных условий в рамках реализации муниципальной программы «Обеспечение</w:t>
                            </w:r>
                            <w:r>
                              <w:rPr/>
                              <w:t xml:space="preserve"> жильем молодых семей в Новошешминском муниципальном районе на 2020-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3.12.2024 № 50-383                «О бюджете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1 № 17-135              «Об осуществлении муниципального контроля на автомобильном транспорте и в дорожном хозяйств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387" w:leader="none"/>
                              </w:tabs>
                              <w:jc w:val="both"/>
                              <w:rPr>
                                <w:b w:val="false"/>
                                <w:b w:val="false"/>
                              </w:rPr>
                            </w:pPr>
                            <w:r>
                              <w:rPr>
                                <w:b w:val="false"/>
                              </w:rPr>
                              <w:t>«О внесении изменений в решение Совета Новошешминского муниципального района Республики Татарстан от 30.09.2021 № 14-107             «Об утверждении Положения о муниципальном жилищном контрол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8 от 29 ма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цен на оказание платных услуг муниципального бюджетного учреждения «Молодежный центр – подростковый клуб по месту жительства «Ажаган»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0 от 02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3.07.2024 № 200                 «Об утверждении муниципальной программы «Сохранение объектов культурного наследия Новошешминского муниципального района Республики Татарстан на 2025 -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1 от 03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согласования проектов организации дорожного движения (схем) на период эксплуатации и производства работ в границах автомобильных дорог местного значения и перечень органов и организаций, с которыми подлежат согласованию проекты (схемы) организации дорожного движения на период эксплуатации и производства работ в границах автомобильных дорог местного знач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Ленин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2 от 03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муниципальную программу «Развитие физической культуры и спорта в Новошешминском муниципальном районе Республики Татарстан на 2021 – 2025 годы», утвержденную постановлением Исполнительного комитета Новошешминского муниципального района Республики Татарстан от 11.12.2020 № 323                 «Об утверждении муниципальной программы «Развитие физической культуры и спорта в Новошешминском муниципальном районе Республики Татарстан на 2021 – 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4 от 04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30.01.2020 № 16 «Об условиях оплаты труда работников муниципальных физкультурных спортивных организаций, осуществляющих подготовку спортивного резерва в Новошешминском муниципальном районе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Буревестников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Черемухов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6 от 04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7 от 04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Утяшкин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Акбурин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Тубылгытау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Азеев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Архангель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Новошешмин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bCs/>
                              </w:rPr>
                              <w:t>Новошешминского сельского поселения Новошешминского муниципального района Республики Татарстан от 28.12.2021 № 17-62                   «Об осуществлении муниципального контроля в сфере благоустройства на территории Новошешм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bCs/>
                              </w:rPr>
                              <w:t>Утяшкинского сельского поселения Новошешминского муниципального района Республики Татарстан от 28.12.2021 № 18-61                  «Об осуществлении муниципального контроля в сфере благоустройства на территории Утяшкинского сельского поселения Утяшк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bCs/>
                              </w:rPr>
                              <w:t>Архангельского сельского поселения Новошешминского муниципального района Республики Татарстан от 28.12.2021 № 19-58               «Об осуществлении муниципального контроля в сфере благоустройства на территории Архангель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t>Чебоксарского</w:t>
                            </w:r>
                            <w:r>
                              <w:rPr>
                                <w:bCs/>
                              </w:rPr>
                              <w:t xml:space="preserve"> сельского поселения Новошешминского муниципального района Республики Татарстан от </w:t>
                            </w:r>
                            <w:r>
                              <w:rPr>
                                <w:color w:val="000000"/>
                              </w:rPr>
                              <w:t>28.12.2021 № 18-52</w:t>
                            </w:r>
                            <w:r>
                              <w:rPr>
                                <w:bCs/>
                              </w:rPr>
                              <w:t xml:space="preserve">               «Об осуществлении муниципального контроля в сфере благоустройства на территории </w:t>
                            </w:r>
                            <w:r>
                              <w:rPr/>
                              <w:t>Чебоксарского</w:t>
                            </w:r>
                            <w:r>
                              <w:rPr>
                                <w:bCs/>
                              </w:rPr>
                              <w:t xml:space="preserve">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Чебоксар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Петропавлов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t>Петропавловс</w:t>
                            </w:r>
                            <w:r>
                              <w:rPr>
                                <w:bCs/>
                              </w:rPr>
                              <w:t xml:space="preserve">кого сельского поселения Новошешминского муниципального района Республики Татарстан от </w:t>
                            </w:r>
                            <w:r>
                              <w:rPr/>
                              <w:t xml:space="preserve">28.12.2021 № 17-57              </w:t>
                            </w:r>
                            <w:r>
                              <w:rPr>
                                <w:bCs/>
                              </w:rPr>
                              <w:t xml:space="preserve">«Об осуществлении муниципального контроля в сфере благоустройства на территории </w:t>
                            </w:r>
                            <w:r>
                              <w:rPr/>
                              <w:t>Петропавлов</w:t>
                            </w:r>
                            <w:r>
                              <w:rPr>
                                <w:bCs/>
                              </w:rPr>
                              <w:t>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Екатеринин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17.12.2024 № 56-161             «О бюджете Екатерининского сельского поселения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единовременной денежной выплате при рождении ребенка (детей) гражданам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муниципальную программу «Обеспечение жильем молодых семей в Новошешминском муниципальном районе на 2020 - 2025 годы», утвержденную постановлением Исполнительного комитета Новошешминского муниципального района Республики Татарстан от 06.06.2020 № 144 «Об утверждении муниципальной программы «Обеспечение жильем молодых семей в Новошешминском муниципальном районе на 2020 - 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bCs/>
                              </w:rPr>
                              <w:t>Акбуринского сельского поселения Новошешминского муниципального района Республики Татарстан от 28.12.2021 № 19-53               «Об осуществлении муниципального контроля в сфере благоустройства на территории Акбур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w:t>
                            </w:r>
                            <w:r>
                              <w:rPr>
                                <w:bCs/>
                              </w:rPr>
                              <w:t>О внесении изменений в решение Совета</w:t>
                            </w:r>
                            <w:r>
                              <w:rPr>
                                <w:b/>
                                <w:bCs/>
                              </w:rPr>
                              <w:t xml:space="preserve"> </w:t>
                            </w:r>
                            <w:r>
                              <w:rPr>
                                <w:bCs/>
                              </w:rPr>
                              <w:t>Черемуховского сельского поселения Новошешминского муниципального района Республики Татарстан от 28.12.2021 № 18-54                 «Об осуществлении муниципального контроля в сфере благоустройства на территории Черемухо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t>Зиреклинского</w:t>
                            </w:r>
                            <w:r>
                              <w:rPr>
                                <w:bCs/>
                              </w:rPr>
                              <w:t xml:space="preserve"> сельского поселения Новошешминского муниципального района Республики Татарстан от 28.12.2021 № 17-53               «Об осуществлении муниципального контроля в сфере благоустройства на территории </w:t>
                            </w:r>
                            <w:r>
                              <w:rPr/>
                              <w:t>Зиреклинского</w:t>
                            </w:r>
                            <w:r>
                              <w:rPr>
                                <w:bCs/>
                              </w:rPr>
                              <w:t xml:space="preserve">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Зиреклин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bCs/>
                              </w:rPr>
                              <w:t xml:space="preserve">Тубылгытауского сельского поселения Новошешминского муниципального района Республики Татарстан от </w:t>
                            </w:r>
                            <w:r>
                              <w:rPr/>
                              <w:t>28.12.2021 № 16-52</w:t>
                            </w:r>
                            <w:r>
                              <w:rPr>
                                <w:bCs/>
                              </w:rPr>
                              <w:t xml:space="preserve">              «Об осуществлении муниципального контроля в сфере благоустройства на территории Тубылгытау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t>Буревестниковского</w:t>
                            </w:r>
                            <w:r>
                              <w:rPr>
                                <w:bCs/>
                              </w:rPr>
                              <w:t xml:space="preserve"> сельского поселения Новошешминского муниципального района Республики Татарстан от 28.12.2021 № 20-58              «Об осуществлении муниципального контроля в сфере благоустройства на территории </w:t>
                            </w:r>
                            <w:r>
                              <w:rPr/>
                              <w:t>Буревестниковского</w:t>
                            </w:r>
                            <w:r>
                              <w:rPr>
                                <w:bCs/>
                              </w:rPr>
                              <w:t xml:space="preserve">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bCs/>
                              </w:rPr>
                              <w:t>Екатерининского сельского поселения Новошешминского муниципального района Республики Татарстан от 28.12.2021 № 18-53               «Об осуществлении муниципального контроля в сфере благоустройства на территории Екатерин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bCs/>
                              </w:rPr>
                              <w:t>Азеевского сельского поселения Новошешминского муниципального района Республики Татарстан от 28.12.2021 № 18-57               «Об осуществлении муниципального контроля в сфере благоустройства на территории Азеев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ешение Совета </w:t>
                            </w:r>
                            <w:r>
                              <w:rPr>
                                <w:color w:val="000000"/>
                              </w:rPr>
                              <w:t xml:space="preserve">Утяшкинского </w:t>
                            </w:r>
                            <w:r>
                              <w:rPr/>
                              <w:t>сельского поселения Новошешминского муниципального района Республики Татарстан от 18.12.2024 № 49-177             «О бюджете Утяшкинского сельского поселения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18.12.2024 № 44-150               «О бюджете Зиреклинского сельского поселения Новошешминского муниципального района Республики Татарстан на 2025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5 от 04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вышении размеров должностных окладов работников отдельных организаций бюджетной сферы, на которых не распространяется Единая тарифная сетка по оплате труда работников бюджетной сферы, и внесении изменений в постановление Исполнительного комитета Новошешминского муниципального района Республики Татарстан от 03.05.2018 № 207 «Об условиях оплаты труда работников отдельных организаций бюджетной сферы, на которые не распространяется Единая тарифная сетка по оплате труда работников бюджетной сферы Новошешм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2.07.2024 № 171                  «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строительства) жилья по подпрограмме «Обеспечение жильем молодых семей в Республике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bCs/>
                              </w:rPr>
                              <w:t>Шахмайкинского сельского поселения Новошешминского муниципального района Республики Татарстан от 28.12.2021 № 17-58              «Об осуществлении муниципального контроля в сфере благоустройства на территории Шахмайк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Шахмайкин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434 от 05 июн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Новошешминский муниципальный район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435 от 05 июн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3.12.2024 № 50-383                «О бюджете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437 от 05 июн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решение Совета Новошешминского муниципального района Республики Татарстан от 30.09.2021 № 14-107              «Об утверждении Положения о муниципальном жилищном контроле на территории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438 от 05 июн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 xml:space="preserve">О внесении изменений в решение Совета Новошешминского муниципального района Республики Татарстан от 29.12.2021 № 17-135     «Об осуществлении муниципального контроля </w:t>
                            </w:r>
                            <w:r>
                              <w:rPr>
                                <w:spacing w:val="2"/>
                              </w:rPr>
                              <w:t>на автомобильном транспорте и в дорожном хозяйстве</w:t>
                            </w:r>
                            <w:r>
                              <w:rPr>
                                <w:color w:val="000000"/>
                              </w:rPr>
                              <w:t xml:space="preserve"> на территории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439 от 05 июн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7.08.2021 № 12-94              «Об утверждении Положения о Палате имущественных и земельных отнош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440 от 05 июня 2025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30.09.2021 № 14-106              «Об утверждении Положения о муниципальном земельном контрол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мер поддержки участников добровольческой (волонтерской) деятельно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t>Ленинского</w:t>
                            </w:r>
                            <w:r>
                              <w:rPr>
                                <w:bCs/>
                              </w:rPr>
                              <w:t xml:space="preserve"> сельского поселения Новошешминского муниципального района Республики Татарстан от </w:t>
                            </w:r>
                            <w:r>
                              <w:rPr/>
                              <w:t>28.12.2021 № 19-52</w:t>
                            </w:r>
                            <w:r>
                              <w:rPr>
                                <w:bCs/>
                              </w:rPr>
                              <w:t xml:space="preserve">             «Об осуществлении муниципального контроля в сфере благоустройства на территории </w:t>
                            </w:r>
                            <w:r>
                              <w:rPr/>
                              <w:t>Ленинского</w:t>
                            </w:r>
                            <w:r>
                              <w:rPr>
                                <w:bCs/>
                              </w:rPr>
                              <w:t xml:space="preserve">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156 от 17 июня 2025 года,</w:t>
                            </w:r>
                          </w:p>
                          <w:p>
                            <w:pPr>
                              <w:pStyle w:val="Normal"/>
                              <w:jc w:val="center"/>
                              <w:rPr/>
                            </w:pPr>
                            <w:r>
                              <w:rPr/>
                              <w:t>Решение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Краснооктябрь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157 от 17 июня 2025 года,</w:t>
                            </w:r>
                          </w:p>
                          <w:p>
                            <w:pPr>
                              <w:pStyle w:val="Normal"/>
                              <w:jc w:val="center"/>
                              <w:rPr/>
                            </w:pPr>
                            <w:r>
                              <w:rPr/>
                              <w:t>Решение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t>«</w:t>
                            </w:r>
                            <w:r>
                              <w:rPr>
                                <w:bCs/>
                              </w:rPr>
                              <w:t>О внесении изменений в решение Совета</w:t>
                            </w:r>
                            <w:r>
                              <w:rPr>
                                <w:b/>
                                <w:bCs/>
                              </w:rPr>
                              <w:t xml:space="preserve"> </w:t>
                            </w:r>
                            <w:r>
                              <w:rPr/>
                              <w:t>Краснооктябрьского</w:t>
                            </w:r>
                            <w:r>
                              <w:rPr>
                                <w:bCs/>
                              </w:rPr>
                              <w:t xml:space="preserve"> сельского поселения Новошешминского муниципального района Республики Татарстан от 28.12.2021 № 18-54              «Об осуществлении муниципального контроля в сфере благоустройства на территории </w:t>
                            </w:r>
                            <w:r>
                              <w:rPr/>
                              <w:t>Краснооктябрьского</w:t>
                            </w:r>
                            <w:r>
                              <w:rPr>
                                <w:bCs/>
                              </w:rPr>
                              <w:t xml:space="preserve">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муниципальную программу «Обеспечение жильем молодых семей в Новошешминском муниципальном районе на 2020 - 2025 годы», утвержденную постановлением Исполнительного комитета Новошешминского муниципального района Республики Татарстан от 06.06.2020 № 144 «Об утверждении муниципальной программы «Обеспечение жильем молодых семей в Новошешминском муниципальном районе на 2020 - 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w:t>
                            </w:r>
                            <w:r>
                              <w:rPr>
                                <w:lang w:bidi="ru-RU"/>
                              </w:rPr>
                              <w:t xml:space="preserve">дминистративного регламента </w:t>
                            </w:r>
                            <w:r>
                              <w:rPr/>
                              <w:t>предоставления муниципальной услуги</w:t>
                            </w:r>
                            <w:r>
                              <w:rPr>
                                <w:color w:val="000000"/>
                              </w:rPr>
                              <w:t xml:space="preserve"> по организации отдыха детей в каникулярное время</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становление Исполнительного комитета Новошешминского муниципального района Республики Татарстан от 18.03.2025 № 75             «Об утверждении Порядка предоставления субсидий перевозчикам в целях возмещения части затрат на выполнение работ, связанных с осуществлением регулярных перевозок пассажиров и багажа по регулируемым тарифам автомобильным транспортом по муниципальным маршрутам, проходящим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Главы Новошешминского муниципального района Республики Татарстан от 24.03.2025 № 11</w:t>
                            </w:r>
                            <w:r>
                              <w:rPr>
                                <w:bCs/>
                              </w:rPr>
                              <w:t xml:space="preserve"> «О создании рабочей группы по организации оказания помощи </w:t>
                            </w:r>
                            <w:r>
                              <w:rPr/>
                              <w:t>гражданам участвующих в специальной военной операции и членам их семей»</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 назначении выборов депутатов </w:t>
                            </w:r>
                            <w:r>
                              <w:rPr/>
                              <w:t xml:space="preserve">Совета Краснооктябрьского сельского поселения Новошешминского муниципального района Республики Татарстан </w:t>
                            </w:r>
                            <w:r>
                              <w:rPr>
                                <w:bCs/>
                              </w:rPr>
                              <w:t>пятого созыв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w:t>
                            </w:r>
                            <w:r>
                              <w:rPr>
                                <w:b/>
                                <w:bCs/>
                              </w:rPr>
                              <w:t xml:space="preserve"> </w:t>
                            </w:r>
                            <w:r>
                              <w:rPr/>
                              <w:t>Краснооктябрьского</w:t>
                            </w:r>
                            <w:r>
                              <w:rPr>
                                <w:bCs/>
                              </w:rPr>
                              <w:t xml:space="preserve"> сельского поселения Новошешминского муниципального района Республики Татарстан от 28.12.2021 № 18-54             «Об осуществлении муниципального контроля в сфере благоустройства на территории </w:t>
                            </w:r>
                            <w:r>
                              <w:rPr/>
                              <w:t>Краснооктябрьского</w:t>
                            </w:r>
                            <w:r>
                              <w:rPr>
                                <w:bCs/>
                              </w:rPr>
                              <w:t xml:space="preserve">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 и  признании утратившим силу в административного регламента предоставления муниципальной услуги по предоставлению муниципальной услуги по предварительному согласованию предоставления земельного участка</w:t>
                            </w:r>
                            <w:r>
                              <w:rPr>
                                <w:bCs/>
                                <w:lang w:eastAsia="zh-CN"/>
                              </w:rPr>
                              <w:t>,</w:t>
                            </w:r>
                            <w:r>
                              <w:rPr/>
                              <w:t xml:space="preserve"> утвержденного распоряжением Палаты имущественных и земельных отношений Новошешминского муниципального района Республики Татарстан от 15 февраля 2022 года             № 86 «Об утверждении административного регламента по утверждению схемы расположения земельного участка или земельных участков на кадастровом плане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редоставлению муниципальной услуги по предварительному согласованию предоставления земельного участка и  признании утратившим силу в административного регламента предоставления муниципальной услуги по предоставлению муниципальной услуги по предварительному согласованию предоставления земельного участка</w:t>
                            </w:r>
                            <w:r>
                              <w:rPr>
                                <w:bCs/>
                                <w:lang w:eastAsia="zh-CN"/>
                              </w:rPr>
                              <w:t>,</w:t>
                            </w:r>
                            <w:r>
                              <w:rPr/>
                              <w:t xml:space="preserve"> утвержденного распоряжением Палаты имущественных и земельных отношений Новошешминского муниципального района Республики Татарстан от 15 февраля 2022 года             № 87 «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признании утратившими силу решения Совета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пределении пороговых значений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US"/>
                              </w:rPr>
                              <w:t>263</w:t>
                            </w:r>
                            <w:r>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4.11.2021 № 15-110               «Об утверждении положения об Исполнительном комитете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и в решение Совета Азеевского сельского поселения Новошешминского муниципального района Республики Татарстан от 18.12.2024 № 50-153           «О бюджете Азеевского сельского поселения Новошешминского муниципального района Республики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6 от 25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мер поддержки участников добровольческой (волонтерской) деятельно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7 от 25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становление Исполнительного комитета Новошешминского муниципального района Республики Татарстан от 18.03.2025 № 75                   «Об утверждении Порядка предоставления субсидий перевозчикам в целях возмещения части затрат на выполнение работ, связанных с осуществлением регулярных перевозок пассажиров и багажа по регулируемым тарифам автомобильным транспортом по муниципальным маршрутам, проходящим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9 от 25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единовременной денежной выплате при рождении ребенка (детей) гражданам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 от 25 июня 2025 года,</w:t>
                            </w:r>
                          </w:p>
                          <w:p>
                            <w:pPr>
                              <w:pStyle w:val="Normal"/>
                              <w:jc w:val="center"/>
                              <w:rPr/>
                            </w:pPr>
                            <w:r>
                              <w:rPr/>
                              <w:t>Постановление Главы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Главы Новошешминского муниципального района Республики Татарстан от 24.03.2025 № 11</w:t>
                            </w:r>
                            <w:r>
                              <w:rPr>
                                <w:bCs/>
                              </w:rPr>
                              <w:t xml:space="preserve"> «О создании рабочей группы по организации оказания помощи </w:t>
                            </w:r>
                            <w:r>
                              <w:rPr/>
                              <w:t>гражданам участвующих в специальной военной операции и членам их семей»</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8 от 25 июня 2025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2.07.2024 № 171             «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строительства) жилья по подпрограмме «Обеспечение жильем молодых семей в Республике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и в решение Совета Чебоксарского сельского поселения  Новошешминского муниципального района Республики Татарстан от 18.12.2024 № 51-158              «О бюджете Чебоксарского сельского поселения Новошешминского муниципального района Республики Татарстан на 2020 год и на плановый период 2026 и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txbxContent>
                </v:textbox>
                <w10:wrap type="square"/>
              </v:rect>
            </w:pict>
          </mc:Fallback>
        </mc:AlternateContent>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rPr>
          <w:sz w:val="22"/>
          <w:szCs w:val="22"/>
          <w:u w:val="single"/>
        </w:rPr>
      </w:pPr>
      <w:r>
        <w:rPr>
          <w:sz w:val="22"/>
          <w:szCs w:val="22"/>
          <w:u w:val="single"/>
        </w:rPr>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Знак"/>
    <w:qFormat/>
    <w:rPr>
      <w:rFonts w:ascii="Courier New" w:hAnsi="Courier New" w:cs="Courier New"/>
    </w:rPr>
  </w:style>
  <w:style w:type="character" w:styleId="Style14">
    <w:name w:val="Гипертекстовая ссылка"/>
    <w:qFormat/>
    <w:rPr>
      <w:rFonts w:cs="Times New Roman"/>
      <w:color w:val="106BBE"/>
    </w:rPr>
  </w:style>
  <w:style w:type="character" w:styleId="FontStyle21">
    <w:name w:val="Font Style21"/>
    <w:qFormat/>
    <w:rPr>
      <w:rFonts w:ascii="Times New Roman" w:hAnsi="Times New Roman" w:cs="Times New Roman"/>
      <w:sz w:val="26"/>
      <w:szCs w:val="26"/>
    </w:rPr>
  </w:style>
  <w:style w:type="character" w:styleId="Style15">
    <w:name w:val="Основной текст_"/>
    <w:qFormat/>
    <w:rPr>
      <w:sz w:val="26"/>
      <w:szCs w:val="26"/>
      <w:shd w:fill="FFFFFF" w:val="clear"/>
    </w:rPr>
  </w:style>
  <w:style w:type="character" w:styleId="StrongEmphasis">
    <w:name w:val="Strong"/>
    <w:qFormat/>
    <w:rPr>
      <w:b/>
      <w:bCs/>
    </w:rPr>
  </w:style>
  <w:style w:type="character" w:styleId="Style16">
    <w:name w:val="Цветовое выделение"/>
    <w:qFormat/>
    <w:rPr>
      <w:b/>
      <w:color w:val="000080"/>
    </w:rPr>
  </w:style>
  <w:style w:type="character" w:styleId="InternetLink">
    <w:name w:val="Hyperlink"/>
    <w:rPr>
      <w:color w:val="0563C1"/>
      <w:u w:val="single"/>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FontStyle22">
    <w:name w:val="Font Style22"/>
    <w:qFormat/>
    <w:rPr>
      <w:rFonts w:ascii="Arial" w:hAnsi="Arial" w:cs="Arial"/>
      <w:sz w:val="22"/>
      <w:szCs w:val="22"/>
    </w:rPr>
  </w:style>
  <w:style w:type="character" w:styleId="FontStyle47">
    <w:name w:val="Font Style4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11">
    <w:name w:val="Основной текст1"/>
    <w:basedOn w:val="Normal"/>
    <w:qFormat/>
    <w:pPr>
      <w:shd w:fill="FFFFFF" w:val="clear"/>
      <w:spacing w:lineRule="exact" w:line="653" w:before="360" w:after="0"/>
      <w:ind w:hanging="580"/>
      <w:jc w:val="center"/>
    </w:pPr>
    <w:rPr>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Знак"/>
    <w:basedOn w:val="Normal"/>
    <w:qFormat/>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2">
    <w:name w:val="Основной текст2"/>
    <w:basedOn w:val="Normal"/>
    <w:qFormat/>
    <w:pPr>
      <w:widowControl w:val="false"/>
      <w:shd w:fill="FFFFFF" w:val="clear"/>
      <w:spacing w:lineRule="exact" w:line="479"/>
      <w:jc w:val="both"/>
    </w:pPr>
    <w:rPr>
      <w:rFonts w:ascii="Calibri" w:hAnsi="Calibri" w:eastAsia="Calibri" w:cs="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39:00Z</dcterms:created>
  <dc:creator>Сергей</dc:creator>
  <dc:description/>
  <cp:keywords/>
  <dc:language>en-US</dc:language>
  <cp:lastModifiedBy>Анастасия</cp:lastModifiedBy>
  <cp:lastPrinted>2018-09-23T11:03:00Z</cp:lastPrinted>
  <dcterms:modified xsi:type="dcterms:W3CDTF">2025-07-01T02:37:00Z</dcterms:modified>
  <cp:revision>1934</cp:revision>
  <dc:subject/>
  <dc:title>                                                                                       </dc:title>
</cp:coreProperties>
</file>