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07 2025 года в 11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27.06.2025 г. № 24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500 кв.м, кадастровый номер 16:31:150208:870, расположенный по адресу: Республика Татарстан, Новошешминский муниципальный район, </w:t>
            </w:r>
            <w:r>
              <w:rPr/>
              <w:t>с. Новошешминск, ул. Г.Тукая, земельный участок 17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936,97 (Четыре тысячи девятьсот тридцать шесть рублей 97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48,11 (Сто сорок  восемь рублей 11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500 кв.м, кадастровый номер 16:31:150208:871, расположенный по адресу: Республика Татарстан, Новошешминский муниципальный район, </w:t>
            </w:r>
            <w:r>
              <w:rPr/>
              <w:t>с. Новошешминск, ул. Отрадная, земельный участок 3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841,84 (Четыре тысячи восемьсот сорок один рубль 84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45,26 (Сто сорок пять рублей 26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500 кв.м, кадастровый номер 16:31:150208:872, расположенный по адресу: Республика Татарстан, Новошешминский муниципальный район, </w:t>
            </w:r>
            <w:r>
              <w:rPr/>
              <w:t>с. Новошешминск, ул. Отрадная, земельный участок 13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842,86 (Четыре тысячи восемьсот сорок два рубля 86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45,29 (Сто сорок пять рублей 29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8.06.2025 года земельные участки находя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 xml:space="preserve">по лоту № 1 </w:t>
            </w: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4936,97 (Четыре тысячи девятьсот тридцать шесть рублей 97 копеек), </w:t>
            </w:r>
            <w:r>
              <w:rPr>
                <w:b/>
              </w:rPr>
              <w:t xml:space="preserve">по лоту № 2 - </w:t>
            </w:r>
            <w:r>
              <w:rPr>
                <w:sz w:val="23"/>
                <w:szCs w:val="23"/>
              </w:rPr>
              <w:t xml:space="preserve">4841,84 (Четыре тысячи восемьсот сорок один рубль 84 копейки), </w:t>
            </w:r>
            <w:r>
              <w:rPr>
                <w:b/>
              </w:rPr>
              <w:t>по лоту № 3 -</w:t>
            </w:r>
            <w:r>
              <w:rPr>
                <w:sz w:val="23"/>
                <w:szCs w:val="23"/>
              </w:rPr>
              <w:t xml:space="preserve"> 4842,86 (Четыре тысячи восемьсот сорок два рубля 86 копеек)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</w:rPr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/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01.07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.14.07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6.07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.07.2025 года, начало в_11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6-30T11:00:00Z</cp:lastPrinted>
  <dcterms:modified xsi:type="dcterms:W3CDTF">2025-06-30T11:45:00Z</dcterms:modified>
  <cp:revision>26</cp:revision>
  <dc:subject/>
  <dc:title>      </dc:title>
</cp:coreProperties>
</file>