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3.07 2025 года в 11.00 часов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оряжение Палаты имущественных и земельных отношений Новошешминского муниципального района Республики Татарстан от 17.06.2025 г. № 235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>Земельный участок, категория земель: земли населенных пунктов, разрешенное использование: для размещения объекта индивидуального жилищного строительства, общая площадь 1500 кв.м, кадастровый номер 16:31:150208:352, расположенный по адресу: Республика Татарстан, Новошешминский муниципальный район, с. Новошешминск, ул. имени героя Ф.П. Савельева, д.22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4842,87 (Четыре тысячи восемьсот сорок два рубля 87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145,29 (Сто сорок пять рублей 29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Согласно Выписки из Единого государственного реестра недвижимости об объекте недвижимости от 10.06.2025 года земельные участки находятся в государственной собственности, право собственности на которые не разграничено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 xml:space="preserve">: отсутствуют 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 xml:space="preserve">Сумма задатка для участия в аукционе (100 % от начальной цены лота): </w:t>
            </w:r>
            <w:r>
              <w:rPr>
                <w:b/>
              </w:rPr>
              <w:t xml:space="preserve">по лоту № 1 </w:t>
            </w:r>
            <w:r>
              <w:rPr/>
              <w:t xml:space="preserve">- </w:t>
            </w:r>
            <w:r>
              <w:rPr>
                <w:sz w:val="23"/>
                <w:szCs w:val="23"/>
              </w:rPr>
              <w:t xml:space="preserve">4842,87 (Четыре тысячи восемьсот сорок два рубля 87 копеек), </w:t>
            </w:r>
            <w:r>
              <w:rPr>
                <w:b/>
              </w:rPr>
              <w:t>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</w:t>
            </w:r>
            <w:r>
              <w:rPr/>
              <w:t>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и участника аукциона, который сделал предпоследнее предложение о цене предмета аукциона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е) участнику аукциона, который сделал предпоследнее предложение о цене предмета аукциона, в течение 3 дней со дня подписания договора победителем аукцион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, или иного лица, с которым заключается договор аренды земельного участка, согласно п. 6.1 настоящего Извещения, от заключения указанного договор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 в формате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ча заявки и участие в торгах через доверенное лиц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Место подачи заявок: </w:t>
            </w:r>
            <w:r>
              <w:rPr/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Дата и время начала приема заявок: </w:t>
            </w:r>
            <w:r>
              <w:rPr>
                <w:b/>
                <w:i/>
                <w:u w:val="single"/>
              </w:rPr>
              <w:t>18.06.2025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Дата и время окончания приема заявок: </w:t>
            </w:r>
            <w:r>
              <w:rPr>
                <w:b/>
                <w:i/>
                <w:u w:val="single"/>
              </w:rPr>
              <w:t>30.06.2025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2.07.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3.07.2025 года, начало в_11:00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Министерства земельных и имущественных отношений Республика Татарстан  </w:t>
            </w:r>
            <w:hyperlink r:id="rId7">
              <w:r>
                <w:rPr>
                  <w:rStyle w:val="InternetLink"/>
                </w:rPr>
                <w:t>https://mzio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несение изменений в Извещение о проведении аукцион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Новошешминского муниципального района Республики Татарстан  </w:t>
            </w:r>
            <w:hyperlink r:id="rId10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</w:rPr>
                <w:t>https://torgi.gov.ru/new/public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Решение о продлении срока приема заявок: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/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таким участнико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06B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п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аукц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иное лицо, с которым заключается догово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 в течение 10 (десяти)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заключается с участником аукциона, который сделал предпоследнее предложение о цене предмета аукциона, по цене, предложенной таким участником. Участник аукциона, сделавший предпоследнее предложение о цене предмета аукциона, обязан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казначейский счет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05, ОКТМО по лоту № 2 – 92645405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, согласно п.6.1 настоящего Извещения,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Новошешминского муниципального района Республики Татарстан  </w:t>
            </w:r>
            <w:hyperlink r:id="rId18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s://mzio.tatarstan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novosheshminsk.tatarstan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s://novosheshminsk.tatarstan.ru/" TargetMode="External"/><Relationship Id="rId19" Type="http://schemas.openxmlformats.org/officeDocument/2006/relationships/hyperlink" Target="http://sale.zakazrf.ru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2:00Z</dcterms:created>
  <dc:creator>111</dc:creator>
  <dc:description/>
  <cp:keywords/>
  <dc:language>en-US</dc:language>
  <cp:lastModifiedBy>Odmin</cp:lastModifiedBy>
  <cp:lastPrinted>2025-06-17T13:53:00Z</cp:lastPrinted>
  <dcterms:modified xsi:type="dcterms:W3CDTF">2025-06-17T10:53:00Z</dcterms:modified>
  <cp:revision>21</cp:revision>
  <dc:subject/>
  <dc:title>      </dc:title>
</cp:coreProperties>
</file>