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 Русская Чебоксарка, ул. Прямая, земельный участок 2А, кадастровый номер земельного участка 16:31:110201:348, арендная плата за земельный участок в год – 3912,95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газоснабжения согласно письма Новошешминского РЭГС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ти водоснабжения согласно письма МУП Новошешминское ЖК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6.06</w:t>
      </w:r>
      <w:r>
        <w:rPr>
          <w:spacing w:val="1"/>
          <w:sz w:val="24"/>
          <w:szCs w:val="24"/>
          <w:lang w:val="ru-RU"/>
        </w:rPr>
        <w:t xml:space="preserve">.2025 года по 17.07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user</dc:creator>
  <dc:description/>
  <dc:language>en-US</dc:language>
  <cp:lastModifiedBy>Odmin</cp:lastModifiedBy>
  <cp:lastPrinted>2025-06-09T09:20:00Z</cp:lastPrinted>
  <dcterms:modified xsi:type="dcterms:W3CDTF">2025-06-09T06:20:00Z</dcterms:modified>
  <cp:revision>2</cp:revision>
  <dc:subject/>
  <dc:title/>
</cp:coreProperties>
</file>