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ых участков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лощадью 10000 кв.м расположенный по адресу: РТ, Новошешминский муниципальный район, с.Слобода Екатерининская, ул. Центральная, з/у 18, кадастровый номер земельного участка 16:31:120104:335, арендная плата за земельный участок в год – 4168,99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2.06</w:t>
      </w:r>
      <w:r>
        <w:rPr>
          <w:spacing w:val="1"/>
          <w:sz w:val="24"/>
          <w:szCs w:val="24"/>
          <w:lang w:val="ru-RU"/>
        </w:rPr>
        <w:t xml:space="preserve">.2025 года по 03.07.2025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5-05-28T15:06:00Z</cp:lastPrinted>
  <dcterms:modified xsi:type="dcterms:W3CDTF">2025-05-28T12:06:00Z</dcterms:modified>
  <cp:revision>72</cp:revision>
  <dc:subject/>
  <dc:title/>
</cp:coreProperties>
</file>