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0.05 2025 года в 10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12.05.2025 г. № 171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2657 кв.м, кадастровый номер 16:31:040103:343, расположенный по адресу: Республика Татарстан, Новошешминский муниципальный район, с. Шахмайкино, ул. Родниковая, земельный участок 2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8206,83 (Восемь тысяч двести шесть рублей 83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46,21 (Двести сорок шесть рублей 21 копейк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0000 кв.м, кадастровый номер 16:31:110201:348, расположенный по адресу: Республика Татарстан, Новошешминский муниципальный район, с. Русская Чебоксарка, ул. Прямая, земельный участок 2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9564,73 (Девятнадцать тысяч пятьсот шестьдесят четыре рубля 73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586,95 (Пятьсот восемьдесят шесть рублей 95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от 21.03.2025 и 15.04.2025 года земельный участок находится в государственной собственности, право собственности на которые не разграниче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: </w:t>
            </w:r>
            <w:r>
              <w:rPr>
                <w:b/>
              </w:rPr>
              <w:t>по лоту № 1 -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 xml:space="preserve">8206,83 (Восемь тысяч двести шесть рублей 83 копейки), </w:t>
            </w:r>
            <w:r>
              <w:rPr>
                <w:b/>
              </w:rPr>
              <w:t>по лоту № 2 -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 xml:space="preserve"> 19564,73 (Девятнадцать тысяч пятьсот шестьдесят четыре рубля 73 копейки) </w:t>
            </w:r>
            <w:r>
              <w:rPr/>
              <w:t>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14.05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28.05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9.05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0.05.2025 года, начало в_10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53, ОКТМО по лоту № 2 – 92645447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5-13T13:26:00Z</cp:lastPrinted>
  <dcterms:modified xsi:type="dcterms:W3CDTF">2025-05-13T10:40:00Z</dcterms:modified>
  <cp:revision>18</cp:revision>
  <dc:subject/>
  <dc:title>      </dc:title>
</cp:coreProperties>
</file>