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Слобода Волчья, ул. Садовая, уч. 16А кадастровый номер земельного участка 16:31:090106:280, арендная плата за земельный участок в год – 3891,11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7317 кв.м расположенный по адресу: РТ, Новошешминский муниципальный район, с. Слобода Волчья, ул. Садовая, земельный участок 8А, кадастровый номер земельного участка 16:31:090106:281, арендная плата за земельный участок в год – 2681,22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водоснабжения согласно письма МУП Новошешминское ЖКХ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2573 кв.м расположенный по адресу: РТ, Новошешминский муниципальный район, Азеевское сельское поселение, кадастровый номер земельного участка 16:31:080301:289, арендная плата за земельный участок в год – 103,6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2.05</w:t>
      </w:r>
      <w:r>
        <w:rPr>
          <w:spacing w:val="1"/>
          <w:sz w:val="24"/>
          <w:szCs w:val="24"/>
          <w:lang w:val="ru-RU"/>
        </w:rPr>
        <w:t xml:space="preserve">.2025 года по 11.06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5-05-05T09:15:00Z</cp:lastPrinted>
  <dcterms:modified xsi:type="dcterms:W3CDTF">2025-05-05T06:16:00Z</dcterms:modified>
  <cp:revision>67</cp:revision>
  <dc:subject/>
  <dc:title/>
</cp:coreProperties>
</file>