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4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9.03.2025 г. № 10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ведения огородничества, общая площадь 523 кв.м, кадастровый номер 16:31:060103:279, расположенный по адресу: Республика Татарстан, Новошешминский муниципальный район, с. Тубылгы Тау, ул. Молодежная, уч.9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83,96 (Двести восемьдесят три рубля 96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8,51 (Восемь рублей 51 копей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3 (Три)  года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9.03.2025 земельный участок находи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 </w:t>
            </w:r>
            <w:r>
              <w:rPr>
                <w:b/>
                <w:sz w:val="23"/>
                <w:szCs w:val="23"/>
              </w:rPr>
              <w:t>283,96 (Двести восемьдесят три рубля 96 копеек)</w:t>
            </w:r>
            <w:r>
              <w:rPr/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24.03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08.04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4.04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.04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3-21T09:12:00Z</cp:lastPrinted>
  <dcterms:modified xsi:type="dcterms:W3CDTF">2025-03-21T06:17:00Z</dcterms:modified>
  <cp:revision>14</cp:revision>
  <dc:subject/>
  <dc:title>      </dc:title>
</cp:coreProperties>
</file>