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04 2025 года в 10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19.03.2025 г. № 99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строительная промышленность, общая площадь 40000 кв.м, кадастровый номер 16:31:150103:429, расположенный по адресу: Республика Татарстан, Новошешминский муниципальный район, с. Новошешминс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99602,36 (Сто девяносто девять тысяч шестьсот два рубля 3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988,07 (Пять тысяч девятьсот восемьдесят восемь рублей 07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3 (Три)  года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19.03.2025 земельный участок находи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 </w:t>
            </w:r>
            <w:r>
              <w:rPr>
                <w:b/>
                <w:sz w:val="23"/>
                <w:szCs w:val="23"/>
              </w:rPr>
              <w:t>199602,36 (Сто девяносто девять тысяч шестьсот два рубля 36 копеек</w:t>
            </w:r>
            <w:r>
              <w:rPr/>
              <w:t>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20.03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03.04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9.04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.04.2025 года, начало в_10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3-19T14:06:00Z</cp:lastPrinted>
  <dcterms:modified xsi:type="dcterms:W3CDTF">2025-03-19T12:45:00Z</dcterms:modified>
  <cp:revision>8</cp:revision>
  <dc:subject/>
  <dc:title>      </dc:title>
</cp:coreProperties>
</file>