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firstLine="708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overflowPunct w:val="false"/>
        <w:autoSpaceDE w:val="false"/>
        <w:ind w:left="4956" w:firstLine="708"/>
        <w:textAlignment w:val="baseline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четные данные о проведен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рганами местного самоуправления Новошешминского муниципального района антикоррупционной экспертизы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  <w:u w:val="single"/>
        </w:rPr>
        <w:t>проектов</w:t>
      </w:r>
      <w:r>
        <w:rPr>
          <w:b/>
          <w:szCs w:val="28"/>
        </w:rPr>
        <w:t xml:space="preserve"> муниципальных нормативных правовых актов (далее - МНПА</w:t>
      </w:r>
      <w:r>
        <w:rPr>
          <w:szCs w:val="28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за I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20"/>
        <w:gridCol w:w="2378"/>
        <w:gridCol w:w="2538"/>
        <w:gridCol w:w="3330"/>
        <w:gridCol w:w="2695"/>
      </w:tblGrid>
      <w:tr>
        <w:trPr>
          <w:trHeight w:val="99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) главы М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) исполнительного комитета МО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Количество коррупциогенных факторов, выявленных в проектах нормативных правовых актах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>
          <w:trHeight w:val="1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ленных в отчетный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шедших антикоррупционную экспертиз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Содержащих коррупциогенные факторы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/ городское посе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>б)</w:t>
            </w:r>
            <w:r>
              <w:rPr>
                <w:sz w:val="22"/>
                <w:lang w:val="en-US"/>
              </w:rPr>
              <w:t xml:space="preserve"> 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tabs>
                <w:tab w:val="clear" w:pos="708"/>
                <w:tab w:val="center" w:pos="1081" w:leader="none"/>
              </w:tabs>
              <w:rPr>
                <w:sz w:val="22"/>
              </w:rPr>
            </w:pPr>
            <w:r>
              <w:rPr>
                <w:sz w:val="22"/>
              </w:rPr>
              <w:t>в) 26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б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) 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       </w:t>
      </w:r>
      <w:r>
        <w:rPr>
          <w:b/>
        </w:rPr>
        <w:t>Отчетные данны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и местного самоуправления Новошешминского муниципального района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 (далее - МНПА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за I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1843"/>
        <w:gridCol w:w="1843"/>
        <w:gridCol w:w="1843"/>
        <w:gridCol w:w="2268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МН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совета МО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) главы М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исключеннных коррупциоген-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риня-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Содержащих коррупциоген-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) 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12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)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119"/>
        <w:gridCol w:w="2835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ичество проектов МНПА, на которые вынесены заключения независимой антикоррупцион-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оличество МНПА </w:t>
            </w:r>
            <w:r>
              <w:rPr>
                <w:b/>
              </w:rPr>
              <w:t>признанных утратившими силу</w:t>
            </w:r>
            <w:r>
              <w:rPr>
                <w:b/>
                <w:szCs w:val="28"/>
              </w:rPr>
              <w:t xml:space="preserve">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МНПА, признанных утратившими силу по результатам рассмотрения актов прокурорского реагирования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8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2070</wp:posOffset>
                </wp:positionV>
                <wp:extent cx="9606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6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772"/>
                              <w:gridCol w:w="4290"/>
                              <w:gridCol w:w="2702"/>
                              <w:gridCol w:w="353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ормативного правов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коррупциогенных фа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выявлено/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выявлено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Черемуховского сельского поселения Новошешминского муниципального района Республики Татарстан от 18.12.2023 № 38-130               «О бюджете Черемуховского сельского поселения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ешение Совета Краснооктябрьского сельского поселения Новошешминского муниципального района Республики Татарстан от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12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            «О бюджете Краснооктябрьского сельского поселения Новошешминского муниципального района Республики Татарстан н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год и на плановый период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и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О внесении изменении в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ешение Совета Чебоксарского сельского поселения  Новошешминского муниципального района Р</w:t>
                                  </w:r>
                                  <w:r>
                                    <w:rPr/>
                                    <w:t>еспублики Татарстан от 18.12.2023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№  </w:t>
                                  </w:r>
                                  <w:r>
                                    <w:rPr/>
                                    <w:t>40-129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             «О бюджете Чебоксарского сельского поселения Новошешминского муниципального района Р</w:t>
                                  </w:r>
                                  <w:r>
                                    <w:rPr/>
                                    <w:t>еспублики Татарстан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на 20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од  и на плановый период 20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и 20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од</w:t>
                                  </w:r>
                                  <w:r>
                                    <w:rPr/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и в решение Совета Акбуринского сельского поселения Новошешминского муниципального района Республики Татарстан от 18.12.2023 № 43-127              «О бюджете Акбуринского сельского поселения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Азеевского сельского поселения от 18.12.2023 № 40-129            «О бюджете Азеевского сельского поселения Новошешминского муниципального района Республики Татарстан на 2024 год и на плановый период 2025 и 2026 годов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Утяшкинского сельского поселения от 19.12.2023 № 38-142               «О бюджете Утяшкинского сельского поселения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Зиреклинского сельского поселения Новошешминского муниципального района Республики Татарстан от 19.12.2023 № 34-126              «О бюджете Зиреклинского сельского поселения Новошешминского муниципального района Республики Татарстан на 2024 год и на плановый период 2025 и 2026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«О внесении изменений в решение Совета </w:t>
                                  </w:r>
                                  <w:r>
                                    <w:rPr>
                                      <w:bCs/>
                                    </w:rPr>
                                    <w:t>Петропавловского</w:t>
                                  </w:r>
                                  <w:r>
                                    <w:rPr/>
                                    <w:t xml:space="preserve"> сельского поселения Новошешминского муниципального района Республики Татарстан от 18.12.2023 № 36-125              «О бюджете </w:t>
                                  </w:r>
                                  <w:r>
                                    <w:rPr>
                                      <w:bCs/>
                                    </w:rPr>
                                    <w:t>Петропавловского</w:t>
                                  </w:r>
                                  <w:r>
                                    <w:rPr/>
                                    <w:t xml:space="preserve"> сельского поселения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Буревестниковского сельского поселения Новошешминского муниципального района Республики Татарстан от 18.12.2023 № 40-126             «О бюджете Буревестниковского сельского поселения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Тубылгытауского сельского поселения Новошешминского муниципального района Республики Татарстан от 18.12.2023 № 35-123               «О бюджете Тубылгытауского сельского поселения Новошешминского муниципального района Республики Татарстан на 2024 год и на плановый период 2025 и 2026 годов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Ленинского сельского поселения Новошешминского муниципального района Республики Татарстан от 18.12.2023 № 42-125               «О бюджете Ленинского сельского поселения Новошешминского муниципального района Республики Татарстан на 2024 год и на плановый период 2025 и 2026 годов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бюджете Новошешминского сельского поселения Новошешминского муниципального района Республики Татарстан на 2025 год и на плановый период 2026 и 2027 годы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2-152 от 18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ешение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бюджете Ленинского сельского поселения Новошешминского муниципального района Республики Татарстан на 2025 год и на плановый период 2026 и 2027 годы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Устав муниципального образования «Новошешминское сельское поселение» Новошешминского муниципального района Республики Татарстан, утвержденного решением Совета Новошешминского сельского поселения Новошешминского муниципального района Республики Татарстан от 10.03.2015 № 37-116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386 от 13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14.12.2023 № 39-314            «О бюджете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387 от 13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и дополнений в Устав муниципального образования «Новошешминский муниципальный район Республики Татарстан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3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от 13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согласования передачи в аренду имущества, находящегося в собственности Новошешминского муниципального района Республики Татарстан, закрепленного на праве хозяйственного ведения либо на праве оперативного управления за муниципальными организациями культур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1</w:t>
                                  </w:r>
                                  <w:r>
                                    <w:rPr/>
                                    <w:t xml:space="preserve"> от 13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14.12.2023 № 39-321            «Об утверждении перечня муниципального имущества, находящегося в собственности Новошешминского муниципального района Республики Татарстан, предназначенного для передачи во владение и (или) в пользование субъектам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/>
                                    <w:t xml:space="preserve"> от 13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Новошешминского муниципального района Республики Татарстан от 27.05.2009 № 34-228              «Об утверждении положения                       «О порядке предоставления в аренду муниципального нежилого фонда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0-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3</w:t>
                                  </w:r>
                                  <w:r>
                                    <w:rPr/>
                                    <w:t xml:space="preserve"> от 13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бюджете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1-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от 27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 внесении изменений в решение Совета Новошешминского муниципального района Республики Татарстан от 26.05.2023 № 34-270              «Об утверждении Положения о муниципально-частном партнерстве в Новошешминском муниципальном районе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1-394 от 27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14.12.2023 № 39-314               «О бюджете Новошешминского муниципального района Республики Татарстан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1-398 от 27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24.11.2021 № 15-110             «Об утверждении положения об Исполнительном комитет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1-399 от 27 декабр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внесении изменений в решение Совета Новошешминского муниципального района Республики Татарстан 3.11.2020 № 2-8                         «Об объявлении конкурса на замещение должности руководителя Исполнительного комитета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  Новошешминского муниципального района Республики Татарстан от 10.10.2024 № 254             «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цен на оказание платных услуг муниципального бюджетного учреждения дополнительного образования «Спортивная школ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 от 09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» (с изменениями от 13.11.2018 № 542; от 21.10.2020 № 263; от 19.11.2021 № 454, 28.03.2022 № 93, 23.08.2022 № 228, 01.12.2022 № 349; 5.07.2024 № 184)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22.08.2018 № 344 «Об условиях оплаты труда работников муниципальных организаций молодежной политики Новошешминского муниципального района Республики Татарстан»                     (с изменениями от 27.06.2019 № 148, от 15.03.2022 № 65, от 13.02.2023              № 39, от 18.07.2024 № 194)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31.05.2018 № 413 «Об условиях оплаты труда работников государственных учреждений культуры Республики Татарстан» (с изменениями                        от 5.07.2024 № 181)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30.01.2020 № 16 «Об условиях оплаты труда работников муниципальных физкультурных спортивных организаций, осуществляющих подготовку спортивного резерва в Новошешминском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Главы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назначении публичных слушаний по утверждению правил землепользования и застройки Новошешм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05.07.2024 № 181 «</w:t>
                                  </w:r>
                                  <w:r>
                                    <w:rPr>
                                      <w:bCs/>
                                    </w:rPr>
                                    <w:t>Об условиях оплаты труда работников муниципальных учреждений культуры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0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10.10.2024 № 254                    «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20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постановление Исполнительного комитета Новошешминского муниципального района от 30.01.2020 № 16 «Об условиях оплаты труда работников муниципальных физкультурных спортивных организаций, осуществляющих подготовку спортивного резерва в Новошешминском муниципальном районе Республики Татарстан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 от 21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 Республики Татарстан»                     (с изменениями от 13.11.2018 № 542; от 21.10.2020 № 263; от 19.11.2021             № 454, 28.03.2022 № 93, 23.08.2022             № 228, 01.12.2022 № 349; 5.07.2024             № 184)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 от 21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постановление Исполнительного комитета Новошешминского муниципального района от 22.08.2018 № 344 «Об условиях оплаты труда работников муниципальных организаций молодежной политики Новошешминского муниципального района Республики Татарстан»                     (с изменениями от 27.06.2019 № 148, от 15.03.2022 № 65, от 13.02.2023                 № 39, от 18.07.2024 № 194)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постановление Исполнительного комитета Новошешминского муниципального района Республики Татарстан от 17.01.2020 № 5 «Об определении перечня должностных лиц Исполнительного комитета Новошешминского муниципального района Республики Татарстан, уполномоченных составлять протоколы об административных правонарушениях» (с изменениями от 20.01.2020 № 10, от 27.04.2020 № 100, от 07.05.2020 № 117, от 12.11.2021              № 443, от 11.01.2022 № 5, от 28.03.2022 № 91, от 03.08.2022 № 205, от 05.12.2022 № 358, от 13.02.2023            № 40, от 13.09.2023 № 200,                           от 18.12.2024 № 317)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11.12.2024 № 308                    «О создании административной комисс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б определении мест для отбывания осужденными наказаний в виде обязательных и исправительных работ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 от 23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цен на оказание платных услуг муниципального бюджетного учреждения дополнительного образования «Спортивная школ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7 от 23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б определении мест для отбывания осужденными наказаний в виде обязательных и исправительных работ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28.11.2024 № 298              «Об установлении бесплатного посещения спортивных объектов муниципального бюджетного учреждения дополнительного образования «Спортивная школа Новошешминского муниципального района Республики Татарстан»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тоимости услуг, предоставляемых согласно гарантированному перечню услуг по погребению в Новошешминском  муниципальном район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 от 28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1 от 28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05.07.2024 № 181 «</w:t>
                                  </w:r>
                                  <w:r>
                                    <w:rPr>
                                      <w:bCs/>
                                    </w:rPr>
                                    <w:t>Об условиях оплаты труда работников муниципальных учреждений культуры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2 от 30 январ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тоимости услуг, предоставляемых согласно гарантированному перечню услуг по погребению в Новошешминском муниципальном район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Архангель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Новошешм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Петропавлов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Утяшкинского сельского поселения Утяшк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Лен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Тубылгытауского сельского поселения Тубылгытау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Чебоксар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О признании утратившим силу постановление Исполнительного комитета Шахмайк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Черемухов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9 от 06 феврал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17.01.2020 № 5                  «Об определении перечня должностных лиц Исполнительного комитета Новошешминского муниципального района Республики Татарстан, уполномоченных составлять протоколы об административных правонарушениях» (с изменениями от 20.01.2020 № 10, от 27.04.2020 № 100, от 07.05.2020 № 117, от 12.11.2021 № 443, от 11.01.2022          № 5, от 28.03.2022 № 91, от 03.08.2022 № 205, от 05.12.2022 № 358, от 13.02.2023 № 40, от 13.09.2023 № 200, от 18.12.2024 № 317)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Екатерин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bCs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13.12.2024 № 50-383              «О бюджете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Главы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 назначении публичных слушаний по утверждению документации по межеванию территории по объекту: «Строительство, реконструкция и эксплуатация линейных объектов», расположенные по адресу: Республика Татарстан, Новошешминский муниципальный район, в границах ГКУ «Калейкинское лесничество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 от 11 феврал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признании утратившим силу постановление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5 от 13 феврал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11.12.2024 № 308             «О создании административной комисс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30.09.2021 № 14-106             «Об утверждении Положения о муниципальном земельном контроле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рхангельского сельского поселения Новошешминского муниципального района Республики Татарстан 17 декабря 2024 года               № 49-161 «О бюджете  Архангельского  сельского поселения Новошешминского муниципального района Республики Татарстан на 2025 год и на плановый период 2026 и 2027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Тубылгытау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-5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«Об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Тубылгытауского сельского поселения Новошешминского муниципального района Республики Татарстан от 18.11.2016 № 17-43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рхангельского сельского поселения Новошешминского муниципального района Республики Татарстан от 24.11.2016 № 18-44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Архангель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-58              «Об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Черемуховского сельского поселения Новошешминского муниципального района Республики Татарстан от 16.11.2016 № 15-35   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Буревестниковского сельского поселения Новошешминского муниципального района Республики Татарстан от 14.11.2016 № 23-40 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Буревестников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-58             «Об осуществлении муниципального контроля в сфере благоустройства на территории Буревестнико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Акбурин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-53              «Об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кбуринского сельского поселения Новошешминского муниципального района Республики Татарстан от 14.11.2016 № 20-36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Ленинского сельского поселения Новошешминского муниципального района Республики Татарстан от 12.11.2016 № 19-39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енин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-5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«Об осуществлении муниципального контроля в сфере благоустройства на территории Лен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Азеев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-5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«Об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Азеевского сельского поселения Новошешминского муниципального района Республики Татарстан от 15.11.2016 № 18-37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Чебоксарского сельского поселения Новошешминского муниципального района Республики Татарстан от 18.11.2016 № 18-32                «О земельном налоге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Чебоксар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-52               «Об осуществлении муниципального контроля в сфере благоустройства на территории Чебоксар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Утяшкин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-61              «Об осуществлении муниципального контроля в сфере благоустройства на территории Утяшк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Утяшкинского сельского поселения Новошешминского муниципального района Республики Татарстан от 16.11.2016 № 19-42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1 от 21 феврал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Черемухов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-5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«Об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внесении изменений в решение Совета Краснооктябрьского сельского поселения Новошешминского муниципального района Республики Татарстан от 16.11.2016 № 19-38               «О земельном налоге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аснооктябрьского сельского поселения Новошешминского муниципального района Республики Татарстан от 28.12.2021 № 18-54              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осуществлении муниципального контроля в сфере благоустройства на территории Краснооктябрь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/>
                                    <w:t>Петропавловского сельского поселения Новошешминского муниципального района Республики Татарстан от 28.12.2021 № 17-57                  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б осуществлении муниципального контроля в сфере благоустройства на территории </w:t>
                                  </w:r>
                                  <w:r>
                                    <w:rPr/>
                                    <w:t>Петропавлов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Петропавловского сельского поселения Новошешминского муниципального района Республики Татарстан от 15.11.2016 № 14-42          «О земельном налог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Зиреклинского сельского поселения Новошешминского муниципального района Республики Татарстан от 16.11.2016 № 23-37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</w:t>
                                  </w:r>
                                  <w:r>
                                    <w:rPr/>
                                    <w:t>Зиреклинского сельского поселения Новошешминского муниципального района Республики Татарстан от 28.12.2021 № 17-53                  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 осуществлении муниципального контроля в сфере благоустройства на территории Зирекл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вета Екатерининского</w:t>
                                  </w:r>
                                  <w:r>
                                    <w:rPr/>
                                    <w:t xml:space="preserve"> сельского поселения Новошешминского муниципального района Республики Татарстан от 28.12.2021 № 18-50                «</w:t>
                                  </w:r>
                                  <w:r>
                                    <w:rPr>
                                      <w:rStyle w:val="FontStyle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Екатерининского сельского поселения Новошешминского муниципального района Республики Татарстан от 17.12.2024 № 56-161             «О бюджете Екатерин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Екатерининского сельского поселения Новошешминского муниципального района Республики Татарстан от 25.11.2016 № 22-39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 внесении изменений в решение Совета Новошешминского муниципального района Республики Татарстан от 29.12.2021 № 17-135                    «Об осуществлении муниципального контроля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на автомобильном транспорте и в дорожном хозяйств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территории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bCs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внесении изменений в решение Совета Новошешминского муниципального района Республики Татарстан от 30.09.2021 № 14-107              «Об утверждении Положения о муниципальном жилищном контроле на территории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О внесении изменений и дополнений в Устав муниципального образования «Новошешминский муниципальный район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52-401 от 18 февраля 2025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13.12.2024 № 50-383               «О бюджете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52-402 от 18 февраля 2025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О внесении изменений в решение Совета Новошешминского муниципального района Республики Татарстан от 30.09.2021 № 14-106              «Об утверждении Положения о муниципальном земельном контроле на территории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 Новошешминского сельского поселения</w:t>
                                  </w:r>
                                  <w:r>
                                    <w:rPr/>
                                    <w:t xml:space="preserve"> Новошешминского муниципального района Республики Татарстан от 28.12.2021 № 17-62             «Об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сельского поселения Новошешминского муниципального района Республики Татарстан от 18.11.2016 № 14-48 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Черемуховского сельского поселения Новошешминского муниципального района Республики Татарстан от 17.12.2024 № 47-155             «О бюджете Черемуховского сельского поселения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08.11.2024 № 278                «Об организации питания учащихся в общеобразовательных организациях Новошешминского муниципального района Республики Татарстан на 2025 год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Шахмайкинского сельского поселения Новошешминского муниципального района Республики Татарстан от 16.11.2016 № 20-45                «О земельном налоге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Шахмайкинского сельского поселения </w:t>
                                  </w:r>
                                  <w:r>
                                    <w:rPr/>
                                    <w:t>Новошешминского муниципального района Республики Татарстан от 28.12.2021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«Об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8 от 25 февраля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08.11.2024 № 278                «Об организации питания, учащихся в общеобразовательных организациях Новошешминского муниципального района Республики Татарстан на 2025 год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О внесении изменении в 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ешение Совета Чебоксарского сельского поселения  Новошешминского муниципального района Р</w:t>
                                  </w:r>
                                  <w:r>
                                    <w:rPr/>
                                    <w:t>еспублики Татарстан от 18.12.2024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№  </w:t>
                                  </w:r>
                                  <w:r>
                                    <w:rPr/>
                                    <w:t>51-158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              «О бюджете Чебоксарского сельского поселения Новошешминского муниципального района Р</w:t>
                                  </w:r>
                                  <w:r>
                                    <w:rPr/>
                                    <w:t>еспублики Татарстан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на 20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од и на плановый период 20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и 202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год</w:t>
                                  </w:r>
                                  <w:r>
                                    <w:rPr/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26.09.2024 № 242                  «Об утверждении нормативов финансирования деятельности образовательных организаций, реализующих дошкольного образования муниципального образования Новошешминского муниципального района Республики Татарстан на 2025 год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6 от 03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постановление Исполнительного комитета Новошешминского муниципального района Республики Татарстан от 26.09.2024 № 242                «Об утверждении нормативов финансирования деятельности образовательных организаций, реализующих</w:t>
                                  </w:r>
                                  <w:r>
                                    <w:rPr/>
                                    <w:t xml:space="preserve"> програм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дошкольного образования муниципального образования Новошешминского муниципального района Республики Татарстан на 2025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 признании утратившим силу решение 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мух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роекте решения Совета Новошешмин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Новошешмин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сельского поселения Новошешминского муниципального района Республики Татарстан от 20.12.2024 № 39-146            «О бюджете Новошешм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«</w:t>
                                  </w:r>
                                  <w:r>
                                    <w:rPr/>
                                    <w:t>О проекте решения Совета Тубылгытауского сельского поселения Новошешминского муниципального района Республики Татарстан             «О внесении изменений и дополнений в Правила благоустройства муниципального образования «Тубылгытауское сельское поселение»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создании учебно-консультационных пунктов по гражданской обороне и защите от чрезвычайных ситуаций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О внесении изменений в постановление Исполнительного комитета Новошешминского муниципального района Республики Татарстан от 30.06.2022 № 180                    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«О создании резервов материальных ресурсов для ликвидации чрезвычайных ситуаций природного и техногенного характера на территории Новошешминског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униципального района Республики Татарстан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Петропавловского сельского поселения Новошешминского муниципального района Республики Татарстан                   «О внесении изменений и дополнений в Правила благоустройства муниципального образования Петропавлов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роекте решения Совета Чебоксарского сельского поселения Новошешминского муниципального района Республики Татарстан                    «О внесении изменений и дополнений в Правила благоустройства муниципального образования «Чебоксар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righ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проекте решения Совета Черемуховского сельского поселения Новошешминского муниципального района Республики Татарстан                     «О внесении изменений и дополнений в Правила благоустройства муниципального образования «Черемухов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муниципальную программу «Развитие физической культуры и спорта в Новошешминском муниципальном районе Республики Татарстан на 2021 – 2025 годы», утвержденную постановлением Исполнительного комитета Новошешминского муниципального района Республики Татарстан от 11.12.2020 № 323                  «Об утверждении муниципальной программы «Развитие физической культуры и спорта в Новошешминском муниципальном районе Республики Татарстан на 2021 – 2025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Главы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 создании рабочей группы по организации оказания помощи </w:t>
                                  </w:r>
                                  <w:r>
                                    <w:rPr/>
                                    <w:t>гражданам участвующих в специальной военной операции и членам их семей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еречне объектов культурного наследия местного (муниципального) знач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Шахмайкин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Черемухов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Тубылгытау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яшкин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шешминского муниципального образования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Новошешмин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Утяшкин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бурин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шешминского муниципального образования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Акбуринского сельского поселения Новошешминского муниципального района Республики Татарстан             «О внесении изменений и дополнений в Правила благоустройства муниципального образования Акбурин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 определении мест, предназначенных для выгула домашних животных на территории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тропавловског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вошешминского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 определении мест, предназначенных для выгула домашних животных на территории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аснооктябрьского сельског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вошешминского муниципального образования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рхангельского сель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шешминского муниципального образования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Архангельского сельского поселения Новошешминского муниципального района Республики Татарстан                     «О внесении изменений и дополнений в Правила благоустройства муниципального образования «Архангель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Зиреклинского сельского поселения Новошешминского муниципального района Республики Татарстан                    «О внесении изменений и дополнений в Правила благоустройства муниципального образования «Зиреклин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Зиреклин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Новошешм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Буревестников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катерининского сельско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вошешминского муниципального образования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Новошешминского сельского поселения Екатерининского муниципального района Республики Татарстан «О внесении изменений и дополнений в Правила благоустройства муниципального образования «Екатеринин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Буревестников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Буревестников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Чебоксар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Азеев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 внесении изменений в Порядок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, утвержденный постановлением Исполнительного комитета Новошешминского муниципального района Республики Татарстан от 20.02.2021 № 76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</w:t>
                                  </w:r>
                                  <w:r>
                                    <w:rPr/>
                                    <w:t>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6 от 12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пределении мест, предназначенных для выгула домашних животных на территории Ленинского сельского поселения Новошешминского муниципального образования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9 от 13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28.11.2024 № 298               «Об установлении бесплатного посещения спортивных объектов муниципального бюджетного учреждения дополнительного образования «Спортивная школа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Чебоксар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Петропавло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Буревестнико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Архангель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Тубылгытау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схемы одномандатных избирательных округов </w:t>
                                  </w:r>
                                  <w:r>
                                    <w:rPr/>
                                    <w:t>для проведения выборов депутатов Совета Черемухо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схемы одномандатных избирательных округов </w:t>
                                  </w:r>
                                  <w:r>
                                    <w:rPr/>
                                    <w:t>для проведения выборов депутатов Совета Утяшк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схемы одномандатных избирательных округов </w:t>
                                  </w:r>
                                  <w:r>
                                    <w:rPr/>
                                    <w:t>для проведения выборов депутатов Совета Екатерин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Лен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Азеев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схемы одномандатных избирательных округов </w:t>
                                  </w:r>
                                  <w:r>
                                    <w:rPr/>
                                    <w:t>для проведения выборов депутатов Совета Акбур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Зирекл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схемы одномандатных избирательных округов </w:t>
                                  </w:r>
                                  <w:r>
                                    <w:rPr/>
                                    <w:t>для проведения выборов депутатов Совета Новошешм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Краснооктябрь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утверждении схемы одномандатных избирательных округов для проведения выборов депутатов Совета Шахмайк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 признании утратившим силу решение Совета </w:t>
                                  </w:r>
                                  <w:r>
                                    <w:rPr/>
                                    <w:t>Тубылгытау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30.09.2021 № 14-107            «Об утверждении Положения о муниципальном жилищном контроле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» (с изменениями от 13.11.2018 № 542; от 21.10.2020 № 263; от 19.11.2021 № 454, 28.03.2022 № 93, 23.08.2022 № 228, 01.12.2022 № 349; 5.07.2024 № 184;21.01.2025 № 12)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Новошешминского муниципального района Республики Татарстан от 29.12.2021 № 17-135              «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Азеевского сельского поселения Новошешминского муниципального района Республики Татарстан                  «О внесении изменений и дополнений в Правила благоустройства муниципального образования «Азеев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0 от 17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Республики Татарстан от 30.06.2022 № 180                «О создании резервов материальных ресурсов для ликвидации чрезвычайных ситуаций природного и техногенного характера на территории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1 от 17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еречне объектов культурного наследия местного (муниципального) знач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2 от 17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создании учебно-консультационных пунктов по гражданской обороне и защите от чрезвычайных ситуаций на территории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3 от 17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 внесении изменений в Порядок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, утвержденный постановлением Исполнительного комитета Новошешминского муниципального района Республики Татарстан от 20.02.2021 № 76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</w:t>
                                  </w:r>
                                  <w:r>
                                    <w:rPr/>
                                    <w:t>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5 от 18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, проходящим на территории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Зиреклинского сельского поселения Новошешминского муниципального района Республики Татарстан от 18.12.2024 № 44-150            «О бюджете Зиреклинского сельского поселения Новошешминского муниципального района Республики Татарстан на 2025 год и на плановый период 2026 и 2027 годы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Ленинского сельского поселения Новошешминского муниципального района Республики Татарстан                    «О внесении изменений и дополнений в Правила благоустройства муниципального образования Ленин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Утяшкинского сельского поселения от 18.12.2024 № 49-177             «О бюджете Утяшк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 Шахмайкинского сельского поселения Новошешминского муниципального района Республики Татарстан от 20.12.2024 № 50-153            «О бюджете Шахмайк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9-147 от 20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Краснооктябрь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Краснооктябрьское сельское поселение»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 от 24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Главы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 создании рабочей группы по организации оказания помощи </w:t>
                                  </w:r>
                                  <w:r>
                                    <w:rPr/>
                                    <w:t>гражданам участвующих в специальной военной операции и членам их семей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О внесении изменений и дополнений в Устав муниципального образования Ленин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1 от 24 марта 2025 г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 Республики Татарстан»              (с изменениями от 13.11.2018 № 542; от 21.10.2020 № 263; от 19.11.2021            № 454, 28.03.2022 № 93, 23.08.2022            № 228, 01.12.2022 № 349, 05.07.2024  № 184, 21.01.2025 № 12)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Утяшкин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Тубылгытау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О внесении изменений и дополнений в Устав муниципального образования Черемухов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О внесении изменений и дополнений в Устав муниципального образования Акбурин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Акбуринского сельского поселения Новошешминского муниципального района Республики Татарстан             «О внесении изменений и дополнений в решение Совета Акбуринского сельского поселения Новошешминского муниципального района Республики Татарстан от 18.12.2023 № 43-131 «Об утверждении Правил землепользования и застройки муниципального образования Акбурин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Буревестников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3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Архангельское 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4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О внесении изменений и дополнений в Устав муниципального образования </w:t>
                                  </w:r>
                                  <w:r>
                                    <w:rPr/>
                                    <w:t>Петропавлов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5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Краснооктябрь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6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Зиреклин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7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Совета Зиреклинского сельского поселения Новошешминского муниципального района Республики Татарстан             «О внесении изменений и дополнений в решение Совета Зиреклинского сельского поселения Новошешминского муниципального района Республики Татарстан от 19.12.2023 № 34-127 «Об утверждении Правил землепользования и застройки муниципального образования Зиреклинское сельское поселение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8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оект решения «О внесении изменений в Правила землепользования и застройки на территории Екатерининского сельского поселения Новошешмин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9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проекте решения «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О внесении изменений и дополнений в Устав муниципального образования Екатеринин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сельское поселение Новошешминского муниципального района Республики Татарст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0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изменения в решение Совета Новошешминского муниципального района Республики Татарстан от 5.09.2024 № 48-367               «Об установлении срока рассрочки оплаты, арендуемого движимого и недвижимого имущества, находящегося в собственности Новошешминского муниципального района Республики Татарстан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приобретаемого субъектами малого и среднего предпринимательства при реализации преимущественного права на приобретение такого имущества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1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решения Сов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 внесении дополнений в перечень муниципального имущества, находящегося в собственности Новошешминского муниципального района Республики Татарстан, предназначенного для передачи во владение и (или) в пользование субъектам малого и среднего предпринимательства, утвержденного решением Совета Новошешминского муниципального района Республики Татарстан от 14.12.2023 № 39-321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02.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постановления Исполнительного комитета Новошешм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О внесении изменений в административный регламент  предоставления муниципальной услуги «Прием заявлений о зачислении в образовательные организации, реализующие программы общего образования», утвержденный постановлением  Исполнительного комитета Новошешминского муниципального района Республики Татарстан от 14.02.2023 № 41                      «Об утверждении административного регламента предоставления муниципальной услуги «Прием заявлений о зачислении в образовательные организации, реализующие программы общего образования» в Новошешминском муниципальном районе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45pt;height:595.3pt;mso-wrap-distance-left:9pt;mso-wrap-distance-right:9pt;mso-wrap-distance-top:0pt;mso-wrap-distance-bottom:0pt;margin-top:4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5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772"/>
                        <w:gridCol w:w="4290"/>
                        <w:gridCol w:w="2702"/>
                        <w:gridCol w:w="353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статус акта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ормативного правового а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коррупциогенных фактор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выявлено/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выявлено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Черемуховского сельского поселения Новошешминского муниципального района Республики Татарстан от 18.12.2023 № 38-130               «О бюджете Черемуховского сельского поселения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ешение Совета Краснооктябрьского сельского поселения Новошешминского муниципального района Республики Татарстан о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12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             «О бюджете Краснооктябрьского сельского поселения Новошешминского муниципального района Республики Татарстан н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и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tt-RU"/>
                              </w:rPr>
                              <w:t xml:space="preserve">О внесении изменении в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tt-RU"/>
                              </w:rPr>
                              <w:t>ешение Совета Чебоксарского сельского поселения  Новошешминского муниципального района Р</w:t>
                            </w:r>
                            <w:r>
                              <w:rPr/>
                              <w:t>еспублики Татарстан от 18.12.2023</w:t>
                            </w:r>
                            <w:r>
                              <w:rPr>
                                <w:lang w:val="tt-RU"/>
                              </w:rPr>
                              <w:t xml:space="preserve"> №  </w:t>
                            </w:r>
                            <w:r>
                              <w:rPr/>
                              <w:t>40-129</w:t>
                            </w:r>
                            <w:r>
                              <w:rPr>
                                <w:lang w:val="tt-RU"/>
                              </w:rPr>
                              <w:t xml:space="preserve">              «О бюджете Чебоксарского сельского поселения Новошешминского муниципального района Р</w:t>
                            </w:r>
                            <w:r>
                              <w:rPr/>
                              <w:t>еспублики Татарстан</w:t>
                            </w:r>
                            <w:r>
                              <w:rPr>
                                <w:lang w:val="tt-RU"/>
                              </w:rPr>
                              <w:t xml:space="preserve"> на 20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tt-RU"/>
                              </w:rPr>
                              <w:t xml:space="preserve"> год  и на плановый период 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tt-RU"/>
                              </w:rPr>
                              <w:t xml:space="preserve"> и 20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tt-RU"/>
                              </w:rPr>
                              <w:t xml:space="preserve"> год</w:t>
                            </w:r>
                            <w:r>
                              <w:rPr/>
                              <w:t>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и в решение Совета Акбуринского сельского поселения Новошешминского муниципального района Республики Татарстан от 18.12.2023 № 43-127              «О бюджете Акбуринского сельского поселения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Азеевского сельского поселения от 18.12.2023 № 40-129            «О бюджете Азеевского сельского поселения Новошешминского муниципального района Республики Татарстан на 2024 год и на плановый период 2025 и 2026 годов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Утяшкинского сельского поселения от 19.12.2023 № 38-142               «О бюджете Утяшкинского сельского поселения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«О внесении изменений в решение Совета Зиреклинского сельского поселения Новошешминского муниципального района Республики Татарстан от 19.12.2023 № 34-126              «О бюджете Зиреклинского сельского поселения Новошешминского муниципального района Республики Татарстан на 2024 год и на плановый период 2025 и 2026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«О внесении изменений в решение Совета </w:t>
                            </w:r>
                            <w:r>
                              <w:rPr>
                                <w:bCs/>
                              </w:rPr>
                              <w:t>Петропавловского</w:t>
                            </w:r>
                            <w:r>
                              <w:rPr/>
                              <w:t xml:space="preserve"> сельского поселения Новошешминского муниципального района Республики Татарстан от 18.12.2023 № 36-125              «О бюджете </w:t>
                            </w:r>
                            <w:r>
                              <w:rPr>
                                <w:bCs/>
                              </w:rPr>
                              <w:t>Петропавловского</w:t>
                            </w:r>
                            <w:r>
                              <w:rPr/>
                              <w:t xml:space="preserve"> сельского поселения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Буревестниковского сельского поселения Новошешминского муниципального района Республики Татарстан от 18.12.2023 № 40-126             «О бюджете Буревестниковского сельского поселения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Тубылгытауского сельского поселения Новошешминского муниципального района Республики Татарстан от 18.12.2023 № 35-123               «О бюджете Тубылгытауского сельского поселения Новошешминского муниципального района Республики Татарстан на 2024 год и на плановый период 2025 и 2026 годов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Ленинского сельского поселения Новошешминского муниципального района Республики Татарстан от 18.12.2023 № 42-125               «О бюджете Ленинского сельского поселения Новошешминского муниципального района Республики Татарстан на 2024 год и на плановый период 2025 и 2026 годов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бюджете Новошешминского сельского поселения Новошешминского муниципального района Республики Татарстан на 2025 год и на плановый период 2026 и 2027 годы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2-152 от 18 декабря 2024 год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Решение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бюджете Ленинского сельского поселения Новошешминского муниципального района Республики Татарстан на 2025 год и на плановый период 2026 и 2027 годы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внесении изменений в Устав муниципального образования «Новошешминское сельское поселение» Новошешминского муниципального района Республики Татарстан, утвержденного решением Совета Новошешминского сельского поселения Новошешминского муниципального района Республики Татарстан от 10.03.2015 № 37-116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386 от 13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14.12.2023 № 39-314            «О бюджете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387 от 13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внесении изменений и дополнений в Устав муниципального образования «Новошешминский муниципальный район Республики Татарстан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38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от 13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согласования передачи в аренду имущества, находящегося в собственности Новошешминского муниципального района Республики Татарстан, закрепленного на праве хозяйственного ведения либо на праве оперативного управления за муниципальными организациями культур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3</w:t>
                            </w:r>
                            <w:r>
                              <w:rPr>
                                <w:lang w:val="en-US"/>
                              </w:rPr>
                              <w:t>91</w:t>
                            </w:r>
                            <w:r>
                              <w:rPr/>
                              <w:t xml:space="preserve"> от 13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14.12.2023 № 39-321            «Об утверждении перечня муниципального имущества, находящегося в собственности Новошешминского муниципального района Республики Татарстан, предназначенного для передачи во владение и (или) в пользование субъектам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3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  <w:r>
                              <w:rPr/>
                              <w:t xml:space="preserve"> от 13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Новошешминского муниципального района Республики Татарстан от 27.05.2009 № 34-228              «Об утверждении положения                       «О порядке предоставления в аренду муниципального нежилого фонда Новошешминского муниципального района Республики Татарстан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-3</w:t>
                            </w:r>
                            <w:r>
                              <w:rPr>
                                <w:lang w:val="en-US"/>
                              </w:rPr>
                              <w:t>83</w:t>
                            </w:r>
                            <w:r>
                              <w:rPr/>
                              <w:t xml:space="preserve"> от 13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бюджете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1-39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от 27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eastAsia="en-US"/>
                              </w:rPr>
                              <w:t>О внесении изменений в решение Совета Новошешминского муниципального района Республики Татарстан от 26.05.2023 № 34-270              «Об утверждении Положения о муниципально-частном партнерстве в Новошешминском муниципальном районе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1-394 от 27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14.12.2023 № 39-314               «О бюджете Новошешминского муниципального района Республики Татарстан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1-398 от 27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24.11.2021 № 15-110             «Об утверждении положения об Исполнительном комитет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1-399 от 27 декабря 2024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 внесении изменений в решение Совета Новошешминского муниципального района Республики Татарстан 3.11.2020 № 2-8                         «Об объявлении конкурса на замещение должности руководителя Исполнительного комитета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  Новошешминского муниципального района Республики Татарстан от 10.10.2024 № 254             «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цен на оказание платных услуг муниципального бюджетного учреждения дополнительного образования «Спортивная школ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 от 09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» (с изменениями от 13.11.2018 № 542; от 21.10.2020 № 263; от 19.11.2021 № 454, 28.03.2022 № 93, 23.08.2022 № 228, 01.12.2022 № 349; 5.07.2024 № 184)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22.08.2018 № 344 «Об условиях оплаты труда работников муниципальных организаций молодежной политики Новошешминского муниципального района Республики Татарстан»                     (с изменениями от 27.06.2019 № 148, от 15.03.2022 № 65, от 13.02.2023              № 39, от 18.07.2024 № 194)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31.05.2018 № 413 «Об условиях оплаты труда работников государственных учреждений культуры Республики Татарстан» (с изменениями                        от 5.07.2024 № 181)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30.01.2020 № 16 «Об условиях оплаты труда работников муниципальных физкультурных спортивных организаций, осуществляющих подготовку спортивного резерва в Новошешминском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Главы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назначении публичных слушаний по утверждению правил землепользования и застройки Новошешм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05.07.2024 № 181 «</w:t>
                            </w:r>
                            <w:r>
                              <w:rPr>
                                <w:bCs/>
                              </w:rPr>
                              <w:t>Об условиях оплаты труда работников муниципальных учреждений культуры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0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10.10.2024 № 254                    «Об утверждении административного регламента предоставления муниципальной услуги по постановке на учет и перерегистрации нуждающихся в улучшении жилищных условий в системе социальной ипотеки в Республике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20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постановление Исполнительного комитета Новошешминского муниципального района от 30.01.2020 № 16 «Об условиях оплаты труда работников муниципальных физкультурных спортивных организаций, осуществляющих подготовку спортивного резерва в Новошешминском муниципальном районе Республики Татарстан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 от 21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 Республики Татарстан»                     (с изменениями от 13.11.2018 № 542; от 21.10.2020 № 263; от 19.11.2021             № 454, 28.03.2022 № 93, 23.08.2022             № 228, 01.12.2022 № 349; 5.07.2024             № 184)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 от 21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постановление Исполнительного комитета Новошешминского муниципального района от 22.08.2018 № 344 «Об условиях оплаты труда работников муниципальных организаций молодежной политики Новошешминского муниципального района Республики Татарстан»                     (с изменениями от 27.06.2019 № 148, от 15.03.2022 № 65, от 13.02.2023                 № 39, от 18.07.2024 № 194)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постановление Исполнительного комитета Новошешминского муниципального района Республики Татарстан от 17.01.2020 № 5 «Об определении перечня должностных лиц Исполнительного комитета Новошешминского муниципального района Республики Татарстан, уполномоченных составлять протоколы об административных правонарушениях» (с изменениями от 20.01.2020 № 10, от 27.04.2020 № 100, от 07.05.2020 № 117, от 12.11.2021              № 443, от 11.01.2022 № 5, от 28.03.2022 № 91, от 03.08.2022 № 205, от 05.12.2022 № 358, от 13.02.2023            № 40, от 13.09.2023 № 200,                           от 18.12.2024 № 317)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11.12.2024 № 308                    «О создании административной комисс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б определении мест для отбывания осужденными наказаний в виде обязательных и исправительных работ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 от 23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цен на оказание платных услуг муниципального бюджетного учреждения дополнительного образования «Спортивная школ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 от 23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б определении мест для отбывания осужденными наказаний в виде обязательных и исправительных работ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28.11.2024 № 298              «Об установлении бесплатного посещения спортивных объектов муниципального бюджетного учреждения дополнительного образования «Спортивная школа Новошешминского муниципального района Республики Татарстан»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тоимости услуг, предоставляемых согласно гарантированному перечню услуг по погребению в Новошешминском  муниципальном районе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 от 28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 от 28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05.07.2024 № 181 «</w:t>
                            </w:r>
                            <w:r>
                              <w:rPr>
                                <w:bCs/>
                              </w:rPr>
                              <w:t>Об условиях оплаты труда работников муниципальных учреждений культуры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2 от 30 январ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тоимости услуг, предоставляемых согласно гарантированному перечню услуг по погребению в Новошешминском муниципальном районе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Архангель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Новошешм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Петропавлов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Утяшкинского сельского поселения Утяшк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Лен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Тубылгытауского сельского поселения Тубылгытау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Чебоксар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О признании утратившим силу постановление Исполнительного комитета Шахмайк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Черемухов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 от 06 феврал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17.01.2020 № 5                  «Об определении перечня должностных лиц Исполнительного комитета Новошешминского муниципального района Республики Татарстан, уполномоченных составлять протоколы об административных правонарушениях» (с изменениями от 20.01.2020 № 10, от 27.04.2020 № 100, от 07.05.2020 № 117, от 12.11.2021 № 443, от 11.01.2022          № 5, от 28.03.2022 № 91, от 03.08.2022 № 205, от 05.12.2022 № 358, от 13.02.2023 № 40, от 13.09.2023 № 200, от 18.12.2024 № 317)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Екатерин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13.12.2024 № 50-383              «О бюджете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Главы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 назначении публичных слушаний по утверждению документации по межеванию территории по объекту: «Строительство, реконструкция и эксплуатация линейных объектов», расположенные по адресу: Республика Татарстан, Новошешминский муниципальный район, в границах ГКУ «Калейкинское лесничество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 от 11 феврал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признании утратившим силу постановление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 от 13 феврал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11.12.2024 № 308             «О создании административной комисс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30.09.2021 № 14-106             «Об утверждении Положения о муниципальном земельном контроле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рхангельского сельского поселения Новошешминского муниципального района Республики Татарстан 17 декабря 2024 года               № 49-161 «О бюджете  Архангельского  сельского поселения Новошешминского муниципального района Республики Татарстан на 2025 год и на плановый период 2026 и 2027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Тубылгытау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6-52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/>
                              <w:t>«Об осуществлении муниципального контроля в сфере благоустройства на территории Тубылгытау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Тубылгытауского сельского поселения Новошешминского муниципального района Республики Татарстан от 18.11.2016 № 17-43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рхангельского сельского поселения Новошешминского муниципального района Республики Татарстан от 24.11.2016 № 18-44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Архангель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0-58              «Об осуществлении муниципального контроля в сфере благоустройства на территории Архангель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Черемуховского сельского поселения Новошешминского муниципального района Республики Татарстан от 16.11.2016 № 15-35   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Буревестниковского сельского поселения Новошешминского муниципального района Республики Татарстан от 14.11.2016 № 23-40 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Буревестников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20-58             «Об осуществлении муниципального контроля в сфере благоустройства на территории Буревестнико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Акбурин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9-53              «Об осуществлении муниципального контроля в сфере благоустройства на территории Акбур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кбуринского сельского поселения Новошешминского муниципального района Республики Татарстан от 14.11.2016 № 20-36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Ленинского сельского поселения Новошешминского муниципального района Республики Татарстан от 12.11.2016 № 19-39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енин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9-52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>«Об осуществлении муниципального контроля в сфере благоустройства на территории Лен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Азеев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8-57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>«Об осуществлении муниципального контроля в сфере благоустройства на территории Азее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Азеевского сельского поселения Новошешминского муниципального района Республики Татарстан от 15.11.2016 № 18-37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Чебоксарского сельского поселения Новошешминского муниципального района Республики Татарстан от 18.11.2016 № 18-32                «О земельном налоге</w:t>
                            </w:r>
                            <w:r>
                              <w:rPr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Чебоксар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8-52               «Об осуществлении муниципального контроля в сфере благоустройства на территории Чебоксар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Утяшкин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8-61              «Об осуществлении муниципального контроля в сфере благоустройства на территории Утяшк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Утяшкинского сельского поселения Новошешминского муниципального района Республики Татарстан от 16.11.2016 № 19-42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1 от 21 феврал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отдельные акты Исполнительного комитет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Черемухов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8-54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/>
                              <w:t>«Об осуществлении муниципального контроля в сфере благоустройства на территории Черемухо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 внесении изменений в решение Совета Краснооктябрьского сельского поселения Новошешминского муниципального района Республики Татарстан от 16.11.2016 № 19-38               «О земельном налоге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>
                                <w:color w:val="000000"/>
                              </w:rPr>
                              <w:t>Краснооктябрьского сельского поселения Новошешминского муниципального района Республики Татарстан от 28.12.2021 № 18-54              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 осуществлении муниципального контроля в сфере благоустройства на территории Краснооктябрь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/>
                              <w:t>Петропавловского сельского поселения Новошешминского муниципального района Республики Татарстан от 28.12.2021 № 17-57                  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 xml:space="preserve">Об осуществлении муниципального контроля в сфере благоустройства на территории </w:t>
                            </w:r>
                            <w:r>
                              <w:rPr/>
                              <w:t>Петропавлов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>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Петропавловского сельского поселения Новошешминского муниципального района Республики Татарстан от 15.11.2016 № 14-42          «О земельном налог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Зиреклинского сельского поселения Новошешминского муниципального района Республики Татарстан от 16.11.2016 № 23-37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вета </w:t>
                            </w:r>
                            <w:r>
                              <w:rPr/>
                              <w:t>Зиреклинского сельского поселения Новошешминского муниципального района Республики Татарстан от 28.12.2021 № 17-53                  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>Об осуществлении муниципального контроля в сфере благоустройства на территории Зирекл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>О внесении изменений в решение Совета Екатерининского</w:t>
                            </w:r>
                            <w:r>
                              <w:rPr/>
                              <w:t xml:space="preserve"> сельского поселения Новошешминского муниципального района Республики Татарстан от 28.12.2021 № 18-50                «</w:t>
                            </w:r>
                            <w:r>
                              <w:rPr>
                                <w:rStyle w:val="FontStyle22"/>
                                <w:rFonts w:cs="Times New Roman"/>
                                <w:sz w:val="24"/>
                                <w:szCs w:val="24"/>
                              </w:rPr>
                              <w:t>Об осуществлении муниципального контроля в сфере благоустройства на территории Екатерининского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Екатерининского сельского поселения Новошешминского муниципального района Республики Татарстан от 17.12.2024 № 56-161             «О бюджете Екатерин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Екатерининского сельского поселения Новошешминского муниципального района Республики Татарстан от 25.11.2016 № 22-39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 xml:space="preserve">О внесении изменений в решение Совета Новошешминского муниципального района Республики Татарстан от 29.12.2021 № 17-135                    «Об осуществлении муниципального контроля </w:t>
                            </w:r>
                            <w:r>
                              <w:rPr>
                                <w:spacing w:val="2"/>
                              </w:rPr>
                              <w:t>на автомобильном транспорте и в дорожном хозяйстве</w:t>
                            </w:r>
                            <w:r>
                              <w:rPr>
                                <w:color w:val="000000"/>
                              </w:rPr>
                              <w:t xml:space="preserve"> на территории Новошешминского муниципального района Республики Татарстан</w:t>
                            </w:r>
                            <w:r>
                              <w:rPr>
                                <w:bCs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 внесении изменений в решение Совета Новошешминского муниципального района Республики Татарстан от 30.09.2021 № 14-107              «Об утверждении Положения о муниципальном жилищном контроле на территории Новошешминского муниципального района Республики Татарстан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О внесении изменений и дополнений в Устав муниципального образования «Новошешминский муниципальный район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2-401 от 18 февраля 2025 год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13.12.2024 № 50-383               «О бюджете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52-402 от 18 февраля 2025 год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/>
                              <w:t>О внесении изменений в решение Совета Новошешминского муниципального района Республики Татарстан от 30.09.2021 № 14-106              «Об утверждении Положения о муниципальном земельном контроле на территории Новошешминского муниципального района Республики Татарстан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 Новошешминского сельского поселения</w:t>
                            </w:r>
                            <w:r>
                              <w:rPr/>
                              <w:t xml:space="preserve"> Новошешминского муниципального района Республики Татарстан от 28.12.2021 № 17-62             «Об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сельского поселения Новошешминского муниципального района Республики Татарстан от 18.11.2016 № 14-48 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Черемуховского сельского поселения Новошешминского муниципального района Республики Татарстан от 17.12.2024 № 47-155             «О бюджете Черемуховского сельского поселения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08.11.2024 № 278                «Об организации питания учащихся в общеобразовательных организациях Новошешминского муниципального района Республики Татарстан на 2025 год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Шахмайкинского сельского поселения Новошешминского муниципального района Республики Татарстан от 16.11.2016 № 20-45                «О земельном налоге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>О внесении изменений в решение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Шахмайкинского сельского поселения </w:t>
                            </w:r>
                            <w:r>
                              <w:rPr/>
                              <w:t>Новошешминского муниципального района Республики Татарстан от 28.12.2021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/>
                              <w:t>«Об осуществлении муниципального контроля в сфере благоустройства на территории Шахмайк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 от 25 февраля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08.11.2024 № 278                «Об организации питания, учащихся в общеобразовательных организациях Новошешминского муниципального района Республики Татарстан на 2025 год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tt-RU"/>
                              </w:rPr>
                              <w:t xml:space="preserve">О внесении изменении в 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tt-RU"/>
                              </w:rPr>
                              <w:t>ешение Совета Чебоксарского сельского поселения  Новошешминского муниципального района Р</w:t>
                            </w:r>
                            <w:r>
                              <w:rPr/>
                              <w:t>еспублики Татарстан от 18.12.2024</w:t>
                            </w:r>
                            <w:r>
                              <w:rPr>
                                <w:lang w:val="tt-RU"/>
                              </w:rPr>
                              <w:t xml:space="preserve"> №  </w:t>
                            </w:r>
                            <w:r>
                              <w:rPr/>
                              <w:t>51-158</w:t>
                            </w:r>
                            <w:r>
                              <w:rPr>
                                <w:lang w:val="tt-RU"/>
                              </w:rPr>
                              <w:t xml:space="preserve">               «О бюджете Чебоксарского сельского поселения Новошешминского муниципального района Р</w:t>
                            </w:r>
                            <w:r>
                              <w:rPr/>
                              <w:t>еспублики Татарстан</w:t>
                            </w:r>
                            <w:r>
                              <w:rPr>
                                <w:lang w:val="tt-RU"/>
                              </w:rPr>
                              <w:t xml:space="preserve"> на 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tt-RU"/>
                              </w:rPr>
                              <w:t xml:space="preserve"> год и на плановый период 20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tt-RU"/>
                              </w:rPr>
                              <w:t xml:space="preserve"> и 202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tt-RU"/>
                              </w:rPr>
                              <w:t xml:space="preserve"> год</w:t>
                            </w:r>
                            <w:r>
                              <w:rPr/>
                              <w:t>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26.09.2024 № 242                  «Об утверждении нормативов финансирования деятельности образовательных организаций, реализующих дошкольного образования муниципального образования Новошешминского муниципального района Республики Татарстан на 2025 год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6 от 03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 внесении изменений в постановление Исполнительного комитета Новошешминского муниципального района Республики Татарстан от 26.09.2024 № 242                «Об утверждении нормативов финансирования деятельности образовательных организаций, реализующих</w:t>
                            </w:r>
                            <w:r>
                              <w:rPr/>
                              <w:t xml:space="preserve"> программы</w:t>
                            </w:r>
                            <w:r>
                              <w:rPr>
                                <w:color w:val="000000"/>
                              </w:rPr>
                              <w:t xml:space="preserve"> дошкольного образования муниципального образования Новошешминского муниципального района Республики Татарстан на 2025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признании утратившим силу решение Сов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мух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сельского поселения Новошешминского муниципального района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роекте решения Совета Новошешмин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Новошешмин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сельского поселения Новошешминского муниципального района Республики Татарстан от 20.12.2024 № 39-146            «О бюджете Новошешм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«</w:t>
                            </w:r>
                            <w:r>
                              <w:rPr/>
                              <w:t>О проекте решения Совета Тубылгытауского сельского поселения Новошешминского муниципального района Республики Татарстан             «О внесении изменений и дополнений в Правила благоустройства муниципального образования «Тубылгытауское сельское поселение» Новошешминского муниципального района Республики Татарстан</w:t>
                            </w:r>
                            <w:r>
                              <w:rPr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создании учебно-консультационных пунктов по гражданской обороне и защите от чрезвычайных ситуаций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/>
                              <w:t xml:space="preserve">О внесении изменений в постановление Исполнительного комитета Новошешминского муниципального района Республики Татарстан от 30.06.2022 № 180                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«О создании резервов материальных ресурсов для ликвидации чрезвычайных ситуаций природного и техногенного характера на территории Новошешминског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униципального района Республики Татарстан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Петропавловского сельского поселения Новошешминского муниципального района Республики Татарстан                   «О внесении изменений и дополнений в Правила благоустройства муниципального образования Петропавлов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роекте решения Совета Чебоксарского сельского поселения Новошешминского муниципального района Республики Татарстан                    «О внесении изменений и дополнений в Правила благоустройства муниципального образования «Чебоксар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righ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проекте решения Совета Черемуховского сельского поселения Новошешминского муниципального района Республики Татарстан                     «О внесении изменений и дополнений в Правила благоустройства муниципального образования «Черемухов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муниципальную программу «Развитие физической культуры и спорта в Новошешминском муниципальном районе Республики Татарстан на 2021 – 2025 годы», утвержденную постановлением Исполнительного комитета Новошешминского муниципального района Республики Татарстан от 11.12.2020 № 323                  «Об утверждении муниципальной программы «Развитие физической культуры и спорта в Новошешминском муниципальном районе Республики Татарстан на 2021 – 2025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Главы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 создании рабочей группы по организации оказания помощи </w:t>
                            </w:r>
                            <w:r>
                              <w:rPr/>
                              <w:t>гражданам участвующих в специальной военной операции и членам их семей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еречне объектов культурного наследия местного (муниципального) знач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Шахмайкин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Черемухов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Тубылгытау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Утяшкин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Новошешминского муниципального образования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Новошешмин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Утяшкин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Акбурин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Новошешминского муниципального образования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Акбуринского сельского поселения Новошешминского муниципального района Республики Татарстан             «О внесении изменений и дополнений в Правила благоустройства муниципального образования Акбурин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б определении мест, предназначенных для выгула домашних животных на территории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етропавловског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льског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еления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овошешминского муниципального образования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б определении мест, предназначенных для выгула домашних животных на территории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раснооктябрьского сельского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еления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овошешминского муниципального образования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Архангельского сель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Новошешминского муниципального образования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Архангельского сельского поселения Новошешминского муниципального района Республики Татарстан                     «О внесении изменений и дополнений в Правила благоустройства муниципального образования «Архангель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Зиреклинского сельского поселения Новошешминского муниципального района Республики Татарстан                    «О внесении изменений и дополнений в Правила благоустройства муниципального образования «Зиреклин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Зиреклин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Новошешм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Буревестников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Екатерининского сельско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Новошешминского муниципального образования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Новошешминского сельского поселения Екатерининского муниципального района Республики Татарстан «О внесении изменений и дополнений в Правила благоустройства муниципального образования «Екатеринин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Буревестников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Буревестников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Чебоксар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Азеев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 внесении изменений в Порядок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, утвержденный постановлением Исполнительного комитета Новошешминского муниципального района Республики Татарстан от 20.02.2021 № 76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</w:t>
                            </w:r>
                            <w:r>
                              <w:rPr/>
                              <w:t>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 от 12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соз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определении мест, предназначенных для выгула домашних животных на территории Ленинского сельского поселения Новошешминского муниципального образования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 пригородного сообщения на территории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9 от 13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28.11.2024 № 298               «Об установлении бесплатного посещения спортивных объектов муниципального бюджетного учреждения дополнительного образования «Спортивная школа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Чебоксар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Петропавло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Буревестнико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Архангель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Тубылгытау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хемы одномандатных избирательных округов </w:t>
                            </w:r>
                            <w:r>
                              <w:rPr/>
                              <w:t>для проведения выборов депутатов Совета Черемухо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хемы одномандатных избирательных округов </w:t>
                            </w:r>
                            <w:r>
                              <w:rPr/>
                              <w:t>для проведения выборов депутатов Совета Утяшк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хемы одномандатных избирательных округов </w:t>
                            </w:r>
                            <w:r>
                              <w:rPr/>
                              <w:t>для проведения выборов депутатов Совета Екатерин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Лен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Азеев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хемы одномандатных избирательных округов </w:t>
                            </w:r>
                            <w:r>
                              <w:rPr/>
                              <w:t>для проведения выборов депутатов Совета Акбур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Зирекл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хемы одномандатных избирательных округов </w:t>
                            </w:r>
                            <w:r>
                              <w:rPr/>
                              <w:t>для проведения выборов депутатов Совета Новошешм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Краснооктябрь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тверждении схемы одномандатных избирательных округов для проведения выборов депутатов Совета Шахмайк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 признании утратившим силу решение Совета </w:t>
                            </w:r>
                            <w:r>
                              <w:rPr/>
                              <w:t>Тубылгытау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30.09.2021 № 14-107            «Об утверждении Положения о муниципальном жилищном контроле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» (с изменениями от 13.11.2018 № 542; от 21.10.2020 № 263; от 19.11.2021 № 454, 28.03.2022 № 93, 23.08.2022 № 228, 01.12.2022 № 349; 5.07.2024 № 184;21.01.2025 № 12)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Новошешминского муниципального района Республики Татарстан от 29.12.2021 № 17-135              «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зее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Азеевского сельского поселения Новошешминского муниципального района Республики Татарстан                  «О внесении изменений и дополнений в Правила благоустройства муниципального образования «Азеев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0 от 17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Республики Татарстан от 30.06.2022 № 180                «О создании резервов материальных ресурсов для ликвидации чрезвычайных ситуаций природного и техногенного характера на территории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1 от 17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еречне объектов культурного наследия местного (муниципального) знач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2 от 17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 создании учебно-консультационных пунктов по гражданской обороне и защите от чрезвычайных ситуаций на территории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3 от 17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 внесении изменений в Порядок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, утвержденный постановлением Исполнительного комитета Новошешминского муниципального района Республики Татарстан от 20.02.2021 № 76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</w:t>
                            </w:r>
                            <w:r>
                              <w:rPr/>
                              <w:t>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5 от 18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Об утверждении Порядка предоставления субсидий перевозчикам в целях возмещения части затрат на выполнение работ, связанных с осуществлением регулярных перевозок пассажиров и багажа по регулируемым тарифам автомобильным транспортом по муниципальным маршрутам, проходящим на территории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Зиреклинского сельского поселения Новошешминского муниципального района Республики Татарстан от 18.12.2024 № 44-150            «О бюджете Зиреклинского сельского поселения Новошешминского муниципального района Республики Татарстан на 2025 год и на плановый период 2026 и 2027 годы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Ленинского сельского поселения Новошешминского муниципального района Республики Татарстан                    «О внесении изменений и дополнений в Правила благоустройства муниципального образования Ленин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Утяшкинского сельского поселения от 18.12.2024 № 49-177             «О бюджете Утяшк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Шахмай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Шахмайкинского сельского поселения Новошешминского муниципального района Республики Татарстан от 20.12.2024 № 50-153            «О бюджете Шахмайкинского сельского поселения Новошешминского муниципального района Республики Татарстан на 2025 год и на плановый период 2026 и 2027 годов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9-147 от 20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Краснооктябрьского сельского поселения Новошешминского муниципального района Республики Татарстан «О внесении изменений и дополнений в Правила благоустройства муниципального образования «Краснооктябрьское сельское поселение»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 от 24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Главы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Cs/>
                              </w:rPr>
                              <w:t xml:space="preserve">О создании рабочей группы по организации оказания помощи </w:t>
                            </w:r>
                            <w:r>
                              <w:rPr/>
                              <w:t>гражданам участвующих в специальной военной операции и членам их семей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Ле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О внесении изменений и дополнений в Устав муниципального образования Ленин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1 от 24 марта 2025 г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постановление Исполнительного комитета Новошешминского муниципального района от 26.06.2018 № 243 «Об условиях оплаты труда работников муниципальных образовательных организаций Новошешминского муниципального района Республики Татарстан»              (с изменениями от 13.11.2018 № 542; от 21.10.2020 № 263; от 19.11.2021            № 454, 28.03.2022 № 93, 23.08.2022            № 228, 01.12.2022 № 349, 05.07.2024  № 184, 21.01.2025 № 12)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Утяшк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Утяшкин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Тубылгытау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Тубылгытау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боксар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О внесении изменений и дополнений в Устав муниципального образования Чебоксар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Черемух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О внесении изменений и дополнений в Устав муниципального образования Черемухов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О внесении изменений и дополнений в Устав муниципального образования Акбурин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кбур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Акбуринского сельского поселения Новошешминского муниципального района Республики Татарстан             «О внесении изменений и дополнений в решение Совета Акбуринского сельского поселения Новошешминского муниципального района Республики Татарстан от 18.12.2023 № 43-131 «Об утверждении Правил землепользования и застройки муниципального образования Акбурин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Буревестник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Буревестников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3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Архангел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Архангельское 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4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Петропавлов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О внесении изменений и дополнений в Устав муниципального образования </w:t>
                            </w:r>
                            <w:r>
                              <w:rPr/>
                              <w:t>Петропавлов</w:t>
                            </w:r>
                            <w:r>
                              <w:rPr>
                                <w:rFonts w:eastAsia="Arial Unicode MS"/>
                              </w:rPr>
                              <w:t>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5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Краснооктябрь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Краснооктябрь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6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Зиреклин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7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Зирекл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Совета Зиреклинского сельского поселения Новошешминского муниципального района Республики Татарстан             «О внесении изменений и дополнений в решение Совета Зиреклинского сельского поселения Новошешминского муниципального района Республики Татарстан от 19.12.2023 № 34-127 «Об утверждении Правил землепользования и застройки муниципального образования Зиреклинское сельское поселение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8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оект решения «О внесении изменений в Правила землепользования и застройки на территории Екатерининского сельского поселения Новошешмин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9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Екатерининского сельского поселения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оекте решения «</w:t>
                            </w:r>
                            <w:r>
                              <w:rPr>
                                <w:rFonts w:eastAsia="Arial Unicode MS"/>
                              </w:rPr>
                              <w:t>О внесении изменений и дополнений в Устав муниципального образования Екатеринин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/>
                              </w:rPr>
                              <w:t>сельское поселение Новошешминского муниципального района Республики Татарст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00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я в решение Совета Новошешминского муниципального района Республики Татарстан от 5.09.2024 № 48-367               «Об установлении срока рассрочки оплаты, арендуемого движимого и недвижимого имущества, находящегося в собственности Новошешминского муниципального района Республики Татарста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и приобретаемого субъектами малого и среднего предпринимательства при реализации преимущественного права на приобретение такого имущества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01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решения Сов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дополнений в перечень муниципального имущества, находящегося в собственности Новошешминского муниципального района Республики Татарстан, предназначенного для передачи во владение и (или) в пользование субъектам малого и среднего предпринимательства, утвержденного решением Совета Новошешминского муниципального района Республики Татарстан от 14.12.2023 № 39-321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02.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постановления Исполнительного комитета Новошешм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О внесении изменений в административный регламент  предоставления муниципальной услуги «Прием заявлений о зачислении в образовательные организации, реализующие программы общего образования», утвержденный постановлением  Исполнительного комитета Новошешминского муниципального района Республики Татарстан от 14.02.2023 № 41                      «Об утверждении административного регламента предоставления муниципальной услуги «Прием заявлений о зачислении в образовательные организации, реализующие программы общего образования» в Новошешминском муниципальном районе Республики Татарстан»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о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53" w:before="360" w:after="0"/>
      <w:ind w:hanging="58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9"/>
      <w:jc w:val="both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9:00Z</dcterms:created>
  <dc:creator>Сергей</dc:creator>
  <dc:description/>
  <cp:keywords/>
  <dc:language>en-US</dc:language>
  <cp:lastModifiedBy>Анастасия</cp:lastModifiedBy>
  <cp:lastPrinted>2018-09-23T11:03:00Z</cp:lastPrinted>
  <dcterms:modified xsi:type="dcterms:W3CDTF">2025-03-30T07:43:00Z</dcterms:modified>
  <cp:revision>1316</cp:revision>
  <dc:subject/>
  <dc:title>                                                                                       </dc:title>
</cp:coreProperties>
</file>