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9.04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7.03.2025 г. № 9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стоянка транспортных средств, общая площадь 7544 кв.м, кадастровый номер 16:31:150135:702, расположенный по адресу: Республика Татарстан, Новошешминский муниципальный район, с. Новошешминск, ул. Придорожная, д.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39266,20 (Тридцать девять тысяч двести шестьдесят шесть рублей 2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1177,99 (Одна тысяча сто семьдесят семь рублей 99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10 (Десять)  лет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04.03.2025 земельный участок находится в собственности МО Новошешминского сельского поселения Новошешминского муниципального района Республики Татарстан (государственная регистрация права от 28.01.2021г.)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 </w:t>
            </w:r>
            <w:r>
              <w:rPr>
                <w:b/>
                <w:sz w:val="23"/>
                <w:szCs w:val="23"/>
              </w:rPr>
              <w:t>39266,20 (Тридцать девять тысяч двести шестьдесят шесть рублей 20 копеек</w:t>
            </w:r>
            <w:r>
              <w:rPr/>
              <w:t xml:space="preserve">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19.03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02.04.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8.04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9.04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, или иное лицо, с которым заключается договор, обязан в течение 10 (деся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3-17T16:00:00Z</cp:lastPrinted>
  <dcterms:modified xsi:type="dcterms:W3CDTF">2025-03-18T06:08:00Z</dcterms:modified>
  <cp:revision>6</cp:revision>
  <dc:subject/>
  <dc:title>      </dc:title>
</cp:coreProperties>
</file>