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ых участков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2657 кв.м расположенный по адресу: РТ, Новошешминский муниципальный район, с. Шахмайкино, ул. Родниковая, земельный участок 27, кадастровый номер земельного участка 16:31:040103:343, арендная плата за земельный участок в год – 1641,37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ети газоснабжения согласно письма Новошешминского РЭГС от 06.12.2024 № 37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ети водоснабжения согласно письма МУП Новошешминское ЖКХ от 09.12.2024г. № 10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7.03</w:t>
      </w:r>
      <w:r>
        <w:rPr>
          <w:spacing w:val="1"/>
          <w:sz w:val="24"/>
          <w:szCs w:val="24"/>
          <w:lang w:val="ru-RU"/>
        </w:rPr>
        <w:t xml:space="preserve">.2025 года по 24.04.2025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5-03-12T11:46:00Z</cp:lastPrinted>
  <dcterms:modified xsi:type="dcterms:W3CDTF">2025-03-13T06:45:00Z</dcterms:modified>
  <cp:revision>63</cp:revision>
  <dc:subject/>
  <dc:title/>
</cp:coreProperties>
</file>