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569" w:hanging="0"/>
        <w:jc w:val="center"/>
        <w:rPr>
          <w:rStyle w:val="InternetLink"/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rStyle w:val="InternetLink"/>
          <w:rFonts w:ascii="SL_Times New Roman;Times New Roman" w:hAnsi="SL_Times New Roman;Times New Roman" w:cs="SL_Times New Roman;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                                                                              КАР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__» января 2025 года                                                                          № 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 утверждении Порядка предоставления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</w:t>
      </w:r>
    </w:p>
    <w:p>
      <w:pPr>
        <w:pStyle w:val="Default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целях предоставления дополнительной меры социальной поддержки для отдельных категорий граждан, в соответствии с абзацем 2 пункта 5 статьи 20 Федерального Закона от 06.10.2003 № 131-ФЗ «Об общих принципах организации местного самоуправления в Российской Федерации», Уставом Новошешминского муниципального района Республики Татарстан, Исполнительный комитет Новошешминского муниципального района Республики Татарстан постановляет: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 Утвердить прилагаемый Порядок предоставления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 (Приложение № 1)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 Определить Исполнительный комитет Новошешминского муниципального района Республики Татарстан органом, уполномоченным по организации и осуществлению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 Утвердить Положение о Комиссии по назначению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 (далее – Комиссия) (Приложение № 2)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. Утвердить состав Комиссии (Приложение № 3). </w:t>
      </w:r>
    </w:p>
    <w:p>
      <w:pPr>
        <w:pStyle w:val="Default"/>
        <w:spacing w:lineRule="auto" w:line="36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5. Исполнительному комитету Новошешминского муниципального района Республики Татарстан произвести расходы, связанные с предоставлением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 в пределах средств, предусмотренных в бюджетной росписи на 2025 год. </w:t>
      </w:r>
    </w:p>
    <w:p>
      <w:pPr>
        <w:pStyle w:val="Default"/>
        <w:spacing w:lineRule="auto" w:line="36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.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Настоящее постановление распространяется на правоотношения, возникшие с 9 января 2025 года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7. Опубликовать настоящее постановление на «Официальном портале правовой информации Республики Татарстан» в информационно – телекоммуникационной сети «Интернет»: https://pravo.tatarstan.ru, на официальном сайте Новошешминского муниципального района Республики Татарстан на Портале муниципальных образований Республики Татарстан в информационно – телекоммуникационной сети «Интернет»: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novosheshminsk.tatarstan.ru/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руководителя Исполнительного комитета Новошешминского муниципального района Республики Татарстан (по экономике)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шешминского муниципального района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 (по экономике)</w:t>
        <w:tab/>
        <w:tab/>
        <w:t xml:space="preserve">                                Л.К. Исх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9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>
          <w:trHeight w:val="7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 постановле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ьного комитета Новошешмин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и Татарстан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от «__» января 2025 года № 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Настоящий порядок предоставления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 (далее – Порядок) определяет размер, порядок и условия назначения и осуществления дополнительной меры социальной поддержки отдельных граждан из бюджета Новошешминского муниципального района Республики Татарстан в виде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 (далее – единовременная выплата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Размер единовременной выплаты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1. Размер единовременной выплаты – 200 000,00 (Двести тысяч) рубле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Условия предоставления единовременной выплаты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1. Единовременная выплата производится однократно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 в Пункте отбора на военную службу по контракту (далее – Контракт)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2. Единовременная выплата производится гражданам, заключившим Контракт в период с 09.01.2025 по 26.12.2025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Порядок предоставления единовременной выплаты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1. Для получения единовременной выплаты гражданин Российской Федерации, заключивший Контракт (далее - контрактник) на военную службу по контракту направляет в уполномоченный орган Новошешминского муниципального района Республики Татарстан – Исполнительный комитет Новошешминского муниципального района Республики Татарстан заявление о предоставлении единовременной выплаты, составленное по форме в соответствии с приложением № 1 к настоящему Порядку (далее - Заявление)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2. Ответственный за организацию исполнения настоящего Порядка является отдел экономического анализа, бухгалтерского учета и контрактной деятельности Совета Новошешминского муниципального района Республики Татарстан (далее - Отдел)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3. Заявление с приложением документов направляется в уполномоченный орган в период с даты заключения Контракта и до 27.12.2025 по адресу: Республика Татарстан, с. Новошешминск, ул. Советская 80, кабинет 201. Контактный телефон: 8 (843-48) 2-21-65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заявлении указываются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контрактник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кументе, удостоверяющем личность контрактника (вид, дата выдачи, реквизиты)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С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контрактника (дд.мм.гггг)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регистрации и место жительства контрактника (при наличии)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счета, открытый контрактнику в кредитной организ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е о военном комиссариате по месту заключения контрак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 заявлению прилагаютс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справка военного комиссариата, подтверждающая сведения о заключении гражданином контракта, расположенного на территории Новошешминского муниципального района Республики Татарстан, о прохождении военной службы в Вооруженных Силах Российской Федерации в целях участия в специальной военной операции в соответствии с приложением № 2 к настоящему Порядку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аспорта контрактника со страницей, подтверждающей его регистрацию, свидетельство о регистрации по месту пребывания (при наличии)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ИНН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НИЛС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ечатка с банковскими реквизитами счета контрактника для перечисления единовременной выплаты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документ о согласии на обработку персональных данных в соответствии с приложением № 3 к настоящему порядку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и обращении за единовременной выплатой контрактник предъявляет документ, удостоверяющий личность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Заявление с пакетом документов о предоставлении единовременной выплаты от имени контрактника вправе подать лицо, уполномоченное доверенностью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 случае подачи заявления лицом, уполномоченным доверенностью, заявитель предъявляет документ, удостоверяющий личность, и доверенность. Копии и (или) подлинники указанных документов прилагаются к заявлению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 В предоставлении единовременной выплаты отказывается в случаях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я представленных документов требованиям, установленным в пункте 3.4. и 3.5. настоящего Порядка, а также в случае представления заведомо недостоверных, подложных сведений (документов)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я права на единовременную выплату, в соответствии с пунктом 2 настоящего Порядка (в том числе по сведениям военного комиссариата)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ечения (несоответствия) срока подачи документов для получения единовременной выплаты, указанного в пункте 3.3 настоящего Порядка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10. Решение о предоставлении либо отказе в предоставлении единовременной выплаты принимается, не позднее 10-ти рабочих дней после поступления в Исполнительный комитет Новошешминского муниципального района Республики Татарстан сведений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11. В течение 5 рабочих дней со дня принятия решения Отдел уведомляет контрактника о назначении или отказе в назначении единовременной выплаты способом, указанным в Заявлени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12. Исполнительный комитет Новошешминского муниципального района Республики Татарстан предоставляет в Финансово - бюджетную палату Новошешминского муниципального района Республики Татарстан заверенную копию решения Комиссии и заверенные копии документов с персональными данными контрактников для оформления карточки получателя дохода и осуществления перечисления единовременной выплаты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Единовременная выплата осуществляется на основании решения Комиссии в течение 5 рабочих дней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14. Подлинники всех документов по предоставлению единовременной выплаты хранятся в отделе экономического анализа, бухгалтерского учета и контрактной деятельности Совета Новошешминского муниципального района Республики Татарстан в установленные законодательством срок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15. В соответствии с Федеральным законом от 27.07.2006 № 152-ФЗ «О персональных данных» обеспечиваются конфиденциальность и защита персональных данных контрактника.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к Порядку предоставления единовременной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денежной выплаты гражданам Российской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Федерации, заключившим контракт 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прохождении военной службы в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Вооруженных Силах Российской Федерац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в целях участия в специальной военной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операци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в Исполнительный комитет  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Новошешминского муниципального                 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района Республики Татарстан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от ______________________________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(фамилия, имя, отчество заявителя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адрес регистрации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____________________________________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паспорт: серия ______ номер 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выдан_______________________________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(кем выдан паспорт и дата выдачи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____________________________________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_____________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____________________________________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Тел. ____________         ________________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Исполнительного комитета Новошешминского муниципального района Республики Татарстан от 09.01.2025 № 1 «</w:t>
      </w:r>
      <w:r>
        <w:rPr>
          <w:rFonts w:eastAsia="Times New Roman"/>
          <w:sz w:val="28"/>
          <w:szCs w:val="28"/>
          <w:lang w:eastAsia="ru-RU"/>
        </w:rPr>
        <w:t>Об утверждении Порядка предоставления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</w:t>
      </w:r>
      <w:r>
        <w:rPr>
          <w:sz w:val="28"/>
          <w:szCs w:val="28"/>
        </w:rPr>
        <w:t xml:space="preserve">» прошу предоставить мне единовременную денежную выплату ____________________________________________________________________, </w:t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фамилия, имя, отчество контрактника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аспорт гражданина РФ серия ___ №_____ дата выдачи «_»_____ ____г. выдан____________________________________________код подр._____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дата рождения) (паспорт: серия, номер, кем, когда выдан)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есто регистрации: __________________________________________________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сто жительства: ___________________________________________________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вшему контракт о прохождении военной службы в Вооруженных Силах Российской Федерации в целях участия в специальной военной оп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 заключен ____________________________________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 xml:space="preserve">(дата заключения контракт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аименование военного комиссариата: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ую денежную выплату прошу перечислить на мой счет по реквизита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_________ ____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лное наименование кредитной организации)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а л/с № /__/__/__/__/__/__/__/__/__/__/__/__/__/__/__/__/__/__/__/__/_/_/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мя ____________________________________________________________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 контрактника полностью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пия паспорта контрактник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анковские реквизиты заявителя (контрактника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равка военного комиссариат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пия ИНН, копия СНИЛС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кумент о согласии на обработку персональных данных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прилагаются (если заявление подает лицо, уполномоченное доверенностью контрактника)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ренност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уведомления о принятом решени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чта ___________________________________________________________ </w:t>
      </w:r>
    </w:p>
    <w:p>
      <w:pPr>
        <w:pStyle w:val="Default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 xml:space="preserve">(указать адрес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лектронный адрес _________________СМС по телефону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 xml:space="preserve">(указать адрес электронной почты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сведений, содержащихся в заявлении, подтвержда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 (на), что указанные выплаты производятся единовременно и однократн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обработку и передачу персональных данных в целях осуществления единовременной выплат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«__» _______________ 20___ г. ____________ /_______________________/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дпись заявителя с расшифровкой подписи)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«__» _______________ 20___ г. ___________ /________________________/_ </w:t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245" w:hanging="0"/>
        <w:jc w:val="both"/>
        <w:rPr>
          <w:spacing w:val="16"/>
          <w:sz w:val="28"/>
          <w:szCs w:val="28"/>
        </w:rPr>
      </w:pPr>
      <w:r>
        <w:rPr>
          <w:sz w:val="28"/>
          <w:szCs w:val="28"/>
        </w:rPr>
        <w:t>(подпись начальника отдела экономического анализа, бухгалтерского учета и контрактной деятельности Совета Новошешминского муниципального района Республики Татарстан, принявшего заявление с расшифровкой подписи)</w:t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к Порядку предоставления единовременной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денежной выплаты гражданам Российской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Федерации, заключившим контракт 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прохождении военной службы в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Вооруженных Силах Российской Федераци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в целях участия в специальной военной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опера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Угловой штамп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Дата ___________ ___________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выдачи справ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равка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Дана в том, что 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(фамилия, имя, отчество контрактника)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документ удостоверяющий личность (паспорт): серия_____ номер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кем, когда выдан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заключил______________ 202___ года Контракт с Министерством обороны Российской Федерации на прохождение военной службы в Вооруженных Силах Российской Федерации в целях участия в специальной военной операции сроком на ___________________________________________________________ и действительно убыл в распоряжение войсковой части ________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числен в списки войсковой части, участвующей в специальной военной операции № ____________ дата 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снование выдачи справки _____________________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именование должности: 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________________ ______________________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фровка подписи </w:t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pacing w:val="16"/>
          <w:sz w:val="28"/>
          <w:szCs w:val="28"/>
        </w:rPr>
      </w:pPr>
      <w:r>
        <w:rPr>
          <w:color w:val="000000"/>
          <w:sz w:val="28"/>
          <w:szCs w:val="28"/>
        </w:rPr>
        <w:t>МП</w:t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орядку предоставления единовременной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денежной выплаты гражданам Российской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Федерации, заключившим контракт о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охождении военной службы в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ооруженных Силах Российской                     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Федерации в целях участия в специальной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оенной операции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гласие на обработку персональных данных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_______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_____________________________________(ФИО),___________ года рождения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и ________ № ___________, выдан 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адрес: _______________________________________________________________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Исполнительному комитету Новошешминского муниципального района Республики Татарстан на обработку моих персональных данных в целях предоставления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 в соответствии с постановлением Исполнительного комитета Новошешминского муниципального района Республики Татарстан от</w:t>
        <w:softHyphen/>
        <w:softHyphen/>
        <w:softHyphen/>
        <w:softHyphen/>
        <w:t xml:space="preserve"> «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» января 2025 года № 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Об утверждении Порядка предоставления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». Персональные данные, в отношении которых дается данное согласие, включают данные, указанные в заявлении и представленных документах, в том числе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кументе, удостоверяющем личность (вид, дата выдачи, реквизиты)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С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адрес места регистрации и место жительства (пребывания), сведения о расчетных счетах открытого в кредитной организации для перечисления денежной выплаты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о обработке персональных данных включают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Обработка персональных данных осуществляется без использования средств автоматизаци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действует с момента подачи заявления на предоставление единовременной денежной выплаты до моего письменного отзыва данного соглас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подпись, фамилия и инициалы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954" w:hanging="0"/>
        <w:rPr>
          <w:spacing w:val="16"/>
          <w:sz w:val="28"/>
          <w:szCs w:val="28"/>
        </w:rPr>
      </w:pPr>
      <w:r>
        <w:rPr>
          <w:sz w:val="28"/>
          <w:szCs w:val="28"/>
        </w:rPr>
        <w:t>Дата дачи согласия: «___»________ 20__ г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Исполнительного комитета Новошешминского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Республики Татарстан</w:t>
      </w:r>
    </w:p>
    <w:p>
      <w:pPr>
        <w:pStyle w:val="Normal"/>
        <w:ind w:left="5670" w:hanging="0"/>
        <w:rPr>
          <w:sz w:val="28"/>
          <w:u w:val="single"/>
        </w:rPr>
      </w:pPr>
      <w:r>
        <w:rPr>
          <w:sz w:val="28"/>
        </w:rPr>
        <w:t>от «__» января 2025 года № ____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о Комиссии по назначению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Комиссия по принятию решений о выделении муниципальных средств рассматривает заявления граждан Российской Федерации, заключивших контракт о прохождении военной службы в Вооруженных Силах Российской Федерации в целях участия в специальной военной операции (далее - Контракт) в период с 09.01.2025 по 30.12.2025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седания Комиссии проводятся по мере поступления заявлений и комплектования документов, предусмотренных Порядком предоставления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о предоставлении денежной выплаты, а также решение об отказе в предоставлении денежной выплаты принимается Комиссией большинством голосов присутствующих членов Комиссии не позднее 10-ти дней со дня регистрации заявления и оформляется протоколом. Протокол утверждается председателем и завизированным секретарем Комисси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седание Комиссии является правомочным, если на нем присутствует более половины состава Комиссии. Решение принимается открытым голосованием большинством голосов. В случае равенства голосов, голос председателя является решающим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е деятельностью Комиссии осуществляет председатель Комиссии, а в его отсутствие - заместитель председателя Комисси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оект </w:t>
      </w:r>
      <w:r>
        <w:rPr>
          <w:color w:val="000000"/>
          <w:sz w:val="28"/>
          <w:szCs w:val="28"/>
        </w:rPr>
        <w:t xml:space="preserve">протокола о предоставлении единовременной денежной выплаты оформляется секретарем Комиссии в течение 5-ти дней после принятия решения Комиссией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 течение 5 рабочих дней со дня принятия решения, Исполнительный комитет Новошешминского муниципального района Республики Татарстан уведомляет контрактника о назначении или отказе в назначении единовременной выплаты способом, указанным в Заявлении. </w:t>
      </w:r>
    </w:p>
    <w:p>
      <w:pPr>
        <w:pStyle w:val="Default"/>
        <w:ind w:firstLine="567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ind w:left="5529" w:hanging="0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sz w:val="28"/>
        </w:rPr>
        <w:t xml:space="preserve">Приложение № 3 </w:t>
      </w:r>
    </w:p>
    <w:p>
      <w:pPr>
        <w:pStyle w:val="Normal"/>
        <w:ind w:left="5529" w:hanging="0"/>
        <w:jc w:val="both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Исполнительного комитета Новошешминского</w:t>
      </w:r>
    </w:p>
    <w:p>
      <w:pPr>
        <w:pStyle w:val="Normal"/>
        <w:ind w:left="5529" w:hanging="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ind w:left="5529" w:hanging="0"/>
        <w:jc w:val="both"/>
        <w:rPr>
          <w:sz w:val="28"/>
        </w:rPr>
      </w:pPr>
      <w:r>
        <w:rPr>
          <w:sz w:val="28"/>
        </w:rPr>
        <w:t>Республики Татарстан</w:t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sz w:val="28"/>
        </w:rPr>
        <w:t>от «__» января 2025 года № ____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остав Комиссии по назначению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"/>
        <w:gridCol w:w="5813"/>
      </w:tblGrid>
      <w:tr>
        <w:trPr/>
        <w:tc>
          <w:tcPr>
            <w:tcW w:w="1011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сахов Ринат Рифгатович</w:t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Исполнительного                                       комитета Новошешминского                                                             муниципального района Республики Татарста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1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хакова Луиза Камило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руководителя Исполнительного                         комитета Новошешминского      муниципального района Республики Татарстан (по экономике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17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вакина Ольга Вениамино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руководителя Исполнительного комитета Новошешминского муниципального района Республики Татарстан (по мобилизационной работе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1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ьева Наталья Николае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защиты Министерства труда, занятости и социальной защиты Республики Татарстан в Новошешминском муниципальном районе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онтьев Александр Леонидович</w:t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 Исполнительного                         комитета Новошешминского      муниципального района Республики Татарстан (по социальным вопросам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ишина Наталья Александро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инансово - бюджетной палаты Новошешминского муниципального района Республики Татарстан (по согласованию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ишина Ольга Владимиро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анализа, бухгалтерского учета и контрактной деятельности Совета Новошешминского муниципального района республики Татарстан (по согласованию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540</wp:posOffset>
              </wp:positionH>
              <wp:positionV relativeFrom="paragraph">
                <wp:posOffset>-486410</wp:posOffset>
              </wp:positionV>
              <wp:extent cx="7560310" cy="250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0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7pt;mso-wrap-distance-left:0pt;mso-wrap-distance-right:0pt;mso-wrap-distance-top:0pt;mso-wrap-distance-bottom:0pt;margin-top:-38.3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0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21">
    <w:name w:val="Основной текст2"/>
    <w:basedOn w:val="Style16"/>
    <w:qFormat/>
    <w:rPr/>
  </w:style>
  <w:style w:type="character" w:styleId="11pt">
    <w:name w:val="Основной текст + 11 pt"/>
    <w:qFormat/>
    <w:rPr>
      <w:sz w:val="22"/>
      <w:szCs w:val="22"/>
      <w:shd w:fill="FFFFFF" w:val="clear"/>
    </w:rPr>
  </w:style>
  <w:style w:type="character" w:styleId="213pt">
    <w:name w:val="Основной текст (2) + 13 pt"/>
    <w:qFormat/>
    <w:rPr>
      <w:sz w:val="26"/>
      <w:szCs w:val="26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Arial75pt">
    <w:name w:val="Колонтитул + Arial;7;5 pt"/>
    <w:qFormat/>
    <w:rPr>
      <w:rFonts w:ascii="Arial" w:hAnsi="Arial" w:eastAsia="Arial" w:cs="Arial"/>
      <w:spacing w:val="0"/>
      <w:sz w:val="15"/>
      <w:szCs w:val="15"/>
      <w:shd w:fill="FFFFFF" w:val="clear"/>
    </w:rPr>
  </w:style>
  <w:style w:type="character" w:styleId="Arial6pt">
    <w:name w:val="Колонтитул + Arial;6 pt;Курсив"/>
    <w:qFormat/>
    <w:rPr>
      <w:rFonts w:ascii="Arial" w:hAnsi="Arial" w:eastAsia="Arial" w:cs="Arial"/>
      <w:i/>
      <w:iCs/>
      <w:spacing w:val="0"/>
      <w:sz w:val="12"/>
      <w:szCs w:val="12"/>
      <w:shd w:fill="FFFFFF" w:val="clear"/>
    </w:rPr>
  </w:style>
  <w:style w:type="character" w:styleId="Arial6pt1pt">
    <w:name w:val="Колонтитул + Arial;6 pt;Курсив;Интервал 1 pt"/>
    <w:qFormat/>
    <w:rPr>
      <w:rFonts w:ascii="Arial" w:hAnsi="Arial" w:eastAsia="Arial" w:cs="Arial"/>
      <w:i/>
      <w:iCs/>
      <w:spacing w:val="20"/>
      <w:sz w:val="12"/>
      <w:szCs w:val="12"/>
      <w:shd w:fill="FFFFFF" w:val="clear"/>
    </w:rPr>
  </w:style>
  <w:style w:type="character" w:styleId="95pt">
    <w:name w:val="Колонтитул + 9;5 pt"/>
    <w:qFormat/>
    <w:rPr>
      <w:sz w:val="19"/>
      <w:szCs w:val="19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  <w:lang w:val="en-US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1"/>
      <w:ind w:firstLine="7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74"/>
      <w:jc w:val="center"/>
    </w:pPr>
    <w:rPr>
      <w:sz w:val="22"/>
      <w:szCs w:val="22"/>
    </w:rPr>
  </w:style>
  <w:style w:type="paragraph" w:styleId="11">
    <w:name w:val="Основной текст11"/>
    <w:basedOn w:val="Normal"/>
    <w:qFormat/>
    <w:pPr>
      <w:shd w:fill="FFFFFF" w:val="clear"/>
      <w:spacing w:lineRule="exact" w:line="322"/>
    </w:pPr>
    <w:rPr>
      <w:sz w:val="26"/>
      <w:szCs w:val="26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120"/>
    </w:pPr>
    <w:rPr>
      <w:sz w:val="9"/>
      <w:szCs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01:00Z</dcterms:created>
  <dc:creator>Владелец</dc:creator>
  <dc:description/>
  <cp:keywords/>
  <dc:language>en-US</dc:language>
  <cp:lastModifiedBy>UpravDel</cp:lastModifiedBy>
  <cp:lastPrinted>2022-09-15T16:09:00Z</cp:lastPrinted>
  <dcterms:modified xsi:type="dcterms:W3CDTF">2025-01-16T06:01:00Z</dcterms:modified>
  <cp:revision>2</cp:revision>
  <dc:subject/>
  <dc:title/>
</cp:coreProperties>
</file>