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956" w:firstLine="708"/>
        <w:textAlignment w:val="baseline"/>
        <w:rPr>
          <w:b/>
          <w:b/>
          <w:szCs w:val="28"/>
        </w:rPr>
      </w:pPr>
      <w:r>
        <w:rPr>
          <w:b/>
          <w:szCs w:val="28"/>
        </w:rPr>
        <w:t xml:space="preserve">      </w:t>
      </w:r>
    </w:p>
    <w:p>
      <w:pPr>
        <w:pStyle w:val="Normal"/>
        <w:overflowPunct w:val="false"/>
        <w:autoSpaceDE w:val="false"/>
        <w:ind w:left="4956" w:firstLine="708"/>
        <w:textAlignment w:val="baseline"/>
        <w:rPr/>
      </w:pPr>
      <w:r>
        <w:rPr>
          <w:b/>
          <w:szCs w:val="28"/>
        </w:rPr>
        <w:t xml:space="preserve">       </w:t>
      </w:r>
      <w:r>
        <w:rPr>
          <w:b/>
          <w:szCs w:val="28"/>
        </w:rPr>
        <w:t>Отчетные данные о проведении</w:t>
      </w:r>
    </w:p>
    <w:p>
      <w:pPr>
        <w:pStyle w:val="Normal"/>
        <w:overflowPunct w:val="false"/>
        <w:autoSpaceDE w:val="false"/>
        <w:jc w:val="center"/>
        <w:textAlignment w:val="baseline"/>
        <w:rPr>
          <w:b/>
          <w:b/>
          <w:szCs w:val="28"/>
        </w:rPr>
      </w:pPr>
      <w:r>
        <w:rPr>
          <w:b/>
          <w:szCs w:val="28"/>
        </w:rPr>
        <w:t xml:space="preserve">органами местного самоуправления Новошешминского муниципального района антикоррупционной экспертизы </w:t>
      </w:r>
    </w:p>
    <w:p>
      <w:pPr>
        <w:pStyle w:val="Normal"/>
        <w:overflowPunct w:val="false"/>
        <w:autoSpaceDE w:val="false"/>
        <w:jc w:val="center"/>
        <w:textAlignment w:val="baseline"/>
        <w:rPr>
          <w:szCs w:val="28"/>
        </w:rPr>
      </w:pPr>
      <w:r>
        <w:rPr>
          <w:b/>
          <w:szCs w:val="28"/>
          <w:u w:val="single"/>
        </w:rPr>
        <w:t>проектов</w:t>
      </w:r>
      <w:r>
        <w:rPr>
          <w:b/>
          <w:szCs w:val="28"/>
        </w:rPr>
        <w:t xml:space="preserve"> муниципальных нормативных правовых актов (далее - МНПА</w:t>
      </w:r>
      <w:r>
        <w:rPr>
          <w:szCs w:val="28"/>
        </w:rPr>
        <w:t>)</w:t>
      </w:r>
    </w:p>
    <w:p>
      <w:pPr>
        <w:pStyle w:val="Normal"/>
        <w:overflowPunct w:val="false"/>
        <w:autoSpaceDE w:val="false"/>
        <w:jc w:val="center"/>
        <w:textAlignment w:val="baseline"/>
        <w:rPr>
          <w:b/>
          <w:b/>
          <w:szCs w:val="28"/>
        </w:rPr>
      </w:pPr>
      <w:r>
        <w:rPr>
          <w:b/>
          <w:szCs w:val="28"/>
        </w:rPr>
        <w:t>за IV квартал 2024 года</w:t>
      </w:r>
    </w:p>
    <w:p>
      <w:pPr>
        <w:pStyle w:val="Normal"/>
        <w:jc w:val="center"/>
        <w:rPr>
          <w:b/>
          <w:b/>
          <w:szCs w:val="28"/>
        </w:rPr>
      </w:pPr>
      <w:r>
        <w:rPr>
          <w:b/>
          <w:szCs w:val="28"/>
        </w:rPr>
      </w:r>
    </w:p>
    <w:tbl>
      <w:tblPr>
        <w:tblW w:w="15006" w:type="dxa"/>
        <w:jc w:val="left"/>
        <w:tblInd w:w="846" w:type="dxa"/>
        <w:tblLayout w:type="fixed"/>
        <w:tblCellMar>
          <w:top w:w="0" w:type="dxa"/>
          <w:left w:w="108" w:type="dxa"/>
          <w:bottom w:w="0" w:type="dxa"/>
          <w:right w:w="108" w:type="dxa"/>
        </w:tblCellMar>
      </w:tblPr>
      <w:tblGrid>
        <w:gridCol w:w="1845"/>
        <w:gridCol w:w="2220"/>
        <w:gridCol w:w="2378"/>
        <w:gridCol w:w="2538"/>
        <w:gridCol w:w="3330"/>
        <w:gridCol w:w="2695"/>
      </w:tblGrid>
      <w:tr>
        <w:trPr>
          <w:trHeight w:val="997"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rPr>
            </w:pPr>
            <w:r>
              <w:rPr>
                <w:b/>
                <w:sz w:val="22"/>
              </w:rPr>
              <w:t>Общее количество проектов МНПА</w:t>
            </w:r>
          </w:p>
          <w:p>
            <w:pPr>
              <w:pStyle w:val="Normal"/>
              <w:overflowPunct w:val="false"/>
              <w:autoSpaceDE w:val="false"/>
              <w:jc w:val="center"/>
              <w:textAlignment w:val="baseline"/>
              <w:rPr>
                <w:b/>
                <w:b/>
                <w:sz w:val="22"/>
              </w:rPr>
            </w:pPr>
            <w:r>
              <w:rPr>
                <w:b/>
                <w:sz w:val="22"/>
              </w:rPr>
              <w:t>а) совета МО;</w:t>
            </w:r>
          </w:p>
          <w:p>
            <w:pPr>
              <w:pStyle w:val="Normal"/>
              <w:overflowPunct w:val="false"/>
              <w:autoSpaceDE w:val="false"/>
              <w:jc w:val="center"/>
              <w:textAlignment w:val="baseline"/>
              <w:rPr>
                <w:b/>
                <w:b/>
                <w:sz w:val="22"/>
              </w:rPr>
            </w:pPr>
            <w:r>
              <w:rPr>
                <w:b/>
                <w:sz w:val="22"/>
              </w:rPr>
              <w:t>б) главы МО;</w:t>
            </w:r>
          </w:p>
          <w:p>
            <w:pPr>
              <w:pStyle w:val="Normal"/>
              <w:jc w:val="center"/>
              <w:rPr>
                <w:b/>
                <w:b/>
              </w:rPr>
            </w:pPr>
            <w:r>
              <w:rPr>
                <w:b/>
                <w:sz w:val="22"/>
              </w:rPr>
              <w:t>в) исполнительного комитета МО</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Количество коррупциогенных факторов, выявленных в проектах нормативных правовых актах</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Количество исключенных коррупциогенных факторов</w:t>
            </w:r>
          </w:p>
        </w:tc>
      </w:tr>
      <w:tr>
        <w:trPr>
          <w:trHeight w:val="14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ленных в отчетный пери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рошедших антикоррупционную экспертиз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0"/>
                <w:szCs w:val="20"/>
              </w:rPr>
              <w:t>Содержащих коррупциогенные факторы</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е/ городское посел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174</w:t>
            </w:r>
          </w:p>
          <w:p>
            <w:pPr>
              <w:pStyle w:val="Normal"/>
              <w:overflowPunct w:val="false"/>
              <w:autoSpaceDE w:val="false"/>
              <w:textAlignment w:val="baseline"/>
              <w:rPr>
                <w:sz w:val="22"/>
              </w:rPr>
            </w:pPr>
            <w:r>
              <w:rPr>
                <w:sz w:val="22"/>
              </w:rPr>
              <w:t>б) 22</w:t>
            </w:r>
          </w:p>
          <w:p>
            <w:pPr>
              <w:pStyle w:val="Normal"/>
              <w:rPr>
                <w:sz w:val="22"/>
              </w:rPr>
            </w:pPr>
            <w:r>
              <w:rPr>
                <w:sz w:val="22"/>
              </w:rPr>
              <w:t>в)</w:t>
            </w:r>
            <w:r>
              <w:rPr>
                <w:sz w:val="22"/>
                <w:lang w:val="en-US"/>
              </w:rPr>
              <w:t xml:space="preserve"> </w:t>
            </w:r>
            <w:r>
              <w:rPr>
                <w:sz w:val="22"/>
              </w:rPr>
              <w:t>31</w:t>
            </w:r>
          </w:p>
        </w:tc>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174</w:t>
            </w:r>
          </w:p>
          <w:p>
            <w:pPr>
              <w:pStyle w:val="Normal"/>
              <w:overflowPunct w:val="false"/>
              <w:autoSpaceDE w:val="false"/>
              <w:textAlignment w:val="baseline"/>
              <w:rPr>
                <w:sz w:val="22"/>
                <w:lang w:val="en-US"/>
              </w:rPr>
            </w:pPr>
            <w:r>
              <w:rPr>
                <w:sz w:val="22"/>
              </w:rPr>
              <w:t>б) 2</w:t>
            </w:r>
            <w:r>
              <w:rPr>
                <w:sz w:val="22"/>
                <w:lang w:val="en-US"/>
              </w:rPr>
              <w:t>2</w:t>
            </w:r>
          </w:p>
          <w:p>
            <w:pPr>
              <w:pStyle w:val="Normal"/>
              <w:rPr>
                <w:sz w:val="22"/>
              </w:rPr>
            </w:pPr>
            <w:r>
              <w:rPr>
                <w:sz w:val="22"/>
              </w:rPr>
              <w:t>в) 31</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lang w:val="en-US"/>
              </w:rPr>
            </w:pPr>
            <w:r>
              <w:rPr>
                <w:sz w:val="22"/>
              </w:rPr>
              <w:t>б)</w:t>
            </w:r>
            <w:r>
              <w:rPr>
                <w:sz w:val="22"/>
                <w:lang w:val="en-US"/>
              </w:rPr>
              <w:t xml:space="preserve"> 0</w:t>
            </w:r>
          </w:p>
          <w:p>
            <w:pPr>
              <w:pStyle w:val="Normal"/>
              <w:rPr>
                <w:sz w:val="22"/>
                <w:lang w:val="en-US"/>
              </w:rPr>
            </w:pPr>
            <w:r>
              <w:rPr>
                <w:sz w:val="22"/>
              </w:rPr>
              <w:t xml:space="preserve">в) </w:t>
            </w:r>
            <w:r>
              <w:rPr>
                <w:sz w:val="22"/>
                <w:lang w:val="en-US"/>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r>
      <w:tr>
        <w:trPr>
          <w:trHeight w:val="2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7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ый район/ городской округ</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17</w:t>
            </w:r>
          </w:p>
          <w:p>
            <w:pPr>
              <w:pStyle w:val="Normal"/>
              <w:overflowPunct w:val="false"/>
              <w:autoSpaceDE w:val="false"/>
              <w:textAlignment w:val="baseline"/>
              <w:rPr>
                <w:sz w:val="22"/>
              </w:rPr>
            </w:pPr>
            <w:r>
              <w:rPr>
                <w:sz w:val="22"/>
              </w:rPr>
              <w:t>б) 1</w:t>
            </w:r>
          </w:p>
          <w:p>
            <w:pPr>
              <w:pStyle w:val="Normal"/>
              <w:rPr>
                <w:sz w:val="22"/>
              </w:rPr>
            </w:pPr>
            <w:r>
              <w:rPr>
                <w:sz w:val="22"/>
              </w:rPr>
              <w:t>в) 40</w:t>
            </w:r>
          </w:p>
        </w:tc>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17</w:t>
            </w:r>
          </w:p>
          <w:p>
            <w:pPr>
              <w:pStyle w:val="Normal"/>
              <w:overflowPunct w:val="false"/>
              <w:autoSpaceDE w:val="false"/>
              <w:textAlignment w:val="baseline"/>
              <w:rPr>
                <w:sz w:val="22"/>
              </w:rPr>
            </w:pPr>
            <w:r>
              <w:rPr>
                <w:sz w:val="22"/>
              </w:rPr>
              <w:t>б) 1</w:t>
            </w:r>
          </w:p>
          <w:p>
            <w:pPr>
              <w:pStyle w:val="Normal"/>
              <w:rPr>
                <w:sz w:val="22"/>
              </w:rPr>
            </w:pPr>
            <w:r>
              <w:rPr>
                <w:sz w:val="22"/>
              </w:rPr>
              <w:t>в) 40</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а) </w:t>
            </w:r>
            <w:r>
              <w:rPr>
                <w:sz w:val="22"/>
                <w:lang w:val="en-US"/>
              </w:rPr>
              <w:t>0</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а) </w:t>
            </w:r>
            <w:r>
              <w:rPr>
                <w:sz w:val="22"/>
                <w:lang w:val="en-US"/>
              </w:rPr>
              <w:t>0</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r>
      <w:tr>
        <w:trPr>
          <w:trHeight w:val="2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rPr/>
      </w:pPr>
      <w:r>
        <w:rPr>
          <w:b/>
        </w:rPr>
        <w:t xml:space="preserve">        </w:t>
      </w:r>
      <w:r>
        <w:rPr>
          <w:b/>
        </w:rPr>
        <w:t>Отчетные данные о проведении</w:t>
      </w:r>
    </w:p>
    <w:p>
      <w:pPr>
        <w:pStyle w:val="Normal"/>
        <w:jc w:val="center"/>
        <w:rPr>
          <w:b/>
          <w:b/>
        </w:rPr>
      </w:pPr>
      <w:r>
        <w:rPr>
          <w:b/>
        </w:rPr>
        <w:t>органами местного самоуправления Новошешминского муниципального района антикоррупционной экспертизы</w:t>
      </w:r>
    </w:p>
    <w:p>
      <w:pPr>
        <w:pStyle w:val="Normal"/>
        <w:jc w:val="center"/>
        <w:rPr>
          <w:b/>
          <w:b/>
        </w:rPr>
      </w:pPr>
      <w:r>
        <w:rPr>
          <w:b/>
        </w:rPr>
        <w:t>муниципальных нормативных правовых актов (далее - МНПА)</w:t>
      </w:r>
    </w:p>
    <w:p>
      <w:pPr>
        <w:pStyle w:val="Normal"/>
        <w:overflowPunct w:val="false"/>
        <w:autoSpaceDE w:val="false"/>
        <w:jc w:val="center"/>
        <w:textAlignment w:val="baseline"/>
        <w:rPr>
          <w:b/>
          <w:b/>
          <w:szCs w:val="28"/>
        </w:rPr>
      </w:pPr>
      <w:r>
        <w:rPr>
          <w:b/>
          <w:szCs w:val="28"/>
        </w:rPr>
        <w:t>за IV квартал 2024 года</w:t>
      </w:r>
    </w:p>
    <w:p>
      <w:pPr>
        <w:pStyle w:val="Normal"/>
        <w:jc w:val="center"/>
        <w:rPr>
          <w:b/>
          <w:b/>
          <w:szCs w:val="28"/>
        </w:rPr>
      </w:pPr>
      <w:r>
        <w:rPr>
          <w:b/>
          <w:szCs w:val="28"/>
        </w:rPr>
      </w:r>
    </w:p>
    <w:tbl>
      <w:tblPr>
        <w:tblW w:w="15026" w:type="dxa"/>
        <w:jc w:val="left"/>
        <w:tblInd w:w="704" w:type="dxa"/>
        <w:tblLayout w:type="fixed"/>
        <w:tblCellMar>
          <w:top w:w="0" w:type="dxa"/>
          <w:left w:w="108" w:type="dxa"/>
          <w:bottom w:w="0" w:type="dxa"/>
          <w:right w:w="108" w:type="dxa"/>
        </w:tblCellMar>
      </w:tblPr>
      <w:tblGrid>
        <w:gridCol w:w="1134"/>
        <w:gridCol w:w="1134"/>
        <w:gridCol w:w="2126"/>
        <w:gridCol w:w="1843"/>
        <w:gridCol w:w="1843"/>
        <w:gridCol w:w="1843"/>
        <w:gridCol w:w="2268"/>
        <w:gridCol w:w="283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щее количество МНПА</w:t>
            </w:r>
          </w:p>
          <w:p>
            <w:pPr>
              <w:pStyle w:val="Normal"/>
              <w:jc w:val="center"/>
              <w:rPr>
                <w:b/>
                <w:b/>
                <w:sz w:val="22"/>
              </w:rPr>
            </w:pPr>
            <w:r>
              <w:rPr>
                <w:b/>
                <w:sz w:val="22"/>
              </w:rPr>
              <w:t>а) совета МО;</w:t>
            </w:r>
          </w:p>
          <w:p>
            <w:pPr>
              <w:pStyle w:val="Normal"/>
              <w:jc w:val="center"/>
              <w:rPr>
                <w:b/>
                <w:b/>
                <w:sz w:val="22"/>
              </w:rPr>
            </w:pPr>
            <w:r>
              <w:rPr>
                <w:b/>
                <w:sz w:val="22"/>
              </w:rPr>
              <w:t>б) главы МО;</w:t>
            </w:r>
          </w:p>
          <w:p>
            <w:pPr>
              <w:pStyle w:val="Normal"/>
              <w:jc w:val="center"/>
              <w:rPr>
                <w:b/>
                <w:b/>
              </w:rPr>
            </w:pPr>
            <w:r>
              <w:rPr>
                <w:b/>
                <w:sz w:val="22"/>
              </w:rPr>
              <w:t>в) исполнительного комитета 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ррупциогенных факторов, выявленных в МН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исключеннных коррупциоген-ных фак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инятых МНПА за отчетный период, в отношении которых на стадии проектов не проводилась антикоррупционная экспертиз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НПА, ранее принятых и действующих в настоящее время, в отношении которых проведена антикоррупционная экспертиз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Приня-т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Прошедших антикоррупцио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Содержащих коррупциоген-ны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174</w:t>
            </w:r>
          </w:p>
          <w:p>
            <w:pPr>
              <w:pStyle w:val="Normal"/>
              <w:overflowPunct w:val="false"/>
              <w:autoSpaceDE w:val="false"/>
              <w:textAlignment w:val="baseline"/>
              <w:rPr>
                <w:sz w:val="22"/>
              </w:rPr>
            </w:pPr>
            <w:r>
              <w:rPr>
                <w:sz w:val="22"/>
              </w:rPr>
              <w:t>б) 22</w:t>
            </w:r>
          </w:p>
          <w:p>
            <w:pPr>
              <w:pStyle w:val="Normal"/>
              <w:rPr>
                <w:sz w:val="22"/>
              </w:rPr>
            </w:pPr>
            <w:r>
              <w:rPr>
                <w:sz w:val="22"/>
              </w:rPr>
              <w:t>в) 3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 xml:space="preserve">а) </w:t>
            </w:r>
            <w:r>
              <w:rPr>
                <w:sz w:val="22"/>
                <w:lang w:val="en-US"/>
              </w:rPr>
              <w:t>1</w:t>
            </w:r>
            <w:r>
              <w:rPr>
                <w:sz w:val="22"/>
              </w:rPr>
              <w:t>2</w:t>
            </w:r>
          </w:p>
          <w:p>
            <w:pPr>
              <w:pStyle w:val="Normal"/>
              <w:overflowPunct w:val="false"/>
              <w:autoSpaceDE w:val="false"/>
              <w:textAlignment w:val="baseline"/>
              <w:rPr>
                <w:sz w:val="22"/>
              </w:rPr>
            </w:pPr>
            <w:r>
              <w:rPr>
                <w:sz w:val="22"/>
              </w:rPr>
              <w:t>б) 3</w:t>
            </w:r>
          </w:p>
          <w:p>
            <w:pPr>
              <w:pStyle w:val="Normal"/>
              <w:rPr>
                <w:sz w:val="22"/>
              </w:rPr>
            </w:pPr>
            <w:r>
              <w:rPr>
                <w:sz w:val="22"/>
              </w:rPr>
              <w:t>в)</w:t>
            </w:r>
            <w:r>
              <w:rPr>
                <w:sz w:val="22"/>
                <w:lang w:val="en-US"/>
              </w:rPr>
              <w:t xml:space="preserve"> </w:t>
            </w: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0</w:t>
            </w:r>
          </w:p>
          <w:p>
            <w:pPr>
              <w:pStyle w:val="Normal"/>
              <w:overflowPunct w:val="false"/>
              <w:autoSpaceDE w:val="false"/>
              <w:textAlignment w:val="baseline"/>
              <w:rPr>
                <w:sz w:val="22"/>
              </w:rPr>
            </w:pPr>
            <w:r>
              <w:rPr>
                <w:sz w:val="22"/>
              </w:rPr>
              <w:t>б) 0</w:t>
            </w:r>
          </w:p>
          <w:p>
            <w:pPr>
              <w:pStyle w:val="Normal"/>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ый район/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17</w:t>
            </w:r>
          </w:p>
          <w:p>
            <w:pPr>
              <w:pStyle w:val="Normal"/>
              <w:overflowPunct w:val="false"/>
              <w:autoSpaceDE w:val="false"/>
              <w:textAlignment w:val="baseline"/>
              <w:rPr>
                <w:sz w:val="22"/>
              </w:rPr>
            </w:pPr>
            <w:r>
              <w:rPr>
                <w:sz w:val="22"/>
              </w:rPr>
              <w:t>б) 1</w:t>
            </w:r>
          </w:p>
          <w:p>
            <w:pPr>
              <w:pStyle w:val="Normal"/>
              <w:rPr>
                <w:sz w:val="22"/>
              </w:rPr>
            </w:pPr>
            <w:r>
              <w:rPr>
                <w:sz w:val="22"/>
              </w:rPr>
              <w:t>в) 4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7</w:t>
            </w:r>
          </w:p>
          <w:p>
            <w:pPr>
              <w:pStyle w:val="Normal"/>
              <w:overflowPunct w:val="false"/>
              <w:autoSpaceDE w:val="false"/>
              <w:textAlignment w:val="baseline"/>
              <w:rPr>
                <w:sz w:val="22"/>
              </w:rPr>
            </w:pPr>
            <w:r>
              <w:rPr>
                <w:sz w:val="22"/>
              </w:rPr>
              <w:t>б) 0</w:t>
            </w:r>
          </w:p>
          <w:p>
            <w:pPr>
              <w:pStyle w:val="Normal"/>
              <w:rPr>
                <w:sz w:val="22"/>
              </w:rPr>
            </w:pPr>
            <w:r>
              <w:rPr>
                <w:sz w:val="22"/>
              </w:rPr>
              <w:t xml:space="preserve">в) </w:t>
            </w:r>
            <w:r>
              <w:rPr>
                <w:sz w:val="22"/>
                <w:lang w:val="en-US"/>
              </w:rPr>
              <w:t>3</w:t>
            </w: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4</w:t>
            </w: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pPr>
      <w:r>
        <w:rPr/>
      </w:r>
    </w:p>
    <w:p>
      <w:pPr>
        <w:pStyle w:val="Normal"/>
        <w:jc w:val="center"/>
        <w:rPr>
          <w:b/>
          <w:b/>
        </w:rPr>
      </w:pPr>
      <w:r>
        <w:rPr>
          <w:b/>
        </w:rPr>
        <w:t>Информация о МНПА, в отношении которых проведена независимая антикоррупционная экспертиза</w:t>
      </w:r>
    </w:p>
    <w:p>
      <w:pPr>
        <w:pStyle w:val="Normal"/>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2126"/>
        <w:gridCol w:w="2835"/>
        <w:gridCol w:w="3119"/>
        <w:gridCol w:w="2835"/>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проектов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проектов МНПА, в которые внесены изменения в связи с представлением заключений по результатам независимой антикоррупционной экспертиз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МНПА, в которые внесены изменения в связи с представлением заключений по результатам независимой антикоррупционной эксперт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Количество МНПА </w:t>
            </w:r>
            <w:r>
              <w:rPr>
                <w:b/>
              </w:rPr>
              <w:t>признанных утратившими силу</w:t>
            </w:r>
            <w:r>
              <w:rPr>
                <w:b/>
                <w:szCs w:val="28"/>
              </w:rPr>
              <w:t xml:space="preserve"> в связи с представлением заключений по результатам независимой антикоррупционной экспертизы</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lang w:val="en-US"/>
              </w:rPr>
            </w:pPr>
            <w:r>
              <w:rPr>
                <w:szCs w:val="2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lang w:val="en-US"/>
              </w:rPr>
            </w:pPr>
            <w:r>
              <w:rPr>
                <w:lang w:val="en-US"/>
              </w:rPr>
              <w:t>0</w:t>
            </w:r>
          </w:p>
          <w:p>
            <w:pPr>
              <w:pStyle w:val="Normal"/>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rPr>
            </w:pPr>
            <w:r>
              <w:rPr>
                <w:lang w:val="en-US"/>
              </w:rPr>
            </w:r>
          </w:p>
          <w:p>
            <w:pPr>
              <w:pStyle w:val="Normal"/>
              <w:ind w:firstLine="34"/>
              <w:jc w:val="center"/>
              <w:rPr>
                <w:lang w:val="en-US"/>
              </w:rPr>
            </w:pPr>
            <w:r>
              <w:rPr>
                <w:lang w:val="en-US"/>
              </w:rPr>
              <w:t>0</w:t>
            </w:r>
          </w:p>
          <w:p>
            <w:pPr>
              <w:pStyle w:val="Normal"/>
              <w:ind w:firstLine="34"/>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Информация о МНПА, в отношении которых внесены акты прокурорского реагирования </w:t>
      </w:r>
    </w:p>
    <w:p>
      <w:pPr>
        <w:pStyle w:val="Normal"/>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4536"/>
        <w:gridCol w:w="4961"/>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оличество рассмотренных органами местного самоуправления актов прокурорского реаг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в которые внесены изменения по результатам рассмотрения актов прокурорского реаг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признанных утратившими силу по результатам рассмотрения актов прокурорского реагирования</w:t>
            </w:r>
          </w:p>
        </w:tc>
      </w:tr>
      <w:tr>
        <w:trPr>
          <w:trHeight w:val="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p>
            <w:pPr>
              <w:pStyle w:val="Normal"/>
              <w:jc w:val="center"/>
              <w:rPr>
                <w:szCs w:val="28"/>
                <w:lang w:val="en-US"/>
              </w:rPr>
            </w:pPr>
            <w:r>
              <w:rPr>
                <w:szCs w:val="28"/>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r>
    </w:tbl>
    <w:p>
      <w:pPr>
        <w:pStyle w:val="Normal"/>
        <w:rPr/>
      </w:pPr>
      <w:r>
        <w:rPr/>
      </w:r>
    </w:p>
    <w:p>
      <w:pPr>
        <w:pStyle w:val="Normal"/>
        <w:overflowPunct w:val="false"/>
        <w:autoSpaceDE w:val="false"/>
        <w:jc w:val="center"/>
        <w:textAlignment w:val="baseline"/>
        <w:rPr/>
      </w:pPr>
      <w:r>
        <w:rPr>
          <w:b/>
          <w:szCs w:val="28"/>
        </w:rPr>
        <w:t>Перечень муниципальных нормативных правовых актов и проектов муниципальных нормативных правовых актов,</w:t>
      </w:r>
    </w:p>
    <w:p>
      <w:pPr>
        <w:pStyle w:val="Normal"/>
        <w:overflowPunct w:val="false"/>
        <w:autoSpaceDE w:val="false"/>
        <w:jc w:val="center"/>
        <w:textAlignment w:val="baseline"/>
        <w:rPr>
          <w:szCs w:val="28"/>
        </w:rPr>
      </w:pPr>
      <w:r>
        <w:rPr>
          <w:b/>
          <w:szCs w:val="28"/>
        </w:rPr>
        <w:t>в отношении которых проведена антикоррупционная экспертиза</w:t>
      </w:r>
    </w:p>
    <w:p>
      <w:pPr>
        <w:pStyle w:val="Normal"/>
        <w:overflowPunct w:val="false"/>
        <w:autoSpaceDE w:val="false"/>
        <w:textAlignment w:val="baseline"/>
        <w:rPr>
          <w:szCs w:val="28"/>
        </w:rPr>
      </w:pPr>
      <w:r>
        <w:rPr>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52070</wp:posOffset>
                </wp:positionV>
                <wp:extent cx="96069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06915" cy="7560310"/>
                        </a:xfrm>
                        <a:prstGeom prst="rect"/>
                        <a:solidFill>
                          <a:srgbClr val="FFFFFF">
                            <a:alpha val="0"/>
                          </a:srgbClr>
                        </a:solidFill>
                      </wps:spPr>
                      <wps:txbx>
                        <w:txbxContent>
                          <w:tbl>
                            <w:tblPr>
                              <w:tblW w:w="15129" w:type="dxa"/>
                              <w:jc w:val="left"/>
                              <w:tblInd w:w="-5" w:type="dxa"/>
                              <w:tblLayout w:type="fixed"/>
                              <w:tblCellMar>
                                <w:top w:w="0" w:type="dxa"/>
                                <w:left w:w="108" w:type="dxa"/>
                                <w:bottom w:w="0" w:type="dxa"/>
                                <w:right w:w="108" w:type="dxa"/>
                              </w:tblCellMar>
                            </w:tblPr>
                            <w:tblGrid>
                              <w:gridCol w:w="835"/>
                              <w:gridCol w:w="3772"/>
                              <w:gridCol w:w="4290"/>
                              <w:gridCol w:w="2702"/>
                              <w:gridCol w:w="3530"/>
                            </w:tblGrid>
                            <w:tr>
                              <w:trPr>
                                <w:trHeight w:val="1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p>
                                <w:p>
                                  <w:pPr>
                                    <w:pStyle w:val="Normal"/>
                                    <w:overflowPunct w:val="false"/>
                                    <w:autoSpaceDE w:val="false"/>
                                    <w:jc w:val="center"/>
                                    <w:textAlignment w:val="baseline"/>
                                    <w:rPr>
                                      <w:b/>
                                      <w:b/>
                                    </w:rPr>
                                  </w:pPr>
                                  <w:r>
                                    <w:rPr>
                                      <w:b/>
                                    </w:rP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r>
                                    <w:rPr>
                                      <w:b/>
                                    </w:rPr>
                                    <w:t>,</w:t>
                                  </w:r>
                                </w:p>
                                <w:p>
                                  <w:pPr>
                                    <w:pStyle w:val="Normal"/>
                                    <w:overflowPunct w:val="false"/>
                                    <w:autoSpaceDE w:val="false"/>
                                    <w:jc w:val="center"/>
                                    <w:textAlignment w:val="baseline"/>
                                    <w:rPr>
                                      <w:b/>
                                      <w:b/>
                                    </w:rPr>
                                  </w:pPr>
                                  <w:r>
                                    <w:rPr>
                                      <w:b/>
                                    </w:rPr>
                                    <w:t>дата и статус акта</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нормативного правового акта</w:t>
                                  </w:r>
                                </w:p>
                                <w:p>
                                  <w:pPr>
                                    <w:pStyle w:val="Normal"/>
                                    <w:overflowPunct w:val="false"/>
                                    <w:autoSpaceDE w:val="false"/>
                                    <w:jc w:val="center"/>
                                    <w:textAlignment w:val="baseline"/>
                                    <w:rPr>
                                      <w:b/>
                                      <w:b/>
                                    </w:rPr>
                                  </w:pPr>
                                  <w:r>
                                    <w:rPr>
                                      <w:b/>
                                    </w:rPr>
                                    <w:t>(проекта нормативного правового акта)</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личие коррупциогенных факторов</w:t>
                                  </w:r>
                                </w:p>
                                <w:p>
                                  <w:pPr>
                                    <w:pStyle w:val="Normal"/>
                                    <w:overflowPunct w:val="false"/>
                                    <w:autoSpaceDE w:val="false"/>
                                    <w:jc w:val="center"/>
                                    <w:textAlignment w:val="baseline"/>
                                    <w:rPr>
                                      <w:b/>
                                      <w:b/>
                                    </w:rPr>
                                  </w:pPr>
                                  <w:r>
                                    <w:rPr>
                                      <w:b/>
                                    </w:rPr>
                                    <w:t xml:space="preserve">(выявлено/ </w:t>
                                  </w:r>
                                </w:p>
                                <w:p>
                                  <w:pPr>
                                    <w:pStyle w:val="Normal"/>
                                    <w:overflowPunct w:val="false"/>
                                    <w:autoSpaceDE w:val="false"/>
                                    <w:jc w:val="center"/>
                                    <w:textAlignment w:val="baseline"/>
                                    <w:rPr>
                                      <w:b/>
                                      <w:b/>
                                    </w:rPr>
                                  </w:pPr>
                                  <w:r>
                                    <w:rPr>
                                      <w:b/>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формация об устранении коррупциогенных факторах</w:t>
                                  </w:r>
                                </w:p>
                                <w:p>
                                  <w:pPr>
                                    <w:pStyle w:val="Normal"/>
                                    <w:overflowPunct w:val="false"/>
                                    <w:autoSpaceDE w:val="false"/>
                                    <w:jc w:val="center"/>
                                    <w:textAlignment w:val="baseline"/>
                                    <w:rPr>
                                      <w:b/>
                                      <w:b/>
                                    </w:rPr>
                                  </w:pPr>
                                  <w:r>
                                    <w:rPr>
                                      <w:b/>
                                    </w:rPr>
                                    <w:t>(устранены/ не устранены)</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Главы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назначении схода граждан в                     д. Чертушкино Шахмайк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Не выявлено</w:t>
                                  </w:r>
                                </w:p>
                                <w:p>
                                  <w:pPr>
                                    <w:pStyle w:val="Normal"/>
                                    <w:overflowPunct w:val="false"/>
                                    <w:autoSpaceDE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назначении схода граждан в           с. Простые Челны Шахмайк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назначении схода граждан в                       с. Шахмайкино Шахмайк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и в решение Совета Акбуринского сельского поселения  Новошешминского муниципального района РТ от 18 декабря 2023 года № 43-127                       «О бюджете Акбуринского сельского поселения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r>
                                    <w:rPr/>
                                    <w:t xml:space="preserve">Об утверждении </w:t>
                                  </w:r>
                                  <w:r>
                                    <w:rPr>
                                      <w:bCs/>
                                    </w:rPr>
                                    <w:t>административного регламента предоставления муниципальной услуги по предоставлению гражданам жилых помещений по договору найма служебного жилого помещ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Об утверждении </w:t>
                                  </w:r>
                                  <w:r>
                                    <w:rPr>
                                      <w:bCs/>
                                    </w:rPr>
                                    <w:t>административного регламента 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Об утверждении </w:t>
                                  </w:r>
                                  <w:r>
                                    <w:rPr>
                                      <w:bCs/>
                                    </w:rPr>
                                    <w:t>административного регламента предоставления муниципальной услуги по постановке на учет и перерегистрации нуждающихся в улучшении жилищных условий в системе социальной ипотеки в Республике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1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Об утверждении </w:t>
                                  </w:r>
                                  <w:r>
                                    <w:rPr>
                                      <w:bCs/>
                                    </w:rPr>
                                    <w:t>административного регламента предоставления муниципальной услуги 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29.12.2022 № 30- 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внесении изменений в решение Совета Ленинского сельского поселения Новошешминского муниципального района Республики Татарстан от 30.12.2022 №</w:t>
                                  </w:r>
                                  <w:r>
                                    <w:rPr>
                                      <w:b/>
                                      <w:bCs/>
                                    </w:rPr>
                                    <w:t xml:space="preserve"> </w:t>
                                  </w:r>
                                  <w:r>
                                    <w:rPr/>
                                    <w:t>32-95</w:t>
                                  </w:r>
                                  <w:r>
                                    <w:rPr>
                                      <w:b/>
                                      <w:bCs/>
                                    </w:rPr>
                                    <w:t xml:space="preserve">                </w:t>
                                  </w:r>
                                  <w:r>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Ленин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решение Совета Архангельского сельского поселения Новошешминского муниципального района Республики Татарстан от 30.12.2022 №</w:t>
                                  </w:r>
                                  <w:r>
                                    <w:rPr>
                                      <w:b/>
                                      <w:bCs/>
                                    </w:rPr>
                                    <w:t xml:space="preserve"> </w:t>
                                  </w:r>
                                  <w:r>
                                    <w:rPr/>
                                    <w:t>31-10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рхангельского сельского поселения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решение Совета Екатерининского сельского поселения Новошешминского муниципального района Республики Татарстан от 30.12.2022 №</w:t>
                                  </w:r>
                                  <w:r>
                                    <w:rPr>
                                      <w:b/>
                                      <w:bCs/>
                                    </w:rPr>
                                    <w:t xml:space="preserve"> </w:t>
                                  </w:r>
                                  <w:r>
                                    <w:rPr/>
                                    <w:t>29-3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Екатерининского сельского поселения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Проект постановления Исполнительного комитета Екатерининского сельского поселения Новошешминского муниципального района Республики Татарстан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rPr>
                                    <w:t xml:space="preserve">О внесении изменений в постановление Исполнительного комитета </w:t>
                                  </w:r>
                                  <w:r>
                                    <w:rPr/>
                                    <w:t xml:space="preserve">Екатерининского сельского поселения Новошешминского муниципального района Республики Татарстан от 22.04.2022 № 8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5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rPr>
                                    <w:t xml:space="preserve">О внесении изменений в постановление Исполнительного комитета </w:t>
                                  </w:r>
                                  <w:r>
                                    <w:rPr/>
                                    <w:t xml:space="preserve">Петропавловского сельского поселения Новошешминского муниципального района Республики Татарстан от 22.04.2022 № 11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30.12.2022 №</w:t>
                                  </w:r>
                                  <w:r>
                                    <w:rPr>
                                      <w:b/>
                                      <w:bCs/>
                                    </w:rPr>
                                    <w:t xml:space="preserve"> </w:t>
                                  </w:r>
                                  <w:r>
                                    <w:rPr/>
                                    <w:t>27-8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Петропавл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решение Совета Буревестниковского сельского поселения Новошешминского муниципального района Республики Татарстан от 30.12.2022 №</w:t>
                                  </w:r>
                                  <w:r>
                                    <w:rPr>
                                      <w:b/>
                                      <w:bCs/>
                                    </w:rPr>
                                    <w:t xml:space="preserve"> </w:t>
                                  </w:r>
                                  <w:r>
                                    <w:rPr/>
                                    <w:t>31-9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Буревестниковского сельского поселения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w:t>
                                  </w:r>
                                  <w:r>
                                    <w:rPr/>
                                    <w:t xml:space="preserve">Буревестниковского сельского поселения Новошешминского муниципального района Республики Татарстан от 22.04.2022 № 12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color w:val="000000"/>
                                      <w:shd w:fill="FFFFFF" w:val="clear"/>
                                      <w:lang w:eastAsia="en-US"/>
                                    </w:rPr>
                                    <w:t>О внесении изменений в решение Совета Азеевского сельского поселения Новошешминского муниципального района Республики Татарстан от 30.12.2022 №</w:t>
                                  </w:r>
                                  <w:r>
                                    <w:rPr>
                                      <w:rFonts w:eastAsia="Calibri" w:cs="Calibri" w:ascii="Calibri" w:hAnsi="Calibri"/>
                                      <w:b/>
                                      <w:bCs/>
                                      <w:color w:val="000000"/>
                                      <w:shd w:fill="FFFFFF" w:val="clear"/>
                                      <w:lang w:eastAsia="en-US"/>
                                    </w:rPr>
                                    <w:t xml:space="preserve"> </w:t>
                                  </w:r>
                                  <w:r>
                                    <w:rPr>
                                      <w:rFonts w:eastAsia="Calibri"/>
                                      <w:color w:val="000000"/>
                                      <w:shd w:fill="FFFFFF" w:val="clear"/>
                                      <w:lang w:eastAsia="en-US"/>
                                    </w:rPr>
                                    <w:t>29-93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зее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решение Совета Акбуринского сельского поселения Новошешминского муниципального района Республики Татарстан от 30.12.2022 № 32-9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кбуринского сельского поселения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w:t>
                                  </w:r>
                                  <w:r>
                                    <w:rPr/>
                                    <w:t xml:space="preserve">Акбуринского сельского поселения Новошешминского муниципального района Республики Татарстан от 21.04.2022 № 9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w:t>
                                  </w:r>
                                  <w:r>
                                    <w:rPr/>
                                    <w:t xml:space="preserve"> Чебоксарского сельского поселения Новошешминского муниципального района Республики Татарстан от 27.04.2022 № 11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30.12.2022 №</w:t>
                                  </w:r>
                                  <w:r>
                                    <w:rPr>
                                      <w:b/>
                                      <w:bCs/>
                                    </w:rPr>
                                    <w:t xml:space="preserve"> </w:t>
                                  </w:r>
                                  <w:r>
                                    <w:rPr/>
                                    <w:t>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30.12.2022 №</w:t>
                                  </w:r>
                                  <w:r>
                                    <w:rPr>
                                      <w:b/>
                                      <w:bCs/>
                                    </w:rPr>
                                    <w:t xml:space="preserve"> </w:t>
                                  </w:r>
                                  <w:r>
                                    <w:rPr/>
                                    <w:t>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Тубылгытау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w:t>
                                  </w:r>
                                  <w:r>
                                    <w:rPr/>
                                    <w:t xml:space="preserve">Тубылгытауского сельского поселения Новошешминского муниципального района Республики Татарстан от 21.04.2022 № 11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w:t>
                                  </w:r>
                                  <w:r>
                                    <w:rPr/>
                                    <w:t xml:space="preserve">Краснооктябрьского сельского поселения Новошешминского муниципального района Республики Татарстан от 24.04.2022 № 5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30.12.2022 №</w:t>
                                  </w:r>
                                  <w:r>
                                    <w:rPr>
                                      <w:b/>
                                      <w:bCs/>
                                    </w:rPr>
                                    <w:t xml:space="preserve"> </w:t>
                                  </w:r>
                                  <w:r>
                                    <w:rPr/>
                                    <w:t>27-8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Новошешминского сельского поселения Новошешминского муниципального района от 18.05.2018 № 30-101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Новошешминского сельского поселения Новошешминского муниципального района, ежемесячных и иных дополнительных выплат, и порядка их осуществле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30.12.2022 №</w:t>
                                  </w:r>
                                  <w:r>
                                    <w:rPr>
                                      <w:b/>
                                      <w:bCs/>
                                    </w:rPr>
                                    <w:t xml:space="preserve"> </w:t>
                                  </w:r>
                                  <w:r>
                                    <w:rPr/>
                                    <w:t>30-108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Утяш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val="en-US"/>
                                    </w:rPr>
                                  </w:pPr>
                                  <w:r>
                                    <w:rPr>
                                      <w:b/>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w:t>
                                  </w:r>
                                  <w:r>
                                    <w:rPr/>
                                    <w:t xml:space="preserve">Утяшкинского сельского поселения Новошешминского муниципального района Республики Татарстан от 26.04.2022 № 12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w:t>
                                  </w:r>
                                  <w:r>
                                    <w:rPr/>
                                    <w:t xml:space="preserve">Зиреклинского сельского поселения Новошешминского муниципального района Республики Татарстан от 26.04.2022 № 11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Зиреклинского сельского поселения Новошешминского муниципального района Республики Татарстан</w:t>
                                  </w:r>
                                  <w:r>
                                    <w:rPr>
                                      <w:i/>
                                    </w:rPr>
                                    <w:t xml:space="preserve"> </w:t>
                                  </w:r>
                                  <w:r>
                                    <w:rPr/>
                                    <w:t>от 20.05.2024 № 12                     «О погребении и похоронном деле</w:t>
                                  </w:r>
                                  <w:r>
                                    <w:rPr>
                                      <w:i/>
                                    </w:rPr>
                                    <w:t xml:space="preserve"> </w:t>
                                  </w:r>
                                  <w:r>
                                    <w:rPr/>
                                    <w:t>в Зирекл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Ерыклы Зирекл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Урганча Зирекл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30.12.2022 № 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4.11.2019 № 79-129               «Об утверждении Положения о бюджетном устройстве и бюджетном процессе в Зирекл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внесении изменений в постановление Исполнительного комитета </w:t>
                                  </w:r>
                                  <w:r>
                                    <w:rPr/>
                                    <w:t xml:space="preserve">Ленинского сельского поселения Новошешминского муниципального района Республики Татарстан от 30.04.2022 № 9                  </w:t>
                                  </w:r>
                                  <w:r>
                                    <w:rPr>
                                      <w:bCs/>
                                    </w:rPr>
                                    <w:t>«Об утверждении административного регламента</w:t>
                                  </w:r>
                                  <w:r>
                                    <w:rPr/>
                                    <w:t xml:space="preserve"> </w:t>
                                  </w:r>
                                  <w:r>
                                    <w:rPr>
                                      <w:bCs/>
                                    </w:rPr>
                                    <w:t>муниципальной услуги</w:t>
                                  </w:r>
                                  <w:r>
                                    <w:rPr>
                                      <w:lang w:val="en-US"/>
                                    </w:rPr>
                                    <w:t xml:space="preserve"> по выдаче справки (выписки)</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Исполнительного комитета Шахмайкинского сельского поселения Новошешминского муниципального района Республики Татарстан от 22.04.2022 № 12                 «Об утверждении административного регламента предоставления муниципальной услуги</w:t>
                                  </w:r>
                                  <w:r>
                                    <w:rPr>
                                      <w:bCs/>
                                      <w:lang w:val="en-US"/>
                                    </w:rPr>
                                    <w:t xml:space="preserve"> по выдаче справки (выписки)</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color w:val="000000"/>
                                    </w:rPr>
                                    <w:t xml:space="preserve">О </w:t>
                                  </w:r>
                                  <w:r>
                                    <w:rPr>
                                      <w:color w:val="000000"/>
                                      <w:lang w:val="tt-RU"/>
                                    </w:rPr>
                                    <w:t>внесении изменений в</w:t>
                                  </w:r>
                                  <w:r>
                                    <w:rPr>
                                      <w:color w:val="000000"/>
                                    </w:rPr>
                                    <w:t xml:space="preserve"> </w:t>
                                  </w:r>
                                  <w:r>
                                    <w:rPr>
                                      <w:color w:val="000000"/>
                                      <w:lang w:val="tt-RU"/>
                                    </w:rPr>
                                    <w:t xml:space="preserve">постановление </w:t>
                                  </w:r>
                                  <w:r>
                                    <w:rPr>
                                      <w:color w:val="000000"/>
                                    </w:rPr>
                                    <w:t>Исполнительного комитета Шахмайкинского сельского поселения Новошешминского муниципального района Республики Татарстан</w:t>
                                  </w:r>
                                  <w:r>
                                    <w:rPr>
                                      <w:i/>
                                      <w:color w:val="000000"/>
                                    </w:rPr>
                                    <w:t xml:space="preserve"> </w:t>
                                  </w:r>
                                  <w:r>
                                    <w:rPr>
                                      <w:color w:val="000000"/>
                                    </w:rPr>
                                    <w:t>от 27.05.2024 № 11                 «О погребении и похоронном деле</w:t>
                                  </w:r>
                                  <w:r>
                                    <w:rPr>
                                      <w:i/>
                                      <w:color w:val="000000"/>
                                    </w:rPr>
                                    <w:t xml:space="preserve"> </w:t>
                                  </w:r>
                                  <w:r>
                                    <w:rPr>
                                      <w:color w:val="000000"/>
                                    </w:rPr>
                                    <w:t xml:space="preserve">в </w:t>
                                  </w:r>
                                  <w:r>
                                    <w:rPr>
                                      <w:rFonts w:eastAsia="Calibri"/>
                                      <w:color w:val="000000"/>
                                      <w:lang w:eastAsia="en-US"/>
                                    </w:rPr>
                                    <w:t>Шахмайкинском сельском поселении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внесении изменений в решение Совета Шахмайкинского сельского поселения Новошешминского муниципального района Республики Татарстан от 30.12.2022 №</w:t>
                                  </w:r>
                                  <w:r>
                                    <w:rPr>
                                      <w:b/>
                                      <w:bCs/>
                                    </w:rPr>
                                    <w:t xml:space="preserve"> </w:t>
                                  </w:r>
                                  <w:r>
                                    <w:rPr/>
                                    <w:t>30-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Шахмайкин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t>О проекте решения Совета Новошешминского муниципального района Республики Татарстан                      «О внесении изменений в Устав муниципального образования «Новошешминский муниципальный район Республики Татарстан», утвержденный решением Совета Новошешминского муниципального района Республики Татарстан                        от 18.03.2015 № 42-247</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Петропавловского сельского поселения Новошешминского муниципального района Республики Татарстан                     «О внесении изменений в Устав муниципального образования Петропавловское сельское поселение Новошешминского муниципального района Республики Татарстан, утвержденного решением Совета Петропавловского сельского поселения Новошешминского муниципального района Республики Татарстан                       от 06.03.2015 № 39-11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Тубылгытауского сельского поселения Новошешминского муниципального района Республики Татарстан                      «О внесении изменений в Устав муниципального образования Тубылгытауское сельское поселение Новошешминского муниципального района Республики Татарстан, утвержденного решением Совета Тубылгытауского сельского поселения Новошешминского муниципального района Республики Татарстан                       от 10.03.2015 № 40-8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Буревестниковского сельского поселения Новошешминского муниципального района Республики Татарстан «О внесении изменений в Устав муниципального образования Буревестниковское сельское поселение Новошешминского муниципального района Республики Татарстан, утвержденного решением Совета Буревестниковского сельского поселения Новошешминского муниципального района Республики Татарстан от 10.03.2015 № 38-8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 xml:space="preserve">О проекте решения Совета </w:t>
                                  </w:r>
                                  <w:r>
                                    <w:rPr/>
                                    <w:t>Ленинского</w:t>
                                  </w:r>
                                  <w:r>
                                    <w:rPr>
                                      <w:rFonts w:eastAsia="Arial Unicode MS"/>
                                    </w:rPr>
                                    <w:t xml:space="preserve"> сельского поселения Новошешминского муниципального района Республики Татарстан                    «О внесении изменений в Устав муниципального образования Ленинское</w:t>
                                  </w:r>
                                  <w:r>
                                    <w:rPr/>
                                    <w:t xml:space="preserve"> </w:t>
                                  </w:r>
                                  <w:r>
                                    <w:rPr>
                                      <w:rFonts w:eastAsia="Arial Unicode MS"/>
                                    </w:rPr>
                                    <w:t xml:space="preserve">сельское поселение Новошешминского муниципального района Республики Татарстан, утвержденного решением Совета </w:t>
                                  </w:r>
                                  <w:r>
                                    <w:rPr/>
                                    <w:t>Ленинского</w:t>
                                  </w:r>
                                  <w:r>
                                    <w:rPr>
                                      <w:rFonts w:eastAsia="Arial Unicode MS"/>
                                    </w:rPr>
                                    <w:t xml:space="preserve"> сельского поселения Новошешминского муниципального района Республики Татарстан                      от 10.03.2015 № 40-84</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 xml:space="preserve">О проекте решения Совета </w:t>
                                  </w:r>
                                  <w:r>
                                    <w:rPr/>
                                    <w:t>Акбуринского</w:t>
                                  </w:r>
                                  <w:r>
                                    <w:rPr>
                                      <w:rFonts w:eastAsia="Arial Unicode MS"/>
                                    </w:rPr>
                                    <w:t xml:space="preserve"> сельского поселения Новошешминского муниципального района Республики Татарстан                   «О внесении изменений в Устав муниципального образования Акбуринское</w:t>
                                  </w:r>
                                  <w:r>
                                    <w:rPr/>
                                    <w:t xml:space="preserve"> </w:t>
                                  </w:r>
                                  <w:r>
                                    <w:rPr>
                                      <w:rFonts w:eastAsia="Arial Unicode MS"/>
                                    </w:rPr>
                                    <w:t xml:space="preserve">сельское поселение Новошешминского муниципального района Республики Татарстан, утвержденного решением Совета </w:t>
                                  </w:r>
                                  <w:r>
                                    <w:rPr/>
                                    <w:t>Акбуринского</w:t>
                                  </w:r>
                                  <w:r>
                                    <w:rPr>
                                      <w:rFonts w:eastAsia="Arial Unicode MS"/>
                                    </w:rPr>
                                    <w:t xml:space="preserve"> сельского поселения Новошешминского муниципального района Республики Татарстан                      от 10.03.2015 № 54-108</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 xml:space="preserve">О проекте решения Совета </w:t>
                                  </w:r>
                                  <w:r>
                                    <w:rPr/>
                                    <w:t>Утяшкинского</w:t>
                                  </w:r>
                                  <w:r>
                                    <w:rPr>
                                      <w:rFonts w:eastAsia="Arial Unicode MS"/>
                                    </w:rPr>
                                    <w:t xml:space="preserve"> сельского поселения Новошешминского муниципального района Республики Татарстан                       «О внесении изменений в Устав муниципального образования Утяшкинское</w:t>
                                  </w:r>
                                  <w:r>
                                    <w:rPr/>
                                    <w:t xml:space="preserve"> </w:t>
                                  </w:r>
                                  <w:r>
                                    <w:rPr>
                                      <w:rFonts w:eastAsia="Arial Unicode MS"/>
                                    </w:rPr>
                                    <w:t xml:space="preserve">сельское поселение Новошешминского муниципального района Республики Татарстан, утвержденного решением Совета </w:t>
                                  </w:r>
                                  <w:r>
                                    <w:rPr/>
                                    <w:t>Утяшкинского</w:t>
                                  </w:r>
                                  <w:r>
                                    <w:rPr>
                                      <w:rFonts w:eastAsia="Arial Unicode MS"/>
                                    </w:rPr>
                                    <w:t xml:space="preserve"> сельского поселения Новошешминского муниципального района Республики Татарстан                      от 10.03.2015 № 48-123</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Зиреклинского сельского поселения Новошешминского муниципального района Республики Татарстан                        «О внесении изменений в Устав муниципального образования Зиреклинское сельское поселение Новошешминского муниципального района Республики Татарстан, утвержденного решением Совета Зиреклинского сельского поселения Новошешминского муниципального района Республики Татарстан                       от 10.03.2015 № 41-8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Екатерининского сельского поселения Новошешминского муниципального района Республики Татарстан                    «О внесении изменений в Устав муниципального образования Екатерининское сельское поселение Новошешминского муниципального района Республики Татарстан, утвержденного решением Совета Екатерининского сельского поселения Новошешминского муниципального района Республики Татарстан                    от 10.03.2015 № 52-11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4 от 1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w:t>
                                  </w:r>
                                  <w:r>
                                    <w:rPr>
                                      <w:bCs/>
                                    </w:rPr>
                                    <w:t>административного регламента предоставления муниципальной услуги по постановке на учет и перерегистрации нуждающихся в улучшении жилищных условий в системе социальной ипотеки в Республике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5 от 1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w:t>
                                  </w:r>
                                  <w:r>
                                    <w:rPr>
                                      <w:bCs/>
                                    </w:rPr>
                                    <w:t>административного регламента 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6 от 1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w:t>
                                  </w:r>
                                  <w:r>
                                    <w:rPr>
                                      <w:bCs/>
                                    </w:rPr>
                                    <w:t>административного регламента предоставления муниципальной услуги по предоставлению гражданам жилых помещений по договору найма служебного жилого помеще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7 от 1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w:t>
                                  </w:r>
                                  <w:r>
                                    <w:rPr>
                                      <w:bCs/>
                                    </w:rPr>
                                    <w:t>административного регламента предоставления муниципальной услуги 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2 от 1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ой стоимости на платные услуги, оказываемые населе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3 от 1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стоимости предоставления муниципальных услуг и выполнения муниципальных работ муниципальными музеями, муниципальными библиотеками, муниципальными учреждениями культурно-досугового типа в Новошешминском муниципальном районе Республики Татарстан, используемых при формировании межбюджетных отношений в Республике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Чебоксарского сельского поселения Новошешминского муниципального района Республики Татарстан               «О внесении изменений в Устав муниципального образования Чебоксарское сельское поселение Новошешминского муниципального района Республики Татарстан, утвержденного решением Совета Чебоксарского сельского поселения Новошешминского муниципального района Республики Татарстан              от 10.03.2015 № 45-9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Архангельского сельского поселения Новошешминского муниципального района Республики Татарстан                       «О внесении изменений в Устав муниципального образования Архангельское сельское поселение Новошешминского муниципального района Республики Татарстан, утвержденного решением Совета Архангельского  сельского поселения Новошешминского муниципального района Республики Татарстан от 10.03.2015 № 44-9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Черемуховского сельского поселения Новошешминского муниципального района Республики Татарстан                        «О внесении изменений в Устав муниципального образования Черемуховское сельское поселение Новошешминского муниципального района Республики Татарстан, утвержденного решением Совета Черемуховского сельского поселения Новошешминского муниципального района Республики Татарстан                        от 10.03.2015 № 38-9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w:t>
                                  </w:r>
                                  <w:r>
                                    <w:rPr/>
                                    <w:t xml:space="preserve">Черемуховского сельского поселения Новошешминского муниципального района Республики Татарстан от 11.05.2022 № 13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внесении изменений в решение Совета Черемуховского сельского поселения Новошешминского муниципального района Республики Татарстан от 30.12.2022 №</w:t>
                                  </w:r>
                                  <w:r>
                                    <w:rPr>
                                      <w:b/>
                                      <w:bCs/>
                                    </w:rPr>
                                    <w:t xml:space="preserve"> </w:t>
                                  </w:r>
                                  <w:r>
                                    <w:rPr/>
                                    <w:t>29-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Черемухов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Азеевского сельского поселения Новошешминского муниципального района Республики Татарстан                «О внесении изменений в Устав муниципального образования Азеевское сельское поселение Новошешминского муниципального района Республики Татарстан, утвержденного решением Совета Азеевского сельского поселения Новошешминского муниципального района Республики Татарстан                   от 10.03.2015 № 52-11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bookmarkStart w:id="0" w:name="_GoBack"/>
                                  <w:bookmarkEnd w:id="0"/>
                                  <w:r>
                                    <w:rPr>
                                      <w:bCs/>
                                    </w:rPr>
                                    <w:t xml:space="preserve">О внесении изменений в постановление Исполнительного комитета </w:t>
                                  </w:r>
                                  <w:r>
                                    <w:rPr/>
                                    <w:t xml:space="preserve">Азеевского сельского поселения Новошешминского муниципального района Республики Татарстан от 25.04.2022 № 9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w:t>
                                  </w:r>
                                  <w:r>
                                    <w:rPr>
                                      <w:bCs/>
                                    </w:rPr>
                                    <w:t xml:space="preserve">О внесении изменений в постановление Исполнительного комитета </w:t>
                                  </w:r>
                                  <w:r>
                                    <w:rPr/>
                                    <w:t xml:space="preserve">Новошешминского сельского поселения Новошешминского муниципального района Республики Татарстан от 28.04.2022 № 8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bCs/>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Новошешминского муниципального района от 30.09.2021 № 14-107 «Об утверждении Положения о </w:t>
                                  </w:r>
                                  <w:bookmarkStart w:id="1" w:name="_Hlk73706793"/>
                                  <w:r>
                                    <w:rPr/>
                                    <w:t xml:space="preserve">муниципальном </w:t>
                                  </w:r>
                                  <w:bookmarkEnd w:id="1"/>
                                  <w:r>
                                    <w:rPr/>
                                    <w:t>жилищном контрол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5               «Об осуществлении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ышении размеров должностных окладов работников отдельных организаций бюджетной сферы, на которых не распространяется единая тарифная сетка по оплате труда работников бюджетной сферы, и внесении изменений в постановление руководителя исполнительного комитета Новошешминского муниципального района от 03.05.2018 № 207 «Об условиях оплаты труда работников отдельных организаций бюджетной сферы, на которых не распространяется Единая тарифная сетка по оплате труда работников бюджетной сферы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0.04.2013 № 22-148           «О промышленных площадках муниципального уровня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Тубылгы Тау Тубылгытау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Тубылгы Тау Тубылгытау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питания, учащихся в общеобразовательных организациях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9.04.2020 №</w:t>
                                  </w:r>
                                  <w:r>
                                    <w:rPr>
                                      <w:b/>
                                    </w:rPr>
                                    <w:t xml:space="preserve"> </w:t>
                                  </w:r>
                                  <w:r>
                                    <w:rPr/>
                                    <w:t>72-146                  «Об утверждении Положения                      «О муниципальной службе в Лен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0.04.2020 №</w:t>
                                  </w:r>
                                  <w:r>
                                    <w:rPr>
                                      <w:b/>
                                    </w:rPr>
                                    <w:t xml:space="preserve"> </w:t>
                                  </w:r>
                                  <w:r>
                                    <w:rPr/>
                                    <w:t>57-155                 «Об утверждении Положения                     «О муниципальной службе в Петропавло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0.04.2020 №</w:t>
                                  </w:r>
                                  <w:r>
                                    <w:rPr>
                                      <w:b/>
                                    </w:rPr>
                                    <w:t xml:space="preserve"> </w:t>
                                  </w:r>
                                  <w:r>
                                    <w:rPr/>
                                    <w:t xml:space="preserve">67-135 </w:t>
                                  </w:r>
                                  <w:r>
                                    <w:rPr>
                                      <w:i/>
                                    </w:rPr>
                                    <w:t xml:space="preserve">   </w:t>
                                  </w:r>
                                  <w:r>
                                    <w:rPr/>
                                    <w:t>«Об утверждении Положения                «О муниципальной службе в Акбур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09.04.2020 №</w:t>
                                  </w:r>
                                  <w:r>
                                    <w:rPr>
                                      <w:b/>
                                    </w:rPr>
                                    <w:t xml:space="preserve"> </w:t>
                                  </w:r>
                                  <w:r>
                                    <w:rPr/>
                                    <w:t>65-142                «Об утверждении Положения                «О муниципальной службе в Утяшк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Новошешминского сельского поселения Новошешминского муниципального района Республики Татарстан от 29.04.2019 № 9             «Об организации и условиях оплаты труда главных бухгалтеров и бухгалтеров Исполнительного комитета Новошешм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Краснооктябрьского сельского поселения Новошешминского муниципального района Республики Татарстан «О внесении изменений в Устав муниципального образования Краснооктябрьское сельское поселение Новошешминского муниципального района Республики Татарстан, утвержденного решением Совета Краснооктябрьского сельского поселения Новошешминского муниципального района Республики Татарстан от 10.03.2015 № 53-12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Утяшкинского сельского поселения Новошешминского муниципального района Республики Татарстан                   «О внесении изменений в Устав муниципального образования Утяшкинское сельское поселение Новошешминского муниципального района Республики Татарстан, утвержденного решением Совета Утяшкинского сельского поселения Новошешминского муниципального района Республики Татарстан                      от 10.03.2015 № 48-12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10.04.2020 №</w:t>
                                  </w:r>
                                  <w:r>
                                    <w:rPr>
                                      <w:b/>
                                    </w:rPr>
                                    <w:t xml:space="preserve"> </w:t>
                                  </w:r>
                                  <w:r>
                                    <w:rPr/>
                                    <w:t>65-150                «Об утверждении Положения                       «О муниципальной службе в Тубылгытау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0.04.2020 №</w:t>
                                  </w:r>
                                  <w:r>
                                    <w:rPr>
                                      <w:b/>
                                    </w:rPr>
                                    <w:t xml:space="preserve"> </w:t>
                                  </w:r>
                                  <w:r>
                                    <w:rPr/>
                                    <w:t>71-135             «Об утверждении Положения                       «О муниципальной службе в Буревестнико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27.03.2020 №</w:t>
                                  </w:r>
                                  <w:r>
                                    <w:rPr>
                                      <w:b/>
                                    </w:rPr>
                                    <w:t xml:space="preserve"> </w:t>
                                  </w:r>
                                  <w:r>
                                    <w:rPr/>
                                    <w:t>65-139                 «Об утверждении Положения                      «О муниципальной службе в Азее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10.04.2020 №</w:t>
                                  </w:r>
                                  <w:r>
                                    <w:rPr>
                                      <w:b/>
                                    </w:rPr>
                                    <w:t xml:space="preserve"> </w:t>
                                  </w:r>
                                  <w:r>
                                    <w:rPr/>
                                    <w:t>68-145               «Об утверждении Положения                       «О муниципальной службе в Архангель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Петропавловского сельского поселения Новошешминского муниципального района Республики Татарстан от 26.04.2019 № 19а                  «Об организации и условиях оплаты труда главных бухгалтеров и бухгалтеров Исполнительного комитета Петропавло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6.09.2023 № 36-296              «Об утверждении Положения о муниципальной службе в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решение Совета Чебоксарского сельского поселения Новошешминского муниципального района Республики Татарстан от 10.04.2020 №</w:t>
                                  </w:r>
                                  <w:r>
                                    <w:rPr>
                                      <w:b/>
                                    </w:rPr>
                                    <w:t xml:space="preserve"> </w:t>
                                  </w:r>
                                  <w:r>
                                    <w:rPr/>
                                    <w:t>69-128                «Об утверждении Положения              «О муниципальной службе в Чебоксарском сельском поселении Новошешминского муниципального района</w:t>
                                  </w:r>
                                  <w:r>
                                    <w:rPr>
                                      <w:i/>
                                    </w:rPr>
                                    <w:t xml:space="preserve"> </w:t>
                                  </w:r>
                                  <w:r>
                                    <w:rPr/>
                                    <w:t>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Зиреклинского сельского поселения Новошешминского муниципального района Республики Татарстан от 29.04.2019 № 16                    «Об организации и условиях оплаты труда главных бухгалтеров и бухгалтеров Исполнительного комитета Зирекл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Зирекл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6.04.2020 №</w:t>
                                  </w:r>
                                  <w:r>
                                    <w:rPr>
                                      <w:b/>
                                    </w:rPr>
                                    <w:t xml:space="preserve"> </w:t>
                                  </w:r>
                                  <w:r>
                                    <w:rPr/>
                                    <w:t>83-136               «Об утверждении Положения                     «О муниципальной службе в Зирекл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Слобода Архангельская Архангел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Слобода Архангельская Архангел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Слобода Петропавловская Петропавл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Слобода Петропавловская Петропавл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 Андреевка Петропавл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введении самообложения граждан в 2025 году в д. Андреевка Петропавлов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Утяшк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Акбуре Акбур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Акбуре Акбур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 Сульче Баш Акбур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д. Сульче Баш Акбур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w:t>
                                  </w:r>
                                  <w:r>
                                    <w:rPr/>
                                    <w:t>О результатах схода граждан в              с. Горшково Ленинского сельского поселения Новошешминского муниципального района Республики Татарстан</w:t>
                                  </w:r>
                                  <w:r>
                                    <w:rPr>
                                      <w:bCs/>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результатах схода граждан в                  с. Ленино Ленин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Горшково Ле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Ленино Ле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введении самообложения граждан в 202</w:t>
                                  </w:r>
                                  <w:r>
                                    <w:rPr>
                                      <w:lang w:val="tt-RU"/>
                                    </w:rPr>
                                    <w:t>5</w:t>
                                  </w:r>
                                  <w:r>
                                    <w:rPr/>
                                    <w:t xml:space="preserve"> году в д. Бакташ Утяшкин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 Бакташ Утяш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w:t>
                                  </w:r>
                                  <w:r>
                                    <w:rPr>
                                      <w:lang w:val="tt-RU"/>
                                    </w:rPr>
                                    <w:t>5</w:t>
                                  </w:r>
                                  <w:r>
                                    <w:rPr/>
                                    <w:t xml:space="preserve"> году в с. Татарское Утяшкино Утяш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Татарское Утяшкино Утяш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Слобода Екатерининская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Слобода Екатерининская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 Новое Иванаево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д. Новое Иванаево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08.04.2020 №</w:t>
                                  </w:r>
                                  <w:r>
                                    <w:rPr>
                                      <w:b/>
                                    </w:rPr>
                                    <w:t xml:space="preserve"> </w:t>
                                  </w:r>
                                  <w:r>
                                    <w:rPr/>
                                    <w:t>79-143                 «Об утверждении Положения               «О муниципальной службе в Екатерин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рассмотрению проекта Правил землепользования и застройки муниципального образования Черемухов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рассмотрению проекта Правил землепользования и застройки муниципального образования Тубылгытау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овошешминского сельского поселения Новошешминского муниципального района Республики Татарстан от 21.11.2014 № 33-102               «Об утверждении Положения                     «О муниципальной службе в Новошешминском сельском поселении», в новой редак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проекте решения Совета Новошешминского сельского поселения Новошешминского муниципального района Республики Татарстан «О внесении изменений в Устав муниципального образования «Новошешминское сельское поселение» Новошешминского муниципального района Республики Татарстан, утвержденного решением Совета Новошешминского сельского поселения Новошешминского муниципального района Республики Татарстан от 10.03.2015 № 37-11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lang w:val="tt-RU"/>
                                    </w:rPr>
                                    <w:t>О бюджете Краснооктябрьского сельского поселения Новошешминского муниципального района Республики Татарстан на 202</w:t>
                                  </w:r>
                                  <w:r>
                                    <w:rPr>
                                      <w:bCs/>
                                    </w:rPr>
                                    <w:t>5</w:t>
                                  </w:r>
                                  <w:r>
                                    <w:rPr>
                                      <w:bCs/>
                                      <w:lang w:val="tt-RU"/>
                                    </w:rPr>
                                    <w:t xml:space="preserve"> год и на плановый период 202</w:t>
                                  </w:r>
                                  <w:r>
                                    <w:rPr>
                                      <w:bCs/>
                                    </w:rPr>
                                    <w:t>6</w:t>
                                  </w:r>
                                  <w:r>
                                    <w:rPr>
                                      <w:bCs/>
                                      <w:lang w:val="tt-RU"/>
                                    </w:rPr>
                                    <w:t xml:space="preserve"> и 202</w:t>
                                  </w:r>
                                  <w:r>
                                    <w:rPr>
                                      <w:bCs/>
                                    </w:rPr>
                                    <w:t>7</w:t>
                                  </w:r>
                                  <w:r>
                                    <w:rPr>
                                      <w:bCs/>
                                      <w:lang w:val="tt-RU"/>
                                    </w:rPr>
                                    <w:t xml:space="preserve">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r>
                                    <w:rPr/>
                                    <w:t>О внесении изменений в постановление Исполнительного комитета   Новошешминского муниципального района Республики Татарстан от 03.08.2022 № 208                 «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w:t>
                                  </w:r>
                                  <w:r>
                                    <w:rPr>
                                      <w:i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5.08.2021 № 352 «Об утверждении административного регламента предоставления муниципальной услуги по согласованию проектной документации, проекта производства работ и инженерно-топографического пла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t>О назначении публичных слушаний по проекту бюджета Новошешминского сельского поселения Новошешминского муниципального района Республики Татарстан на 2025 год и на плановый период 2026 и 2027 годов</w:t>
                                  </w:r>
                                  <w:r>
                                    <w:rPr>
                                      <w:rFonts w:eastAsia="Calibri"/>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Слобода Черемуховая Черемух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введении самообложения граждан в 2025 году в с. Слобода Черемуховая Черемух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результатах схода граждан в                 с. Слобода Волчья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Слобода Волчья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п. Благодаровка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п. Благодаровка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Русская Чебоксарка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Чувашская Чебоксарка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Русская Чебоксарка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Чувашская Чебоксарка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Акбуринского сельского поселения Новошешминского муниципального района Республики Татарстан от 29.04.2019 № 28А                    «Об организации и условиях оплаты труда главных бухгалтеров и бухгалтеров Исполнительного комитета Акбур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Ленинского сельского поселения Новошешминского муниципального района Республики Татарстан от 30.04.2019 № 8 «Об организации и условиях оплаты труда главных бухгалтеров и бухгалтеров Исполнительного комитета Лен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Утяшкинского сельского поселения Новошешминского муниципального района Республики Татарстан от 29.04.2019 № 18                  «Об организации и условиях оплаты труда главных бухгалтеров и бухгалтеров Исполнительного комитета Утяшк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Архангельского сельского поселения Новошешминского муниципального района Республики Татарстан от 29.04.2019 № 11                «Об организации и условиях оплаты труда главных бухгалтеров и бухгалтеров Исполнительного комитета Архангель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Черемуховского сельского поселения Новошешминского муниципального района Республики Татарстан от 29.04.2019 № 18                   «Об организации и условиях оплаты труда главных бухгалтеров и бухгалтеров Исполнительного комитета Черемухо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Тубылгытауского сельского поселения Новошешминского муниципального района Республики Татарстан от 29.04.2019 № 18                  «Об организации и условиях оплаты труда главных бухгалтеров и бухгалтеров Исполнительного комитета Тубылгытау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Азеевского сельского поселения Новошешминского муниципального района Республики Татарстан от 29.04.2019 № 19                    «Об организации и условиях оплаты труда главных бухгалтеров и бухгалтеров Исполнительного комитета Азее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Екатеринин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3.11.2022 № 343               «Об утверждении административного регламента предоставления муниципальной услуги по согласованию установки информационных знаков индивидуального проектирования на дорожных знак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30.05.2022 № 161                 «Об утверждении административного регламента предоставления муниципальной услуги по согласованию проектной документации на проведение работ по сохранению объекта культурного наследия местного (муниципального) 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0-147 от 24 октября 2024 года, </w:t>
                                  </w:r>
                                </w:p>
                                <w:p>
                                  <w:pPr>
                                    <w:pStyle w:val="Normal"/>
                                    <w:jc w:val="center"/>
                                    <w:rPr/>
                                  </w:pPr>
                                  <w:r>
                                    <w:rPr/>
                                    <w:t>Решение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w:t>
                                  </w:r>
                                  <w:r>
                                    <w:rPr>
                                      <w:rFonts w:eastAsia="Arial Unicode MS"/>
                                    </w:rPr>
                                    <w:t>О внесении изменений в Устав муниципального образования Ленин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374 от 23 октября 2024 года, </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Новошешминского муниципального района Республики Татарстан                   «О внесении изменений в Устав муниципального образования «Новошешминский муниципальный район Республики Татарстан», утвержденный решением Совета Новошешминского муниципального района Республики Татарстан                    от 18.03.2015 № 42-24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375 от 23 октября 2024 года, </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hd w:fill="FFFFFF" w:val="clear"/>
                                    </w:rPr>
                                    <w:t>О внесении изменений в решение Совета Новошешминского муниципального района от 29.12.2022 № 30- 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376 от 23 октября 2024 года, </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формирования, ведения и обязательного опубликования перечня имущества, находящегося в собственности Муниципального образования «Новошешминский муниципальный район Республики Татар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предоставления в аренду такого имущ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377 от 23 октября 2024 года, </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0.04.2013 № 22-148              «О промышленных площадках муниципального уровня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378 от 23 октября 2024 года, </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Новошешминского муниципального района Республики Татарстан от 29.12.2021 №17-135             «Об осуществлении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379 от 23 октября 2024 года, </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30.09.2021 № 14-107 «Об утверждении Положения о муниципальном жилищном контрол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381 от 23 октября 2024 года, </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w:t>
                                  </w:r>
                                  <w:r>
                                    <w:rPr>
                                      <w:color w:val="000000"/>
                                    </w:rPr>
                                    <w:t xml:space="preserve">Новошешминского </w:t>
                                  </w:r>
                                  <w:r>
                                    <w:rPr/>
                                    <w:t xml:space="preserve">муниципального района Республики Татарстан от </w:t>
                                  </w:r>
                                  <w:r>
                                    <w:rPr>
                                      <w:color w:val="000000"/>
                                    </w:rPr>
                                    <w:t xml:space="preserve">6.09.2023 № 36-296              </w:t>
                                  </w:r>
                                  <w:r>
                                    <w:rPr/>
                                    <w:t>«Об утверждении Положения о муниципальной службе в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п. совхоза «Красный Октябрь»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п. совхоза «Красный Октябрь»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 Новопоселенная Лебед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Екатеринов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д. Новопоселенная Лебед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д. Екатеринов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Чебоксарского сельского поселения Новошешминского муниципального района Республики Татарстан от 30.04.2019 № 38 «Об организации и условиях оплаты труда главных бухгалтеров и бухгалтеров Исполнительного комитета Чебоксарского сельского поселения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Шахмайкино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Простые Челны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Чертушкино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д.Чертушкино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Простые Челны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Шахмайкино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Лен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Новошешминского сельского поселения Новошешминского муниципального района Республики Татарстан от 27.10.2015 № 101                  «Об утверждении Реестра улиц муниципального образования «Новошешминское 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Акбур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Архангель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Краснооктябрь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Азеево Азее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Азеево Азее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Чебоксар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Буревестников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Буревестниковского сельского поселения Новошешминского муниципального района Республики Татарстан от 30.04.2019 № 15 «Об организации и условиях оплаты труда главных бухгалтеров и бухгалтеров Исполнительного комитета Буревестниковского сельского поселения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Тубылгытау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бюджете </w:t>
                                  </w:r>
                                  <w:r>
                                    <w:rPr/>
                                    <w:t>Зиреклинского</w:t>
                                  </w:r>
                                  <w:r>
                                    <w:rPr>
                                      <w:lang w:val="tt-RU"/>
                                    </w:rPr>
                                    <w:t xml:space="preserve"> сельского поселения </w:t>
                                  </w:r>
                                  <w:r>
                                    <w:rPr/>
                                    <w:t>Новошешминского муниципального района Республики Татарстан</w:t>
                                  </w:r>
                                  <w:r>
                                    <w:rPr>
                                      <w:lang w:val="tt-RU"/>
                                    </w:rPr>
                                    <w:t xml:space="preserve"> на 202</w:t>
                                  </w:r>
                                  <w:r>
                                    <w:rPr/>
                                    <w:t>5</w:t>
                                  </w:r>
                                  <w:r>
                                    <w:rPr>
                                      <w:lang w:val="tt-RU"/>
                                    </w:rPr>
                                    <w:t xml:space="preserve"> год и на плановый период 202</w:t>
                                  </w:r>
                                  <w:r>
                                    <w:rPr/>
                                    <w:t>6</w:t>
                                  </w:r>
                                  <w:r>
                                    <w:rPr>
                                      <w:lang w:val="tt-RU"/>
                                    </w:rPr>
                                    <w:t xml:space="preserve"> и 202</w:t>
                                  </w:r>
                                  <w:r>
                                    <w:rPr/>
                                    <w:t>7</w:t>
                                  </w:r>
                                  <w:r>
                                    <w:rPr>
                                      <w:lang w:val="tt-RU"/>
                                    </w:rPr>
                                    <w:t xml:space="preserve"> год</w:t>
                                  </w:r>
                                  <w:r>
                                    <w:rPr/>
                                    <w:t>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Черемухов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Екатерининского сельского поселения Новошешминского муниципального района Республики Татарстан от 30.04.2019 № 18                  «Об организации и условиях оплаты труда главных бухгалтеров и бухгалтеров Исполнительного комитета Екатерининского сельского поселения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Азеев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Петропавло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от 28 октября 2024 года,</w:t>
                                  </w:r>
                                </w:p>
                                <w:p>
                                  <w:pPr>
                                    <w:pStyle w:val="Normal"/>
                                    <w:jc w:val="center"/>
                                    <w:rPr/>
                                  </w:pPr>
                                  <w:r>
                                    <w:rPr/>
                                    <w:t>Постановление Исполнительного комитета Шахмайкинского сельского поселения Новошешминского муниципального района Республики Татарстан</w:t>
                                  </w:r>
                                </w:p>
                                <w:p>
                                  <w:pPr>
                                    <w:pStyle w:val="Normal"/>
                                    <w:rPr/>
                                  </w:pPr>
                                  <w:r>
                                    <w:rPr/>
                                  </w:r>
                                </w:p>
                                <w:p>
                                  <w:pPr>
                                    <w:pStyle w:val="Normal"/>
                                    <w:tabs>
                                      <w:tab w:val="clear" w:pos="708"/>
                                      <w:tab w:val="left" w:pos="2260" w:leader="none"/>
                                    </w:tabs>
                                    <w:rPr/>
                                  </w:pPr>
                                  <w:r>
                                    <w:rPr/>
                                    <w:tab/>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Шахмайкинского сельского поселения Новошешминского муниципального района Республики Татарстан</w:t>
                                  </w:r>
                                  <w:r>
                                    <w:rPr>
                                      <w:i/>
                                    </w:rPr>
                                    <w:t xml:space="preserve"> </w:t>
                                  </w:r>
                                  <w:r>
                                    <w:rPr/>
                                    <w:t>от 27.05.2024 № 11                     «О погребении и похоронном деле</w:t>
                                  </w:r>
                                  <w:r>
                                    <w:rPr>
                                      <w:i/>
                                    </w:rPr>
                                    <w:t xml:space="preserve"> </w:t>
                                  </w:r>
                                  <w:r>
                                    <w:rPr/>
                                    <w:t>в Шахмайк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от 28 октября 2024 года,</w:t>
                                  </w:r>
                                </w:p>
                                <w:p>
                                  <w:pPr>
                                    <w:pStyle w:val="Normal"/>
                                    <w:jc w:val="center"/>
                                    <w:rPr/>
                                  </w:pPr>
                                  <w:r>
                                    <w:rPr/>
                                    <w:t>Постановление Исполнительного комитета Шахмайкинского сельского поселения Новошешминского муниципального района Республики Татарстан</w:t>
                                  </w:r>
                                </w:p>
                                <w:p>
                                  <w:pPr>
                                    <w:pStyle w:val="Normal"/>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Шахмайкинского сельского поселения Новошешминского муниципального района Республики Татарстан от 25.04.2022 № 8                 «Об утверждении административного регламента предоставления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от 28 октября 2024 года,</w:t>
                                  </w:r>
                                </w:p>
                                <w:p>
                                  <w:pPr>
                                    <w:pStyle w:val="Normal"/>
                                    <w:jc w:val="center"/>
                                    <w:rPr/>
                                  </w:pPr>
                                  <w:r>
                                    <w:rPr/>
                                    <w:t>Постановление Исполнительного комитета Шахмайкинского сельского поселения Новошешминского муниципального района Республики Татарстан</w:t>
                                  </w:r>
                                </w:p>
                                <w:p>
                                  <w:pPr>
                                    <w:pStyle w:val="Normal"/>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Шахмайкинского сельского поселения Новошешминского муниципального района Республики Татарстан от 22.04.2019 № 9                   «Об организации и условиях оплаты труда главных бухгалтеров и бухгалтеров Исполнительного комитета Шахмайкинского сельского поселения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96 «Об утверждении административного регламента предоставления муниципальной услуги по предоставлению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w:t>
                                  </w:r>
                                  <w:r>
                                    <w:rPr>
                                      <w:b/>
                                    </w:rPr>
                                    <w:t xml:space="preserve"> </w:t>
                                  </w:r>
                                  <w:r>
                                    <w:rPr/>
                                    <w:t>собственности, без проведения торг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89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собственность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Ерыклы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14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Урганча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Ерыклы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Урганча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от 30 октября 2024 года,</w:t>
                                  </w:r>
                                </w:p>
                                <w:p>
                                  <w:pPr>
                                    <w:pStyle w:val="Normal"/>
                                    <w:jc w:val="center"/>
                                    <w:rPr/>
                                  </w:pPr>
                                  <w:r>
                                    <w:rPr/>
                                    <w:t>Постановление Исполнительного комитета Краснооктябрьского сельского поселения Новошешминского муниципального района Республики Татарстан</w:t>
                                  </w:r>
                                </w:p>
                                <w:p>
                                  <w:pPr>
                                    <w:pStyle w:val="Normal"/>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Краснооктябрьского сельского поселения Новошешминского муниципального района Республики Татарстан от 30.04.2019 № 19 «Об организации и условиях оплаты труда главных бухгалтеров и бухгалтеров Исполнительного комитета Краснооктябрьского сельского поселения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О бюджете Краснооктябрьского сельского поселения Новошешминского муниципального района Республики Татарстан на 202</w:t>
                                  </w:r>
                                  <w:r>
                                    <w:rPr/>
                                    <w:t>5</w:t>
                                  </w:r>
                                  <w:r>
                                    <w:rPr>
                                      <w:lang w:val="tt-RU"/>
                                    </w:rPr>
                                    <w:t xml:space="preserve"> год и на плановый период 202</w:t>
                                  </w:r>
                                  <w:r>
                                    <w:rPr/>
                                    <w:t>6</w:t>
                                  </w:r>
                                  <w:r>
                                    <w:rPr>
                                      <w:lang w:val="tt-RU"/>
                                    </w:rPr>
                                    <w:t xml:space="preserve"> и 202</w:t>
                                  </w:r>
                                  <w:r>
                                    <w:rPr/>
                                    <w:t>7</w:t>
                                  </w:r>
                                  <w:r>
                                    <w:rPr>
                                      <w:lang w:val="tt-RU"/>
                                    </w:rPr>
                                    <w:t xml:space="preserve">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Краснооктябрь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t>1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0.12.2023 № 278                 «Об утверждении тарифов на жилищные услуги в Новошешминском муниципальном районе Республики Татарстан н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бюджете </w:t>
                                  </w:r>
                                  <w:r>
                                    <w:rPr/>
                                    <w:t>Акбуринского</w:t>
                                  </w:r>
                                  <w:r>
                                    <w:rPr>
                                      <w:lang w:val="tt-RU"/>
                                    </w:rPr>
                                    <w:t xml:space="preserve"> сельского поселения </w:t>
                                  </w:r>
                                  <w:r>
                                    <w:rPr/>
                                    <w:t>Новошешминского муниципального района Республики Татарстан</w:t>
                                  </w:r>
                                  <w:r>
                                    <w:rPr>
                                      <w:lang w:val="tt-RU"/>
                                    </w:rPr>
                                    <w:t xml:space="preserve"> на 202</w:t>
                                  </w:r>
                                  <w:r>
                                    <w:rPr/>
                                    <w:t>5</w:t>
                                  </w:r>
                                  <w:r>
                                    <w:rPr>
                                      <w:lang w:val="tt-RU"/>
                                    </w:rPr>
                                    <w:t xml:space="preserve"> год и на плановый период 202</w:t>
                                  </w:r>
                                  <w:r>
                                    <w:rPr/>
                                    <w:t>6</w:t>
                                  </w:r>
                                  <w:r>
                                    <w:rPr>
                                      <w:lang w:val="tt-RU"/>
                                    </w:rPr>
                                    <w:t xml:space="preserve"> и 202</w:t>
                                  </w:r>
                                  <w:r>
                                    <w:rPr/>
                                    <w:t>7</w:t>
                                  </w:r>
                                  <w:r>
                                    <w:rPr>
                                      <w:lang w:val="tt-RU"/>
                                    </w:rPr>
                                    <w:t xml:space="preserve"> год</w:t>
                                  </w:r>
                                  <w:r>
                                    <w:rPr/>
                                    <w:t>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9 от 3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 от 3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ышении размеров должностных окладов работников отдельных организаций бюджетной сферы, на которых не распространяется единая тарифная сетка по оплате труда работников бюджетной сферы, и внесении изменений в постановление руководителя исполнительного комитета Новошешминского муниципального района от 03.05.2018 № 207 «Об условиях оплаты труда работников отдельных организаций бюджетной сферы, на которых не распространяется Единая тарифная сетка по оплате труда работников бюджетной сферы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признании утратившим силу постановления Исполнительного комитета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18 декабря 2023 года                № 40-133 «О бюджете  Архангельского  сельского поселения Новошешминского муниципального района Республики Татарстан  на 2024 год и на плановый период 2025 и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от 01 ноября 2024 года,</w:t>
                                  </w:r>
                                </w:p>
                                <w:p>
                                  <w:pPr>
                                    <w:pStyle w:val="Normal"/>
                                    <w:jc w:val="center"/>
                                    <w:rPr/>
                                  </w:pPr>
                                  <w:r>
                                    <w:rPr/>
                                    <w:t>Постановление Главы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Екатерин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от 31 октября 2024 года,</w:t>
                                  </w:r>
                                </w:p>
                                <w:p>
                                  <w:pPr>
                                    <w:pStyle w:val="Normal"/>
                                    <w:jc w:val="center"/>
                                    <w:rPr/>
                                  </w:pPr>
                                  <w:r>
                                    <w:rPr/>
                                    <w:t>Постановление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Екатерининского сельского поселения Новошешминского муниципального района Республики Татарстан от 30.04.2019 № 18                      «Об организации и условиях оплаты труда главных бухгалтеров и бухгалтеров Исполнительного комитета Екатерининского сельского поселения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7.06.2023 № 152                 «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152 от 24 октября 2024 года,</w:t>
                                  </w:r>
                                </w:p>
                                <w:p>
                                  <w:pPr>
                                    <w:pStyle w:val="Normal"/>
                                    <w:jc w:val="center"/>
                                    <w:rPr/>
                                  </w:pPr>
                                  <w:r>
                                    <w:rPr/>
                                    <w:t xml:space="preserve">Решение Совета </w:t>
                                  </w:r>
                                </w:p>
                                <w:p>
                                  <w:pPr>
                                    <w:pStyle w:val="Normal"/>
                                    <w:jc w:val="center"/>
                                    <w:rPr/>
                                  </w:pPr>
                                  <w:r>
                                    <w:rPr/>
                                    <w:t>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30.12.2022 № 29-3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155 от 24 октября 2024 года,</w:t>
                                  </w:r>
                                </w:p>
                                <w:p>
                                  <w:pPr>
                                    <w:pStyle w:val="Normal"/>
                                    <w:jc w:val="center"/>
                                    <w:rPr/>
                                  </w:pPr>
                                  <w:r>
                                    <w:rPr/>
                                    <w:t xml:space="preserve">Решение Совета </w:t>
                                  </w:r>
                                </w:p>
                                <w:p>
                                  <w:pPr>
                                    <w:pStyle w:val="Normal"/>
                                    <w:jc w:val="center"/>
                                    <w:rPr/>
                                  </w:pPr>
                                  <w:r>
                                    <w:rPr/>
                                    <w:t>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8.04.2020 № 79-143                «Об утверждении Положения                    «О муниципальной службе в Екатерин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153 от 24 октября 2024 года,</w:t>
                                  </w:r>
                                </w:p>
                                <w:p>
                                  <w:pPr>
                                    <w:pStyle w:val="Normal"/>
                                    <w:jc w:val="center"/>
                                    <w:rPr/>
                                  </w:pPr>
                                  <w:r>
                                    <w:rPr/>
                                    <w:t xml:space="preserve">Решение Совета </w:t>
                                  </w:r>
                                </w:p>
                                <w:p>
                                  <w:pPr>
                                    <w:pStyle w:val="Normal"/>
                                    <w:jc w:val="center"/>
                                    <w:rPr/>
                                  </w:pPr>
                                  <w:r>
                                    <w:rPr/>
                                    <w:t>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внесении изменений в Устав муниципального образования Екатерин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154 от 24 октября 2024 года,</w:t>
                                  </w:r>
                                </w:p>
                                <w:p>
                                  <w:pPr>
                                    <w:pStyle w:val="Normal"/>
                                    <w:jc w:val="center"/>
                                    <w:rPr/>
                                  </w:pPr>
                                  <w:r>
                                    <w:rPr/>
                                    <w:t xml:space="preserve">Решение Совета </w:t>
                                  </w:r>
                                </w:p>
                                <w:p>
                                  <w:pPr>
                                    <w:pStyle w:val="Normal"/>
                                    <w:jc w:val="center"/>
                                    <w:rPr/>
                                  </w:pPr>
                                  <w:r>
                                    <w:rPr/>
                                    <w:t>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387" w:leader="none"/>
                                    </w:tabs>
                                    <w:jc w:val="both"/>
                                    <w:rPr/>
                                  </w:pPr>
                                  <w:r>
                                    <w:rPr/>
                                    <w:t>«</w:t>
                                  </w:r>
                                  <w:r>
                                    <w:rPr>
                                      <w:b w:val="false"/>
                                    </w:rPr>
                                    <w:t>О внесении изменений в решение Совета Екатерининского сельского поселения Новошешминского муниципального района Республики Татарстан от 18.12.2023 № 40-122        «О бюджете Екатерининского сельского поселения Новошешминского муниципального района Республики Татарстан на 2024 год и на плановый период 2025 и 2026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бюджете </w:t>
                                  </w:r>
                                  <w:r>
                                    <w:rPr/>
                                    <w:t>Архангельского</w:t>
                                  </w:r>
                                  <w:r>
                                    <w:rPr>
                                      <w:lang w:val="tt-RU"/>
                                    </w:rPr>
                                    <w:t xml:space="preserve"> сельского поселения</w:t>
                                  </w:r>
                                  <w:r>
                                    <w:rPr/>
                                    <w:t xml:space="preserve"> Новошешминского муниципального района</w:t>
                                  </w:r>
                                  <w:r>
                                    <w:rPr>
                                      <w:lang w:val="tt-RU"/>
                                    </w:rPr>
                                    <w:t xml:space="preserve"> Республики Татарстан</w:t>
                                  </w:r>
                                  <w:r>
                                    <w:rPr/>
                                    <w:t xml:space="preserve"> </w:t>
                                  </w:r>
                                  <w:r>
                                    <w:rPr>
                                      <w:lang w:val="tt-RU"/>
                                    </w:rPr>
                                    <w:t>на 202</w:t>
                                  </w:r>
                                  <w:r>
                                    <w:rPr/>
                                    <w:t>5</w:t>
                                  </w:r>
                                  <w:r>
                                    <w:rPr>
                                      <w:lang w:val="tt-RU"/>
                                    </w:rPr>
                                    <w:t xml:space="preserve"> год и на плановый период 202</w:t>
                                  </w:r>
                                  <w:r>
                                    <w:rPr/>
                                    <w:t>6</w:t>
                                  </w:r>
                                  <w:r>
                                    <w:rPr>
                                      <w:lang w:val="tt-RU"/>
                                    </w:rPr>
                                    <w:t xml:space="preserve"> и 202</w:t>
                                  </w:r>
                                  <w:r>
                                    <w:rPr/>
                                    <w:t>7</w:t>
                                  </w:r>
                                  <w:r>
                                    <w:rPr>
                                      <w:lang w:val="tt-RU"/>
                                    </w:rPr>
                                    <w:t xml:space="preserve"> год</w:t>
                                  </w:r>
                                  <w:r>
                                    <w:rPr/>
                                    <w:t>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1 от 07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0.12.2023 № 278                 «Об утверждении тарифов на жилищные услуги в Новошешминском муниципальном районе Республики Татарстан н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r>
                                    <w:rPr>
                                      <w:lang w:eastAsia="en-US"/>
                                    </w:rPr>
                                    <w:t>О внесении изменений в постановление Исполнительного комитета Новошешминского муниципального района Республики Татарстан от 01.09.2021 № 359                  «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w:t>
                                  </w:r>
                                </w:p>
                                <w:p>
                                  <w:pPr>
                                    <w:pStyle w:val="Normal"/>
                                    <w:jc w:val="both"/>
                                    <w:rPr/>
                                  </w:pPr>
                                  <w:r>
                                    <w:rPr>
                                      <w:lang w:eastAsia="en-US"/>
                                    </w:rPr>
                                    <w:t>садового дома установленным параметрам и допустимости размещения объекта индивидуального жилищного строительства или садового дома на земельном</w:t>
                                  </w:r>
                                  <w:r>
                                    <w:rPr>
                                      <w:b/>
                                      <w:lang w:eastAsia="en-US"/>
                                    </w:rPr>
                                    <w:t xml:space="preserve"> </w:t>
                                  </w:r>
                                  <w:r>
                                    <w:rPr>
                                      <w:lang w:eastAsia="en-US"/>
                                    </w:rPr>
                                    <w:t>участк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0.04.2020 № 67-135                «Об утверждении Положения             «О муниципальной службе в Акбуринском сельском поселении Новошешминского муниципального</w:t>
                                  </w:r>
                                  <w:r>
                                    <w:rPr>
                                      <w:b/>
                                    </w:rPr>
                                    <w:t xml:space="preserve"> </w:t>
                                  </w:r>
                                  <w:r>
                                    <w:rPr/>
                                    <w:t>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Тубылгытау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1 от 12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аттестации экспертов, привлекаемых к проведению мероприятий по муниципальному контрол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7.05.2009 № 34-228              «Об утверждении положения                      «О порядке предоставления в аренду муниципального нежилого фонд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Акбуринского</w:t>
                                  </w:r>
                                  <w:r>
                                    <w:rPr>
                                      <w:color w:val="FF0000"/>
                                    </w:rPr>
                                    <w:t xml:space="preserve"> </w:t>
                                  </w:r>
                                  <w:r>
                                    <w:rPr/>
                                    <w:t>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3 от 15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eastAsia="en-US"/>
                                    </w:rPr>
                                    <w:t>О внесении изменений в постановление Исполнительного комитета Новошешминского муниципального района Республики Татарстан от 01.09.2021 № 359          «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согласования передачи в аренду имущества, находящегося в собственности Новошешминского муниципального района Республики Татарстан, закрепленного на праве хозяйственного ведения либо на праве оперативного управления за муниципальными организациями культур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4 от 18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7.06.2023 № 152              «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27 декабря 2023 года № 286 «Об установлении на 2024 год плановых показателей объемов доходов, полученных от оказания платных услуг учреждениями Новошешминского муниципального района Республики Татарстан, в разрезе видов платных услуг и рекомендуемых объемов расходов, направляемых на выплату заработной платы от указанных доходов, за исключением доходов, средства от которых подлежат в том числе целевому расходова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28.12.2021 № 20-58                  «Об осуществлении муниципального контроля в сфере благоустройства на территории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28.12.2021 № 19-53               «Об осуществлении муниципального контроля в сфере благоустройства на территории Акбур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28.12.2021 № 18-54                 «Об осуществлении муниципального контроля в сфере благоустройства на территории Черемух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28.12.2021 № 18-52                   «Об осуществлении муниципального контроля в сфере благоустройства на территории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8.12.2021 № 18-53                «Об осуществлении муниципального контроля в сфере благоустройства на территории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28.12.2021 № 18-57               «Об осуществлении муниципального контроля в сфере благоустройства на территории Азее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28.12.2021 № 18-61             «Об осуществлении муниципального контроля в сфере благоустройства на территории Утяш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28.12.2021 № 19-58               «Об осуществлении муниципального контроля в сфере благоустройства на территории Архангел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28.12.2021 № 19-52               «Об осуществлении муниципального контроля в сфере благоустройства на территории Ле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Лен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0.04.2020 № 62-146                «Об утверждении Положения                    «О муниципальной службе в Черемухо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Черемухов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w:t>
                                  </w:r>
                                  <w:r>
                                    <w:rPr>
                                      <w:lang w:val="tt-RU"/>
                                    </w:rPr>
                                    <w:t xml:space="preserve"> Петропавловского сельского поселения</w:t>
                                  </w:r>
                                  <w:r>
                                    <w:rPr/>
                                    <w:t xml:space="preserve"> Новошешминского муниципального района Республики Татарстан </w:t>
                                  </w:r>
                                  <w:r>
                                    <w:rPr>
                                      <w:lang w:val="tt-RU"/>
                                    </w:rPr>
                                    <w:t>на 202</w:t>
                                  </w:r>
                                  <w:r>
                                    <w:rPr/>
                                    <w:t>5</w:t>
                                  </w:r>
                                  <w:r>
                                    <w:rPr>
                                      <w:lang w:val="tt-RU"/>
                                    </w:rPr>
                                    <w:t xml:space="preserve"> год и на плановый период 202</w:t>
                                  </w:r>
                                  <w:r>
                                    <w:rPr/>
                                    <w:t>6</w:t>
                                  </w:r>
                                  <w:r>
                                    <w:rPr>
                                      <w:lang w:val="tt-RU"/>
                                    </w:rPr>
                                    <w:t xml:space="preserve"> и 202</w:t>
                                  </w:r>
                                  <w:r>
                                    <w:rPr/>
                                    <w:t>7</w:t>
                                  </w:r>
                                  <w:r>
                                    <w:rPr>
                                      <w:lang w:val="tt-RU"/>
                                    </w:rPr>
                                    <w:t xml:space="preserve">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28.12.2021 № 17-57                «Об осуществлении муниципального контроля в сфере благоустройства на территории Петропавловского сельского поселения Новошешминского муниципального</w:t>
                                  </w:r>
                                  <w:r>
                                    <w:rPr>
                                      <w:b/>
                                    </w:rPr>
                                    <w:t xml:space="preserve"> </w:t>
                                  </w:r>
                                  <w:r>
                                    <w:rPr/>
                                    <w:t>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Петропавловского сельского поселения Новошешминского муниципального района Республики Татарстан от 15.11.2016 № 14-42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Петропавлов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Архангель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12.11.2016 № 19-39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6.11.2016 № 15-35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4.11.2016 № 20-36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t>
                                  </w:r>
                                  <w:r>
                                    <w:rPr>
                                      <w:bCs/>
                                    </w:rPr>
                                    <w:t xml:space="preserve">О внесении изменений в постановление Исполнительного комитета Новошешминского муниципального района Республики Татарстан от 01.09.2021 № 359 «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w:t>
                                  </w:r>
                                  <w:r>
                                    <w:rPr/>
                                    <w:t>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5 сентября 2013 года             № 406 «О предоставлении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 в Новошешминском муниципальном район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9 от 19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27.12.2023 № 286 «Об установлении на 2024 год плановых показателей объемов доходов, полученных от оказания платных услуг учреждениями Новошешминского муниципального района Республики Татарстан, в разрезе видов платных услуг и рекомендуемых объемов расходов, направляемых на выплату заработной платы от указанных доходов, за исключением доходов, средства от которых подлежат в том числе целевому расходова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18.11.2016 № 18-32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Чебоксар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Буревестников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4.11.2016 № 23-40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5.11.2016 № 22-39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бюджете </w:t>
                                  </w:r>
                                  <w:r>
                                    <w:rPr/>
                                    <w:t>Екатерининского</w:t>
                                  </w:r>
                                  <w:r>
                                    <w:rPr>
                                      <w:lang w:val="tt-RU"/>
                                    </w:rPr>
                                    <w:t xml:space="preserve"> сельского поселения</w:t>
                                  </w:r>
                                  <w:r>
                                    <w:rPr/>
                                    <w:t xml:space="preserve"> Новошешминского муниципального района</w:t>
                                  </w:r>
                                  <w:r>
                                    <w:rPr>
                                      <w:lang w:val="tt-RU"/>
                                    </w:rPr>
                                    <w:t xml:space="preserve"> Республики Татарстан на 202</w:t>
                                  </w:r>
                                  <w:r>
                                    <w:rPr/>
                                    <w:t>5</w:t>
                                  </w:r>
                                  <w:r>
                                    <w:rPr>
                                      <w:lang w:val="tt-RU"/>
                                    </w:rPr>
                                    <w:t xml:space="preserve"> год и на плановый период 202</w:t>
                                  </w:r>
                                  <w:r>
                                    <w:rPr/>
                                    <w:t>6</w:t>
                                  </w:r>
                                  <w:r>
                                    <w:rPr>
                                      <w:lang w:val="tt-RU"/>
                                    </w:rPr>
                                    <w:t xml:space="preserve"> и 202</w:t>
                                  </w:r>
                                  <w:r>
                                    <w:rPr/>
                                    <w:t>7</w:t>
                                  </w:r>
                                  <w:r>
                                    <w:rPr>
                                      <w:lang w:val="tt-RU"/>
                                    </w:rPr>
                                    <w:t xml:space="preserve"> год</w:t>
                                  </w:r>
                                  <w:r>
                                    <w:rPr/>
                                    <w:t>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Екатерин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Акбур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96       «Об утверждении административного регламента предоставления муниципальной услуги по предоставлению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89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собственность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бесплатного посещения спортивных объектов муниципального бюджетного учреждения дополнительного образования «Спортивная школ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bidi="ru-RU"/>
                                    </w:rPr>
                                    <w:t>О внесении изменений в постановление Исполнительного комитета Новошешминского муниципального района Республики Татарстан от 10 января 2024 года № 4 «Об утверждении порядка принятия решений о признании и списании безнадежной к взысканию задолженности по уплате административных штрафов, наложенных административными комиссиями в бюджет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Новошешминского муниципального района «О бюджете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15.11.2016 № 18-37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24.11.2016 № 18-44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18.11.2016 № 17-43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28.12.2021 № 16-52              «Об осуществлении муниципального контроля в сфере благоустройства на территории Тубылгытау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Тубылгытау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Зирекл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6.11.2016 № 23-37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28.12.2021 № 17-53              «Об осуществлении муниципального контроля в сфере благоустройства на территории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16.11.2016 № 19-42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Утяшк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Style w:val="FontStyle22"/>
                                      <w:rFonts w:cs="Times New Roman"/>
                                      <w:color w:val="000000"/>
                                      <w:sz w:val="24"/>
                                      <w:szCs w:val="24"/>
                                    </w:rPr>
                                    <w:t xml:space="preserve">О внесении изменений в решение Совета </w:t>
                                  </w:r>
                                  <w:r>
                                    <w:rPr>
                                      <w:color w:val="000000"/>
                                    </w:rPr>
                                    <w:t>Новошешминского сельского поселения Новошешминского муниципального района Республики Татарстан от 28.12.2021 № 17-62             «</w:t>
                                  </w:r>
                                  <w:r>
                                    <w:rPr>
                                      <w:rStyle w:val="FontStyle22"/>
                                      <w:rFonts w:cs="Times New Roman"/>
                                      <w:color w:val="000000"/>
                                      <w:sz w:val="24"/>
                                      <w:szCs w:val="24"/>
                                    </w:rPr>
                                    <w:t>Об осуществлении муниципального контроля в сфере благоустройства на территории Новошешминского сельского</w:t>
                                  </w:r>
                                  <w:r>
                                    <w:rPr>
                                      <w:rStyle w:val="FontStyle22"/>
                                      <w:rFonts w:cs="Times New Roman"/>
                                      <w:color w:val="000000"/>
                                      <w:sz w:val="28"/>
                                      <w:szCs w:val="28"/>
                                    </w:rPr>
                                    <w:t xml:space="preserve"> </w:t>
                                  </w:r>
                                  <w:r>
                                    <w:rPr>
                                      <w:rStyle w:val="FontStyle22"/>
                                      <w:rFonts w:cs="Times New Roman"/>
                                      <w:color w:val="000000"/>
                                      <w:sz w:val="24"/>
                                      <w:szCs w:val="24"/>
                                    </w:rPr>
                                    <w:t>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Новошешминского сельского поселения Новошешминского муниципального района Республики Татарстан от 18.11.2016 № 14-48             «О земельном налог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5 от 19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30.05.2022 № 161             «Об утверждении административного регламента предоставления муниципальной услуги по согласованию проектной документации на проведение работ по сохранению объекта культурного наследия местного (муниципального) 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6 от 19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3.11.2022 № 343                 «Об утверждении административного регламента предоставления муниципальной услуги по согласованию установки информационных знаков индивидуального проектирования на дорожных знак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7 от 19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5.08.2021 № 352                  «Об утверждении административного регламента предоставления муниципальной услуги по согласованию проектной документации, проекта производства работ и инженерно-топографического пла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8 от 19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3.08.2022 № 208              «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Поддержка и развитие малого и среднего предпринимательства Новошешминского муниципального района Республики Татарстан на 2024 - 2030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от 28 октября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Урганча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от 28 октября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Ерыклы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от 28 октября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Урганча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от 28 октября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Ерыклы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от 10 октября 2024 года,</w:t>
                                  </w:r>
                                </w:p>
                                <w:p>
                                  <w:pPr>
                                    <w:pStyle w:val="Normal"/>
                                    <w:jc w:val="center"/>
                                    <w:rPr/>
                                  </w:pPr>
                                  <w:r>
                                    <w:rPr/>
                                    <w:t>Постановление Главы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Ерыклы Зирекл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от 10 октября 2024 года,</w:t>
                                  </w:r>
                                </w:p>
                                <w:p>
                                  <w:pPr>
                                    <w:pStyle w:val="Normal"/>
                                    <w:jc w:val="center"/>
                                    <w:rPr/>
                                  </w:pPr>
                                  <w:r>
                                    <w:rPr/>
                                    <w:t>Постановление Главы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Урганча Зирекл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1 от 22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постановление Исполнительного комитета Новошешминского муниципального района Республики Татарстан от 25 сентября 2013 года            № 406 «О предоставлении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 в Новошешминском муниципальном район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2 от 22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bidi="ru-RU"/>
                                    </w:rPr>
                                    <w:t>О внесении изменений в постановление Исполнительного комитета Новошешминского муниципального района Республики Татарстан от 10 января 2024 года № 4 «Об утверждении порядка принятия решений о признании и списании безнадежной к взысканию задолженности по уплате административных штрафов, наложенных административной комиссией в бюджет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3 от 22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eastAsia="en-US"/>
                                    </w:rPr>
                                    <w:t>О внесении изменений в постановление Исполнительного комитета Новошешминского муниципального района Республики Татарстан от 01.09.2021 № 359                 «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административной комисс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Краснооктябрьского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16.11.2016 № 19-38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28.12.2021 № 18-54             «Об осуществлении муниципального контроля в сфере благоустройства на территории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8.12.2023 № 38-130              «О бюджете Черемухо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28.12.2021 № 17-58                  «Об осуществлении муниципального контроля в сфере благоустройства на территории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16.11.2016 № 20-45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Шахмайк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8.11.2024 № 278           «Об организации питания учащихся в общеобразовательных организациях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8.12.2023 № 36-125               «О бюджете Петропавло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7 от 27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8.11.2024 № 278                «Об организации питания, учащихся в общеобразовательных организациях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8 от 28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бесплатного посещения спортивных объектов муниципального бюджетного учреждения дополнительного образования «Спортивная школ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9.12.2023 № 34-126              «О бюджете Зиреклинского сельского поселения Новошешминского муниципального района Республики Татарстан на 2024 год и на плановый период 2025 и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от 19.12.2023 № 38-142              «О бюджете Утяшк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21.11.2014 № 33- 102     «Об утверждении Положения                     «О муниципальной службе в Новошешминском сельском поселении», в новой редак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157 от 25 ноябр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5.11.2016 № 22-39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158 от 25 ноябр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Style w:val="FontStyle22"/>
                                      <w:rFonts w:cs="Times New Roman"/>
                                      <w:sz w:val="24"/>
                                      <w:szCs w:val="24"/>
                                    </w:rPr>
                                    <w:t xml:space="preserve">О внесении изменений в решение Совета </w:t>
                                  </w:r>
                                  <w:r>
                                    <w:rPr/>
                                    <w:t>Екатерининского сельского поселения Новошешминского муниципального района Республики Татарстан от 28.12.2021 № 18-53              «</w:t>
                                  </w:r>
                                  <w:r>
                                    <w:rPr>
                                      <w:rStyle w:val="FontStyle22"/>
                                      <w:rFonts w:cs="Times New Roman"/>
                                      <w:sz w:val="24"/>
                                      <w:szCs w:val="24"/>
                                    </w:rPr>
                                    <w:t>Об осуществлении муниципального контроля в сфере благоустройства на территории Екатерин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rPr>
                                    <w:t>Об утверждении программы организации отдыха детей и молодежи Новошешминского муниципального района Республики Татарстан на 2025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внесении изменений в Положение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 xml:space="preserve">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от 14.04.2022 № 118 «Об утверждении </w:t>
                                  </w:r>
                                  <w:r>
                                    <w:rPr>
                                      <w:lang w:val="tt-RU"/>
                                    </w:rPr>
                                    <w:t xml:space="preserve">Положения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Буревестников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льготного посещения спортивных объектов муниципального бюджетного учреждения дополнительного образования «Спортивная школа Новошешминского муниципального района Республики Татарстан» для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а платы за содержание жилых помещений в жилищном фонде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21     «Об утверждении перечня муниципального имущества, находящегося в собственности Новошешминского муниципального района Республики Татарстан, предназначенного для передачи во владение и (или) в пользование субъектам малого и среднего предпринима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9.04.2020 №</w:t>
                                  </w:r>
                                  <w:r>
                                    <w:rPr>
                                      <w:b/>
                                    </w:rPr>
                                    <w:t xml:space="preserve"> </w:t>
                                  </w:r>
                                  <w:r>
                                    <w:rPr/>
                                    <w:t>72-146             «Об утверждении Положения                 «О муниципальной службе в Лен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21   «Об утверждении перечня муниципального имущества, находящегося в собственности Новошешминского муниципального района Республики Татарстан, предназначенного для передачи во владение и (или) в пользование субъектам малого и среднего предпринима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0.04.2020 №</w:t>
                                  </w:r>
                                  <w:r>
                                    <w:rPr>
                                      <w:b/>
                                    </w:rPr>
                                    <w:t xml:space="preserve"> </w:t>
                                  </w:r>
                                  <w:r>
                                    <w:rPr/>
                                    <w:t>71-135              «Об утверждении Положения                       «О муниципальной службе в Буревестнико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1 от 09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внесении изменений в Положение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 xml:space="preserve">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от 14.04.2022 № 118 «Об утверждении </w:t>
                                  </w:r>
                                  <w:r>
                                    <w:rPr>
                                      <w:lang w:val="tt-RU"/>
                                    </w:rPr>
                                    <w:t xml:space="preserve">Положения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2 от 09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rPr>
                                    <w:t>Об утверждении программы организации отдыха детей и молодежи Новошешминского муниципального района Республики Татарстан на 2025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eastAsia="en-US"/>
                                    </w:rPr>
                                    <w:t>О признании утратившим силу постановления Исполнительного комитета Новошешминского муниципального района Республики Татарстан</w:t>
                                  </w:r>
                                  <w:r>
                                    <w:rPr>
                                      <w:rFonts w:eastAsia="Calibri"/>
                                    </w:rPr>
                                    <w:t xml:space="preserve"> от 25.12.2017 № 632                 «Об утверждении Правил формирования, ведения и обязательного опубликования перечня муниципального имущества, находящегося в собственности Новошешминского муниципального района Республики Татарстан, свободного от прав третьих лиц (за исключением имущественных прав субъектов малого и среднего предпринимательст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3 от 09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w:t>
                                  </w:r>
                                  <w:r>
                                    <w:rPr>
                                      <w:bCs/>
                                    </w:rPr>
                                    <w:t>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овошешминского муниципального района Республики Татарстан на 2025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4 от 09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w:t>
                                  </w:r>
                                  <w:r>
                                    <w:rPr>
                                      <w:bCs/>
                                    </w:rPr>
                                    <w:t xml:space="preserve">Программы профилактики </w:t>
                                  </w:r>
                                  <w:r>
                                    <w:rPr/>
                                    <w:t>рисков причинения вреда (ущерба) охраняемым законом ценностям по муниципальному жилищному контролю на территории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и в решение Совета Чебоксарского сельского поселения  Новошешминского муниципального района Республики Татарстан от 18.12.2023 № 40-129              «О бюджете Чебоксарского сельского поселения Новошешминского муниципального района Республики Татарстан на 2024 год  и на плановый период 2025 и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09.04.2020 №</w:t>
                                  </w:r>
                                  <w:r>
                                    <w:rPr>
                                      <w:b/>
                                    </w:rPr>
                                    <w:t xml:space="preserve"> </w:t>
                                  </w:r>
                                  <w:r>
                                    <w:rPr/>
                                    <w:t>65-142             «Об утверждении Положения                      «О муниципальной службе в Утяшк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0.04.2020 №</w:t>
                                  </w:r>
                                  <w:r>
                                    <w:rPr>
                                      <w:b/>
                                    </w:rPr>
                                    <w:t xml:space="preserve"> </w:t>
                                  </w:r>
                                  <w:r>
                                    <w:rPr/>
                                    <w:t>62-146              «Об утверждении Положения               «О муниципальной службе в Черемухо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Краснооктябрьского сельского поселения Новошешминского муниципального района Республики Татарстан от 10.04.2020 №</w:t>
                                  </w:r>
                                  <w:r>
                                    <w:rPr>
                                      <w:b/>
                                      <w:color w:val="000000"/>
                                    </w:rPr>
                                    <w:t xml:space="preserve"> </w:t>
                                  </w:r>
                                  <w:r>
                                    <w:rPr>
                                      <w:color w:val="000000"/>
                                    </w:rPr>
                                    <w:t>69-146            «Об утверждении Положения               «О муниципальной службе в Краснооктябрьском сельском поселении Новошешминского муниципального района</w:t>
                                  </w:r>
                                  <w:r>
                                    <w:rPr>
                                      <w:i/>
                                      <w:color w:val="000000"/>
                                    </w:rPr>
                                    <w:t xml:space="preserve"> </w:t>
                                  </w:r>
                                  <w:r>
                                    <w:rPr>
                                      <w:color w:val="000000"/>
                                    </w:rPr>
                                    <w:t>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10.04.2020 №</w:t>
                                  </w:r>
                                  <w:r>
                                    <w:rPr>
                                      <w:b/>
                                    </w:rPr>
                                    <w:t xml:space="preserve"> </w:t>
                                  </w:r>
                                  <w:r>
                                    <w:rPr/>
                                    <w:t>65-150                  «Об утверждении Положения                     «О муниципальной службе в Тубылгытау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0.04.2020 №</w:t>
                                  </w:r>
                                  <w:r>
                                    <w:rPr>
                                      <w:b/>
                                    </w:rPr>
                                    <w:t xml:space="preserve"> </w:t>
                                  </w:r>
                                  <w:r>
                                    <w:rPr/>
                                    <w:t>57-155     «Об утверждении Положения              «О муниципальной службе в Петропавло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0.04.2020 №</w:t>
                                  </w:r>
                                  <w:r>
                                    <w:rPr>
                                      <w:b/>
                                    </w:rPr>
                                    <w:t xml:space="preserve"> </w:t>
                                  </w:r>
                                  <w:r>
                                    <w:rPr/>
                                    <w:t>67-135              «Об утверждении Положения                 «О муниципальной службе в Акбур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5 от 10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льготного посещения спортивных объектов муниципального бюджетного учреждения дополнительного образования «Спортивная школа Новошешминского муниципального района Республики Татарстан» для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8.04.2020 №</w:t>
                                  </w:r>
                                  <w:r>
                                    <w:rPr>
                                      <w:b/>
                                    </w:rPr>
                                    <w:t xml:space="preserve"> </w:t>
                                  </w:r>
                                  <w:r>
                                    <w:rPr/>
                                    <w:t>79-143               «Об утверждении Положения                 «О муниципальной службе в Екатерин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18.12.2023 № 40-122             «О бюджете Екатерин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10.04.2020 № 68-145            «Об утверждении Положения              «О муниципальной службе в Архангель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6.04.2020 №</w:t>
                                  </w:r>
                                  <w:r>
                                    <w:rPr>
                                      <w:b/>
                                    </w:rPr>
                                    <w:t xml:space="preserve"> </w:t>
                                  </w:r>
                                  <w:r>
                                    <w:rPr/>
                                    <w:t>83-136           «Об утверждении Положения               «О муниципальной службе в Зирекл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отдельных актов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на 2025 год плановых показателей объемов доходов, полученных от оказания платных услуг учреждениями Новошешминского муниципального района Республики Татарстан, в разрезе видов платных услуг и рекомендуемых объемов расходов, направляемых на выплату заработной платы от указанных доходов, за исключением доходов, средства от которых подлежат в том числе целевому расходова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ельном индексе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по Новошешминскому муниципальному району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8 от 11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административной комисс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установления размера платы за пользование жилым помещением (платы за наем) и базового размера платы за пользование жилым помещением (платы за наем) государственного и муниципального жилищного фонд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27.03.2020 №</w:t>
                                  </w:r>
                                  <w:r>
                                    <w:rPr>
                                      <w:b/>
                                    </w:rPr>
                                    <w:t xml:space="preserve"> </w:t>
                                  </w:r>
                                  <w:r>
                                    <w:rPr/>
                                    <w:t>65-139                «Об утверждении Положения                    «О муниципальной службе в Азее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Развитие малого и среднего предпринимательства Новошешминского муниципального района Республики Татарстан на 2025 - 2030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142 от 16 декабря 2024 года,</w:t>
                                  </w:r>
                                </w:p>
                                <w:p>
                                  <w:pPr>
                                    <w:pStyle w:val="Normal"/>
                                    <w:jc w:val="center"/>
                                    <w:rPr/>
                                  </w:pPr>
                                  <w:r>
                                    <w:rPr/>
                                    <w:t>Решение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10.04.2020 №</w:t>
                                  </w:r>
                                  <w:r>
                                    <w:rPr>
                                      <w:b/>
                                    </w:rPr>
                                    <w:t xml:space="preserve"> </w:t>
                                  </w:r>
                                  <w:r>
                                    <w:rPr/>
                                    <w:t>69-146             «Об утверждении Положения                «О муниципальной службе в Краснооктябрь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внесении изменений в Положение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 xml:space="preserve">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от 14.04.2022 № 118 «Об утверждении </w:t>
                                  </w:r>
                                  <w:r>
                                    <w:rPr>
                                      <w:lang w:val="tt-RU"/>
                                    </w:rPr>
                                    <w:t xml:space="preserve">Положения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7.01.2020 № 5                   «Об определении перечня должностных лиц Исполнительного комитета Новошешминского муниципального района Республики Татарстан, уполномоченных составлять протоколы об административных правонарушениях» (с изменениями от 20.01.2020 № 10, от 27.04.2020 № 100, от 07.05.2020 № 117, от 12.11.2021 № 443, от 11.01.2022 № 5, от 28.03.2022 № 91, от 03.08.2022 № 205, от 05.12.2022 № 358, от 13.02.2023 № 40, от 13.09.2023 № 20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3 от 17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установления размера платы за пользование жилым помещением (платы за наем) и базового размера платы за пользование жилым помещением (платы за наем) государственного и муниципального жилищного фонд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 от 17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а платы за содержание жилых помещений в жилищном фонде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4 от 17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на 2025 год плановых показателей объемов доходов, полученных от оказания платных услуг учреждениями Новошешминского муниципального района Республики Татарстан, в разрезе видов платных услуг и рекомендуемых объемов расходов, направляемых на выплату заработной платы от указанных доходов, за исключением доходов, средства от которых подлежат в том числе целевому расходова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0 от 17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отдельных актов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2 от 17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ельном индексе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по Новошешминскому муниципальному району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5 от 17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Новошешминского муниципального района Республики Татарстан от 25.12.2017 № 632          «Об утверждении Правил формирования, ведения и обязательного опубликования перечня муниципального имущества, находящегося в собственности Новошешминского муниципального района Республики Татарстан, свободного от прав третьих лиц         (за исключением имущественных прав субъектов малого и среднего предпринима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7 от 18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7.01.2020 № 5                        «Об определении перечня должностных лиц Исполнительного комитета Новошешминского муниципального района Республики Татарстан, уполномоченных составлять протоколы об административных правонарушениях» (с изменениями от 20.01.2020 № 10, от 27.04.2020 № 100, от 07.05.2020 № 117, от 12.11.2021 № 443, от 11.01.2022 № 5, от 28.03.2022 № 91, от 03.08.2022 № 205, от 05.12.2022 № 358, от 13.02.2023 № 40, от 13.09.2023 № 20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8 от 18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муниципальной программы «Развитие малого и среднего предпринимательства Новошешминского муниципального района Республики Татарстан на 2025 - 2030 годы</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9 от 18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внесении изменений в Положение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 xml:space="preserve">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от 14.04.2022 № 118 «Об утверждении </w:t>
                                  </w:r>
                                  <w:r>
                                    <w:rPr>
                                      <w:lang w:val="tt-RU"/>
                                    </w:rPr>
                                    <w:t xml:space="preserve">Положения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lang w:bidi="ru-RU"/>
                                    </w:rPr>
                                    <w:t>О внесении изменений в решение Совета Новошешминского сельского поселения Новошешминского муниципального района Республики Татарстан от 21.11.2014 № 33-98          «О налоге на имущество физических лиц</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6.05.2023 № 34-270         «Об утверждении Положения о муниципально-частном партнерстве в Новошешминском муниципальном районе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4.11.2021 № 15-110       «Об утверждении положения об Исполнительном комитет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18 декабря 2023 года              № 40-133 «О бюджете  Архангельского  сельского поселения Новошешминского муниципального района Республики Татарстан  на 2024 год и на плановый период 2025 и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19.12.2023 № 32-126         «О бюджете Новошешм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Новошешминского муниципального района Республики Татарстан 3.11.2020 № 2-8                       «Об объявлении конкурса на замещение должности руководителя Исполнительного комитета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756.45pt;height:595.3pt;mso-wrap-distance-left:9pt;mso-wrap-distance-right:9pt;mso-wrap-distance-top:0pt;mso-wrap-distance-bottom:0pt;margin-top:4.1pt;mso-position-vertical-relative:text;margin-left:35.45pt;mso-position-horizontal-relative:margin">
                <v:fill opacity="0f"/>
                <v:textbox inset="0in,0in,0in,0in">
                  <w:txbxContent>
                    <w:tbl>
                      <w:tblPr>
                        <w:tblW w:w="15129" w:type="dxa"/>
                        <w:jc w:val="left"/>
                        <w:tblInd w:w="-5" w:type="dxa"/>
                        <w:tblLayout w:type="fixed"/>
                        <w:tblCellMar>
                          <w:top w:w="0" w:type="dxa"/>
                          <w:left w:w="108" w:type="dxa"/>
                          <w:bottom w:w="0" w:type="dxa"/>
                          <w:right w:w="108" w:type="dxa"/>
                        </w:tblCellMar>
                      </w:tblPr>
                      <w:tblGrid>
                        <w:gridCol w:w="835"/>
                        <w:gridCol w:w="3772"/>
                        <w:gridCol w:w="4290"/>
                        <w:gridCol w:w="2702"/>
                        <w:gridCol w:w="3530"/>
                      </w:tblGrid>
                      <w:tr>
                        <w:trPr>
                          <w:trHeight w:val="1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p>
                          <w:p>
                            <w:pPr>
                              <w:pStyle w:val="Normal"/>
                              <w:overflowPunct w:val="false"/>
                              <w:autoSpaceDE w:val="false"/>
                              <w:jc w:val="center"/>
                              <w:textAlignment w:val="baseline"/>
                              <w:rPr>
                                <w:b/>
                                <w:b/>
                              </w:rPr>
                            </w:pPr>
                            <w:r>
                              <w:rPr>
                                <w:b/>
                              </w:rP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r>
                              <w:rPr>
                                <w:b/>
                              </w:rPr>
                              <w:t>,</w:t>
                            </w:r>
                          </w:p>
                          <w:p>
                            <w:pPr>
                              <w:pStyle w:val="Normal"/>
                              <w:overflowPunct w:val="false"/>
                              <w:autoSpaceDE w:val="false"/>
                              <w:jc w:val="center"/>
                              <w:textAlignment w:val="baseline"/>
                              <w:rPr>
                                <w:b/>
                                <w:b/>
                              </w:rPr>
                            </w:pPr>
                            <w:r>
                              <w:rPr>
                                <w:b/>
                              </w:rPr>
                              <w:t>дата и статус акта</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нормативного правового акта</w:t>
                            </w:r>
                          </w:p>
                          <w:p>
                            <w:pPr>
                              <w:pStyle w:val="Normal"/>
                              <w:overflowPunct w:val="false"/>
                              <w:autoSpaceDE w:val="false"/>
                              <w:jc w:val="center"/>
                              <w:textAlignment w:val="baseline"/>
                              <w:rPr>
                                <w:b/>
                                <w:b/>
                              </w:rPr>
                            </w:pPr>
                            <w:r>
                              <w:rPr>
                                <w:b/>
                              </w:rPr>
                              <w:t>(проекта нормативного правового акта)</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личие коррупциогенных факторов</w:t>
                            </w:r>
                          </w:p>
                          <w:p>
                            <w:pPr>
                              <w:pStyle w:val="Normal"/>
                              <w:overflowPunct w:val="false"/>
                              <w:autoSpaceDE w:val="false"/>
                              <w:jc w:val="center"/>
                              <w:textAlignment w:val="baseline"/>
                              <w:rPr>
                                <w:b/>
                                <w:b/>
                              </w:rPr>
                            </w:pPr>
                            <w:r>
                              <w:rPr>
                                <w:b/>
                              </w:rPr>
                              <w:t xml:space="preserve">(выявлено/ </w:t>
                            </w:r>
                          </w:p>
                          <w:p>
                            <w:pPr>
                              <w:pStyle w:val="Normal"/>
                              <w:overflowPunct w:val="false"/>
                              <w:autoSpaceDE w:val="false"/>
                              <w:jc w:val="center"/>
                              <w:textAlignment w:val="baseline"/>
                              <w:rPr>
                                <w:b/>
                                <w:b/>
                              </w:rPr>
                            </w:pPr>
                            <w:r>
                              <w:rPr>
                                <w:b/>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формация об устранении коррупциогенных факторах</w:t>
                            </w:r>
                          </w:p>
                          <w:p>
                            <w:pPr>
                              <w:pStyle w:val="Normal"/>
                              <w:overflowPunct w:val="false"/>
                              <w:autoSpaceDE w:val="false"/>
                              <w:jc w:val="center"/>
                              <w:textAlignment w:val="baseline"/>
                              <w:rPr>
                                <w:b/>
                                <w:b/>
                              </w:rPr>
                            </w:pPr>
                            <w:r>
                              <w:rPr>
                                <w:b/>
                              </w:rPr>
                              <w:t>(устранены/ не устранены)</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Главы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назначении схода граждан в                     д. Чертушкино Шахмайк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Не выявлено</w:t>
                            </w:r>
                          </w:p>
                          <w:p>
                            <w:pPr>
                              <w:pStyle w:val="Normal"/>
                              <w:overflowPunct w:val="false"/>
                              <w:autoSpaceDE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назначении схода граждан в           с. Простые Челны Шахмайк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назначении схода граждан в                       с. Шахмайкино Шахмайк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и в решение Совета Акбуринского сельского поселения  Новошешминского муниципального района РТ от 18 декабря 2023 года № 43-127                       «О бюджете Акбуринского сельского поселения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r>
                              <w:rPr/>
                              <w:t xml:space="preserve">Об утверждении </w:t>
                            </w:r>
                            <w:r>
                              <w:rPr>
                                <w:bCs/>
                              </w:rPr>
                              <w:t>административного регламента предоставления муниципальной услуги по предоставлению гражданам жилых помещений по договору найма служебного жилого помещ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Об утверждении </w:t>
                            </w:r>
                            <w:r>
                              <w:rPr>
                                <w:bCs/>
                              </w:rPr>
                              <w:t>административного регламента 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Об утверждении </w:t>
                            </w:r>
                            <w:r>
                              <w:rPr>
                                <w:bCs/>
                              </w:rPr>
                              <w:t>административного регламента предоставления муниципальной услуги по постановке на учет и перерегистрации нуждающихся в улучшении жилищных условий в системе социальной ипотеки в Республике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1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Об утверждении </w:t>
                            </w:r>
                            <w:r>
                              <w:rPr>
                                <w:bCs/>
                              </w:rPr>
                              <w:t>административного регламента предоставления муниципальной услуги 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29.12.2022 № 30- 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внесении изменений в решение Совета Ленинского сельского поселения Новошешминского муниципального района Республики Татарстан от 30.12.2022 №</w:t>
                            </w:r>
                            <w:r>
                              <w:rPr>
                                <w:b/>
                                <w:bCs/>
                              </w:rPr>
                              <w:t xml:space="preserve"> </w:t>
                            </w:r>
                            <w:r>
                              <w:rPr/>
                              <w:t>32-95</w:t>
                            </w:r>
                            <w:r>
                              <w:rPr>
                                <w:b/>
                                <w:bCs/>
                              </w:rPr>
                              <w:t xml:space="preserve">                </w:t>
                            </w:r>
                            <w:r>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Ленин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решение Совета Архангельского сельского поселения Новошешминского муниципального района Республики Татарстан от 30.12.2022 №</w:t>
                            </w:r>
                            <w:r>
                              <w:rPr>
                                <w:b/>
                                <w:bCs/>
                              </w:rPr>
                              <w:t xml:space="preserve"> </w:t>
                            </w:r>
                            <w:r>
                              <w:rPr/>
                              <w:t>31-10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рхангельского сельского поселения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решение Совета Екатерининского сельского поселения Новошешминского муниципального района Республики Татарстан от 30.12.2022 №</w:t>
                            </w:r>
                            <w:r>
                              <w:rPr>
                                <w:b/>
                                <w:bCs/>
                              </w:rPr>
                              <w:t xml:space="preserve"> </w:t>
                            </w:r>
                            <w:r>
                              <w:rPr/>
                              <w:t>29-3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Екатерининского сельского поселения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Проект постановления Исполнительного комитета Екатерининского сельского поселения Новошешминского муниципального района Республики Татарстан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rPr>
                              <w:t xml:space="preserve">О внесении изменений в постановление Исполнительного комитета </w:t>
                            </w:r>
                            <w:r>
                              <w:rPr/>
                              <w:t xml:space="preserve">Екатерининского сельского поселения Новошешминского муниципального района Республики Татарстан от 22.04.2022 № 8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5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rPr>
                              <w:t xml:space="preserve">О внесении изменений в постановление Исполнительного комитета </w:t>
                            </w:r>
                            <w:r>
                              <w:rPr/>
                              <w:t xml:space="preserve">Петропавловского сельского поселения Новошешминского муниципального района Республики Татарстан от 22.04.2022 № 11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30.12.2022 №</w:t>
                            </w:r>
                            <w:r>
                              <w:rPr>
                                <w:b/>
                                <w:bCs/>
                              </w:rPr>
                              <w:t xml:space="preserve"> </w:t>
                            </w:r>
                            <w:r>
                              <w:rPr/>
                              <w:t>27-8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Петропавл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решение Совета Буревестниковского сельского поселения Новошешминского муниципального района Республики Татарстан от 30.12.2022 №</w:t>
                            </w:r>
                            <w:r>
                              <w:rPr>
                                <w:b/>
                                <w:bCs/>
                              </w:rPr>
                              <w:t xml:space="preserve"> </w:t>
                            </w:r>
                            <w:r>
                              <w:rPr/>
                              <w:t>31-9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Буревестниковского сельского поселения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w:t>
                            </w:r>
                            <w:r>
                              <w:rPr/>
                              <w:t xml:space="preserve">Буревестниковского сельского поселения Новошешминского муниципального района Республики Татарстан от 22.04.2022 № 12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color w:val="000000"/>
                                <w:shd w:fill="FFFFFF" w:val="clear"/>
                                <w:lang w:eastAsia="en-US"/>
                              </w:rPr>
                              <w:t>О внесении изменений в решение Совета Азеевского сельского поселения Новошешминского муниципального района Республики Татарстан от 30.12.2022 №</w:t>
                            </w:r>
                            <w:r>
                              <w:rPr>
                                <w:rFonts w:eastAsia="Calibri" w:cs="Calibri" w:ascii="Calibri" w:hAnsi="Calibri"/>
                                <w:b/>
                                <w:bCs/>
                                <w:color w:val="000000"/>
                                <w:shd w:fill="FFFFFF" w:val="clear"/>
                                <w:lang w:eastAsia="en-US"/>
                              </w:rPr>
                              <w:t xml:space="preserve"> </w:t>
                            </w:r>
                            <w:r>
                              <w:rPr>
                                <w:rFonts w:eastAsia="Calibri"/>
                                <w:color w:val="000000"/>
                                <w:shd w:fill="FFFFFF" w:val="clear"/>
                                <w:lang w:eastAsia="en-US"/>
                              </w:rPr>
                              <w:t>29-93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зее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решение Совета Акбуринского сельского поселения Новошешминского муниципального района Республики Татарстан от 30.12.2022 № 32-9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кбуринского сельского поселения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w:t>
                            </w:r>
                            <w:r>
                              <w:rPr/>
                              <w:t xml:space="preserve">Акбуринского сельского поселения Новошешминского муниципального района Республики Татарстан от 21.04.2022 № 9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w:t>
                            </w:r>
                            <w:r>
                              <w:rPr/>
                              <w:t xml:space="preserve"> Чебоксарского сельского поселения Новошешминского муниципального района Республики Татарстан от 27.04.2022 № 11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30.12.2022 №</w:t>
                            </w:r>
                            <w:r>
                              <w:rPr>
                                <w:b/>
                                <w:bCs/>
                              </w:rPr>
                              <w:t xml:space="preserve"> </w:t>
                            </w:r>
                            <w:r>
                              <w:rPr/>
                              <w:t>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30.12.2022 №</w:t>
                            </w:r>
                            <w:r>
                              <w:rPr>
                                <w:b/>
                                <w:bCs/>
                              </w:rPr>
                              <w:t xml:space="preserve"> </w:t>
                            </w:r>
                            <w:r>
                              <w:rPr/>
                              <w:t>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Тубылгытау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w:t>
                            </w:r>
                            <w:r>
                              <w:rPr/>
                              <w:t xml:space="preserve">Тубылгытауского сельского поселения Новошешминского муниципального района Республики Татарстан от 21.04.2022 № 11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w:t>
                            </w:r>
                            <w:r>
                              <w:rPr/>
                              <w:t xml:space="preserve">Краснооктябрьского сельского поселения Новошешминского муниципального района Республики Татарстан от 24.04.2022 № 5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30.12.2022 №</w:t>
                            </w:r>
                            <w:r>
                              <w:rPr>
                                <w:b/>
                                <w:bCs/>
                              </w:rPr>
                              <w:t xml:space="preserve"> </w:t>
                            </w:r>
                            <w:r>
                              <w:rPr/>
                              <w:t>27-8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Новошешминского сельского поселения Новошешминского муниципального района от 18.05.2018 № 30-101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Новошешминского сельского поселения Новошешминского муниципального района, ежемесячных и иных дополнительных выплат, и порядка их осуществле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30.12.2022 №</w:t>
                            </w:r>
                            <w:r>
                              <w:rPr>
                                <w:b/>
                                <w:bCs/>
                              </w:rPr>
                              <w:t xml:space="preserve"> </w:t>
                            </w:r>
                            <w:r>
                              <w:rPr/>
                              <w:t>30-108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Утяш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val="en-US"/>
                              </w:rPr>
                            </w:pPr>
                            <w:r>
                              <w:rPr>
                                <w:b/>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w:t>
                            </w:r>
                            <w:r>
                              <w:rPr/>
                              <w:t xml:space="preserve">Утяшкинского сельского поселения Новошешминского муниципального района Республики Татарстан от 26.04.2022 № 12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w:t>
                            </w:r>
                            <w:r>
                              <w:rPr/>
                              <w:t xml:space="preserve">Зиреклинского сельского поселения Новошешминского муниципального района Республики Татарстан от 26.04.2022 № 11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Зиреклинского сельского поселения Новошешминского муниципального района Республики Татарстан</w:t>
                            </w:r>
                            <w:r>
                              <w:rPr>
                                <w:i/>
                              </w:rPr>
                              <w:t xml:space="preserve"> </w:t>
                            </w:r>
                            <w:r>
                              <w:rPr/>
                              <w:t>от 20.05.2024 № 12                     «О погребении и похоронном деле</w:t>
                            </w:r>
                            <w:r>
                              <w:rPr>
                                <w:i/>
                              </w:rPr>
                              <w:t xml:space="preserve"> </w:t>
                            </w:r>
                            <w:r>
                              <w:rPr/>
                              <w:t>в Зирекл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Ерыклы Зирекл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Урганча Зирекл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30.12.2022 № 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4.11.2019 № 79-129               «Об утверждении Положения о бюджетном устройстве и бюджетном процессе в Зирекл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внесении изменений в постановление Исполнительного комитета </w:t>
                            </w:r>
                            <w:r>
                              <w:rPr/>
                              <w:t xml:space="preserve">Ленинского сельского поселения Новошешминского муниципального района Республики Татарстан от 30.04.2022 № 9                  </w:t>
                            </w:r>
                            <w:r>
                              <w:rPr>
                                <w:bCs/>
                              </w:rPr>
                              <w:t>«Об утверждении административного регламента</w:t>
                            </w:r>
                            <w:r>
                              <w:rPr/>
                              <w:t xml:space="preserve"> </w:t>
                            </w:r>
                            <w:r>
                              <w:rPr>
                                <w:bCs/>
                              </w:rPr>
                              <w:t>муниципальной услуги</w:t>
                            </w:r>
                            <w:r>
                              <w:rPr>
                                <w:lang w:val="en-US"/>
                              </w:rPr>
                              <w:t xml:space="preserve"> по выдаче справки (выписки)</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Исполнительного комитета Шахмайкинского сельского поселения Новошешминского муниципального района Республики Татарстан от 22.04.2022 № 12                 «Об утверждении административного регламента предоставления муниципальной услуги</w:t>
                            </w:r>
                            <w:r>
                              <w:rPr>
                                <w:bCs/>
                                <w:lang w:val="en-US"/>
                              </w:rPr>
                              <w:t xml:space="preserve"> по выдаче справки (выписки)</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color w:val="000000"/>
                              </w:rPr>
                              <w:t xml:space="preserve">О </w:t>
                            </w:r>
                            <w:r>
                              <w:rPr>
                                <w:color w:val="000000"/>
                                <w:lang w:val="tt-RU"/>
                              </w:rPr>
                              <w:t>внесении изменений в</w:t>
                            </w:r>
                            <w:r>
                              <w:rPr>
                                <w:color w:val="000000"/>
                              </w:rPr>
                              <w:t xml:space="preserve"> </w:t>
                            </w:r>
                            <w:r>
                              <w:rPr>
                                <w:color w:val="000000"/>
                                <w:lang w:val="tt-RU"/>
                              </w:rPr>
                              <w:t xml:space="preserve">постановление </w:t>
                            </w:r>
                            <w:r>
                              <w:rPr>
                                <w:color w:val="000000"/>
                              </w:rPr>
                              <w:t>Исполнительного комитета Шахмайкинского сельского поселения Новошешминского муниципального района Республики Татарстан</w:t>
                            </w:r>
                            <w:r>
                              <w:rPr>
                                <w:i/>
                                <w:color w:val="000000"/>
                              </w:rPr>
                              <w:t xml:space="preserve"> </w:t>
                            </w:r>
                            <w:r>
                              <w:rPr>
                                <w:color w:val="000000"/>
                              </w:rPr>
                              <w:t>от 27.05.2024 № 11                 «О погребении и похоронном деле</w:t>
                            </w:r>
                            <w:r>
                              <w:rPr>
                                <w:i/>
                                <w:color w:val="000000"/>
                              </w:rPr>
                              <w:t xml:space="preserve"> </w:t>
                            </w:r>
                            <w:r>
                              <w:rPr>
                                <w:color w:val="000000"/>
                              </w:rPr>
                              <w:t xml:space="preserve">в </w:t>
                            </w:r>
                            <w:r>
                              <w:rPr>
                                <w:rFonts w:eastAsia="Calibri"/>
                                <w:color w:val="000000"/>
                                <w:lang w:eastAsia="en-US"/>
                              </w:rPr>
                              <w:t>Шахмайкинском сельском поселении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внесении изменений в решение Совета Шахмайкинского сельского поселения Новошешминского муниципального района Республики Татарстан от 30.12.2022 №</w:t>
                            </w:r>
                            <w:r>
                              <w:rPr>
                                <w:b/>
                                <w:bCs/>
                              </w:rPr>
                              <w:t xml:space="preserve"> </w:t>
                            </w:r>
                            <w:r>
                              <w:rPr/>
                              <w:t>30-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Шахмайкин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t>О проекте решения Совета Новошешминского муниципального района Республики Татарстан                      «О внесении изменений в Устав муниципального образования «Новошешминский муниципальный район Республики Татарстан», утвержденный решением Совета Новошешминского муниципального района Республики Татарстан                        от 18.03.2015 № 42-247</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Петропавловского сельского поселения Новошешминского муниципального района Республики Татарстан                     «О внесении изменений в Устав муниципального образования Петропавловское сельское поселение Новошешминского муниципального района Республики Татарстан, утвержденного решением Совета Петропавловского сельского поселения Новошешминского муниципального района Республики Татарстан                       от 06.03.2015 № 39-11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Тубылгытауского сельского поселения Новошешминского муниципального района Республики Татарстан                      «О внесении изменений в Устав муниципального образования Тубылгытауское сельское поселение Новошешминского муниципального района Республики Татарстан, утвержденного решением Совета Тубылгытауского сельского поселения Новошешминского муниципального района Республики Татарстан                       от 10.03.2015 № 40-8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Буревестниковского сельского поселения Новошешминского муниципального района Республики Татарстан «О внесении изменений в Устав муниципального образования Буревестниковское сельское поселение Новошешминского муниципального района Республики Татарстан, утвержденного решением Совета Буревестниковского сельского поселения Новошешминского муниципального района Республики Татарстан от 10.03.2015 № 38-8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 xml:space="preserve">О проекте решения Совета </w:t>
                            </w:r>
                            <w:r>
                              <w:rPr/>
                              <w:t>Ленинского</w:t>
                            </w:r>
                            <w:r>
                              <w:rPr>
                                <w:rFonts w:eastAsia="Arial Unicode MS"/>
                              </w:rPr>
                              <w:t xml:space="preserve"> сельского поселения Новошешминского муниципального района Республики Татарстан                    «О внесении изменений в Устав муниципального образования Ленинское</w:t>
                            </w:r>
                            <w:r>
                              <w:rPr/>
                              <w:t xml:space="preserve"> </w:t>
                            </w:r>
                            <w:r>
                              <w:rPr>
                                <w:rFonts w:eastAsia="Arial Unicode MS"/>
                              </w:rPr>
                              <w:t xml:space="preserve">сельское поселение Новошешминского муниципального района Республики Татарстан, утвержденного решением Совета </w:t>
                            </w:r>
                            <w:r>
                              <w:rPr/>
                              <w:t>Ленинского</w:t>
                            </w:r>
                            <w:r>
                              <w:rPr>
                                <w:rFonts w:eastAsia="Arial Unicode MS"/>
                              </w:rPr>
                              <w:t xml:space="preserve"> сельского поселения Новошешминского муниципального района Республики Татарстан                      от 10.03.2015 № 40-84</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 xml:space="preserve">О проекте решения Совета </w:t>
                            </w:r>
                            <w:r>
                              <w:rPr/>
                              <w:t>Акбуринского</w:t>
                            </w:r>
                            <w:r>
                              <w:rPr>
                                <w:rFonts w:eastAsia="Arial Unicode MS"/>
                              </w:rPr>
                              <w:t xml:space="preserve"> сельского поселения Новошешминского муниципального района Республики Татарстан                   «О внесении изменений в Устав муниципального образования Акбуринское</w:t>
                            </w:r>
                            <w:r>
                              <w:rPr/>
                              <w:t xml:space="preserve"> </w:t>
                            </w:r>
                            <w:r>
                              <w:rPr>
                                <w:rFonts w:eastAsia="Arial Unicode MS"/>
                              </w:rPr>
                              <w:t xml:space="preserve">сельское поселение Новошешминского муниципального района Республики Татарстан, утвержденного решением Совета </w:t>
                            </w:r>
                            <w:r>
                              <w:rPr/>
                              <w:t>Акбуринского</w:t>
                            </w:r>
                            <w:r>
                              <w:rPr>
                                <w:rFonts w:eastAsia="Arial Unicode MS"/>
                              </w:rPr>
                              <w:t xml:space="preserve"> сельского поселения Новошешминского муниципального района Республики Татарстан                      от 10.03.2015 № 54-108</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 xml:space="preserve">О проекте решения Совета </w:t>
                            </w:r>
                            <w:r>
                              <w:rPr/>
                              <w:t>Утяшкинского</w:t>
                            </w:r>
                            <w:r>
                              <w:rPr>
                                <w:rFonts w:eastAsia="Arial Unicode MS"/>
                              </w:rPr>
                              <w:t xml:space="preserve"> сельского поселения Новошешминского муниципального района Республики Татарстан                       «О внесении изменений в Устав муниципального образования Утяшкинское</w:t>
                            </w:r>
                            <w:r>
                              <w:rPr/>
                              <w:t xml:space="preserve"> </w:t>
                            </w:r>
                            <w:r>
                              <w:rPr>
                                <w:rFonts w:eastAsia="Arial Unicode MS"/>
                              </w:rPr>
                              <w:t xml:space="preserve">сельское поселение Новошешминского муниципального района Республики Татарстан, утвержденного решением Совета </w:t>
                            </w:r>
                            <w:r>
                              <w:rPr/>
                              <w:t>Утяшкинского</w:t>
                            </w:r>
                            <w:r>
                              <w:rPr>
                                <w:rFonts w:eastAsia="Arial Unicode MS"/>
                              </w:rPr>
                              <w:t xml:space="preserve"> сельского поселения Новошешминского муниципального района Республики Татарстан                      от 10.03.2015 № 48-123</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Зиреклинского сельского поселения Новошешминского муниципального района Республики Татарстан                        «О внесении изменений в Устав муниципального образования Зиреклинское сельское поселение Новошешминского муниципального района Республики Татарстан, утвержденного решением Совета Зиреклинского сельского поселения Новошешминского муниципального района Республики Татарстан                       от 10.03.2015 № 41-8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Екатерининского сельского поселения Новошешминского муниципального района Республики Татарстан                    «О внесении изменений в Устав муниципального образования Екатерининское сельское поселение Новошешминского муниципального района Республики Татарстан, утвержденного решением Совета Екатерининского сельского поселения Новошешминского муниципального района Республики Татарстан                    от 10.03.2015 № 52-11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4 от 1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w:t>
                            </w:r>
                            <w:r>
                              <w:rPr>
                                <w:bCs/>
                              </w:rPr>
                              <w:t>административного регламента предоставления муниципальной услуги по постановке на учет и перерегистрации нуждающихся в улучшении жилищных условий в системе социальной ипотеки в Республике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5 от 1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w:t>
                            </w:r>
                            <w:r>
                              <w:rPr>
                                <w:bCs/>
                              </w:rPr>
                              <w:t>административного регламента 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6 от 1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w:t>
                            </w:r>
                            <w:r>
                              <w:rPr>
                                <w:bCs/>
                              </w:rPr>
                              <w:t>административного регламента предоставления муниципальной услуги по предоставлению гражданам жилых помещений по договору найма служебного жилого помеще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7 от 1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w:t>
                            </w:r>
                            <w:r>
                              <w:rPr>
                                <w:bCs/>
                              </w:rPr>
                              <w:t>административного регламента предоставления муниципальной услуги 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2 от 1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ой стоимости на платные услуги, оказываемые населе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3 от 1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стоимости предоставления муниципальных услуг и выполнения муниципальных работ муниципальными музеями, муниципальными библиотеками, муниципальными учреждениями культурно-досугового типа в Новошешминском муниципальном районе Республики Татарстан, используемых при формировании межбюджетных отношений в Республике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Чебоксарского сельского поселения Новошешминского муниципального района Республики Татарстан               «О внесении изменений в Устав муниципального образования Чебоксарское сельское поселение Новошешминского муниципального района Республики Татарстан, утвержденного решением Совета Чебоксарского сельского поселения Новошешминского муниципального района Республики Татарстан              от 10.03.2015 № 45-9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Архангельского сельского поселения Новошешминского муниципального района Республики Татарстан                       «О внесении изменений в Устав муниципального образования Архангельское сельское поселение Новошешминского муниципального района Республики Татарстан, утвержденного решением Совета Архангельского  сельского поселения Новошешминского муниципального района Республики Татарстан от 10.03.2015 № 44-9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Черемуховского сельского поселения Новошешминского муниципального района Республики Татарстан                        «О внесении изменений в Устав муниципального образования Черемуховское сельское поселение Новошешминского муниципального района Республики Татарстан, утвержденного решением Совета Черемуховского сельского поселения Новошешминского муниципального района Республики Татарстан                        от 10.03.2015 № 38-9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w:t>
                            </w:r>
                            <w:r>
                              <w:rPr/>
                              <w:t xml:space="preserve">Черемуховского сельского поселения Новошешминского муниципального района Республики Татарстан от 11.05.2022 № 13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внесении изменений в решение Совета Черемуховского сельского поселения Новошешминского муниципального района Республики Татарстан от 30.12.2022 №</w:t>
                            </w:r>
                            <w:r>
                              <w:rPr>
                                <w:b/>
                                <w:bCs/>
                              </w:rPr>
                              <w:t xml:space="preserve"> </w:t>
                            </w:r>
                            <w:r>
                              <w:rPr/>
                              <w:t>29-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Черемухов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Азеевского сельского поселения Новошешминского муниципального района Республики Татарстан                «О внесении изменений в Устав муниципального образования Азеевское сельское поселение Новошешминского муниципального района Республики Татарстан, утвержденного решением Совета Азеевского сельского поселения Новошешминского муниципального района Республики Татарстан                   от 10.03.2015 № 52-11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bookmarkStart w:id="2" w:name="_GoBack"/>
                            <w:bookmarkEnd w:id="2"/>
                            <w:r>
                              <w:rPr>
                                <w:bCs/>
                              </w:rPr>
                              <w:t xml:space="preserve">О внесении изменений в постановление Исполнительного комитета </w:t>
                            </w:r>
                            <w:r>
                              <w:rPr/>
                              <w:t xml:space="preserve">Азеевского сельского поселения Новошешминского муниципального района Республики Татарстан от 25.04.2022 № 9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w:t>
                            </w:r>
                            <w:r>
                              <w:rPr>
                                <w:bCs/>
                              </w:rPr>
                              <w:t xml:space="preserve">О внесении изменений в постановление Исполнительного комитета </w:t>
                            </w:r>
                            <w:r>
                              <w:rPr/>
                              <w:t xml:space="preserve">Новошешминского сельского поселения Новошешминского муниципального района Республики Татарстан от 28.04.2022 № 8                  </w:t>
                            </w:r>
                            <w:r>
                              <w:rPr>
                                <w:bCs/>
                              </w:rPr>
                              <w:t>«Об утверждении административного регламента</w:t>
                            </w:r>
                            <w:r>
                              <w:rPr/>
                              <w:t xml:space="preserve"> предоставления</w:t>
                            </w:r>
                            <w:r>
                              <w:rPr>
                                <w:bCs/>
                              </w:rPr>
                              <w:t xml:space="preserve"> муниципальной услуги</w:t>
                            </w:r>
                            <w:r>
                              <w:rPr>
                                <w:lang w:val="en-US"/>
                              </w:rPr>
                              <w:t xml:space="preserve"> по выдаче справки (выписки)</w:t>
                            </w:r>
                            <w:r>
                              <w:rPr>
                                <w:bCs/>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Новошешминского муниципального района от 30.09.2021 № 14-107 «Об утверждении Положения о </w:t>
                            </w:r>
                            <w:bookmarkStart w:id="3" w:name="_Hlk73706793"/>
                            <w:r>
                              <w:rPr/>
                              <w:t xml:space="preserve">муниципальном </w:t>
                            </w:r>
                            <w:bookmarkEnd w:id="3"/>
                            <w:r>
                              <w:rPr/>
                              <w:t>жилищном контрол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5               «Об осуществлении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ышении размеров должностных окладов работников отдельных организаций бюджетной сферы, на которых не распространяется единая тарифная сетка по оплате труда работников бюджетной сферы, и внесении изменений в постановление руководителя исполнительного комитета Новошешминского муниципального района от 03.05.2018 № 207 «Об условиях оплаты труда работников отдельных организаций бюджетной сферы, на которых не распространяется Единая тарифная сетка по оплате труда работников бюджетной сферы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0.04.2013 № 22-148           «О промышленных площадках муниципального уровня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Тубылгы Тау Тубылгытау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Тубылгы Тау Тубылгытау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питания, учащихся в общеобразовательных организациях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9.04.2020 №</w:t>
                            </w:r>
                            <w:r>
                              <w:rPr>
                                <w:b/>
                              </w:rPr>
                              <w:t xml:space="preserve"> </w:t>
                            </w:r>
                            <w:r>
                              <w:rPr/>
                              <w:t>72-146                  «Об утверждении Положения                      «О муниципальной службе в Лен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0.04.2020 №</w:t>
                            </w:r>
                            <w:r>
                              <w:rPr>
                                <w:b/>
                              </w:rPr>
                              <w:t xml:space="preserve"> </w:t>
                            </w:r>
                            <w:r>
                              <w:rPr/>
                              <w:t>57-155                 «Об утверждении Положения                     «О муниципальной службе в Петропавло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0.04.2020 №</w:t>
                            </w:r>
                            <w:r>
                              <w:rPr>
                                <w:b/>
                              </w:rPr>
                              <w:t xml:space="preserve"> </w:t>
                            </w:r>
                            <w:r>
                              <w:rPr/>
                              <w:t xml:space="preserve">67-135 </w:t>
                            </w:r>
                            <w:r>
                              <w:rPr>
                                <w:i/>
                              </w:rPr>
                              <w:t xml:space="preserve">   </w:t>
                            </w:r>
                            <w:r>
                              <w:rPr/>
                              <w:t>«Об утверждении Положения                «О муниципальной службе в Акбур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09.04.2020 №</w:t>
                            </w:r>
                            <w:r>
                              <w:rPr>
                                <w:b/>
                              </w:rPr>
                              <w:t xml:space="preserve"> </w:t>
                            </w:r>
                            <w:r>
                              <w:rPr/>
                              <w:t>65-142                «Об утверждении Положения                «О муниципальной службе в Утяшк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Новошешминского сельского поселения Новошешминского муниципального района Республики Татарстан от 29.04.2019 № 9             «Об организации и условиях оплаты труда главных бухгалтеров и бухгалтеров Исполнительного комитета Новошешм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Краснооктябрьского сельского поселения Новошешминского муниципального района Республики Татарстан «О внесении изменений в Устав муниципального образования Краснооктябрьское сельское поселение Новошешминского муниципального района Республики Татарстан, утвержденного решением Совета Краснооктябрьского сельского поселения Новошешминского муниципального района Республики Татарстан от 10.03.2015 № 53-12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Утяшкинского сельского поселения Новошешминского муниципального района Республики Татарстан                   «О внесении изменений в Устав муниципального образования Утяшкинское сельское поселение Новошешминского муниципального района Республики Татарстан, утвержденного решением Совета Утяшкинского сельского поселения Новошешминского муниципального района Республики Татарстан                      от 10.03.2015 № 48-12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10.04.2020 №</w:t>
                            </w:r>
                            <w:r>
                              <w:rPr>
                                <w:b/>
                              </w:rPr>
                              <w:t xml:space="preserve"> </w:t>
                            </w:r>
                            <w:r>
                              <w:rPr/>
                              <w:t>65-150                «Об утверждении Положения                       «О муниципальной службе в Тубылгытау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0.04.2020 №</w:t>
                            </w:r>
                            <w:r>
                              <w:rPr>
                                <w:b/>
                              </w:rPr>
                              <w:t xml:space="preserve"> </w:t>
                            </w:r>
                            <w:r>
                              <w:rPr/>
                              <w:t>71-135             «Об утверждении Положения                       «О муниципальной службе в Буревестнико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27.03.2020 №</w:t>
                            </w:r>
                            <w:r>
                              <w:rPr>
                                <w:b/>
                              </w:rPr>
                              <w:t xml:space="preserve"> </w:t>
                            </w:r>
                            <w:r>
                              <w:rPr/>
                              <w:t>65-139                 «Об утверждении Положения                      «О муниципальной службе в Азее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10.04.2020 №</w:t>
                            </w:r>
                            <w:r>
                              <w:rPr>
                                <w:b/>
                              </w:rPr>
                              <w:t xml:space="preserve"> </w:t>
                            </w:r>
                            <w:r>
                              <w:rPr/>
                              <w:t>68-145               «Об утверждении Положения                       «О муниципальной службе в Архангель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Петропавловского сельского поселения Новошешминского муниципального района Республики Татарстан от 26.04.2019 № 19а                  «Об организации и условиях оплаты труда главных бухгалтеров и бухгалтеров Исполнительного комитета Петропавло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6.09.2023 № 36-296              «Об утверждении Положения о муниципальной службе в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решение Совета Чебоксарского сельского поселения Новошешминского муниципального района Республики Татарстан от 10.04.2020 №</w:t>
                            </w:r>
                            <w:r>
                              <w:rPr>
                                <w:b/>
                              </w:rPr>
                              <w:t xml:space="preserve"> </w:t>
                            </w:r>
                            <w:r>
                              <w:rPr/>
                              <w:t>69-128                «Об утверждении Положения              «О муниципальной службе в Чебоксарском сельском поселении Новошешминского муниципального района</w:t>
                            </w:r>
                            <w:r>
                              <w:rPr>
                                <w:i/>
                              </w:rPr>
                              <w:t xml:space="preserve"> </w:t>
                            </w:r>
                            <w:r>
                              <w:rPr/>
                              <w:t>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Зиреклинского сельского поселения Новошешминского муниципального района Республики Татарстан от 29.04.2019 № 16                    «Об организации и условиях оплаты труда главных бухгалтеров и бухгалтеров Исполнительного комитета Зирекл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Зирекл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6.04.2020 №</w:t>
                            </w:r>
                            <w:r>
                              <w:rPr>
                                <w:b/>
                              </w:rPr>
                              <w:t xml:space="preserve"> </w:t>
                            </w:r>
                            <w:r>
                              <w:rPr/>
                              <w:t>83-136               «Об утверждении Положения                     «О муниципальной службе в Зирекл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Слобода Архангельская Архангел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Слобода Архангельская Архангел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Слобода Петропавловская Петропавл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Слобода Петропавловская Петропавл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 Андреевка Петропавл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введении самообложения граждан в 2025 году в д. Андреевка Петропавлов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Утяшк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Акбуре Акбур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Акбуре Акбур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 Сульче Баш Акбур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д. Сульче Баш Акбур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w:t>
                            </w:r>
                            <w:r>
                              <w:rPr/>
                              <w:t>О результатах схода граждан в              с. Горшково Ленинского сельского поселения Новошешминского муниципального района Республики Татарстан</w:t>
                            </w:r>
                            <w:r>
                              <w:rPr>
                                <w:bCs/>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результатах схода граждан в                  с. Ленино Ленин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Горшково Ле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Ленино Ле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введении самообложения граждан в 202</w:t>
                            </w:r>
                            <w:r>
                              <w:rPr>
                                <w:lang w:val="tt-RU"/>
                              </w:rPr>
                              <w:t>5</w:t>
                            </w:r>
                            <w:r>
                              <w:rPr/>
                              <w:t xml:space="preserve"> году в д. Бакташ Утяшкин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 Бакташ Утяш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w:t>
                            </w:r>
                            <w:r>
                              <w:rPr>
                                <w:lang w:val="tt-RU"/>
                              </w:rPr>
                              <w:t>5</w:t>
                            </w:r>
                            <w:r>
                              <w:rPr/>
                              <w:t xml:space="preserve"> году в с. Татарское Утяшкино Утяш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Татарское Утяшкино Утяш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Слобода Екатерининская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Слобода Екатерининская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 Новое Иванаево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д. Новое Иванаево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08.04.2020 №</w:t>
                            </w:r>
                            <w:r>
                              <w:rPr>
                                <w:b/>
                              </w:rPr>
                              <w:t xml:space="preserve"> </w:t>
                            </w:r>
                            <w:r>
                              <w:rPr/>
                              <w:t>79-143                 «Об утверждении Положения               «О муниципальной службе в Екатерин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рассмотрению проекта Правил землепользования и застройки муниципального образования Черемухов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рассмотрению проекта Правил землепользования и застройки муниципального образования Тубылгытау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овошешминского сельского поселения Новошешминского муниципального района Республики Татарстан от 21.11.2014 № 33-102               «Об утверждении Положения                     «О муниципальной службе в Новошешминском сельском поселении», в новой редак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проекте решения Совета Новошешминского сельского поселения Новошешминского муниципального района Республики Татарстан «О внесении изменений в Устав муниципального образования «Новошешминское сельское поселение» Новошешминского муниципального района Республики Татарстан, утвержденного решением Совета Новошешминского сельского поселения Новошешминского муниципального района Республики Татарстан от 10.03.2015 № 37-11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lang w:val="tt-RU"/>
                              </w:rPr>
                              <w:t>О бюджете Краснооктябрьского сельского поселения Новошешминского муниципального района Республики Татарстан на 202</w:t>
                            </w:r>
                            <w:r>
                              <w:rPr>
                                <w:bCs/>
                              </w:rPr>
                              <w:t>5</w:t>
                            </w:r>
                            <w:r>
                              <w:rPr>
                                <w:bCs/>
                                <w:lang w:val="tt-RU"/>
                              </w:rPr>
                              <w:t xml:space="preserve"> год и на плановый период 202</w:t>
                            </w:r>
                            <w:r>
                              <w:rPr>
                                <w:bCs/>
                              </w:rPr>
                              <w:t>6</w:t>
                            </w:r>
                            <w:r>
                              <w:rPr>
                                <w:bCs/>
                                <w:lang w:val="tt-RU"/>
                              </w:rPr>
                              <w:t xml:space="preserve"> и 202</w:t>
                            </w:r>
                            <w:r>
                              <w:rPr>
                                <w:bCs/>
                              </w:rPr>
                              <w:t>7</w:t>
                            </w:r>
                            <w:r>
                              <w:rPr>
                                <w:bCs/>
                                <w:lang w:val="tt-RU"/>
                              </w:rPr>
                              <w:t xml:space="preserve">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r>
                              <w:rPr/>
                              <w:t>О внесении изменений в постановление Исполнительного комитета   Новошешминского муниципального района Республики Татарстан от 03.08.2022 № 208                 «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w:t>
                            </w:r>
                            <w:r>
                              <w:rPr>
                                <w:i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5.08.2021 № 352 «Об утверждении административного регламента предоставления муниципальной услуги по согласованию проектной документации, проекта производства работ и инженерно-топографического пла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t>О назначении публичных слушаний по проекту бюджета Новошешминского сельского поселения Новошешминского муниципального района Республики Татарстан на 2025 год и на плановый период 2026 и 2027 годов</w:t>
                            </w:r>
                            <w:r>
                              <w:rPr>
                                <w:rFonts w:eastAsia="Calibri"/>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Слобода Черемуховая Черемух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введении самообложения граждан в 2025 году в с. Слобода Черемуховая Черемух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результатах схода граждан в                 с. Слобода Волчья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Слобода Волчья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п. Благодаровка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п. Благодаровка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Русская Чебоксарка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Чувашская Чебоксарка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Русская Чебоксарка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Чувашская Чебоксарка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Акбуринского сельского поселения Новошешминского муниципального района Республики Татарстан от 29.04.2019 № 28А                    «Об организации и условиях оплаты труда главных бухгалтеров и бухгалтеров Исполнительного комитета Акбур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Ленинского сельского поселения Новошешминского муниципального района Республики Татарстан от 30.04.2019 № 8 «Об организации и условиях оплаты труда главных бухгалтеров и бухгалтеров Исполнительного комитета Лен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Утяшкинского сельского поселения Новошешминского муниципального района Республики Татарстан от 29.04.2019 № 18                  «Об организации и условиях оплаты труда главных бухгалтеров и бухгалтеров Исполнительного комитета Утяшк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Архангельского сельского поселения Новошешминского муниципального района Республики Татарстан от 29.04.2019 № 11                «Об организации и условиях оплаты труда главных бухгалтеров и бухгалтеров Исполнительного комитета Архангель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Черемуховского сельского поселения Новошешминского муниципального района Республики Татарстан от 29.04.2019 № 18                   «Об организации и условиях оплаты труда главных бухгалтеров и бухгалтеров Исполнительного комитета Черемухо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Тубылгытауского сельского поселения Новошешминского муниципального района Республики Татарстан от 29.04.2019 № 18                  «Об организации и условиях оплаты труда главных бухгалтеров и бухгалтеров Исполнительного комитета Тубылгытау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Азеевского сельского поселения Новошешминского муниципального района Республики Татарстан от 29.04.2019 № 19                    «Об организации и условиях оплаты труда главных бухгалтеров и бухгалтеров Исполнительного комитета Азее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Екатеринин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3.11.2022 № 343               «Об утверждении административного регламента предоставления муниципальной услуги по согласованию установки информационных знаков индивидуального проектирования на дорожных знак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30.05.2022 № 161                 «Об утверждении административного регламента предоставления муниципальной услуги по согласованию проектной документации на проведение работ по сохранению объекта культурного наследия местного (муниципального) 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0-147 от 24 октября 2024 года, </w:t>
                            </w:r>
                          </w:p>
                          <w:p>
                            <w:pPr>
                              <w:pStyle w:val="Normal"/>
                              <w:jc w:val="center"/>
                              <w:rPr/>
                            </w:pPr>
                            <w:r>
                              <w:rPr/>
                              <w:t>Решение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w:t>
                            </w:r>
                            <w:r>
                              <w:rPr>
                                <w:rFonts w:eastAsia="Arial Unicode MS"/>
                              </w:rPr>
                              <w:t>О внесении изменений в Устав муниципального образования Ленин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374 от 23 октября 2024 года, </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Новошешминского муниципального района Республики Татарстан                   «О внесении изменений в Устав муниципального образования «Новошешминский муниципальный район Республики Татарстан», утвержденный решением Совета Новошешминского муниципального района Республики Татарстан                    от 18.03.2015 № 42-24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375 от 23 октября 2024 года, </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hd w:fill="FFFFFF" w:val="clear"/>
                              </w:rPr>
                              <w:t>О внесении изменений в решение Совета Новошешминского муниципального района от 29.12.2022 № 30- 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376 от 23 октября 2024 года, </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формирования, ведения и обязательного опубликования перечня имущества, находящегося в собственности Муниципального образования «Новошешминский муниципальный район Республики Татар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предоставления в аренду такого имущ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377 от 23 октября 2024 года, </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0.04.2013 № 22-148              «О промышленных площадках муниципального уровня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378 от 23 октября 2024 года, </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Новошешминского муниципального района Республики Татарстан от 29.12.2021 №17-135             «Об осуществлении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379 от 23 октября 2024 года, </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30.09.2021 № 14-107 «Об утверждении Положения о муниципальном жилищном контрол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381 от 23 октября 2024 года, </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w:t>
                            </w:r>
                            <w:r>
                              <w:rPr>
                                <w:color w:val="000000"/>
                              </w:rPr>
                              <w:t xml:space="preserve">Новошешминского </w:t>
                            </w:r>
                            <w:r>
                              <w:rPr/>
                              <w:t xml:space="preserve">муниципального района Республики Татарстан от </w:t>
                            </w:r>
                            <w:r>
                              <w:rPr>
                                <w:color w:val="000000"/>
                              </w:rPr>
                              <w:t xml:space="preserve">6.09.2023 № 36-296              </w:t>
                            </w:r>
                            <w:r>
                              <w:rPr/>
                              <w:t>«Об утверждении Положения о муниципальной службе в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п. совхоза «Красный Октябрь»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п. совхоза «Красный Октябрь»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 Новопоселенная Лебед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Екатеринов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д. Новопоселенная Лебед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д. Екатеринов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Чебоксарского сельского поселения Новошешминского муниципального района Республики Татарстан от 30.04.2019 № 38 «Об организации и условиях оплаты труда главных бухгалтеров и бухгалтеров Исполнительного комитета Чебоксарского сельского поселения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Шахмайкино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Простые Челны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Чертушкино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д.Чертушкино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Простые Челны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Шахмайкино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Лен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Новошешминского сельского поселения Новошешминского муниципального района Республики Татарстан от 27.10.2015 № 101                  «Об утверждении Реестра улиц муниципального образования «Новошешминское 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Акбур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Архангель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Краснооктябрь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Азеево Азее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Азеево Азее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Чебоксар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Буревестников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Буревестниковского сельского поселения Новошешминского муниципального района Республики Татарстан от 30.04.2019 № 15 «Об организации и условиях оплаты труда главных бухгалтеров и бухгалтеров Исполнительного комитета Буревестниковского сельского поселения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Тубылгытау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бюджете </w:t>
                            </w:r>
                            <w:r>
                              <w:rPr/>
                              <w:t>Зиреклинского</w:t>
                            </w:r>
                            <w:r>
                              <w:rPr>
                                <w:lang w:val="tt-RU"/>
                              </w:rPr>
                              <w:t xml:space="preserve"> сельского поселения </w:t>
                            </w:r>
                            <w:r>
                              <w:rPr/>
                              <w:t>Новошешминского муниципального района Республики Татарстан</w:t>
                            </w:r>
                            <w:r>
                              <w:rPr>
                                <w:lang w:val="tt-RU"/>
                              </w:rPr>
                              <w:t xml:space="preserve"> на 202</w:t>
                            </w:r>
                            <w:r>
                              <w:rPr/>
                              <w:t>5</w:t>
                            </w:r>
                            <w:r>
                              <w:rPr>
                                <w:lang w:val="tt-RU"/>
                              </w:rPr>
                              <w:t xml:space="preserve"> год и на плановый период 202</w:t>
                            </w:r>
                            <w:r>
                              <w:rPr/>
                              <w:t>6</w:t>
                            </w:r>
                            <w:r>
                              <w:rPr>
                                <w:lang w:val="tt-RU"/>
                              </w:rPr>
                              <w:t xml:space="preserve"> и 202</w:t>
                            </w:r>
                            <w:r>
                              <w:rPr/>
                              <w:t>7</w:t>
                            </w:r>
                            <w:r>
                              <w:rPr>
                                <w:lang w:val="tt-RU"/>
                              </w:rPr>
                              <w:t xml:space="preserve"> год</w:t>
                            </w:r>
                            <w:r>
                              <w:rPr/>
                              <w:t>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Черемухов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Екатерининского сельского поселения Новошешминского муниципального района Республики Татарстан от 30.04.2019 № 18                  «Об организации и условиях оплаты труда главных бухгалтеров и бухгалтеров Исполнительного комитета Екатерининского сельского поселения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Азеев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Петропавло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от 28 октября 2024 года,</w:t>
                            </w:r>
                          </w:p>
                          <w:p>
                            <w:pPr>
                              <w:pStyle w:val="Normal"/>
                              <w:jc w:val="center"/>
                              <w:rPr/>
                            </w:pPr>
                            <w:r>
                              <w:rPr/>
                              <w:t>Постановление Исполнительного комитета Шахмайкинского сельского поселения Новошешминского муниципального района Республики Татарстан</w:t>
                            </w:r>
                          </w:p>
                          <w:p>
                            <w:pPr>
                              <w:pStyle w:val="Normal"/>
                              <w:rPr/>
                            </w:pPr>
                            <w:r>
                              <w:rPr/>
                            </w:r>
                          </w:p>
                          <w:p>
                            <w:pPr>
                              <w:pStyle w:val="Normal"/>
                              <w:tabs>
                                <w:tab w:val="clear" w:pos="708"/>
                                <w:tab w:val="left" w:pos="2260" w:leader="none"/>
                              </w:tabs>
                              <w:rPr/>
                            </w:pPr>
                            <w:r>
                              <w:rPr/>
                              <w:tab/>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Шахмайкинского сельского поселения Новошешминского муниципального района Республики Татарстан</w:t>
                            </w:r>
                            <w:r>
                              <w:rPr>
                                <w:i/>
                              </w:rPr>
                              <w:t xml:space="preserve"> </w:t>
                            </w:r>
                            <w:r>
                              <w:rPr/>
                              <w:t>от 27.05.2024 № 11                     «О погребении и похоронном деле</w:t>
                            </w:r>
                            <w:r>
                              <w:rPr>
                                <w:i/>
                              </w:rPr>
                              <w:t xml:space="preserve"> </w:t>
                            </w:r>
                            <w:r>
                              <w:rPr/>
                              <w:t>в Шахмайк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от 28 октября 2024 года,</w:t>
                            </w:r>
                          </w:p>
                          <w:p>
                            <w:pPr>
                              <w:pStyle w:val="Normal"/>
                              <w:jc w:val="center"/>
                              <w:rPr/>
                            </w:pPr>
                            <w:r>
                              <w:rPr/>
                              <w:t>Постановление Исполнительного комитета Шахмайкинского сельского поселения Новошешминского муниципального района Республики Татарстан</w:t>
                            </w:r>
                          </w:p>
                          <w:p>
                            <w:pPr>
                              <w:pStyle w:val="Normal"/>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Шахмайкинского сельского поселения Новошешминского муниципального района Республики Татарстан от 25.04.2022 № 8                 «Об утверждении административного регламента предоставления муниципальной услуги</w:t>
                            </w:r>
                            <w:r>
                              <w:rPr>
                                <w:lang w:val="en-US"/>
                              </w:rPr>
                              <w:t xml:space="preserve"> по выдаче справки (выписк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от 28 октября 2024 года,</w:t>
                            </w:r>
                          </w:p>
                          <w:p>
                            <w:pPr>
                              <w:pStyle w:val="Normal"/>
                              <w:jc w:val="center"/>
                              <w:rPr/>
                            </w:pPr>
                            <w:r>
                              <w:rPr/>
                              <w:t>Постановление Исполнительного комитета Шахмайкинского сельского поселения Новошешминского муниципального района Республики Татарстан</w:t>
                            </w:r>
                          </w:p>
                          <w:p>
                            <w:pPr>
                              <w:pStyle w:val="Normal"/>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Шахмайкинского сельского поселения Новошешминского муниципального района Республики Татарстан от 22.04.2019 № 9                   «Об организации и условиях оплаты труда главных бухгалтеров и бухгалтеров Исполнительного комитета Шахмайкинского сельского поселения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96 «Об утверждении административного регламента предоставления муниципальной услуги по предоставлению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w:t>
                            </w:r>
                            <w:r>
                              <w:rPr>
                                <w:b/>
                              </w:rPr>
                              <w:t xml:space="preserve"> </w:t>
                            </w:r>
                            <w:r>
                              <w:rPr/>
                              <w:t>собственности, без проведения торг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89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собственность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Ерыклы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14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Урганча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Ерыклы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Урганча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от 30 октября 2024 года,</w:t>
                            </w:r>
                          </w:p>
                          <w:p>
                            <w:pPr>
                              <w:pStyle w:val="Normal"/>
                              <w:jc w:val="center"/>
                              <w:rPr/>
                            </w:pPr>
                            <w:r>
                              <w:rPr/>
                              <w:t>Постановление Исполнительного комитета Краснооктябрьского сельского поселения Новошешминского муниципального района Республики Татарстан</w:t>
                            </w:r>
                          </w:p>
                          <w:p>
                            <w:pPr>
                              <w:pStyle w:val="Normal"/>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Краснооктябрьского сельского поселения Новошешминского муниципального района Республики Татарстан от 30.04.2019 № 19 «Об организации и условиях оплаты труда главных бухгалтеров и бухгалтеров Исполнительного комитета Краснооктябрьского сельского поселения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О бюджете Краснооктябрьского сельского поселения Новошешминского муниципального района Республики Татарстан на 202</w:t>
                            </w:r>
                            <w:r>
                              <w:rPr/>
                              <w:t>5</w:t>
                            </w:r>
                            <w:r>
                              <w:rPr>
                                <w:lang w:val="tt-RU"/>
                              </w:rPr>
                              <w:t xml:space="preserve"> год и на плановый период 202</w:t>
                            </w:r>
                            <w:r>
                              <w:rPr/>
                              <w:t>6</w:t>
                            </w:r>
                            <w:r>
                              <w:rPr>
                                <w:lang w:val="tt-RU"/>
                              </w:rPr>
                              <w:t xml:space="preserve"> и 202</w:t>
                            </w:r>
                            <w:r>
                              <w:rPr/>
                              <w:t>7</w:t>
                            </w:r>
                            <w:r>
                              <w:rPr>
                                <w:lang w:val="tt-RU"/>
                              </w:rPr>
                              <w:t xml:space="preserve">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Краснооктябрь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t>1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0.12.2023 № 278                 «Об утверждении тарифов на жилищные услуги в Новошешминском муниципальном районе Республики Татарстан н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бюджете </w:t>
                            </w:r>
                            <w:r>
                              <w:rPr/>
                              <w:t>Акбуринского</w:t>
                            </w:r>
                            <w:r>
                              <w:rPr>
                                <w:lang w:val="tt-RU"/>
                              </w:rPr>
                              <w:t xml:space="preserve"> сельского поселения </w:t>
                            </w:r>
                            <w:r>
                              <w:rPr/>
                              <w:t>Новошешминского муниципального района Республики Татарстан</w:t>
                            </w:r>
                            <w:r>
                              <w:rPr>
                                <w:lang w:val="tt-RU"/>
                              </w:rPr>
                              <w:t xml:space="preserve"> на 202</w:t>
                            </w:r>
                            <w:r>
                              <w:rPr/>
                              <w:t>5</w:t>
                            </w:r>
                            <w:r>
                              <w:rPr>
                                <w:lang w:val="tt-RU"/>
                              </w:rPr>
                              <w:t xml:space="preserve"> год и на плановый период 202</w:t>
                            </w:r>
                            <w:r>
                              <w:rPr/>
                              <w:t>6</w:t>
                            </w:r>
                            <w:r>
                              <w:rPr>
                                <w:lang w:val="tt-RU"/>
                              </w:rPr>
                              <w:t xml:space="preserve"> и 202</w:t>
                            </w:r>
                            <w:r>
                              <w:rPr/>
                              <w:t>7</w:t>
                            </w:r>
                            <w:r>
                              <w:rPr>
                                <w:lang w:val="tt-RU"/>
                              </w:rPr>
                              <w:t xml:space="preserve"> год</w:t>
                            </w:r>
                            <w:r>
                              <w:rPr/>
                              <w:t>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9 от 3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 от 30 ок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ышении размеров должностных окладов работников отдельных организаций бюджетной сферы, на которых не распространяется единая тарифная сетка по оплате труда работников бюджетной сферы, и внесении изменений в постановление руководителя исполнительного комитета Новошешминского муниципального района от 03.05.2018 № 207 «Об условиях оплаты труда работников отдельных организаций бюджетной сферы, на которых не распространяется Единая тарифная сетка по оплате труда работников бюджетной сферы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признании утратившим силу постановления Исполнительного комитета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18 декабря 2023 года                № 40-133 «О бюджете  Архангельского  сельского поселения Новошешминского муниципального района Республики Татарстан  на 2024 год и на плановый период 2025 и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от 01 ноября 2024 года,</w:t>
                            </w:r>
                          </w:p>
                          <w:p>
                            <w:pPr>
                              <w:pStyle w:val="Normal"/>
                              <w:jc w:val="center"/>
                              <w:rPr/>
                            </w:pPr>
                            <w:r>
                              <w:rPr/>
                              <w:t>Постановление Главы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бюджета Екатерин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от 31 октября 2024 года,</w:t>
                            </w:r>
                          </w:p>
                          <w:p>
                            <w:pPr>
                              <w:pStyle w:val="Normal"/>
                              <w:jc w:val="center"/>
                              <w:rPr/>
                            </w:pPr>
                            <w:r>
                              <w:rPr/>
                              <w:t>Постановление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Екатерининского сельского поселения Новошешминского муниципального района Республики Татарстан от 30.04.2019 № 18                      «Об организации и условиях оплаты труда главных бухгалтеров и бухгалтеров Исполнительного комитета Екатерининского сельского поселения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7.06.2023 № 152                 «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152 от 24 октября 2024 года,</w:t>
                            </w:r>
                          </w:p>
                          <w:p>
                            <w:pPr>
                              <w:pStyle w:val="Normal"/>
                              <w:jc w:val="center"/>
                              <w:rPr/>
                            </w:pPr>
                            <w:r>
                              <w:rPr/>
                              <w:t xml:space="preserve">Решение Совета </w:t>
                            </w:r>
                          </w:p>
                          <w:p>
                            <w:pPr>
                              <w:pStyle w:val="Normal"/>
                              <w:jc w:val="center"/>
                              <w:rPr/>
                            </w:pPr>
                            <w:r>
                              <w:rPr/>
                              <w:t>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30.12.2022 № 29-3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155 от 24 октября 2024 года,</w:t>
                            </w:r>
                          </w:p>
                          <w:p>
                            <w:pPr>
                              <w:pStyle w:val="Normal"/>
                              <w:jc w:val="center"/>
                              <w:rPr/>
                            </w:pPr>
                            <w:r>
                              <w:rPr/>
                              <w:t xml:space="preserve">Решение Совета </w:t>
                            </w:r>
                          </w:p>
                          <w:p>
                            <w:pPr>
                              <w:pStyle w:val="Normal"/>
                              <w:jc w:val="center"/>
                              <w:rPr/>
                            </w:pPr>
                            <w:r>
                              <w:rPr/>
                              <w:t>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8.04.2020 № 79-143                «Об утверждении Положения                    «О муниципальной службе в Екатерин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153 от 24 октября 2024 года,</w:t>
                            </w:r>
                          </w:p>
                          <w:p>
                            <w:pPr>
                              <w:pStyle w:val="Normal"/>
                              <w:jc w:val="center"/>
                              <w:rPr/>
                            </w:pPr>
                            <w:r>
                              <w:rPr/>
                              <w:t xml:space="preserve">Решение Совета </w:t>
                            </w:r>
                          </w:p>
                          <w:p>
                            <w:pPr>
                              <w:pStyle w:val="Normal"/>
                              <w:jc w:val="center"/>
                              <w:rPr/>
                            </w:pPr>
                            <w:r>
                              <w:rPr/>
                              <w:t>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внесении изменений в Устав муниципального образования Екатерин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154 от 24 октября 2024 года,</w:t>
                            </w:r>
                          </w:p>
                          <w:p>
                            <w:pPr>
                              <w:pStyle w:val="Normal"/>
                              <w:jc w:val="center"/>
                              <w:rPr/>
                            </w:pPr>
                            <w:r>
                              <w:rPr/>
                              <w:t xml:space="preserve">Решение Совета </w:t>
                            </w:r>
                          </w:p>
                          <w:p>
                            <w:pPr>
                              <w:pStyle w:val="Normal"/>
                              <w:jc w:val="center"/>
                              <w:rPr/>
                            </w:pPr>
                            <w:r>
                              <w:rPr/>
                              <w:t>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387" w:leader="none"/>
                              </w:tabs>
                              <w:jc w:val="both"/>
                              <w:rPr/>
                            </w:pPr>
                            <w:r>
                              <w:rPr/>
                              <w:t>«</w:t>
                            </w:r>
                            <w:r>
                              <w:rPr>
                                <w:b w:val="false"/>
                              </w:rPr>
                              <w:t>О внесении изменений в решение Совета Екатерининского сельского поселения Новошешминского муниципального района Республики Татарстан от 18.12.2023 № 40-122        «О бюджете Екатерининского сельского поселения Новошешминского муниципального района Республики Татарстан на 2024 год и на плановый период 2025 и 2026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бюджете </w:t>
                            </w:r>
                            <w:r>
                              <w:rPr/>
                              <w:t>Архангельского</w:t>
                            </w:r>
                            <w:r>
                              <w:rPr>
                                <w:lang w:val="tt-RU"/>
                              </w:rPr>
                              <w:t xml:space="preserve"> сельского поселения</w:t>
                            </w:r>
                            <w:r>
                              <w:rPr/>
                              <w:t xml:space="preserve"> Новошешминского муниципального района</w:t>
                            </w:r>
                            <w:r>
                              <w:rPr>
                                <w:lang w:val="tt-RU"/>
                              </w:rPr>
                              <w:t xml:space="preserve"> Республики Татарстан</w:t>
                            </w:r>
                            <w:r>
                              <w:rPr/>
                              <w:t xml:space="preserve"> </w:t>
                            </w:r>
                            <w:r>
                              <w:rPr>
                                <w:lang w:val="tt-RU"/>
                              </w:rPr>
                              <w:t>на 202</w:t>
                            </w:r>
                            <w:r>
                              <w:rPr/>
                              <w:t>5</w:t>
                            </w:r>
                            <w:r>
                              <w:rPr>
                                <w:lang w:val="tt-RU"/>
                              </w:rPr>
                              <w:t xml:space="preserve"> год и на плановый период 202</w:t>
                            </w:r>
                            <w:r>
                              <w:rPr/>
                              <w:t>6</w:t>
                            </w:r>
                            <w:r>
                              <w:rPr>
                                <w:lang w:val="tt-RU"/>
                              </w:rPr>
                              <w:t xml:space="preserve"> и 202</w:t>
                            </w:r>
                            <w:r>
                              <w:rPr/>
                              <w:t>7</w:t>
                            </w:r>
                            <w:r>
                              <w:rPr>
                                <w:lang w:val="tt-RU"/>
                              </w:rPr>
                              <w:t xml:space="preserve"> год</w:t>
                            </w:r>
                            <w:r>
                              <w:rPr/>
                              <w:t>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1 от 07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0.12.2023 № 278                 «Об утверждении тарифов на жилищные услуги в Новошешминском муниципальном районе Республики Татарстан н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r>
                              <w:rPr>
                                <w:lang w:eastAsia="en-US"/>
                              </w:rPr>
                              <w:t>О внесении изменений в постановление Исполнительного комитета Новошешминского муниципального района Республики Татарстан от 01.09.2021 № 359                  «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w:t>
                            </w:r>
                          </w:p>
                          <w:p>
                            <w:pPr>
                              <w:pStyle w:val="Normal"/>
                              <w:jc w:val="both"/>
                              <w:rPr/>
                            </w:pPr>
                            <w:r>
                              <w:rPr>
                                <w:lang w:eastAsia="en-US"/>
                              </w:rPr>
                              <w:t>садового дома установленным параметрам и допустимости размещения объекта индивидуального жилищного строительства или садового дома на земельном</w:t>
                            </w:r>
                            <w:r>
                              <w:rPr>
                                <w:b/>
                                <w:lang w:eastAsia="en-US"/>
                              </w:rPr>
                              <w:t xml:space="preserve"> </w:t>
                            </w:r>
                            <w:r>
                              <w:rPr>
                                <w:lang w:eastAsia="en-US"/>
                              </w:rPr>
                              <w:t>участк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0.04.2020 № 67-135                «Об утверждении Положения             «О муниципальной службе в Акбуринском сельском поселении Новошешминского муниципального</w:t>
                            </w:r>
                            <w:r>
                              <w:rPr>
                                <w:b/>
                              </w:rPr>
                              <w:t xml:space="preserve"> </w:t>
                            </w:r>
                            <w:r>
                              <w:rPr/>
                              <w:t>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Тубылгытау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1 от 12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аттестации экспертов, привлекаемых к проведению мероприятий по муниципальному контрол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7.05.2009 № 34-228              «Об утверждении положения                      «О порядке предоставления в аренду муниципального нежилого фонд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Акбуринского</w:t>
                            </w:r>
                            <w:r>
                              <w:rPr>
                                <w:color w:val="FF0000"/>
                              </w:rPr>
                              <w:t xml:space="preserve"> </w:t>
                            </w:r>
                            <w:r>
                              <w:rPr/>
                              <w:t>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3 от 15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eastAsia="en-US"/>
                              </w:rPr>
                              <w:t>О внесении изменений в постановление Исполнительного комитета Новошешминского муниципального района Республики Татарстан от 01.09.2021 № 359          «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согласования передачи в аренду имущества, находящегося в собственности Новошешминского муниципального района Республики Татарстан, закрепленного на праве хозяйственного ведения либо на праве оперативного управления за муниципальными организациями культур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4 от 18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7.06.2023 № 152              «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27 декабря 2023 года № 286 «Об установлении на 2024 год плановых показателей объемов доходов, полученных от оказания платных услуг учреждениями Новошешминского муниципального района Республики Татарстан, в разрезе видов платных услуг и рекомендуемых объемов расходов, направляемых на выплату заработной платы от указанных доходов, за исключением доходов, средства от которых подлежат в том числе целевому расходова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28.12.2021 № 20-58                  «Об осуществлении муниципального контроля в сфере благоустройства на территории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28.12.2021 № 19-53               «Об осуществлении муниципального контроля в сфере благоустройства на территории Акбур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28.12.2021 № 18-54                 «Об осуществлении муниципального контроля в сфере благоустройства на территории Черемух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28.12.2021 № 18-52                   «Об осуществлении муниципального контроля в сфере благоустройства на территории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8.12.2021 № 18-53                «Об осуществлении муниципального контроля в сфере благоустройства на территории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28.12.2021 № 18-57               «Об осуществлении муниципального контроля в сфере благоустройства на территории Азее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28.12.2021 № 18-61             «Об осуществлении муниципального контроля в сфере благоустройства на территории Утяш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28.12.2021 № 19-58               «Об осуществлении муниципального контроля в сфере благоустройства на территории Архангел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28.12.2021 № 19-52               «Об осуществлении муниципального контроля в сфере благоустройства на территории Ле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Лен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0.04.2020 № 62-146                «Об утверждении Положения                    «О муниципальной службе в Черемухо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Черемухов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w:t>
                            </w:r>
                            <w:r>
                              <w:rPr>
                                <w:lang w:val="tt-RU"/>
                              </w:rPr>
                              <w:t xml:space="preserve"> Петропавловского сельского поселения</w:t>
                            </w:r>
                            <w:r>
                              <w:rPr/>
                              <w:t xml:space="preserve"> Новошешминского муниципального района Республики Татарстан </w:t>
                            </w:r>
                            <w:r>
                              <w:rPr>
                                <w:lang w:val="tt-RU"/>
                              </w:rPr>
                              <w:t>на 202</w:t>
                            </w:r>
                            <w:r>
                              <w:rPr/>
                              <w:t>5</w:t>
                            </w:r>
                            <w:r>
                              <w:rPr>
                                <w:lang w:val="tt-RU"/>
                              </w:rPr>
                              <w:t xml:space="preserve"> год и на плановый период 202</w:t>
                            </w:r>
                            <w:r>
                              <w:rPr/>
                              <w:t>6</w:t>
                            </w:r>
                            <w:r>
                              <w:rPr>
                                <w:lang w:val="tt-RU"/>
                              </w:rPr>
                              <w:t xml:space="preserve"> и 202</w:t>
                            </w:r>
                            <w:r>
                              <w:rPr/>
                              <w:t>7</w:t>
                            </w:r>
                            <w:r>
                              <w:rPr>
                                <w:lang w:val="tt-RU"/>
                              </w:rPr>
                              <w:t xml:space="preserve">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28.12.2021 № 17-57                «Об осуществлении муниципального контроля в сфере благоустройства на территории Петропавловского сельского поселения Новошешминского муниципального</w:t>
                            </w:r>
                            <w:r>
                              <w:rPr>
                                <w:b/>
                              </w:rPr>
                              <w:t xml:space="preserve"> </w:t>
                            </w:r>
                            <w:r>
                              <w:rPr/>
                              <w:t>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Петропавловского сельского поселения Новошешминского муниципального района Республики Татарстан от 15.11.2016 № 14-42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Петропавлов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Архангель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12.11.2016 № 19-39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6.11.2016 № 15-35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4.11.2016 № 20-36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t>
                            </w:r>
                            <w:r>
                              <w:rPr>
                                <w:bCs/>
                              </w:rPr>
                              <w:t xml:space="preserve">О внесении изменений в постановление Исполнительного комитета Новошешминского муниципального района Республики Татарстан от 01.09.2021 № 359 «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w:t>
                            </w:r>
                            <w:r>
                              <w:rPr/>
                              <w:t>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5 сентября 2013 года             № 406 «О предоставлении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 в Новошешминском муниципальном район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9 от 19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27.12.2023 № 286 «Об установлении на 2024 год плановых показателей объемов доходов, полученных от оказания платных услуг учреждениями Новошешминского муниципального района Республики Татарстан, в разрезе видов платных услуг и рекомендуемых объемов расходов, направляемых на выплату заработной платы от указанных доходов, за исключением доходов, средства от которых подлежат в том числе целевому расходова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18.11.2016 № 18-32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Чебоксар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Буревестников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4.11.2016 № 23-40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5.11.2016 № 22-39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бюджете </w:t>
                            </w:r>
                            <w:r>
                              <w:rPr/>
                              <w:t>Екатерининского</w:t>
                            </w:r>
                            <w:r>
                              <w:rPr>
                                <w:lang w:val="tt-RU"/>
                              </w:rPr>
                              <w:t xml:space="preserve"> сельского поселения</w:t>
                            </w:r>
                            <w:r>
                              <w:rPr/>
                              <w:t xml:space="preserve"> Новошешминского муниципального района</w:t>
                            </w:r>
                            <w:r>
                              <w:rPr>
                                <w:lang w:val="tt-RU"/>
                              </w:rPr>
                              <w:t xml:space="preserve"> Республики Татарстан на 202</w:t>
                            </w:r>
                            <w:r>
                              <w:rPr/>
                              <w:t>5</w:t>
                            </w:r>
                            <w:r>
                              <w:rPr>
                                <w:lang w:val="tt-RU"/>
                              </w:rPr>
                              <w:t xml:space="preserve"> год и на плановый период 202</w:t>
                            </w:r>
                            <w:r>
                              <w:rPr/>
                              <w:t>6</w:t>
                            </w:r>
                            <w:r>
                              <w:rPr>
                                <w:lang w:val="tt-RU"/>
                              </w:rPr>
                              <w:t xml:space="preserve"> и 202</w:t>
                            </w:r>
                            <w:r>
                              <w:rPr/>
                              <w:t>7</w:t>
                            </w:r>
                            <w:r>
                              <w:rPr>
                                <w:lang w:val="tt-RU"/>
                              </w:rPr>
                              <w:t xml:space="preserve"> год</w:t>
                            </w:r>
                            <w:r>
                              <w:rPr/>
                              <w:t>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Екатерин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Акбур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96       «Об утверждении административного регламента предоставления муниципальной услуги по предоставлению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89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собственность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бесплатного посещения спортивных объектов муниципального бюджетного учреждения дополнительного образования «Спортивная школ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bidi="ru-RU"/>
                              </w:rPr>
                              <w:t>О внесении изменений в постановление Исполнительного комитета Новошешминского муниципального района Республики Татарстан от 10 января 2024 года № 4 «Об утверждении порядка принятия решений о признании и списании безнадежной к взысканию задолженности по уплате административных штрафов, наложенных административными комиссиями в бюджет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Новошешминского муниципального района «О бюджете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15.11.2016 № 18-37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24.11.2016 № 18-44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18.11.2016 № 17-43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28.12.2021 № 16-52              «Об осуществлении муниципального контроля в сфере благоустройства на территории Тубылгытау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Тубылгытау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Зирекл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6.11.2016 № 23-37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28.12.2021 № 17-53              «Об осуществлении муниципального контроля в сфере благоустройства на территории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16.11.2016 № 19-42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Утяшк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Style w:val="FontStyle22"/>
                                <w:rFonts w:cs="Times New Roman"/>
                                <w:color w:val="000000"/>
                                <w:sz w:val="24"/>
                                <w:szCs w:val="24"/>
                              </w:rPr>
                              <w:t xml:space="preserve">О внесении изменений в решение Совета </w:t>
                            </w:r>
                            <w:r>
                              <w:rPr>
                                <w:color w:val="000000"/>
                              </w:rPr>
                              <w:t>Новошешминского сельского поселения Новошешминского муниципального района Республики Татарстан от 28.12.2021 № 17-62             «</w:t>
                            </w:r>
                            <w:r>
                              <w:rPr>
                                <w:rStyle w:val="FontStyle22"/>
                                <w:rFonts w:cs="Times New Roman"/>
                                <w:color w:val="000000"/>
                                <w:sz w:val="24"/>
                                <w:szCs w:val="24"/>
                              </w:rPr>
                              <w:t>Об осуществлении муниципального контроля в сфере благоустройства на территории Новошешминского сельского</w:t>
                            </w:r>
                            <w:r>
                              <w:rPr>
                                <w:rStyle w:val="FontStyle22"/>
                                <w:rFonts w:cs="Times New Roman"/>
                                <w:color w:val="000000"/>
                                <w:sz w:val="28"/>
                                <w:szCs w:val="28"/>
                              </w:rPr>
                              <w:t xml:space="preserve"> </w:t>
                            </w:r>
                            <w:r>
                              <w:rPr>
                                <w:rStyle w:val="FontStyle22"/>
                                <w:rFonts w:cs="Times New Roman"/>
                                <w:color w:val="000000"/>
                                <w:sz w:val="24"/>
                                <w:szCs w:val="24"/>
                              </w:rPr>
                              <w:t>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Новошешминского сельского поселения Новошешминского муниципального района Республики Татарстан от 18.11.2016 № 14-48             «О земельном налог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5 от 19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30.05.2022 № 161             «Об утверждении административного регламента предоставления муниципальной услуги по согласованию проектной документации на проведение работ по сохранению объекта культурного наследия местного (муниципального) 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6 от 19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3.11.2022 № 343                 «Об утверждении административного регламента предоставления муниципальной услуги по согласованию установки информационных знаков индивидуального проектирования на дорожных знак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7 от 19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5.08.2021 № 352                  «Об утверждении административного регламента предоставления муниципальной услуги по согласованию проектной документации, проекта производства работ и инженерно-топографического пла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8 от 19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3.08.2022 № 208              «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Поддержка и развитие малого и среднего предпринимательства Новошешминского муниципального района Республики Татарстан на 2024 - 2030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от 28 октября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Урганча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от 28 октября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5 году в с. Ерыклы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от 28 октября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Урганча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от 28 октября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с. Ерыклы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от 10 октября 2024 года,</w:t>
                            </w:r>
                          </w:p>
                          <w:p>
                            <w:pPr>
                              <w:pStyle w:val="Normal"/>
                              <w:jc w:val="center"/>
                              <w:rPr/>
                            </w:pPr>
                            <w:r>
                              <w:rPr/>
                              <w:t>Постановление Главы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Ерыклы Зирекл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от 10 октября 2024 года,</w:t>
                            </w:r>
                          </w:p>
                          <w:p>
                            <w:pPr>
                              <w:pStyle w:val="Normal"/>
                              <w:jc w:val="center"/>
                              <w:rPr/>
                            </w:pPr>
                            <w:r>
                              <w:rPr/>
                              <w:t>Постановление Главы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Урганча Зирекл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1 от 22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постановление Исполнительного комитета Новошешминского муниципального района Республики Татарстан от 25 сентября 2013 года            № 406 «О предоставлении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 в Новошешминском муниципальном район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2 от 22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bidi="ru-RU"/>
                              </w:rPr>
                              <w:t>О внесении изменений в постановление Исполнительного комитета Новошешминского муниципального района Республики Татарстан от 10 января 2024 года № 4 «Об утверждении порядка принятия решений о признании и списании безнадежной к взысканию задолженности по уплате административных штрафов, наложенных административной комиссией в бюджет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3 от 22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eastAsia="en-US"/>
                              </w:rPr>
                              <w:t>О внесении изменений в постановление Исполнительного комитета Новошешминского муниципального района Республики Татарстан от 01.09.2021 № 359                 «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административной комисс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Краснооктябрьского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16.11.2016 № 19-38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28.12.2021 № 18-54             «Об осуществлении муниципального контроля в сфере благоустройства на территории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8.12.2023 № 38-130              «О бюджете Черемухо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28.12.2021 № 17-58                  «Об осуществлении муниципального контроля в сфере благоустройства на территории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16.11.2016 № 20-45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Шахмайк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8.11.2024 № 278           «Об организации питания учащихся в общеобразовательных организациях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8.12.2023 № 36-125               «О бюджете Петропавло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7 от 27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8.11.2024 № 278                «Об организации питания, учащихся в общеобразовательных организациях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8 от 28 но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бесплатного посещения спортивных объектов муниципального бюджетного учреждения дополнительного образования «Спортивная школ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9.12.2023 № 34-126              «О бюджете Зиреклинского сельского поселения Новошешминского муниципального района Республики Татарстан на 2024 год и на плановый период 2025 и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от 19.12.2023 № 38-142              «О бюджете Утяшк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21.11.2014 № 33- 102     «Об утверждении Положения                     «О муниципальной службе в Новошешминском сельском поселении», в новой редак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157 от 25 ноябр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5.11.2016 № 22-39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158 от 25 ноябр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Style w:val="FontStyle22"/>
                                <w:rFonts w:cs="Times New Roman"/>
                                <w:sz w:val="24"/>
                                <w:szCs w:val="24"/>
                              </w:rPr>
                              <w:t xml:space="preserve">О внесении изменений в решение Совета </w:t>
                            </w:r>
                            <w:r>
                              <w:rPr/>
                              <w:t>Екатерининского сельского поселения Новошешминского муниципального района Республики Татарстан от 28.12.2021 № 18-53              «</w:t>
                            </w:r>
                            <w:r>
                              <w:rPr>
                                <w:rStyle w:val="FontStyle22"/>
                                <w:rFonts w:cs="Times New Roman"/>
                                <w:sz w:val="24"/>
                                <w:szCs w:val="24"/>
                              </w:rPr>
                              <w:t>Об осуществлении муниципального контроля в сфере благоустройства на территории Екатерин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rPr>
                              <w:t>Об утверждении программы организации отдыха детей и молодежи Новошешминского муниципального района Республики Татарстан на 2025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внесении изменений в Положение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 xml:space="preserve">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от 14.04.2022 № 118 «Об утверждении </w:t>
                            </w:r>
                            <w:r>
                              <w:rPr>
                                <w:lang w:val="tt-RU"/>
                              </w:rPr>
                              <w:t xml:space="preserve">Положения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Буревестников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льготного посещения спортивных объектов муниципального бюджетного учреждения дополнительного образования «Спортивная школа Новошешминского муниципального района Республики Татарстан» для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а платы за содержание жилых помещений в жилищном фонде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21     «Об утверждении перечня муниципального имущества, находящегося в собственности Новошешминского муниципального района Республики Татарстан, предназначенного для передачи во владение и (или) в пользование субъектам малого и среднего предпринима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9.04.2020 №</w:t>
                            </w:r>
                            <w:r>
                              <w:rPr>
                                <w:b/>
                              </w:rPr>
                              <w:t xml:space="preserve"> </w:t>
                            </w:r>
                            <w:r>
                              <w:rPr/>
                              <w:t>72-146             «Об утверждении Положения                 «О муниципальной службе в Лен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21   «Об утверждении перечня муниципального имущества, находящегося в собственности Новошешминского муниципального района Республики Татарстан, предназначенного для передачи во владение и (или) в пользование субъектам малого и среднего предпринима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0.04.2020 №</w:t>
                            </w:r>
                            <w:r>
                              <w:rPr>
                                <w:b/>
                              </w:rPr>
                              <w:t xml:space="preserve"> </w:t>
                            </w:r>
                            <w:r>
                              <w:rPr/>
                              <w:t>71-135              «Об утверждении Положения                       «О муниципальной службе в Буревестнико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1 от 09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внесении изменений в Положение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 xml:space="preserve">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от 14.04.2022 № 118 «Об утверждении </w:t>
                            </w:r>
                            <w:r>
                              <w:rPr>
                                <w:lang w:val="tt-RU"/>
                              </w:rPr>
                              <w:t xml:space="preserve">Положения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2 от 09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rPr>
                              <w:t>Об утверждении программы организации отдыха детей и молодежи Новошешминского муниципального района Республики Татарстан на 2025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eastAsia="en-US"/>
                              </w:rPr>
                              <w:t>О признании утратившим силу постановления Исполнительного комитета Новошешминского муниципального района Республики Татарстан</w:t>
                            </w:r>
                            <w:r>
                              <w:rPr>
                                <w:rFonts w:eastAsia="Calibri"/>
                              </w:rPr>
                              <w:t xml:space="preserve"> от 25.12.2017 № 632                 «Об утверждении Правил формирования, ведения и обязательного опубликования перечня муниципального имущества, находящегося в собственности Новошешминского муниципального района Республики Татарстан, свободного от прав третьих лиц (за исключением имущественных прав субъектов малого и среднего предпринимательст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3 от 09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w:t>
                            </w:r>
                            <w:r>
                              <w:rPr>
                                <w:bCs/>
                              </w:rPr>
                              <w:t>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овошешминского муниципального района Республики Татарстан на 2025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4 от 09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w:t>
                            </w:r>
                            <w:r>
                              <w:rPr>
                                <w:bCs/>
                              </w:rPr>
                              <w:t xml:space="preserve">Программы профилактики </w:t>
                            </w:r>
                            <w:r>
                              <w:rPr/>
                              <w:t>рисков причинения вреда (ущерба) охраняемым законом ценностям по муниципальному жилищному контролю на территории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и в решение Совета Чебоксарского сельского поселения  Новошешминского муниципального района Республики Татарстан от 18.12.2023 № 40-129              «О бюджете Чебоксарского сельского поселения Новошешминского муниципального района Республики Татарстан на 2024 год  и на плановый период 2025 и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09.04.2020 №</w:t>
                            </w:r>
                            <w:r>
                              <w:rPr>
                                <w:b/>
                              </w:rPr>
                              <w:t xml:space="preserve"> </w:t>
                            </w:r>
                            <w:r>
                              <w:rPr/>
                              <w:t>65-142             «Об утверждении Положения                      «О муниципальной службе в Утяшк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0.04.2020 №</w:t>
                            </w:r>
                            <w:r>
                              <w:rPr>
                                <w:b/>
                              </w:rPr>
                              <w:t xml:space="preserve"> </w:t>
                            </w:r>
                            <w:r>
                              <w:rPr/>
                              <w:t>62-146              «Об утверждении Положения               «О муниципальной службе в Черемухо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Краснооктябрьского сельского поселения Новошешминского муниципального района Республики Татарстан от 10.04.2020 №</w:t>
                            </w:r>
                            <w:r>
                              <w:rPr>
                                <w:b/>
                                <w:color w:val="000000"/>
                              </w:rPr>
                              <w:t xml:space="preserve"> </w:t>
                            </w:r>
                            <w:r>
                              <w:rPr>
                                <w:color w:val="000000"/>
                              </w:rPr>
                              <w:t>69-146            «Об утверждении Положения               «О муниципальной службе в Краснооктябрьском сельском поселении Новошешминского муниципального района</w:t>
                            </w:r>
                            <w:r>
                              <w:rPr>
                                <w:i/>
                                <w:color w:val="000000"/>
                              </w:rPr>
                              <w:t xml:space="preserve"> </w:t>
                            </w:r>
                            <w:r>
                              <w:rPr>
                                <w:color w:val="000000"/>
                              </w:rPr>
                              <w:t>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10.04.2020 №</w:t>
                            </w:r>
                            <w:r>
                              <w:rPr>
                                <w:b/>
                              </w:rPr>
                              <w:t xml:space="preserve"> </w:t>
                            </w:r>
                            <w:r>
                              <w:rPr/>
                              <w:t>65-150                  «Об утверждении Положения                     «О муниципальной службе в Тубылгытау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0.04.2020 №</w:t>
                            </w:r>
                            <w:r>
                              <w:rPr>
                                <w:b/>
                              </w:rPr>
                              <w:t xml:space="preserve"> </w:t>
                            </w:r>
                            <w:r>
                              <w:rPr/>
                              <w:t>57-155     «Об утверждении Положения              «О муниципальной службе в Петропавло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0.04.2020 №</w:t>
                            </w:r>
                            <w:r>
                              <w:rPr>
                                <w:b/>
                              </w:rPr>
                              <w:t xml:space="preserve"> </w:t>
                            </w:r>
                            <w:r>
                              <w:rPr/>
                              <w:t>67-135              «Об утверждении Положения                 «О муниципальной службе в Акбур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5 от 10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льготного посещения спортивных объектов муниципального бюджетного учреждения дополнительного образования «Спортивная школа Новошешминского муниципального района Республики Татарстан» для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8.04.2020 №</w:t>
                            </w:r>
                            <w:r>
                              <w:rPr>
                                <w:b/>
                              </w:rPr>
                              <w:t xml:space="preserve"> </w:t>
                            </w:r>
                            <w:r>
                              <w:rPr/>
                              <w:t>79-143               «Об утверждении Положения                 «О муниципальной службе в Екатерин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18.12.2023 № 40-122             «О бюджете Екатерин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10.04.2020 № 68-145            «Об утверждении Положения              «О муниципальной службе в Архангель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6.04.2020 №</w:t>
                            </w:r>
                            <w:r>
                              <w:rPr>
                                <w:b/>
                              </w:rPr>
                              <w:t xml:space="preserve"> </w:t>
                            </w:r>
                            <w:r>
                              <w:rPr/>
                              <w:t>83-136           «Об утверждении Положения               «О муниципальной службе в Зирекл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отдельных актов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на 2025 год плановых показателей объемов доходов, полученных от оказания платных услуг учреждениями Новошешминского муниципального района Республики Татарстан, в разрезе видов платных услуг и рекомендуемых объемов расходов, направляемых на выплату заработной платы от указанных доходов, за исключением доходов, средства от которых подлежат в том числе целевому расходова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ельном индексе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по Новошешминскому муниципальному району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8 от 11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административной комисс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установления размера платы за пользование жилым помещением (платы за наем) и базового размера платы за пользование жилым помещением (платы за наем) государственного и муниципального жилищного фонд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27.03.2020 №</w:t>
                            </w:r>
                            <w:r>
                              <w:rPr>
                                <w:b/>
                              </w:rPr>
                              <w:t xml:space="preserve"> </w:t>
                            </w:r>
                            <w:r>
                              <w:rPr/>
                              <w:t>65-139                «Об утверждении Положения                    «О муниципальной службе в Азеев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Развитие малого и среднего предпринимательства Новошешминского муниципального района Республики Татарстан на 2025 - 2030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142 от 16 декабря 2024 года,</w:t>
                            </w:r>
                          </w:p>
                          <w:p>
                            <w:pPr>
                              <w:pStyle w:val="Normal"/>
                              <w:jc w:val="center"/>
                              <w:rPr/>
                            </w:pPr>
                            <w:r>
                              <w:rPr/>
                              <w:t>Решение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10.04.2020 №</w:t>
                            </w:r>
                            <w:r>
                              <w:rPr>
                                <w:b/>
                              </w:rPr>
                              <w:t xml:space="preserve"> </w:t>
                            </w:r>
                            <w:r>
                              <w:rPr/>
                              <w:t>69-146             «Об утверждении Положения                «О муниципальной службе в Краснооктябрь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внесении изменений в Положение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 xml:space="preserve">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от 14.04.2022 № 118 «Об утверждении </w:t>
                            </w:r>
                            <w:r>
                              <w:rPr>
                                <w:lang w:val="tt-RU"/>
                              </w:rPr>
                              <w:t xml:space="preserve">Положения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7.01.2020 № 5                   «Об определении перечня должностных лиц Исполнительного комитета Новошешминского муниципального района Республики Татарстан, уполномоченных составлять протоколы об административных правонарушениях» (с изменениями от 20.01.2020 № 10, от 27.04.2020 № 100, от 07.05.2020 № 117, от 12.11.2021 № 443, от 11.01.2022 № 5, от 28.03.2022 № 91, от 03.08.2022 № 205, от 05.12.2022 № 358, от 13.02.2023 № 40, от 13.09.2023 № 20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3 от 17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установления размера платы за пользование жилым помещением (платы за наем) и базового размера платы за пользование жилым помещением (платы за наем) государственного и муниципального жилищного фонд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 от 17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а платы за содержание жилых помещений в жилищном фонде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4 от 17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на 2025 год плановых показателей объемов доходов, полученных от оказания платных услуг учреждениями Новошешминского муниципального района Республики Татарстан, в разрезе видов платных услуг и рекомендуемых объемов расходов, направляемых на выплату заработной платы от указанных доходов, за исключением доходов, средства от которых подлежат в том числе целевому расходова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0 от 17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отдельных актов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2 от 17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ельном индексе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по Новошешминскому муниципальному району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5 от 17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Новошешминского муниципального района Республики Татарстан от 25.12.2017 № 632          «Об утверждении Правил формирования, ведения и обязательного опубликования перечня муниципального имущества, находящегося в собственности Новошешминского муниципального района Республики Татарстан, свободного от прав третьих лиц         (за исключением имущественных прав субъектов малого и среднего предпринима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7 от 18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7.01.2020 № 5                        «Об определении перечня должностных лиц Исполнительного комитета Новошешминского муниципального района Республики Татарстан, уполномоченных составлять протоколы об административных правонарушениях» (с изменениями от 20.01.2020 № 10, от 27.04.2020 № 100, от 07.05.2020 № 117, от 12.11.2021 № 443, от 11.01.2022 № 5, от 28.03.2022 № 91, от 03.08.2022 № 205, от 05.12.2022 № 358, от 13.02.2023 № 40, от 13.09.2023 № 20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8 от 18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муниципальной программы «Развитие малого и среднего предпринимательства Новошешминского муниципального района Республики Татарстан на 2025 - 2030 годы</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9 от 18 дека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внесении изменений в Положение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 xml:space="preserve">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от 14.04.2022 № 118 «Об утверждении </w:t>
                            </w:r>
                            <w:r>
                              <w:rPr>
                                <w:lang w:val="tt-RU"/>
                              </w:rPr>
                              <w:t xml:space="preserve">Положения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lang w:bidi="ru-RU"/>
                              </w:rPr>
                              <w:t>О внесении изменений в решение Совета Новошешминского сельского поселения Новошешминского муниципального района Республики Татарстан от 21.11.2014 № 33-98          «О налоге на имущество физических лиц</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6.05.2023 № 34-270         «Об утверждении Положения о муниципально-частном партнерстве в Новошешминском муниципальном районе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4.11.2021 № 15-110       «Об утверждении положения об Исполнительном комитет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18 декабря 2023 года              № 40-133 «О бюджете  Архангельского  сельского поселения Новошешминского муниципального района Республики Татарстан  на 2024 год и на плановый период 2025 и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19.12.2023 № 32-126         «О бюджете Новошешм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Новошешминского муниципального района Республики Татарстан 3.11.2020 № 2-8                       «Об объявлении конкурса на замещение должности руководителя Исполнительного комитета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txbxContent>
                </v:textbox>
                <w10:wrap type="square"/>
              </v:rect>
            </w:pict>
          </mc:Fallback>
        </mc:AlternateContent>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rPr>
          <w:sz w:val="22"/>
          <w:szCs w:val="22"/>
          <w:u w:val="single"/>
        </w:rPr>
      </w:pPr>
      <w:r>
        <w:rPr>
          <w:sz w:val="22"/>
          <w:szCs w:val="22"/>
          <w:u w:val="single"/>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Знак"/>
    <w:qFormat/>
    <w:rPr>
      <w:rFonts w:ascii="Courier New" w:hAnsi="Courier New" w:cs="Courier New"/>
    </w:rPr>
  </w:style>
  <w:style w:type="character" w:styleId="Style14">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Style16">
    <w:name w:val="Цветовое выделение"/>
    <w:qFormat/>
    <w:rPr>
      <w:b/>
      <w:color w:val="000080"/>
    </w:rPr>
  </w:style>
  <w:style w:type="character" w:styleId="InternetLink">
    <w:name w:val="Hyperlink"/>
    <w:rPr>
      <w:color w:val="0563C1"/>
      <w:u w:val="single"/>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FontStyle22">
    <w:name w:val="Font Style22"/>
    <w:qFormat/>
    <w:rPr>
      <w:rFonts w:ascii="Arial" w:hAnsi="Arial" w:cs="Arial"/>
      <w:sz w:val="22"/>
      <w:szCs w:val="22"/>
    </w:rPr>
  </w:style>
  <w:style w:type="character" w:styleId="FontStyle47">
    <w:name w:val="Font Style4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11">
    <w:name w:val="Основной текст1"/>
    <w:basedOn w:val="Normal"/>
    <w:qFormat/>
    <w:pPr>
      <w:shd w:fill="FFFFFF" w:val="clear"/>
      <w:spacing w:lineRule="exact" w:line="653" w:before="360" w:after="0"/>
      <w:ind w:hanging="580"/>
      <w:jc w:val="center"/>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
    <w:name w:val="Основной текст2"/>
    <w:basedOn w:val="Normal"/>
    <w:qFormat/>
    <w:pPr>
      <w:widowControl w:val="false"/>
      <w:shd w:fill="FFFFFF" w:val="clear"/>
      <w:spacing w:lineRule="exact" w:line="479"/>
      <w:jc w:val="both"/>
    </w:pPr>
    <w:rPr>
      <w:rFonts w:ascii="Calibri" w:hAnsi="Calibri" w:eastAsia="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9:00Z</dcterms:created>
  <dc:creator>Сергей</dc:creator>
  <dc:description/>
  <cp:keywords/>
  <dc:language>en-US</dc:language>
  <cp:lastModifiedBy>Вячеслав Темников</cp:lastModifiedBy>
  <cp:lastPrinted>2018-09-23T11:03:00Z</cp:lastPrinted>
  <dcterms:modified xsi:type="dcterms:W3CDTF">2024-12-26T05:00:00Z</dcterms:modified>
  <cp:revision>958</cp:revision>
  <dc:subject/>
  <dc:title>                                                                                       </dc:title>
</cp:coreProperties>
</file>