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134" w:right="54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before="0" w:after="0"/>
        <w:ind w:left="1134" w:right="54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134" w:right="54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а Новошешмин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134" w:right="54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спублики Татарст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134" w:right="54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«___» декабря 2024 года                                                                                       №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left="1134" w:right="540" w:firstLine="709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11057" w:leader="none"/>
        </w:tabs>
        <w:ind w:left="1134" w:right="540"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 внесении изменений в решение Совета Новошешминского муниципального района Республики Татарстан от 26.05.2023 №34-270 «Об утверждении Положения о муниципально-частном партнерстве в Новошешминском муниципальном районе Республики Татарстан»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left="1134" w:right="540"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от 21 июля 2005 года № 115-ФЗ «О концессионных соглашениях», Законом Республики Татарстан от 1 августа 2011 года № 50-ЗРТ «О государственно-частном партнерстве в Республике Татарстан», Совет Новошешмин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center"/>
        <w:rPr/>
      </w:pPr>
      <w:r>
        <w:rPr>
          <w:rFonts w:cs="Arial" w:ascii="Arial" w:hAnsi="Arial"/>
          <w:lang w:eastAsia="en-US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нести в Положение о муниципально-частном партнерстве в Новошешминском муниципальном районе Республики Татарстан, утвержденное решением Совета Новошешминского муниципального района Республики Татарстан от 26.05.2023 №34-270 (далее – Полож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-  часть 7.2 раздела 7 дополнить частью 7.2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eastAsia="en-US"/>
        </w:rPr>
        <w:t>«7.2.1. Заключение соглашения в отношении объекта, указанного в части 7.1 настоящего раздела, не допускается в случае, если такой объект на момент заключения соглашения является объектом культурного наследия (памятником истории и культуры) народов Российской Федерации, включенным в единый государственный реестр объектов культурного наследия (памятников истории и культуры) народов Российской Федерации, или выявленным объектом культурного наследия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Настоящее решение вступает в силу с 31.12.2024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1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3. </w:t>
      </w:r>
      <w:r>
        <w:rPr>
          <w:rFonts w:cs="Arial" w:ascii="Arial" w:hAnsi="Arial"/>
        </w:rPr>
        <w:t>Опубликовать настоящее решение на «Официальном портале правовой информации Республики Татарстан» в информационно – телекоммуникационной сети «Интернет»: htt</w:t>
      </w:r>
      <w:r>
        <w:rPr>
          <w:rFonts w:cs="Arial" w:ascii="Arial" w:hAnsi="Arial"/>
          <w:lang w:val="en-US"/>
        </w:rPr>
        <w:t>ps</w:t>
      </w:r>
      <w:r>
        <w:rPr>
          <w:rFonts w:cs="Arial" w:ascii="Arial" w:hAnsi="Arial"/>
        </w:rPr>
        <w:t xml:space="preserve">://pravo.tatarstan.ru и на официальном сайте Новошешминского муниципального района  на Портале муниципальных образований Республики Татарстан в информационно – телекоммуникационной сети «Интернет»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</w:t>
        </w:r>
        <w:r>
          <w:rPr>
            <w:rStyle w:val="InternetLink"/>
            <w:rFonts w:cs="Arial" w:ascii="Arial" w:hAnsi="Arial"/>
            <w:color w:val="000000"/>
            <w:u w:val="none"/>
          </w:rPr>
          <w:t>://novosheshminsk.tatarstan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4. Контроль за исполнением настоящего решения возложить на постоянную депутатскую комиссию Совета Новошешминского муниципального района Республики Татарстан по законности, правопорядку и взаимодействию с представительными органами поселений.</w:t>
      </w:r>
    </w:p>
    <w:p>
      <w:pPr>
        <w:pStyle w:val="Normal"/>
        <w:spacing w:lineRule="auto" w:line="360"/>
        <w:ind w:left="1134" w:firstLine="284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widowControl w:val="false"/>
        <w:spacing w:before="0" w:after="200"/>
        <w:ind w:left="1134" w:right="540" w:firstLine="284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Новошешмин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района                                                                                         В.М. Козлов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heshminsk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4:00Z</dcterms:created>
  <dc:creator>Сергей</dc:creator>
  <dc:description/>
  <cp:keywords/>
  <dc:language>en-US</dc:language>
  <cp:lastModifiedBy>ZamGlav</cp:lastModifiedBy>
  <cp:lastPrinted>2022-03-17T13:51:00Z</cp:lastPrinted>
  <dcterms:modified xsi:type="dcterms:W3CDTF">2024-12-23T11:43:00Z</dcterms:modified>
  <cp:revision>5</cp:revision>
  <dc:subject/>
  <dc:title>                                                                                       </dc:title>
</cp:coreProperties>
</file>