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569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декабря 2024 года  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 «Развитие малого и среднего предпринимательства Новошешминского муниципального района Республики Татарстан на 2025 - 2030 годы</w:t>
      </w:r>
    </w:p>
    <w:p>
      <w:pPr>
        <w:pStyle w:val="ConsPlus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малого и среднего предпринимательства, создания благоприятных условий для деятельности субъектов малого и среднего предпринимательства Новошешминского муниципального района Республики Татарстан, руководствуясь Федеральным законом от 24.07.2007 № 209-ФЗ «О развитии малого и среднего предпринимательств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Республики Татарстан от 20.01.2010 № 7- ЗРТ  «О развитии малого и среднего предпринимательства в Республики Татарстан», Постановлением Исполнительного комитета Новошешминского муниципального района Республики Татарстан от 15.05.2024 № 141 «Об утверждении Порядка разработки, реализации и оценки эффективности муниципальных программ Новошешминского муниципального района Республики Татарстан» Исполнительный комитет Новошешминского муниципального района Республики Татарстан постановляет: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INetCache/Content.Outlook/SE0Z3ZY2/%D0%9F%D0%BE%D1%81%D1%82%D0%B0%D0%BD%D0%BE%D0%B2%D0%BB%D0%B5%D0%BD%D0%B8%D0%B5%20%20%D0%9E%D0%B1%20%D1%83%D1%82%D0%B2%D0%B5%D1%80%D0%B6%D0%B4%D0%B5%D0%BD%D0%B8%D0%B8%20%D0%BF%D1%80%D0%BE%D0%B3%D1%80%D0%B0%D0%BC%D0%BC%D1%8B%20%D1%80%D0%B0%D0%B7%D0%B2%D0%B8%D1%82%D0%B8%D1%8F%20%D0%9C%D0%A1%D0%9F.docx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малого и среднего предпринимательства Новошешминского муниципального района Республики Татарстан на 2025 - 2030 годы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Исполнительного комитета Новошешминского муниципального района Республики Татарстан от 21.03.2019 № 54 «Об утверждении муниципальной программы развития малого и среднего предпринимательств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шешминском муниципальном районе на 2019-2023 годы» (с изменениями от 29.01.2020 № 15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  Опубликовать настоящее постановление на «Официальном портале</w:t>
        <w:br/>
        <w:t>правовой информации Республики Татарстан» в информационно-</w:t>
        <w:br/>
        <w:t>телекоммуникационной сети «Интернет»: http://pravo.tatarstan.ru и на</w:t>
        <w:br/>
        <w:t>официальном сайте Новошешминского муниципального района на Портале</w:t>
        <w:br/>
        <w:t>муниципальных образований Республики Татарстан в информационно-</w:t>
        <w:br/>
        <w:t>телекоммуникационной сети «Интернет»: http:/novosheshminsk.tatarstan.r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(по экономике).</w:t>
      </w:r>
    </w:p>
    <w:p>
      <w:pPr>
        <w:pStyle w:val="Heading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                                              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«__» декабря 2024 года № ___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/>
      </w:pPr>
      <w:r>
        <w:rPr>
          <w:color w:val="000000"/>
          <w:sz w:val="48"/>
        </w:rPr>
        <w:t>Муниципальная программа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 xml:space="preserve">развития малого и среднего предпринимательст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</w:rPr>
      </w:pPr>
      <w:r>
        <w:rPr>
          <w:rFonts w:cs="Times New Roman" w:ascii="Times New Roman" w:hAnsi="Times New Roman"/>
          <w:b w:val="false"/>
          <w:color w:val="000000"/>
          <w:sz w:val="48"/>
        </w:rPr>
        <w:t>Новошешминского муниципального района Республики Татарст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</w:rPr>
      </w:pPr>
      <w:r>
        <w:rPr>
          <w:rFonts w:cs="Times New Roman" w:ascii="Times New Roman" w:hAnsi="Times New Roman"/>
          <w:b w:val="false"/>
          <w:color w:val="000000"/>
          <w:sz w:val="48"/>
        </w:rPr>
        <w:t>на 2025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/>
          <w:b/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2024 год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</w:rPr>
        <w:t>ПАСПОРТ МУНИЦИПАЛЬНЫЙ ПРОГРАМ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26"/>
              <w:ind w:left="5" w:hanging="5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1"/>
              <w:widowControl/>
              <w:spacing w:lineRule="exact" w:line="326"/>
              <w:ind w:left="5" w:hanging="5"/>
              <w:rPr/>
            </w:pPr>
            <w:r>
              <w:rPr>
                <w:rStyle w:val="FontStyle98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26"/>
              <w:ind w:left="5" w:hanging="5"/>
              <w:jc w:val="both"/>
              <w:rPr/>
            </w:pPr>
            <w:r>
              <w:rPr>
                <w:rStyle w:val="FontStyle98"/>
                <w:sz w:val="28"/>
                <w:szCs w:val="28"/>
              </w:rPr>
              <w:t>«Развитие малого и среднего предпринимательства в Новошешминском муниципальном районе  Республики Татарстан на 2025- 2030 годы» (далее -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26"/>
              <w:rPr/>
            </w:pPr>
            <w:r>
              <w:rPr>
                <w:rStyle w:val="FontStyle98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98"/>
                <w:sz w:val="28"/>
                <w:szCs w:val="28"/>
              </w:rPr>
              <w:t>Отдел экономики и муниципального заказа Исполнительного комитета Новошешминского муниципального район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pacing w:lineRule="auto" w:line="240"/>
              <w:ind w:hanging="0"/>
              <w:rPr/>
            </w:pPr>
            <w:r>
              <w:rPr>
                <w:rStyle w:val="FontStyle98"/>
                <w:sz w:val="28"/>
                <w:szCs w:val="28"/>
              </w:rPr>
              <w:t>Цель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22"/>
              <w:jc w:val="both"/>
              <w:rPr/>
            </w:pPr>
            <w:r>
              <w:rPr>
                <w:rStyle w:val="FontStyle98"/>
                <w:sz w:val="28"/>
                <w:szCs w:val="28"/>
              </w:rPr>
              <w:t>Создание благоприятных условий для развития малого и среднего предпринимательства, на основе создания действенных механизмов его поддержки, вовлечения большего количества экономического активного населения в предпринимательство в различных сферах производства и оказания услуг в Новошешминском муниципальном районе Республики Татарстан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spacing w:lineRule="auto" w:line="240"/>
              <w:ind w:hanging="0"/>
              <w:rPr>
                <w:rStyle w:val="FontStyle98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1. Поддержка технологического обновления производства и повышение эффективности труда представителей малого и среднего бизнеса в промышленности, а также создание условий для устойчивого развития малых хозяйственных единиц в сельской местности;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2. Стимулирование инновационной активности МСП, вывод на рынок новых продуктов и услуг;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3. Обеспечение доступа МСП к кредитам, инвестициям и другим финансовым инструментам;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4. Предоставление МСП комплекса услуг, необходимых для запуска и развития бизнеса;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5. Повышение уровня квалификации и компетенций предпринимателей и сотрудников МСП;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6. Повышение качества предоставляемых государственных услуг для предпринимателей малого и среднего бизнеса, обеспечение научно-методической, нормативно-правовой и консультационной поддержки;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7. Привлечение экономически активного населения к предпринимательской деятель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pacing w:lineRule="auto" w:line="240"/>
              <w:ind w:hanging="0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/>
            </w:pPr>
            <w:r>
              <w:rPr>
                <w:rStyle w:val="FontStyle98"/>
                <w:sz w:val="28"/>
                <w:szCs w:val="28"/>
              </w:rPr>
              <w:t>1.</w:t>
              <w:tab/>
              <w:t>Численность занятых на малых и средних предприятиях, с учетом индивидуальных предпринимателей (в том числе самозанятые), человек;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/>
            </w:pPr>
            <w:r>
              <w:rPr>
                <w:rStyle w:val="FontStyle98"/>
                <w:sz w:val="28"/>
                <w:szCs w:val="28"/>
              </w:rPr>
              <w:t>2. Доля малого и среднего предпринимательства в валовом территориальном продукте района, %;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/>
            </w:pPr>
            <w:r>
              <w:rPr>
                <w:rStyle w:val="FontStyle98"/>
                <w:sz w:val="28"/>
                <w:szCs w:val="28"/>
              </w:rPr>
              <w:t>3. Количество малых и средних предприятий, ед.;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4. Количество индивидуальных предпринимателей, ед.; 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/>
            </w:pPr>
            <w:r>
              <w:rPr>
                <w:rStyle w:val="FontStyle98"/>
                <w:sz w:val="28"/>
                <w:szCs w:val="28"/>
              </w:rPr>
              <w:t>5. Доля закупок заказчиков, участниками которых являются только субъекты МСП, %;</w:t>
            </w:r>
          </w:p>
          <w:p>
            <w:pPr>
              <w:pStyle w:val="Style201"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6. Объем налоговых поступлений в консолидированный бюджет от деятельности предприятий малого и среднего предпринимательства, млн. ру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pacing w:lineRule="auto" w:line="240"/>
              <w:ind w:hanging="0"/>
              <w:rPr/>
            </w:pPr>
            <w:r>
              <w:rPr>
                <w:rStyle w:val="FontStyle98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2025-2030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pacing w:lineRule="auto" w:line="240"/>
              <w:ind w:hanging="0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398" w:leader="none"/>
              </w:tabs>
              <w:spacing w:lineRule="exact" w:line="322"/>
              <w:ind w:firstLine="29"/>
              <w:jc w:val="both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Структурные подразделения исполнительного комитета Новошешминского муниципального района, субъекты малого и среднего предпринимательства</w:t>
            </w:r>
          </w:p>
        </w:tc>
      </w:tr>
      <w:tr>
        <w:trPr>
          <w:trHeight w:val="6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left="0" w:hanging="0"/>
              <w:jc w:val="left"/>
              <w:rPr>
                <w:rStyle w:val="FontStyle98"/>
                <w:b/>
                <w:b/>
                <w:color w:val="000000"/>
                <w:sz w:val="16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22" w:before="14" w:after="0"/>
              <w:rPr/>
            </w:pPr>
            <w:r>
              <w:rPr>
                <w:rStyle w:val="FontStyle98"/>
                <w:sz w:val="28"/>
                <w:szCs w:val="28"/>
              </w:rPr>
              <w:t>Объемы и источники финансирова</w:t>
              <w:softHyphen/>
              <w:t xml:space="preserve">ния </w:t>
            </w:r>
          </w:p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rStyle w:val="FontStyle98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планируется 3800,0* тыс. рублей, в том числе средства республиканского бюджета, районного бюджета и иные источники:</w:t>
            </w:r>
          </w:p>
          <w:p>
            <w:pPr>
              <w:pStyle w:val="Style61"/>
              <w:widowControl/>
              <w:spacing w:lineRule="exact" w:line="322" w:before="19" w:after="0"/>
              <w:rPr/>
            </w:pPr>
            <w:r>
              <w:rPr>
                <w:sz w:val="28"/>
                <w:szCs w:val="28"/>
              </w:rPr>
              <w:t xml:space="preserve">2025 год –     600,0        тыс. рублей; </w:t>
            </w:r>
          </w:p>
          <w:p>
            <w:pPr>
              <w:pStyle w:val="Style61"/>
              <w:widowControl/>
              <w:spacing w:lineRule="exact" w:line="322" w:before="19" w:after="0"/>
              <w:rPr/>
            </w:pPr>
            <w:r>
              <w:rPr>
                <w:sz w:val="28"/>
                <w:szCs w:val="28"/>
              </w:rPr>
              <w:t xml:space="preserve">2026 год –     600,0        тыс. рублей; </w:t>
            </w:r>
          </w:p>
          <w:p>
            <w:pPr>
              <w:pStyle w:val="Style61"/>
              <w:widowControl/>
              <w:spacing w:lineRule="exact" w:line="322" w:before="19" w:after="0"/>
              <w:rPr/>
            </w:pPr>
            <w:r>
              <w:rPr>
                <w:sz w:val="28"/>
                <w:szCs w:val="28"/>
              </w:rPr>
              <w:t xml:space="preserve">2027 год –     600,0        тыс. рублей; </w:t>
            </w:r>
          </w:p>
          <w:p>
            <w:pPr>
              <w:pStyle w:val="Style61"/>
              <w:widowControl/>
              <w:spacing w:lineRule="exact" w:line="322" w:before="19" w:after="0"/>
              <w:rPr/>
            </w:pPr>
            <w:r>
              <w:rPr>
                <w:sz w:val="28"/>
                <w:szCs w:val="28"/>
              </w:rPr>
              <w:t>2028 год –     600,0        тыс. рублей;</w:t>
            </w:r>
          </w:p>
          <w:p>
            <w:pPr>
              <w:pStyle w:val="Style61"/>
              <w:widowControl/>
              <w:spacing w:lineRule="exact" w:line="322" w:before="19" w:after="0"/>
              <w:rPr/>
            </w:pPr>
            <w:r>
              <w:rPr>
                <w:sz w:val="28"/>
                <w:szCs w:val="28"/>
              </w:rPr>
              <w:t>2029 год –     700,0        тыс. рублей</w:t>
            </w:r>
          </w:p>
          <w:p>
            <w:pPr>
              <w:pStyle w:val="Style61"/>
              <w:widowControl/>
              <w:spacing w:lineRule="exact" w:line="322" w:before="19" w:after="0"/>
              <w:rPr/>
            </w:pPr>
            <w:r>
              <w:rPr>
                <w:sz w:val="28"/>
                <w:szCs w:val="28"/>
              </w:rPr>
              <w:t>2030 год –     700,0        тыс. рублей</w:t>
            </w:r>
          </w:p>
          <w:p>
            <w:pPr>
              <w:pStyle w:val="Style61"/>
              <w:widowControl/>
              <w:spacing w:lineRule="exact" w:line="322" w:before="19" w:after="0"/>
              <w:jc w:val="both"/>
              <w:rPr/>
            </w:pPr>
            <w:r>
              <w:rPr>
                <w:rStyle w:val="FontStyle98"/>
                <w:sz w:val="28"/>
                <w:szCs w:val="28"/>
              </w:rPr>
              <w:t>Объемы финансирования Программы из бюджета Новошешминского муниципального района будут ежегодно уточнятся, в соответствии с законом Республики Татарстан на очередной финансовый год.</w:t>
            </w:r>
          </w:p>
          <w:p>
            <w:pPr>
              <w:pStyle w:val="Style61"/>
              <w:widowControl/>
              <w:spacing w:lineRule="exact" w:line="322" w:before="19" w:after="0"/>
              <w:jc w:val="both"/>
              <w:rPr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*Объем ресурсного обеспечения Программы за счет реализации средств бюджета Республики Татарстан будет определен по итогам представления субсидии из Республиканского бюджета на государственную поддержку малого и среднего предприниматель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вошешминского муниципального района Республики Татарста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Основные результаты реализации Программы</w:t>
            </w:r>
          </w:p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rStyle w:val="FontStyle98"/>
                <w:b/>
                <w:b/>
                <w:color w:val="000000"/>
                <w:sz w:val="16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1.Численность занятых на малых и средних предприятиях, с учетом индивидуальных предпринимателей (в том числе самозанятые), человек: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5 г. - 1350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6 г. - 1400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7 г. - 1435 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2028 г. - 1478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2029 г. – 1512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2030 г. - 1540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Ожидаемый конечный результат: Рост среднесписочной численности занятых на предприятиях МСП, с учетом индивидуальных предпринимателей (в том числе самозанятых) в 2030 году составит 19,9 % к уровню 2024 года.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2.Доля малого и среднего предпринимательства в валовом территориальном продукте района, %: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2024 г. – 17,4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5 г. – 17,7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6 г. – 18,0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7 г. – 18,4 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2028 г. – 18,7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2029 г. – 19,0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30 г. – 19,5 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Ожидаемый конечный результат: Рост доли малого и среднего предпринимательства в валовом территориальном продукте в 2030 году составит 12,0 % к уровню 2024 года.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3. Количество индивидуальных предпринимателей, ед.: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2024 г. - 321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5 г. - 328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6 г. - 335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7 г. - 340 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2028 г. – 346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2029 г. – 351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2030 г. - 358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Ожидаемый конечный результат: Рост количества индивидуальных предпринимателей в 2030 году составит 10,4 % к уровню 2024 года.</w:t>
            </w:r>
          </w:p>
          <w:p>
            <w:pPr>
              <w:pStyle w:val="Style61"/>
              <w:widowControl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4.Объем налоговых поступлений в консолидированный бюджет от деятельности предприятий малого и среднего предпринимательства, млн.руб.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 xml:space="preserve">2024 г. – 138,6 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 xml:space="preserve">2025 г. – 145,2 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 xml:space="preserve">2026 г. – 150,5 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 xml:space="preserve">2027 г. – 156,0 </w:t>
            </w:r>
          </w:p>
          <w:p>
            <w:pPr>
              <w:pStyle w:val="Style61"/>
              <w:widowControl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2028 г. – 160,9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Ожидаемый конечный результат: Увеличение объема налоговых поступлений в консолидированный бюджет от деятельности предприятий малого и среднего предпринимательства в 2028 году составит 23,4% к уровню 2023 год.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 xml:space="preserve"> 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5. Доля закупок заказчиков, участниками которых являются только субъекты МСП, %;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4 г. – 97,1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5 г. – 97,6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6 г. – 98,1 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 xml:space="preserve">2027 г. – 98,4 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2028 г. – 98,9</w:t>
            </w:r>
          </w:p>
          <w:p>
            <w:pPr>
              <w:pStyle w:val="Style61"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2029 г. – 99, 5</w:t>
            </w:r>
          </w:p>
          <w:p>
            <w:pPr>
              <w:pStyle w:val="Style61"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2030 г. - 100</w:t>
            </w:r>
          </w:p>
          <w:p>
            <w:pPr>
              <w:pStyle w:val="Style61"/>
              <w:widowControl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>
                <w:rStyle w:val="FontStyle98"/>
                <w:sz w:val="28"/>
                <w:szCs w:val="28"/>
              </w:rPr>
              <w:t>Ожидаемый конечный результат: Увеличение доли закупок, участниками, которых являются только субъекты МСП к 2030 году составит 2,9 % к уровню 2024 года</w:t>
            </w:r>
          </w:p>
          <w:p>
            <w:pPr>
              <w:pStyle w:val="Style61"/>
              <w:widowControl/>
              <w:spacing w:lineRule="exact" w:line="322"/>
              <w:rPr>
                <w:rStyle w:val="FontStyle98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Реализация Программы в полном объеме позволит достичь к концу 2030 года:</w:t>
            </w:r>
          </w:p>
          <w:p>
            <w:pPr>
              <w:pStyle w:val="Style61"/>
              <w:widowControl/>
              <w:spacing w:lineRule="exact" w:line="322"/>
              <w:rPr>
                <w:rStyle w:val="FontStyle98"/>
                <w:sz w:val="28"/>
                <w:szCs w:val="28"/>
                <w:highlight w:val="yellow"/>
              </w:rPr>
            </w:pPr>
            <w:r>
              <w:rPr>
                <w:rStyle w:val="FontStyle98"/>
                <w:sz w:val="28"/>
                <w:szCs w:val="28"/>
              </w:rPr>
              <w:t xml:space="preserve">- увеличения доли продукции, работ, услуг субъектов малого и среднего предпринимательства в общем объеме валового территориального продукта до 19,5 % (за 2023 ВТП составил 17,41%); </w:t>
            </w:r>
          </w:p>
          <w:p>
            <w:pPr>
              <w:pStyle w:val="Style61"/>
              <w:widowControl/>
              <w:spacing w:lineRule="exact" w:line="322" w:before="62" w:after="0"/>
              <w:rPr/>
            </w:pPr>
            <w:r>
              <w:rPr>
                <w:rStyle w:val="FontStyle98"/>
                <w:sz w:val="28"/>
                <w:szCs w:val="28"/>
              </w:rPr>
              <w:t>- увеличения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98"/>
                <w:sz w:val="28"/>
                <w:szCs w:val="28"/>
              </w:rPr>
              <w:t>- обеспечения условий для ежегодной регистрации не менее 10 новых субъектов малого и среднего предпринимательства;</w:t>
            </w:r>
          </w:p>
          <w:p>
            <w:pPr>
              <w:pStyle w:val="Heading"/>
              <w:widowControl w:val="false"/>
              <w:suppressAutoHyphens w:val="true"/>
              <w:ind w:left="0" w:hanging="0"/>
              <w:jc w:val="both"/>
              <w:rPr/>
            </w:pPr>
            <w:r>
              <w:rPr>
                <w:rStyle w:val="FontStyle98"/>
                <w:sz w:val="28"/>
                <w:szCs w:val="28"/>
              </w:rPr>
              <w:t xml:space="preserve">- оказания государственной поддержки субъектам малого и среднего предпринимательства; </w:t>
            </w:r>
          </w:p>
          <w:p>
            <w:pPr>
              <w:pStyle w:val="Heading"/>
              <w:widowControl w:val="false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rStyle w:val="FontStyle98"/>
                <w:sz w:val="28"/>
                <w:szCs w:val="28"/>
              </w:rPr>
              <w:t xml:space="preserve">- создания новых рабочих мест (включая вновь зарегистрированных индивидуальных предпринимателей секторе малого и среднего предпринимательства. </w:t>
            </w:r>
          </w:p>
        </w:tc>
      </w:tr>
    </w:tbl>
    <w:p>
      <w:pPr>
        <w:pStyle w:val="34"/>
        <w:ind w:left="127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4"/>
        <w:ind w:left="127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4"/>
        <w:ind w:left="127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4"/>
        <w:ind w:left="127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4"/>
        <w:ind w:left="127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4"/>
        <w:ind w:left="0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. Введение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т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шешм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 муниципальном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е Республики Татарстан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ом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ч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т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ду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жиз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ход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3088" w:leader="none"/>
          <w:tab w:val="left" w:pos="6667" w:leader="none"/>
          <w:tab w:val="left" w:pos="7568" w:leader="none"/>
          <w:tab w:val="left" w:pos="8629" w:leader="none"/>
          <w:tab w:val="left" w:pos="9132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ы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ить</w:t>
        <w:tab/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ю</w:t>
        <w:tab/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э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  <w:tab/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  <w:tab/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ч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их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экономик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ом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ом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в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ци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их ры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 п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 эконом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но-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в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 инд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эконом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блики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шеш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м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П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07.2007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й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ких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к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л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ходи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оп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й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ри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шешм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е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 развития МСП в Новошешминском муниципальном районе на 2025-2030 гг.</w:t>
      </w:r>
    </w:p>
    <w:p>
      <w:pPr>
        <w:pStyle w:val="Normal"/>
        <w:spacing w:lineRule="auto" w:line="276" w:before="0" w:after="120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в Новошешминском муниципальном районе Республики Татарстан на 2025-2030 годы» направлена на то, чтобы помочь представителям бизнес-сообщества района динамично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ов всех уровней, позитивного имиджа предприним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поддержки МСП с использованием программно-целевого метода – это обоснованный и эффективный инструмент развития малого и среднего бизнеса на местном уровне.  Она позволяет:</w:t>
      </w:r>
    </w:p>
    <w:p>
      <w:pPr>
        <w:pStyle w:val="Style23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скоординировать усилия по поддержке МСП.</w:t>
      </w:r>
    </w:p>
    <w:p>
      <w:pPr>
        <w:pStyle w:val="Style23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использования бюджетных средств.</w:t>
      </w:r>
    </w:p>
    <w:p>
      <w:pPr>
        <w:pStyle w:val="Style23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Достичь конкретных и измеримых результатов, способствующих развитию экономики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озволяет проводить планомерную работу по созданию благоприятного предпринимательского климата в Новошешминском муниципальном районе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униципальной программы направлены на реализацию целей, установленных Федеральным законом от 24.07.2007 № 209-ФЗ «О развитии малого и среднего предпринимательства в Российской Федерации», и соответствуют приоритетам государственной политики и Страте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муниципальной программы - создание благоприятных условий для развития малого и среднего предпринимательства, на основе создания действенных механизмов его поддержки, вовлечения большего количества экономического активного населения в предпринимательство в различных сферах производства и оказания услуг в Новошешминском муниципальном районе Республики Татарст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технологического обновления производства и повышение эффективности труда представителей малого и среднего бизнеса в промышленности, а также создание условий для устойчивого развития малых хозяйственных единиц в сельской мест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инновационной активности МСП, вывод на рынок новых продуктов и услу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а МСП к кредитам, инвестициям и другим финансовым инструмент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МСП комплекса услуг, необходимых для запуска и развития бизне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уровня квалификации и компетенций предпринимателей и сотрудников МСП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ачества предоставляемых государственных услуг для предпринимателей малого и среднего бизнеса, обеспечение научно-методической, нормативно-правовой и консультационной поддерж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влечение экономически активного населения к предпринимательской деятельнос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малого и среднего бизнеса и тем самым повысить уровень жизни населения на территории Новошешми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Исполнительном комитете Новошешминского муниципального района Республики Татарстан создан и функционирует общественный Совет предпринимателей. На заседание Совета рассматриваются актуальные вопросы касающиеся развития малого и среднего предпринимательства, вопросы поддержки субъектов малого и среднего бизнеса. Сформирован и размещен на сайте района список муниципального имущества, предоставляемого в аренду малому бизнесу.</w:t>
      </w:r>
    </w:p>
    <w:p>
      <w:pPr>
        <w:pStyle w:val="34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ущей ситуации, оценка проблем развития МСП в Новошешминском муниципальном районе Республики Татарстан</w:t>
      </w:r>
    </w:p>
    <w:p>
      <w:pPr>
        <w:pStyle w:val="34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т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ри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итик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ошеш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экон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2659" w:leader="none"/>
          <w:tab w:val="left" w:pos="3693" w:leader="none"/>
          <w:tab w:val="left" w:pos="4150" w:leader="none"/>
          <w:tab w:val="left" w:pos="5973" w:leader="none"/>
          <w:tab w:val="left" w:pos="7357" w:leader="none"/>
          <w:tab w:val="left" w:pos="8528" w:leader="none"/>
          <w:tab w:val="left" w:pos="900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и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шешм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м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ли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но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ш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д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и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зин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о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о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П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д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в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ю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оп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,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тку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н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онной про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о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П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лич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 э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й 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),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СП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о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</w:t>
      </w:r>
      <w:r>
        <w:rPr>
          <w:color w:val="000000"/>
          <w:spacing w:val="1"/>
          <w:sz w:val="28"/>
          <w:szCs w:val="28"/>
        </w:rPr>
        <w:t>ион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МСП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рующ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ы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7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тов и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н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х 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ви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ци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П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з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ций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оп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ч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п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и.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176" w:leader="none"/>
          <w:tab w:val="left" w:pos="3601" w:leader="none"/>
          <w:tab w:val="left" w:pos="5263" w:leader="none"/>
          <w:tab w:val="left" w:pos="6731" w:leader="none"/>
          <w:tab w:val="left" w:pos="816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ию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 инф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и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: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ы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, ин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о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ш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в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ф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имии, 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ши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х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и обо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bookmarkStart w:id="0" w:name="_page_49_0"/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т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ил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промыш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z w:val="28"/>
          <w:szCs w:val="28"/>
        </w:rPr>
        <w:t>о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д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 ор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51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</w:t>
      </w:r>
      <w:r>
        <w:rPr>
          <w:color w:val="000000"/>
          <w:spacing w:val="52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 ми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зи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и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у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9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 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нд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ик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»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л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о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й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з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О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по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П»,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Корпо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эк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р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3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, 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3356" w:leader="none"/>
          <w:tab w:val="left" w:pos="4364" w:leader="none"/>
          <w:tab w:val="left" w:pos="6988" w:leader="none"/>
          <w:tab w:val="left" w:pos="7793" w:leader="none"/>
          <w:tab w:val="left" w:pos="8844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тивн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0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феврал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ошеш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ыл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 Об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ый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при 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овошеш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ик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з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ы 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врал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г.</w:t>
      </w:r>
      <w:r>
        <w:rPr>
          <w:color w:val="000000"/>
          <w:spacing w:val="54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 г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и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м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ы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z w:val="28"/>
          <w:szCs w:val="28"/>
        </w:rPr>
        <w:t>44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с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3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ю пр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тов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и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е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м з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м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ошешм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м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985" w:leader="none"/>
          <w:tab w:val="left" w:pos="5933" w:leader="none"/>
          <w:tab w:val="left" w:pos="6890" w:leader="none"/>
          <w:tab w:val="left" w:pos="8377" w:leader="none"/>
          <w:tab w:val="left" w:pos="991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 н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о</w:t>
      </w:r>
      <w:r>
        <w:rPr>
          <w:color w:val="000000"/>
          <w:spacing w:val="1"/>
          <w:sz w:val="28"/>
          <w:szCs w:val="28"/>
        </w:rPr>
        <w:t>-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ы,</w:t>
      </w:r>
      <w:r>
        <w:rPr>
          <w:color w:val="000000"/>
          <w:sz w:val="28"/>
          <w:szCs w:val="28"/>
        </w:rPr>
        <w:t xml:space="preserve"> т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ить</w:t>
      </w:r>
      <w:r>
        <w:rPr>
          <w:color w:val="000000"/>
          <w:sz w:val="28"/>
          <w:szCs w:val="28"/>
        </w:rPr>
        <w:t xml:space="preserve"> и оп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миз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о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к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овож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ы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ы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1"/>
          <w:sz w:val="28"/>
          <w:szCs w:val="28"/>
        </w:rPr>
        <w:t>ть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оны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ный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 xml:space="preserve">м,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- 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зки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х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у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о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п</w:t>
      </w:r>
      <w:r>
        <w:rPr>
          <w:color w:val="000000"/>
          <w:sz w:val="28"/>
          <w:szCs w:val="28"/>
        </w:rPr>
        <w:t>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воп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ового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изк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в том 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-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4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 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к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м 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ко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и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ю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о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м б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317" w:leader="none"/>
          <w:tab w:val="left" w:pos="5485" w:leader="none"/>
          <w:tab w:val="left" w:pos="6189" w:leader="none"/>
          <w:tab w:val="left" w:pos="8741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б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к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ошешм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м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ов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ц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л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ого 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 под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СП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,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ходим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п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 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а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98"/>
          <w:sz w:val="28"/>
          <w:szCs w:val="28"/>
        </w:rPr>
        <w:t>В 2024 году в Новошешминском муниципальном районе свою деятельность осуществляют 56 экономически активных малых предприятия и 321 инди</w:t>
        <w:softHyphen/>
        <w:t>видуальных предпринимателей, прошедших регистрацию или перерегистрацию в налоговых органах республ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труктуре хозяйствующих субъектов на территории района - субъекты малого бизнеса и предпринимательства занимают 71%. Доля малого и среднего предпринимательства в валовом территориальном продукте по оценке составляет 17,41 % или 27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рд. рублей. </w:t>
      </w:r>
    </w:p>
    <w:p>
      <w:pPr>
        <w:pStyle w:val="Style71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текущую ситуацию по развитию МСП можно выделить следующие проблемы:</w:t>
      </w:r>
    </w:p>
    <w:p>
      <w:pPr>
        <w:pStyle w:val="Style71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ая конкурентная среда для товаропроизводителей, среди присутствующих на рынке крупных Федеральных торговых сетей;</w:t>
      </w:r>
    </w:p>
    <w:p>
      <w:pPr>
        <w:pStyle w:val="Style71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ая часть предпринимателей не проявляют достаточно активности для развития конкурентно способного бизнеса.</w:t>
      </w:r>
    </w:p>
    <w:p>
      <w:pPr>
        <w:pStyle w:val="Style7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МСП в различных отраслях</w:t>
      </w:r>
    </w:p>
    <w:p>
      <w:pPr>
        <w:pStyle w:val="Style71"/>
        <w:widowControl/>
        <w:spacing w:lineRule="auto" w:line="276" w:before="72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ый и средний бизнес с каждым годом вносит все более заметный вклад в развитие экономики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им из видов малого и среднего бизнеса, который получил развитие в районе, является придорожный сервис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настоящее время в Новошешминском муниципальном районе свою деятельность осуществляют 1284 субъекта МСП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Новошешминском муниципальном районе осуществляют свою деятельность 321 индивидуальных предпринимателей, и 963 самозаняты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Количество субъектов малого предпринимательства по сравнению с 2022 годом увеличилось на 29 единиц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несписочная численность работников, занятых на малых и средних предприятиях составила в 2023 году 1924 человека — это 22 % от общей численности работающи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малых и средних предприятиях - 32,6 тыс. руб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шешминский район имеет развитую транспортную инфраструктуру. Мероприятия, предусмотренные программой, позволят обеспечить устойчивое функционирование транспортной системы, повысить пропускную способность дорожной сети и привести ее в соответствие с современными требованиями, повысить скорость ежедневных передвижений по району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информационно-аналитической системы «Бизнес навигатор» МСП получают информацию о рыночной и конкурентной среде, о текущем потреблении товаров и услуг, а также знакомятся с наборами примерных бизнес-план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бильное земледелие – это основа для эффективного животноводства, которое в эти годы является ключевым направлением развития сельского хозяйства района</w:t>
      </w:r>
      <w:r>
        <w:rPr/>
        <w:t xml:space="preserve">. </w:t>
      </w:r>
      <w:r>
        <w:rPr>
          <w:sz w:val="28"/>
          <w:szCs w:val="28"/>
        </w:rPr>
        <w:t>На 1 января 2024 года в сельскохозяйственных формированиях района насчитывается поголовье КРС – 6205 гол., из них коров 2450 тыс. гол. Удой на 1 корову составляет 4914 кг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 2008 года на территории Новошешминского муниципального района на радость всем любителям орловских рысаков (порода лошадей, являющейся одним из символов России), глава КФХ Скоков Н.А. возродил Татарский конный завод № 57. В настоящее время конный завод отвечает всем требованиям, собрано ценное маточное поголовье лошадей со всей России</w:t>
      </w:r>
      <w:r>
        <w:rPr/>
        <w:t xml:space="preserve">. </w:t>
      </w:r>
      <w:r>
        <w:rPr>
          <w:sz w:val="28"/>
          <w:szCs w:val="28"/>
        </w:rPr>
        <w:t>На сегодняшний день на данном заводе воспитывается около 100 голов орловских рысаков. 50 из них – конематки, 4 – жеребца-производителя. Ежегодно рождается более 30 голов жеребят. От 15 до 20 голов ежегодно испытываются на ипподроме.</w:t>
      </w:r>
      <w:r>
        <w:rPr/>
        <w:t xml:space="preserve"> </w:t>
      </w:r>
      <w:r>
        <w:rPr>
          <w:sz w:val="28"/>
        </w:rPr>
        <w:t xml:space="preserve">Вот уже не первый год поставляет выращенных им орловских рысаков прямо в кавалерийский полк лидера Северной Кореи Ким Чен Ына. Генералы КНДР сегодня сплошь гарцуют на лошадках Скоков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сложившаяся в районе традиционная структура экономики будет меняться в сторону увеличения доли обрабатывающих производств за счет предприятий малого и среднего бизнеса. В ближайшие годы в этом секторе экономики будет создано не менее 30 новых рабочих мест. При этом малый и средний бизнес планирует развиваться в сферах деятельности, непривлекательных для крупного бизнеса. Это позволит, в свою очередь, обеспечить стабильные налоговые поступления, динамично осваивать новые виды продукции и экономические ниш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ных направлений поддержки малого и среднего предпринимательства района следует больше внимания уделять производственному сектору, предприятиям в сфере информационно коммуникационных технологий, содействовать инновационной активности малых и средних предприятий райо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дной из важнейших целей данной программы является содействие диверсификации и развитию экономики района за счет следующих направлений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и первичная переработка сельскохозяйственной продукции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дуктов питания различных сроков хран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ммунальных и бытовых услуг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витие</w:t>
        <w:tab/>
        <w:t>производства</w:t>
        <w:tab/>
        <w:t>строительных</w:t>
        <w:tab/>
        <w:t>материалов,</w:t>
        <w:tab/>
        <w:t>в том числе деревообрабатывающего производ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в сферах досуга, отдыха, общественного питания, спорта, дошкольного воспитания и другие услуг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потребительского рынка</w:t>
      </w:r>
    </w:p>
    <w:p>
      <w:pPr>
        <w:pStyle w:val="Style71"/>
        <w:spacing w:lineRule="auto" w:line="360"/>
        <w:ind w:firstLine="567"/>
        <w:rPr/>
      </w:pPr>
      <w:r>
        <w:rPr>
          <w:rStyle w:val="FontStyle98"/>
          <w:sz w:val="28"/>
          <w:szCs w:val="28"/>
        </w:rPr>
        <w:t>Потребительский</w:t>
        <w:tab/>
        <w:t>рынок занимает одно из значимых сегментов жизнеобеспечения Новошешминского муниципального района Республики Татарстан услугами торговли, общественного питания и бытового обслуживания, способствует экономическому росту и росту занятости населения, развитию малого и среднего бизнеса, оказывает существенный вклад в бюджет Новошешминского района.</w:t>
      </w:r>
    </w:p>
    <w:p>
      <w:pPr>
        <w:pStyle w:val="Style71"/>
        <w:spacing w:lineRule="auto" w:line="360"/>
        <w:ind w:firstLine="567"/>
        <w:rPr/>
      </w:pPr>
      <w:r>
        <w:rPr>
          <w:rStyle w:val="FontStyle98"/>
          <w:sz w:val="28"/>
          <w:szCs w:val="28"/>
        </w:rPr>
        <w:t>Потребительский рынок находится в непосредственной зависимости от других рынков, влияет на денежные доходы, платежеспособность населения, регулирует товарно-денежные отношения и поэтому создание условий эффективного развития потребительского рынка является одной из важнейших составляющих экономической политики района.</w:t>
      </w:r>
    </w:p>
    <w:p>
      <w:pPr>
        <w:pStyle w:val="Style71"/>
        <w:spacing w:lineRule="auto" w:line="360"/>
        <w:ind w:firstLine="567"/>
        <w:rPr/>
      </w:pPr>
      <w:r>
        <w:rPr>
          <w:rStyle w:val="FontStyle98"/>
          <w:sz w:val="28"/>
          <w:szCs w:val="28"/>
        </w:rPr>
        <w:t>В Новошешминском муниципальном районе Республики Татарстан сформирована достаточно развитая инфраструктура потребительского рынка, которая характеризуется стабильностью, обеспечивает территориальную доступность и бесперебойное снабжение населения продовольствием, товарами и услугами первой необходимости.</w:t>
      </w:r>
    </w:p>
    <w:p>
      <w:pPr>
        <w:pStyle w:val="Style71"/>
        <w:spacing w:lineRule="auto" w:line="360"/>
        <w:ind w:firstLine="567"/>
        <w:rPr/>
      </w:pPr>
      <w:r>
        <w:rPr>
          <w:rStyle w:val="FontStyle98"/>
          <w:sz w:val="28"/>
          <w:szCs w:val="28"/>
        </w:rPr>
        <w:t>Во всех поселениях района функционируют стационарные магазины продовольственных и непродовольственных товаров в непосредственной близости к потребителю, в пределах «шаговой» доступности.</w:t>
      </w:r>
    </w:p>
    <w:p>
      <w:pPr>
        <w:pStyle w:val="Style71"/>
        <w:spacing w:lineRule="auto" w:line="360"/>
        <w:ind w:firstLine="567"/>
        <w:rPr/>
      </w:pPr>
      <w:r>
        <w:rPr>
          <w:rStyle w:val="FontStyle98"/>
          <w:sz w:val="28"/>
          <w:szCs w:val="28"/>
        </w:rPr>
        <w:t>На территории района функционируют 90 торговых объектов. Основная часть магазинов в районе реализует смешанный ассортимент товаров. Имеются магазины, специализирующиеся на продаже продовольственных и непродовольственных товаров, мяса, продукции мясопереработки; продаже запасных частей к автомашинам; продаже строительных и отделочных материалов.</w:t>
      </w:r>
    </w:p>
    <w:p>
      <w:pPr>
        <w:pStyle w:val="Style71"/>
        <w:widowControl/>
        <w:spacing w:lineRule="auto" w:line="360"/>
        <w:ind w:firstLine="567"/>
        <w:rPr>
          <w:rStyle w:val="FontStyle98"/>
          <w:sz w:val="28"/>
          <w:szCs w:val="28"/>
        </w:rPr>
      </w:pPr>
      <w:r>
        <w:rPr>
          <w:rStyle w:val="FontStyle98"/>
          <w:sz w:val="28"/>
          <w:szCs w:val="28"/>
        </w:rPr>
        <w:t>Индивидуальные предприниматели и предприятия малого бизнеса принимают активное участие в ярмарках, проводимых на территории района. С целью продвижения на потребительском рынке продукции товаропроизводителей района организуются выставки продажи.</w:t>
      </w:r>
    </w:p>
    <w:p>
      <w:pPr>
        <w:pStyle w:val="Style71"/>
        <w:spacing w:lineRule="auto" w:line="360"/>
        <w:ind w:firstLine="567"/>
        <w:rPr>
          <w:rStyle w:val="FontStyle98"/>
          <w:sz w:val="28"/>
          <w:szCs w:val="28"/>
        </w:rPr>
      </w:pPr>
      <w:r>
        <w:rPr>
          <w:rStyle w:val="FontStyle98"/>
          <w:sz w:val="28"/>
          <w:szCs w:val="28"/>
        </w:rPr>
        <w:t>За 2023 год промышленными предприятиями района отгружено продукции на сумму 33,5 млрд. рублей или 108,4% к уровню 2022 года. Оборот розничной торговли за 2023 год по оценке составил 1,69 млрд. рублей или 112% к уровню 2022 года.</w:t>
      </w:r>
    </w:p>
    <w:p>
      <w:pPr>
        <w:pStyle w:val="Style71"/>
        <w:spacing w:lineRule="auto" w:line="360"/>
        <w:ind w:firstLine="567"/>
        <w:rPr/>
      </w:pPr>
      <w:r>
        <w:rPr>
          <w:rStyle w:val="FontStyle98"/>
          <w:sz w:val="28"/>
          <w:szCs w:val="28"/>
        </w:rPr>
        <w:t>На территории города расположен 1 рынок по реализации продовольственной и непродовольственной группы товаров.</w:t>
      </w:r>
    </w:p>
    <w:p>
      <w:pPr>
        <w:pStyle w:val="Style71"/>
        <w:spacing w:lineRule="auto" w:line="360"/>
        <w:ind w:firstLine="567"/>
        <w:rPr/>
      </w:pPr>
      <w:r>
        <w:rPr>
          <w:rStyle w:val="FontStyle98"/>
          <w:sz w:val="28"/>
          <w:szCs w:val="28"/>
        </w:rPr>
        <w:t>Потенциал роста количества субъектов предпринимательства имеется в сфере нестационарной торговли, включая выездную, мобильную торговлю в сельскую местность. Выездную торговлю в сельскую местность осуществляют ИП Конанерова Е.В., ИП Идиатуллина Э.Г., ИП Удиряков И.А. Предусматривается вовлечение в эту сферу предпринимателей, в том числе из сельской местности.</w:t>
      </w:r>
    </w:p>
    <w:p>
      <w:pPr>
        <w:pStyle w:val="Style71"/>
        <w:spacing w:lineRule="auto" w:line="360"/>
        <w:ind w:firstLine="567"/>
        <w:rPr>
          <w:rStyle w:val="FontStyle98"/>
          <w:sz w:val="28"/>
          <w:szCs w:val="28"/>
        </w:rPr>
      </w:pPr>
      <w:r>
        <w:rPr>
          <w:rStyle w:val="FontStyle98"/>
          <w:sz w:val="28"/>
          <w:szCs w:val="28"/>
        </w:rPr>
        <w:t>Другим важнейшим направлением является развитие сферы общественного питания (кафе, ресторанов). Сегодня на территории района построены и динамично развиваются 18 предприятий общественного питания, 2 ресторана и 16 кафе. «Астория», «Уют», кафе: «Зирекле», «Мусафир», «Хорошее Место», «</w:t>
      </w:r>
      <w:r>
        <w:rPr>
          <w:rFonts w:cs="Times New Roman" w:ascii="Times New Roman" w:hAnsi="Times New Roman"/>
          <w:sz w:val="28"/>
          <w:szCs w:val="28"/>
        </w:rPr>
        <w:t>У Моста</w:t>
      </w:r>
      <w:r>
        <w:rPr>
          <w:rStyle w:val="FontStyle98"/>
          <w:sz w:val="28"/>
          <w:szCs w:val="28"/>
        </w:rPr>
        <w:t>», «Встреча», «</w:t>
      </w:r>
      <w:r>
        <w:rPr>
          <w:rFonts w:cs="Times New Roman" w:ascii="Times New Roman" w:hAnsi="Times New Roman"/>
          <w:sz w:val="28"/>
          <w:szCs w:val="28"/>
        </w:rPr>
        <w:t>У Дороги</w:t>
      </w:r>
      <w:r>
        <w:rPr>
          <w:rStyle w:val="FontStyle98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Уют</w:t>
      </w:r>
      <w:r>
        <w:rPr>
          <w:rStyle w:val="FontStyle98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Шаурма</w:t>
      </w:r>
      <w:r>
        <w:rPr>
          <w:rStyle w:val="FontStyle98"/>
          <w:sz w:val="28"/>
          <w:szCs w:val="28"/>
        </w:rPr>
        <w:t>», «Империя», «BeerЛога» и другие.</w:t>
      </w:r>
      <w:r>
        <w:rPr/>
        <w:t xml:space="preserve"> </w:t>
      </w:r>
      <w:r>
        <w:rPr>
          <w:rStyle w:val="FontStyle98"/>
          <w:sz w:val="28"/>
          <w:szCs w:val="28"/>
        </w:rPr>
        <w:t>Кафе и рестораны построены в современном стиле, оснащены высокотехнологическим   оборудованием, являются одними из лучших архитектурных строений, которые украшают не только облик района, но и Республики. Оборот данных предприятий за 6 месяцев текущего года составил 886,5 млн. рублей.</w:t>
      </w:r>
    </w:p>
    <w:p>
      <w:pPr>
        <w:pStyle w:val="Style71"/>
        <w:spacing w:lineRule="auto" w:line="360"/>
        <w:ind w:firstLine="567"/>
        <w:rPr>
          <w:sz w:val="28"/>
          <w:szCs w:val="28"/>
        </w:rPr>
      </w:pPr>
      <w:r>
        <w:rPr>
          <w:rStyle w:val="FontStyle98"/>
          <w:sz w:val="28"/>
          <w:szCs w:val="28"/>
        </w:rPr>
        <w:t>В ближайшей перспективе будет сохраняться аутсорсинг субъектам малого бизнеса – предусматривается передача на аутсорсинг ряда объектов общественного питания, в том числе и в сфере сельского хозяйства. Предусматривается создание не менее 5 субъектов малого предприниматель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Важнейшей составляющей качества жизни это денежные доходы населения, которые по оценке с начала года увеличились на 8,7% и составили 33,2 тыс. руб. на душу населения, что обусловлено прежде всего ростом заработной платы. Прогноз на 2024 год-рост денежных доходов на душу населения не менее 35,6 тыс. рубле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ой молока и производством молочной продукции занимаются 2 предприятия - ООО «Слобода» - Новошешминский завод СОМ и СППССК «ТУГАН ЯКЪ». Услугами данного предприятия пользуются не только наше население, но и жители близлежащих районов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ельхоз товаропроизводители района регулярно принимают участие в сельскохозяйственных ярмарках, как на территории района, так и на рынках   близлежащих городов.</w:t>
      </w:r>
    </w:p>
    <w:p>
      <w:pPr>
        <w:pStyle w:val="Normal"/>
        <w:spacing w:lineRule="auto" w:line="276" w:before="24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Развитие предпринимательства среди молодежи</w:t>
      </w:r>
    </w:p>
    <w:p>
      <w:pPr>
        <w:pStyle w:val="ConsPlusNormal"/>
        <w:spacing w:lineRule="auto" w:line="276" w:before="0" w:after="120"/>
        <w:ind w:left="113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поручения Раиса Республики Татарстан Р.Н. Минниханова по итогам участия в Большом предпринимательском форуме «Перезагрузка» (№ ПР-74 от 26.03.2018) Негосударственное образовательное частное учреждение высшего образования «Московский финансово-промышленный университет «Синергия» (далее - Университет «Синергия») проводит электронное тестирование учащихся 8 и 10 классов по предпринимательству в системе общего образ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ирование проводится с целью определения у школьников склонностей к ведению предпринимательской деятельност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работчики и организаторы тестирования из Университета «Синергия» ставят перед собой задачи: определить признаки предпринимательского типа личности школьника;</w:t>
        <w:tab/>
        <w:t>составить психологический портрет склонных к предпринимательской деятельности школьников; оценить личностный, социальный и когнитивный потенциал школьников для дальнейшего обучения по программе дополнительного образования «Предпринимательство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хождения тестирования участники получат итоги в разрезе личностной характеристики и электронный сертификат о прохожден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ительным комитетом </w:t>
      </w:r>
      <w:r>
        <w:rPr>
          <w:rFonts w:cs="Times New Roman" w:ascii="Times New Roman" w:hAnsi="Times New Roman"/>
          <w:color w:val="000000"/>
          <w:sz w:val="28"/>
        </w:rPr>
        <w:t>Новошешм</w:t>
      </w:r>
      <w:r>
        <w:rPr>
          <w:rFonts w:cs="Times New Roman" w:ascii="Times New Roman" w:hAnsi="Times New Roman"/>
          <w:sz w:val="28"/>
        </w:rPr>
        <w:t>инского муниципального района и Центром занятости населения в рамках реализации программы предусмотрено проведение индивидуальных консультаций по основам предпринимательской деятельности, организация тренингов, обучающих курсов. Повышение правовой грамотности и информированности об основах ведения бизнеса. Также студенты участвуют в финансовой грамотнос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комплекса мероприятий, способствующих привлечению молодежи к предпринимательству и развития малых форм хозяйствований на селе, в том числе обучение, информационное обеспечение, проведение конкурсов, ярмарок, конференций и др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ние предпринимательской деятельности молодежи, содействие занятости граждан, столкнувшихся с проблемами трудоустройств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поддержке начинающих предпринимателей – гранты начинающим предпринимателям на создание собственного бизнеса. Поддержка предпринимательской инициативы молодежи в создании собственного бизнеса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безработным гражданам в организации самозанятости, путем регистрации предпринимательства и развитие по программе самозанятос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численности безработных граждан, повышение самозанятости, развитие предпринимательств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Style23"/>
        <w:spacing w:lineRule="auto" w:line="276"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Развитие промышленного парка муниципального уровня</w:t>
      </w:r>
    </w:p>
    <w:p>
      <w:pPr>
        <w:pStyle w:val="Style23"/>
        <w:spacing w:lineRule="auto" w:line="276" w:before="0" w:after="120"/>
        <w:ind w:left="149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spacing w:before="0" w:after="120"/>
        <w:ind w:firstLine="567"/>
        <w:rPr>
          <w:b/>
          <w:b/>
          <w:szCs w:val="28"/>
        </w:rPr>
      </w:pPr>
      <w:r>
        <w:rPr>
          <w:spacing w:val="-5"/>
          <w:szCs w:val="28"/>
        </w:rPr>
        <w:t xml:space="preserve">На территории района функционирует </w:t>
      </w:r>
      <w:r>
        <w:rPr>
          <w:szCs w:val="28"/>
        </w:rPr>
        <w:t>промышленный парк муниципального уровня. Промышленный парк «Новошешминск» несомненно является одним из основных направлений развития экономики нашего района и перед нами сегодня стоит важная задача по развитию парка и привлечения резидентов, обеспечив рост доли промышленности в структуре экономики к 2028 году до 27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территории промпарка «Новошешминск» переработку полимеров осуществляют деятельность 5 резидентов. Первый резидент ООО «АЗА-ПЛАСТ» производит полимерную крошку и агломерат. В</w:t>
      </w:r>
      <w:r>
        <w:rPr>
          <w:sz w:val="28"/>
          <w:szCs w:val="28"/>
          <w:lang w:val="tt-RU"/>
        </w:rPr>
        <w:t xml:space="preserve"> настоящее время резидент увлечен увличением объем производства, планирует расширяться. Второй </w:t>
      </w:r>
      <w:r>
        <w:rPr>
          <w:sz w:val="28"/>
          <w:szCs w:val="28"/>
        </w:rPr>
        <w:t>резидент промышленной площадки ИП Ембахтов Дмитрий Романович осуществляет производство и ремонт гидравлических рукавов высокого давления для сельскохозяйственных машин и экскаваторов. Третий резидент ООО «ЗАКАМЬЕ» занимаются производством молочной продукции. Четвертый резидент ИП Сипатрова Маргарита Ивановна имеет автомойку, но думает добавить еще производство чего-нибудь. Недавно ставший пятый резидент ООО «УНИПАРК» имеет основной вид деятельности в виде аренды и управление собственным или арендованным недвижимым имуще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 по привлечению резидентов на промышленный парк «Новошешминск» будет продолжена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Имущественная поддержка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4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п</w:t>
      </w:r>
      <w:r>
        <w:rPr>
          <w:color w:val="000000"/>
          <w:sz w:val="28"/>
          <w:szCs w:val="28"/>
        </w:rPr>
        <w:t>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П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з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0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2007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8"/>
          <w:sz w:val="28"/>
          <w:szCs w:val="28"/>
        </w:rPr>
        <w:t>9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2"/>
          <w:sz w:val="28"/>
          <w:szCs w:val="28"/>
        </w:rPr>
        <w:t>9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ФЗ)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 МСП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оч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льго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pacing w:val="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П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ш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ки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рт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ы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П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чины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и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8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 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я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у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П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 в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 оборот</w:t>
      </w:r>
      <w:r>
        <w:rPr>
          <w:color w:val="000000"/>
          <w:spacing w:val="5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51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52"/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50"/>
          <w:sz w:val="28"/>
          <w:szCs w:val="28"/>
        </w:rPr>
        <w:t xml:space="preserve">о </w:t>
      </w:r>
      <w:r>
        <w:rPr>
          <w:color w:val="000000"/>
          <w:spacing w:val="55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5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52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дны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ценка инвестиционной привлекательности</w:t>
      </w:r>
    </w:p>
    <w:p>
      <w:pPr>
        <w:pStyle w:val="ConsPlusNormal"/>
        <w:spacing w:lineRule="auto" w:line="276" w:before="0" w:after="120"/>
        <w:ind w:left="14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и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у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бо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ом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в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ь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z w:val="28"/>
          <w:szCs w:val="28"/>
        </w:rPr>
        <w:t>огд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им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в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либ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в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р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ю ко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ионной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б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979" w:leader="none"/>
          <w:tab w:val="left" w:pos="3240" w:leader="none"/>
          <w:tab w:val="left" w:pos="3689" w:leader="none"/>
          <w:tab w:val="left" w:pos="6055" w:leader="none"/>
          <w:tab w:val="left" w:pos="7945" w:leader="none"/>
          <w:tab w:val="left" w:pos="8422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ю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ци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во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по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ци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ми 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ми и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898" w:leader="none"/>
          <w:tab w:val="left" w:pos="2037" w:leader="none"/>
          <w:tab w:val="left" w:pos="4685" w:leader="none"/>
          <w:tab w:val="left" w:pos="5987" w:leader="none"/>
          <w:tab w:val="left" w:pos="8304" w:leader="none"/>
          <w:tab w:val="left" w:pos="9915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</w:t>
        <w:tab/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 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 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до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ь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 п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ошеш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2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феврал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2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6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 совета предпринимателей при Исполнительном комитете Новошешминского муниципального района Республики Татарстан»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в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 xml:space="preserve"> 06.03</w:t>
      </w:r>
      <w:r>
        <w:rPr>
          <w:color w:val="000000"/>
          <w:sz w:val="28"/>
          <w:szCs w:val="28"/>
        </w:rPr>
        <w:t>.2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4 г. № 100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ными 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и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ик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о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ио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5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spacing w:val="3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61" w:leader="none"/>
          <w:tab w:val="left" w:pos="2477" w:leader="none"/>
          <w:tab w:val="left" w:pos="4249" w:leader="none"/>
          <w:tab w:val="left" w:pos="6703" w:leader="none"/>
          <w:tab w:val="left" w:pos="8041" w:leader="none"/>
          <w:tab w:val="left" w:pos="8682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л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ционной 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 ин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ного 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ито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 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69" w:leader="none"/>
          <w:tab w:val="left" w:pos="2167" w:leader="none"/>
          <w:tab w:val="left" w:pos="4144" w:leader="none"/>
          <w:tab w:val="left" w:pos="4810" w:leader="none"/>
          <w:tab w:val="left" w:pos="6944" w:leader="none"/>
          <w:tab w:val="left" w:pos="900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о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по приор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м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 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боров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м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коном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5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885" w:leader="none"/>
          <w:tab w:val="left" w:pos="3662" w:leader="none"/>
          <w:tab w:val="left" w:pos="5366" w:leader="none"/>
          <w:tab w:val="left" w:pos="5819" w:leader="none"/>
          <w:tab w:val="left" w:pos="6951" w:leader="none"/>
          <w:tab w:val="left" w:pos="8688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т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мо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, возмо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ц</w:t>
      </w:r>
      <w:r>
        <w:rPr>
          <w:color w:val="000000"/>
          <w:sz w:val="28"/>
          <w:szCs w:val="28"/>
        </w:rPr>
        <w:t>ий и 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их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в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ио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мун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7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spacing w:val="5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ных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оп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ки 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ошешми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и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 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25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3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д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0. Ресурсное обеспечение программы развития МСП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требность в финансовых, трудовых ресурсах и источники их покрытия определены в соответствии с выбранными направлениями развития малого и среднего предприним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 Бюджетные предусмотренные в бюджете образования на очередной финансовый год и плановый период, а также средства, выделяемые на конкурсной основе из бюджета Российской Федерации на реализацию мероприятий государственной среднего предпринимательства (прогнозируется как возможный источник средств без указания конкретных сум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это средства коммерческих банков (кредитные ресурсы) и средства участников из числа организаций, финансирование которых осуществляется из внебюджетных источников (прогнозируется как возможный источник средст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при формировании проекта бюджета Новошешминского муниципального района на соответствующи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ъем средств регионального и федерального бюджетов ежегодно уточняется п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конкурсного отбора профильных министерств Республики Татарстан, в рамках поддержки развития малого и среднего предприним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1. Оценка рисков, мероприятия по их снижению</w:t>
      </w:r>
    </w:p>
    <w:p>
      <w:pPr>
        <w:pStyle w:val="Style23"/>
        <w:spacing w:before="0" w:after="120"/>
        <w:ind w:left="149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1" w:name="P338"/>
      <w:bookmarkEnd w:id="1"/>
      <w:r>
        <w:rPr>
          <w:sz w:val="28"/>
          <w:szCs w:val="28"/>
        </w:rPr>
        <w:t>На основе анализа социально-экономического развития муниципального образования за последние годы выявился ряд основных рисков, которые напрямую зависят от социально - экономического развития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эффективность управления и организации процесса реализации програм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чный профессиональный уровень кадров среднего и высшего звена, необходимый для эффективной реализации мероприятий програм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или недостаточность межведомственной координации в ходе реализации програм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я по привлечению «дешевых» кредитных ресурсов, в том числе из-за закредитованности собствен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внутренними риск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внедрение эффективной системы контроля и управления реализацией программных положений и мероприятий, оценки эффективности использования бюджетных сред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мониторинг результативности и эффективности реализации государственной програм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одготовки и переподготовки кад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мер по межведомственной координации в ходе реализации муниципальной програм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вместная проработка с кредитными учреждениями, фондами поддержки предпринимательства, гарантийным фондом РТ альтернативных механизмов привлечения «дешевых» кредитных ресурсов и предоставления гаран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снижение темпов экономического роста (снижение значимости республики в масштабах развития страны, значительный ежегодный рост тарифов на услуги естественных монополий и др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ухудшение внутренней и внешней конъюнктуры, усиление инфляции, кризис банковской системы, снижение объемов финансирования муниципальной программы, отсутствие полного финансирования, нехватка оборотных средств на развитие бизнеса и ограниченный доступ к кредитным ресурс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 - демографическая ситуация в муниципальном образовании (дефицит трудоспособных трудовых ресурсов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иски природного характ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лабая ресурсная база (техническая, производственная, финансовая) субъектов малого предприним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внешними риск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проведение комплексного анализа внешней и внутренней среды исполнения муниципальной программы, при необходимости пересмотр критериев оценки и отбора мероприятий муниципальной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стимулирование развития микрокредитования, расширение сети микрофинансовых организаций, расширение кредитных продуктов, подготовка и проведение мероприятий по повышению инвестиционной привлекательности мероприятий муниципальной программы для частных инвесто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оперативное внесение изменений в муниципальную программу, при возникновении негативных факторов влияющих на достижение целевых показателей муниципальной програм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одготовки и переподготовки кадров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иверсификация направлений развития экономики района.</w:t>
      </w:r>
    </w:p>
    <w:p>
      <w:pPr>
        <w:pStyle w:val="ConsPlusNormal"/>
        <w:tabs>
          <w:tab w:val="clear" w:pos="708"/>
          <w:tab w:val="left" w:pos="2884" w:leader="none"/>
        </w:tabs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88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ланируемая экономическая эффективность программы, управление программой и контроль за реализацией</w:t>
      </w:r>
    </w:p>
    <w:p>
      <w:pPr>
        <w:pStyle w:val="ConsPlusNormal"/>
        <w:tabs>
          <w:tab w:val="clear" w:pos="708"/>
          <w:tab w:val="left" w:pos="2884" w:leader="none"/>
        </w:tabs>
        <w:spacing w:lineRule="auto" w:line="276" w:before="0" w:after="120"/>
        <w:ind w:left="14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и решение задач Программы позволят получить следующие результаты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благоприятную экономическую среду, стимулирующую создание и устойчивую деятельность малого предпринимательства как одного из важнейших элементов экономической и социальной стабильности в Новошешминском муниципальном районе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тимизировать налоговую и административную нагрузки на малый бизнес;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ить права собственност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гализовать предпринимательскую деятельность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тимулировать и привлечь инвестиции в сектор малого предпринимательства;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насыщение товарного рынка конкурентоспособной продукцией и услугами местного производ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высить конкурентоспособность субъектов малого и среднего предпринима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тимулировать новые разработки и содействовать освоению новых технолог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сширить использование субъектами МСП информационных технологи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сить социальную ответственность малого предпринимательства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ь деловую активность населения за счет повышения интереса к предприниматель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звить инфраструктуру поддержки МСП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звить механизмы, направленные на содействие в устранении административных барьеров и препятствий, сдерживающих развитие МСП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предполагается достижение накопительным итогом за 2025 - 2030 годы следующих показател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величение численности занятых в сфере малого и среднего предпринимательства, включая индивидуальных предпринимателей более чем на 10,0%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доли малого и среднего предпринимательства в валовом территориальном продукте района на 12,0 % к уровню 2024 года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количества малых и средних предприятий в целом на 5,4%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количества индивидуальных предпринимателей, в том числе самозанятых на 2,4%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реализации Программы данные показатели могут корректироваться. Социальные и экономические последствия, которые возникнут в результате реализации программы, будут иметь положительное влияние на социально-экономическое развитие Новошешмин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ивности расходования бюджетных средств будет проводиться на основе использования целевых индикаторов и показателей программы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результативностью понимается степень достижения запланированного показателя за счет реализации программы, измеряемая путем сопоставления фактического значения показателей с их плановыми значениям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не повлечет негативных экологических последстви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Программы участвуют органы местного самоуправления, организации инфраструктуры поддержки предпринимательства, образовательные учреждения. Исполнители несут ответственность за своевременное выполнение намеченных мероприятий, успешное решение поставленных задач, рациональное использование выделенных денеж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рограммы осуществляет отдел экономики Исполнительного комитета Новошешмин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номики и муниципального заказ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планирование, взаимодействие, координацию и контроль за реализацией мероприятий Программы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и уточнение перечня мероприятий Программы, целевых индикаторов и показателей эффективности Программы, затрат по мероприятиям и состав ее исполнителе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 отчетность о ходе реализации Программы и направляет отчетность в соответствующие республиканские министерства в установленном порядке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Программы отдел территориального развития взаимодействует с исполнителями ее мероприятий. Исполнители мероприятий Программы несут ответственность за своевременное и качественное выполнение мероприятий, рациональное и целевое использование финансовых средств, выделяемых на ее реализац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</w:t>
        <w:tab/>
        <w:t>достижения показателей Программы и развития предпринимательства в Новошешминском муниципальном районе Республики Татарстан ежегодно включаются в отчет Главы об итогах социально-экономического развития райо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оприятия Программы разви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алого предпринимательства в </w:t>
      </w:r>
      <w:r>
        <w:rPr>
          <w:color w:val="000000"/>
          <w:sz w:val="28"/>
        </w:rPr>
        <w:t xml:space="preserve">Новошешминском муниципальном районе </w:t>
      </w:r>
      <w:r>
        <w:rPr>
          <w:color w:val="000000"/>
          <w:sz w:val="28"/>
          <w:szCs w:val="28"/>
        </w:rPr>
        <w:t>на 2025-2030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4224"/>
        <w:gridCol w:w="1984"/>
        <w:gridCol w:w="1588"/>
        <w:gridCol w:w="2239"/>
      </w:tblGrid>
      <w:tr>
        <w:trPr>
          <w:trHeight w:val="6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ечень мероприят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/ 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полнение</w:t>
            </w:r>
          </w:p>
        </w:tc>
      </w:tr>
      <w:tr>
        <w:trPr>
          <w:trHeight w:val="3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Совершенствование правовой базы и снижение административных барьеров для эффективного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к проектам законодательных и нормативно– правовых актов в сфере малого предпринимательства, предложений о внесении изменений и дополнений в действующие нормативно-правовые ак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Совершенствование правовой базы развития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способов взаимодействия Исполнительного комитета  Новошешминского муниципального района с негосударственными общественными фондами, объединениями и ассоциациями, в том числе заключение соглашений  о взаимном сотрудничестве в сфере поддержки малого предпринимательств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политики в области поддержки и развития малого предпринимательства на территории Новошешминского муниципального района, совместная разработка и проведение эффективных мероприятий в сфере поддержки и развития малого бизнеса, проведение согласованной инвестиционной и кредитной политики в области поддержки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административных барьеров, препятствующих развитию малого предпринимательства.  Обеспечение сочетания интересов государства, потребителей и предпринимателей посредством оптимизации контрольно-разрешительной практи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четкого, прозрачного регламента деятельности районных служб с указанием исчерпывающего перечня запрашиваемых документов и конкретных сроков их рассмотрения на каждом этапе, в том числе: оформление земельных участков в собственность (аренду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оектной документации на строительство и реконструкцию, оформление разрешений на вывески и рекламную информацию, перевод помещений из жилого в нежилое и наоборот, оформление разрешений на перепланировки помещени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й о совершенствовании мер, направленных на противодействие корруп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  и   распространение</w:t>
              <w:br/>
              <w:t xml:space="preserve">позитивного  опыта  антикоррупционного поведения.  Повышение противодействия    предпринимателей фактам коррупции,  повышение    этического  уровня ведения бизнеса, защита прав и интересов субъектов малого предпринимательств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344" w:hRule="atLeast"/>
          <w:cantSplit w:val="true"/>
        </w:trPr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Финансово-кредитная и имущественная поддержка субъектов малого предпринимательства</w:t>
            </w:r>
          </w:p>
        </w:tc>
      </w:tr>
      <w:tr>
        <w:trPr>
          <w:trHeight w:val="1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федеральным и республиканским структурам государственной власти в реализации мероприятий в рамках государственной поддержки субъектов малого предпринимательства  с в Новошешминском муниципальном районе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убъектов малого предпринимательства, участвующих в федеральных и республиканских программах, направленных на развитие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предпринимательства в обеспечении земельными участками, нежилыми помещениями в Новошешминском муниципальном районе в целях развития приоритетных направлений экономики райо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алых предприятий земельными участками, нежилыми торговыми и производственными помещениями в целях развития приоритетных направлений экономики района, повышение информированности предпринимателей о проводимых  в районе тендерах, аукци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</w:rPr>
              <w:t>Стимулирование и привлечение субъектов малого предпринимательства к выполнению муниципального заказа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и привлечение субъектов малого предпринимательства к участию в конкурсах и аукционах по муниципальным зака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строительства стационарных торговых точек товарами первой необходимости в труднодоступных,  малонаселенных пунктах Новошешминского муниципального район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довольствием и товарами первой необходимости жителей труднодоступных, мало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/ 2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9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транспортных расходов  субъектам малого и среднего предпринимательства осуществляющим розничную торговлю товарами первой необходимости  в труднодоступных, малонаселенных пунктов Новошешминского муниципального  райо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и привлечение субъектов малого предпринимательства осуществляющих розничную торговлю в труднодоступных, малонаселенных пунктов Новошешминского муниципальн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 / 300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 бюджетная палата НМР</w:t>
            </w:r>
          </w:p>
        </w:tc>
      </w:tr>
      <w:tr>
        <w:trPr>
          <w:trHeight w:val="320" w:hRule="atLeast"/>
        </w:trPr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Информационно-консультационная поддержка малого предприниматель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мероприятий, проводимых в сфере поддержки и развития малого предпринимательства Новошешминского муниципального райо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тизация и распространение передового опыта работы представителей малого и среднего бизнеса. Привлечение субъектов малого предпринимательства к участию в проводимых Исполнительным комитетом Новошешминского муниципального района  конкурсах, выставках, и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7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«круглых» столов, семинаров, конференций с участием субъектов малого предпринимательства, органов местного самоуправления района; оказание адресной юридической помощи предпринимателям по вопросам ведения предприниматель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аживание взаимодействия субъектов малого предпринимательства и органов местного самоуправления, освещение актуальных вопросов развития предпринимательства и выработка совместных предложений и рекомендаций об их решении, повышение информированности предпринимателей о деятельности контролирующих, надзорных и 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/ 54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7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сельских населенных пунктов по вопросам организации малых форм предпринимательств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 участие в сходах граждан сельских населенных пунктов. Доведена информация по вопросу организации малых форм хозяйствования ,о наиболее востребованной продукции сельскохозяйственного производства, перспективных направлений сельскохозяйственного производства и переработки продукции, о существующих мерах поддержки малых форм хозяйствования на се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муниципального заказа ИК НМР</w:t>
            </w:r>
          </w:p>
        </w:tc>
      </w:tr>
      <w:tr>
        <w:trPr>
          <w:trHeight w:val="7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 возможностях расширения рынков сбыта продукции а также через обеспечение доступа к государственным и муниципальным закупкам, с помощью различных электронных ресурсов, включая электронные торговые площадки «Биржевая площадка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ся информирование предпринимателей о действующих электронных торговых площадках и иных возможностях расширения рынков сбыта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муниципального заказа ИК НМР</w:t>
            </w:r>
          </w:p>
        </w:tc>
      </w:tr>
      <w:tr>
        <w:trPr>
          <w:trHeight w:val="760" w:hRule="atLeast"/>
        </w:trPr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Формирование положительного имиджа предпринимателя и благоприятного общественного мнения о малом предпринимательстве</w:t>
            </w:r>
          </w:p>
        </w:tc>
      </w:tr>
      <w:tr>
        <w:trPr>
          <w:trHeight w:val="16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к участию в выставках, ярмарках, конкурсах, проводимых в Республике Татарста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Содействие развитию предпринимательства, распространение передового опыта работы лучших субъектов предпринимательской деятельности, пропаганда роли и значимости малого и среднего бизнеса в социально-экономическом развитии Новошешм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u w:val="single"/>
              </w:rPr>
            </w:pPr>
            <w:r>
              <w:rPr>
                <w:rFonts w:cs="Courier New" w:ascii="Courier New" w:hAnsi="Courier New"/>
                <w:color w:val="00000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1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/>
              <w:t>Реконструкция и модернизация  предприятий по производству хлебобулочных изделий с применением энергосберегающих технологий  и современного оборуд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материально-технической базы  производственных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предприятий и субсидии по программе «Лизинг-гран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1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/>
              <w:t>Участие индивидуальных предпринимателей, предприятий и организаций малого и среднего бизнеса в программе «Лизинг-грант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материально-технической базы индивидуальных предпринимателей, предприятий и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о программе «Лизинг-гран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1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/>
              <w:t>Вовлечение молодых людей в предпринимательскую деятельность, посредством распространения агитационных материалов о преимуществах предпринимательства программах поддержки молодежного предпринимательства государством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, направленная на популяризацию предпринимательской деятельности и самозанятости размещена и поддерживается в актуальном состоянии во всех учебных заве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К НМ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491" w:hRule="atLeast"/>
        </w:trPr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квалифицированных кадров для малого предпринимательства</w:t>
            </w:r>
          </w:p>
          <w:p>
            <w:pPr>
              <w:pStyle w:val="Title1"/>
              <w:ind w:left="851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both"/>
              <w:rPr/>
            </w:pPr>
            <w:r>
              <w:rPr/>
              <w:t>Проведение практических семинаров по вопросам малого предпринимательства в связи с изменением законодательства</w:t>
            </w:r>
          </w:p>
          <w:p>
            <w:pPr>
              <w:pStyle w:val="35"/>
              <w:jc w:val="both"/>
              <w:rPr/>
            </w:pPr>
            <w:r>
              <w:rPr/>
            </w:r>
          </w:p>
          <w:p>
            <w:pPr>
              <w:pStyle w:val="35"/>
              <w:jc w:val="both"/>
              <w:rPr/>
            </w:pPr>
            <w:r>
              <w:rPr/>
            </w:r>
          </w:p>
          <w:p>
            <w:pPr>
              <w:pStyle w:val="3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субъектов малого предпринимательства об изменениях в законодательстве в целях предотвращения нарушений при оказании торговых, бытовых и и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u w:val="single"/>
              </w:rPr>
            </w:pPr>
            <w:r>
              <w:rPr>
                <w:rFonts w:cs="Courier New" w:ascii="Courier New" w:hAnsi="Courier New"/>
                <w:color w:val="00000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15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both"/>
              <w:rPr/>
            </w:pPr>
            <w:r>
              <w:rPr/>
              <w:t>Оказание предпринимателям помощи в обучении персонал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правление через центр труда занятости и социальной защиты в Новошешминском муниципальном районе на обучение по профессиям необходимым для субъектов малого 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/ 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занятости населения НМР</w:t>
            </w:r>
          </w:p>
        </w:tc>
      </w:tr>
      <w:tr>
        <w:trPr>
          <w:trHeight w:val="8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редпринимателям методической и практической помощи по вопросам социально-трудовых отношений, охраны тру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предпринимательских структур в области трудов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муниципального заказа ИК НМ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. Поддержка и стимулирование </w:t>
            </w:r>
            <w:r>
              <w:rPr>
                <w:color w:val="000000"/>
                <w:sz w:val="28"/>
                <w:szCs w:val="28"/>
              </w:rPr>
              <w:t>предпринимательской инициативы молодежи и безработных</w:t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убъектов предпринимательской деятельности с высшими учебными заведениями  и Центром занятости населения Новошешминского муниципального района  с целью информирования о возможности привлечения инициативных, ответственных лиц к организации собственного бизнеса (самозанятости) в приоритетных для города отраслях экономики и оказания им поддержки со стороны органов  исполнительной власти райо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едпринимательской деятельности молодежи, содействие занятости граждан, столкнувшихся с проблемами труд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 Центр занятости населения НМР</w:t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консультаций по основам предпринимательской деятельности, организация тренингов, обучающих курс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грамотности и информированности об основах ведения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муниципального заказа ИК НМР </w:t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консультаций по основам предпринимательской деятельности, организация тренингов, обучающих курс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редпринимательской инициативы молодежи в создании собственного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муниципального заказа ИК НМР </w:t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ставок, ярмарок, акций по продвижению продукции субъектов малого и среднего предпринимательств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ы условия для расширения рынков сбыта продукции. Проводятся ярмарки в с. Новошешминск. Оказывается содействие в участие в ярмарках ии выставках в г. 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муниципального заказа ИК НМР</w:t>
            </w:r>
          </w:p>
        </w:tc>
      </w:tr>
      <w:tr>
        <w:trPr>
          <w:trHeight w:val="680" w:hRule="atLeast"/>
        </w:trPr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Содействие установлению партнерских отношений между субъектами малого предпринимательства, а также субъектов малого предпринимательства с органами власти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оординационного совета по развитию малого предпринимательства Новошешминском муниципальном районе в целях выработки органами власти и субъектами предпринимательской деятельности согласованных подходов по вопросам, касающимся политики социально-экономического развития района в области предпринимательской деятель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заимодействия саморегулируемых организаций, субъектов малого предпринимательства, органов местного самоуправления Новошешминского муниципального района для разработки рекомендаций по защите прав и законных интересов субъектов малого предпринимательства при формировании и реализации экономической, имущественной, градостроительной и социальной политики Новошешминского муниципального района. Снижение административных барьеров, недопущение принятия некачественных, ухудшающих положение субъектов малого предпринимательства нормативно-правовых актов в отдельных отраслях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экономики и муниципального заказа ИК НМ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онный совет по развитию малого предпринимательства Новошешминском муниципальном районе</w:t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ы конкурсов на размещение муниципального заказа  в сфере выполнения социальных услуг с участием в них негосударственных организац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нкурентной среды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рактики включения в конкурсные комиссии, рабочие группы исполнительного комитета Новошешминского муниципального района предпринимателей райо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зрачности, эффективности проведения аукционов, тендеров,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483" w:hRule="atLeast"/>
        </w:trPr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Анализ текущего состояния малого предпринимательства в Новошешминском муниципальном  районе Республики Татарстан</w:t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текущего состояния малого предпринимательства в Новошешминском муниципальном район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достоверной и полной статистической картины текущего состояния малого предпринимательства в Новошешмин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  <w:tr>
        <w:trPr>
          <w:trHeight w:val="20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и опроса населения Новошешминского муниципального района по вопросу удовлетворенности услугами розничной торговли, общественного питания, бытового обслуживания и организации заготовительной деятельности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достоверной и полной карти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просу удовлетворенности услугами розничной торговли, общественного питания, бытового обслуживания и организации заготовите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муниципального заказа ИК НМ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86574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5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35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b/>
      <w:bCs/>
      <w:color w:val="00008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33339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333399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0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1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23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b/>
      <w:bCs/>
      <w:color w:val="000080"/>
      <w:sz w:val="36"/>
      <w:szCs w:val="22"/>
    </w:rPr>
  </w:style>
  <w:style w:type="character" w:styleId="72">
    <w:name w:val="Заголовок 7 Знак"/>
    <w:qFormat/>
    <w:rPr>
      <w:b/>
      <w:bCs/>
      <w:color w:val="000080"/>
      <w:sz w:val="28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color w:val="008000"/>
      <w:sz w:val="24"/>
      <w:szCs w:val="22"/>
    </w:rPr>
  </w:style>
  <w:style w:type="character" w:styleId="33">
    <w:name w:val="Основной текст 3 Знак"/>
    <w:qFormat/>
    <w:rPr>
      <w:color w:val="000000"/>
      <w:sz w:val="24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sz w:val="28"/>
    </w:rPr>
  </w:style>
  <w:style w:type="character" w:styleId="Gen1">
    <w:name w:val="gen1"/>
    <w:qFormat/>
    <w:rPr>
      <w:rFonts w:cs="Times New Roman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98">
    <w:name w:val="Font Style98"/>
    <w:qFormat/>
    <w:rPr>
      <w:rFonts w:ascii="Times New Roman" w:hAnsi="Times New Roman" w:cs="Times New Roman"/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18" w:leader="none"/>
      </w:tabs>
      <w:ind w:left="340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7">
    <w:name w:val="Основной текст 2"/>
    <w:basedOn w:val="Normal"/>
    <w:qFormat/>
    <w:pPr/>
    <w:rPr>
      <w:color w:val="008000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</w:rPr>
  </w:style>
  <w:style w:type="paragraph" w:styleId="35">
    <w:name w:val="Основной текст 3"/>
    <w:basedOn w:val="Normal"/>
    <w:qFormat/>
    <w:pPr/>
    <w:rPr>
      <w:color w:val="00000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9"/>
    </w:pPr>
    <w:rPr>
      <w:rFonts w:ascii="Candara" w:hAnsi="Candara" w:eastAsia="Times New Roman" w:cs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974"/>
      <w:ind w:firstLine="158"/>
    </w:pPr>
    <w:rPr>
      <w:rFonts w:ascii="Candara" w:hAnsi="Candara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</w:pPr>
    <w:rPr>
      <w:rFonts w:ascii="Candara" w:hAnsi="Candara" w:eastAsia="Times New Roman" w:cs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>
      <w:rFonts w:ascii="Candara" w:hAnsi="Candar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ndara" w:hAnsi="Candar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jc w:val="center"/>
    </w:pPr>
    <w:rPr>
      <w:rFonts w:ascii="Candara" w:hAnsi="Candar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200"/>
      <w:jc w:val="both"/>
    </w:pPr>
    <w:rPr>
      <w:color w:val="000000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76" w:before="280" w:after="280"/>
      <w:jc w:val="both"/>
    </w:pPr>
    <w:rPr/>
  </w:style>
  <w:style w:type="paragraph" w:styleId="Style28">
    <w:name w:val="НОРМА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3:00Z</dcterms:created>
  <dc:creator>Владелец</dc:creator>
  <dc:description/>
  <cp:keywords/>
  <dc:language>en-US</dc:language>
  <cp:lastModifiedBy>UpravDel</cp:lastModifiedBy>
  <cp:lastPrinted>2015-08-12T10:52:00Z</cp:lastPrinted>
  <dcterms:modified xsi:type="dcterms:W3CDTF">2024-12-18T11:33:00Z</dcterms:modified>
  <cp:revision>2</cp:revision>
  <dc:subject/>
  <dc:title/>
</cp:coreProperties>
</file>