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spacing w:lineRule="auto" w:line="276" w:before="0" w:after="200"/>
        <w:ind w:right="-710" w:hanging="0"/>
        <w:jc w:val="center"/>
        <w:rPr>
          <w:rStyle w:val="InternetLink"/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 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   № 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утратившим силу отдельных актов Исполнительного комитета Новошешм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Новошешминского муниципального района Республики Татарстан постановляет:</w:t>
      </w:r>
      <w:bookmarkStart w:id="0" w:name="sub_1"/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Исполнительного комитета Новошешминского муниципального района Республики Татарстан от 02.09.2024 № 222 «Об утверждении Порядка формирования перечня налоговых расходов и оценки налоговых расходов Новошешмин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Исполнительного комитета Новошешминского муниципального района Республики Татарстан от 26.09.2024 № 245 «Об утверждении нормативных затрат общеобразовательных организаций Новошешминского муниципального района Республики Татарстан на 2025 год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Исполнительного комитета Новошешминского муниципального района Республики Татарстан от 10.10.2024 № 253 «Об утверждении нормативов стоимости предоставления муниципальных услуг и выполнения муниципальных работ муниципальными музеями, муниципальными библиотеками, муниципальными учреждениями культурно-досугового типа в Новошешминском муниципальном районе Республики Татарстан, используемых при формировании межбюджетных отношений в Республике Татарстан, на 2025 год и на плановый период 2026 и 2027 годов».</w:t>
      </w:r>
    </w:p>
    <w:p>
      <w:pPr>
        <w:pStyle w:val="Header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публиковать  настоящее постановление на «Официальном портале правовой информации Республики Татарстан» в информационно-телекоммуникационной сети «Интернет»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pravo.tatarstan.ru</w:t>
        </w:r>
      </w:hyperlink>
      <w:r>
        <w:rPr>
          <w:sz w:val="28"/>
          <w:szCs w:val="28"/>
          <w:shd w:fill="FFFFFF" w:val="clear"/>
        </w:rPr>
        <w:t xml:space="preserve"> и на официальном сайте Новошешминского муниципального района на Портале муниципальных образований Республики Татарстан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novosheshminsk.tatarstan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  <w:bookmarkEnd w:id="0"/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</w:t>
        <w:tab/>
        <w:t xml:space="preserve">                                             Р.Р. Фасахов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30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7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lang w:val="en-US"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Tahoma85pt">
    <w:name w:val="Основной текст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7">
    <w:name w:val="Заголовок №5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62">
    <w:name w:val="Основной текст (6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egoeUI65pt">
    <w:name w:val="Основной текст + Segoe UI;6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3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</w:rPr>
  </w:style>
  <w:style w:type="character" w:styleId="82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6">
    <w:name w:val="Без интервала Знак"/>
    <w:qFormat/>
    <w:rPr>
      <w:rFonts w:ascii="Calibri" w:hAnsi="Calibri" w:cs="Calibri"/>
      <w:sz w:val="24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rFonts w:ascii="Sylfaen" w:hAnsi="Sylfaen" w:eastAsia="Sylfaen" w:cs="Sylfae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eastAsia="Times New Roman"/>
    </w:rPr>
  </w:style>
  <w:style w:type="paragraph" w:styleId="42">
    <w:name w:val="Знак 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1">
    <w:name w:val="Знак Знак4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8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4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ru-RU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658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novosheshminsk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Владелец</dc:creator>
  <dc:description/>
  <cp:keywords/>
  <dc:language>en-US</dc:language>
  <cp:lastModifiedBy>UpravDel</cp:lastModifiedBy>
  <cp:lastPrinted>2024-02-15T10:37:00Z</cp:lastPrinted>
  <dcterms:modified xsi:type="dcterms:W3CDTF">2024-12-18T07:18:00Z</dcterms:modified>
  <cp:revision>2</cp:revision>
  <dc:subject/>
  <dc:title/>
</cp:coreProperties>
</file>