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0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                      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  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утратившим силу постановления Исполнительного комитета Новошешминского муниципального района Республики Татарстан</w:t>
      </w:r>
      <w:r>
        <w:rPr>
          <w:rFonts w:eastAsia="Calibri"/>
          <w:sz w:val="28"/>
          <w:szCs w:val="28"/>
        </w:rPr>
        <w:t xml:space="preserve"> от 25.12.2017 № 632 «Об утверждении Правил формирования, ведения и обязательного опубликования перечня муниципального имущества, находящегося в собственности Новошешмин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Новошешминского муниципального района Республики Татарстан постановляет:</w:t>
      </w:r>
      <w:bookmarkStart w:id="0" w:name="sub_1"/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 силу постановление Исполнительного комитета Новошешминского муниципального района Республики Татарстан от 25.12.2017 № 632 «Об утверждении Правил формирования, ведения и обязательного опубликования перечня муниципального имущества, находящегося в собственности Новошешмин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» (с изменениями от 08.04.2021 № 171)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на «Официальном портале</w:t>
        <w:br/>
        <w:t>правовой информации Республики Татарстан» в информационно-</w:t>
        <w:br/>
        <w:t>телекоммуникационной сети «Интернет»: http://pravo.tatarstan.ru и на</w:t>
        <w:br/>
        <w:t>официальном сайте Новошешминского муниципального района на Портале</w:t>
        <w:br/>
        <w:t>муниципальных образований Республики Татарстан в информационно-</w:t>
        <w:br/>
        <w:t>телекоммуникационной сети «Интернет»: http:/novosheshminsk.tatarstan.ru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</w:t>
        <w:tab/>
        <w:t xml:space="preserve">                                             Р.Р. Фасахов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7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lang w:val="en-US"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57">
    <w:name w:val="Заголовок №5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62">
    <w:name w:val="Основной текст (6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egoeUI65pt">
    <w:name w:val="Основной текст + Segoe UI;6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3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</w:rPr>
  </w:style>
  <w:style w:type="character" w:styleId="82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6">
    <w:name w:val="Без интервала Знак"/>
    <w:qFormat/>
    <w:rPr>
      <w:rFonts w:ascii="Calibri" w:hAnsi="Calibri" w:cs="Calibri"/>
      <w:sz w:val="24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Sylfaen" w:hAnsi="Sylfaen" w:eastAsia="Sylfaen" w:cs="Sylfae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eastAsia="Times New Roman"/>
    </w:rPr>
  </w:style>
  <w:style w:type="paragraph" w:styleId="42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1">
    <w:name w:val="Знак Знак4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8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4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ru-RU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65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7:00Z</dcterms:created>
  <dc:creator>Владелец</dc:creator>
  <dc:description/>
  <cp:keywords/>
  <dc:language>en-US</dc:language>
  <cp:lastModifiedBy>UpravDel</cp:lastModifiedBy>
  <cp:lastPrinted>2024-12-05T14:45:00Z</cp:lastPrinted>
  <dcterms:modified xsi:type="dcterms:W3CDTF">2024-12-17T12:47:00Z</dcterms:modified>
  <cp:revision>2</cp:revision>
  <dc:subject/>
  <dc:title/>
</cp:coreProperties>
</file>