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711" w:hanging="0"/>
        <w:jc w:val="center"/>
        <w:rPr>
          <w:rStyle w:val="InternetLink"/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» декабря 2024 года                                       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жилых помещений в жилищном фонде Новошешм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6, 158 Жилищного кодекса Российской Федерации, Постановления Правительства Российской Федерации </w:t>
      </w:r>
      <w:r>
        <w:rPr>
          <w:color w:val="000000"/>
          <w:sz w:val="28"/>
          <w:szCs w:val="28"/>
          <w:lang w:bidi="ru-RU"/>
        </w:rPr>
        <w:t xml:space="preserve">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  <w:r>
        <w:rPr>
          <w:sz w:val="28"/>
        </w:rPr>
        <w:t>, Исполнительный комитет Новошешминского муниципального района Республики Татарста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становить и ввести в действие с 01 января 2025 года размер   платы за содержание  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 собственников помещений в многоквартирных домах, не принявших решение о выборе способа управления многоквартирным домом и (или) на общем собрании решения об установлении размера платы за содержание жилых помещений, по видам услуг на 2025 год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становить, что входящий в состав платы за содержание жилого помещения размер платы за коммунальные ресурсы, потребляемые при использовании и содержании общего имущества в многоквартирном доме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 собственников помещений в многоквартирных домах, не принявших решения о выборе способа управления многоквартирным домом и (или) на общем собрании решения об установлении размера платы, определяется организацией, управляющей многоквартирным домом, в порядке, установленном Прави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азмер платы за содержание жилого помещения в многоквартирном доме рассчитывается и изменяется в зависимости от состава предоставляемых услуг, конструктивных и технических характеристик многоквартирного до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и силу с 01 января 2025 года постановление   Исполнительного комитета Новошешминского муниципального района Республики Татарстан от 20.12.2023 № 278 «Об утверждении тарифов на жилищные услуги в Новошешминском муниципальном районе Республики Татарстан на 2024 год» (с изменениями от 07.11.2024 № 27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с приложением в районной газете «Шешминская Нов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руководителя Исполнительного комитета Новошешминского муниципального района Республики Татарстан (по экономике)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                                                                               Р.Р. Фас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го комитета Новошеш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 «__» декабря 2024 года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/>
        <w:t>Размер платы за содержание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собственников жилых помещений в многоквартирных домах, не принявших решение о выборе способа управления многоквартирным домом и (или) на общем собрании решения об установлении размера платы за содержание жилых помещений на 2025 год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50"/>
        <w:gridCol w:w="1602"/>
        <w:gridCol w:w="1944"/>
        <w:gridCol w:w="1733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атеж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за единицу измерения услуги (руб.)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01.01.2025  по 30.06.2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 xml:space="preserve"> 01.07.2025 по 31.12.2025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tabs>
                <w:tab w:val="clear" w:pos="708"/>
                <w:tab w:val="center" w:pos="262" w:leader="none"/>
              </w:tabs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жилым фонд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 общей площади жилого помещения в меся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tabs>
                <w:tab w:val="clear" w:pos="708"/>
                <w:tab w:val="center" w:pos="262" w:leader="none"/>
              </w:tabs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мест общего пользования, входящих в состав общего имущества многоквартирного дома, в том числе: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 общей площади жилого помещения в меся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center" w:pos="262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уборка внутридомовых мест общего пользования;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,29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уборка придомовой территории;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дератизация (дезинсекция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строительных конструкций, инженерных систем здания и иного общедомового имущества, в том числе: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 общей площади жилого помещения в меся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жилого здания;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,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,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нутридомовых систем водоснабжения и канализации;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нутридомовых сетей электроснабжения и электрооборудования;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/>
            </w:pPr>
            <w:r>
              <w:rPr>
                <w:sz w:val="20"/>
              </w:rPr>
              <w:t>- внутридомовых систем газового оборудования в многоквартирных домах;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рка (осмотр) и прочистка  вентиляционных и дымовых каналов многоквартирных домов: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работы, выполняемые в целях надлежащего содержания печей, каминов и очагов в многоквартирных домах(дымоходов)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Техническое диагностирование  внутреннего газового оборудования (начисление производится в течении 12 месяцев, предшествующих началу срока диагностирования</w:t>
            </w:r>
            <w:r>
              <w:rPr/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й площади жилого помещения в меся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56031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5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4:00Z</dcterms:created>
  <dc:creator>Владелец</dc:creator>
  <dc:description/>
  <cp:keywords/>
  <dc:language>en-US</dc:language>
  <cp:lastModifiedBy>UpravDel</cp:lastModifiedBy>
  <cp:lastPrinted>2015-08-12T10:52:00Z</cp:lastPrinted>
  <dcterms:modified xsi:type="dcterms:W3CDTF">2024-12-17T10:44:00Z</dcterms:modified>
  <cp:revision>2</cp:revision>
  <dc:subject/>
  <dc:title/>
</cp:coreProperties>
</file>