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956" w:firstLine="708"/>
        <w:textAlignment w:val="baseline"/>
        <w:rPr>
          <w:b/>
          <w:b/>
          <w:szCs w:val="28"/>
        </w:rPr>
      </w:pPr>
      <w:r>
        <w:rPr>
          <w:b/>
          <w:szCs w:val="28"/>
        </w:rPr>
        <w:t xml:space="preserve">      </w:t>
      </w:r>
    </w:p>
    <w:p>
      <w:pPr>
        <w:pStyle w:val="Normal"/>
        <w:overflowPunct w:val="false"/>
        <w:autoSpaceDE w:val="false"/>
        <w:ind w:left="4956" w:firstLine="708"/>
        <w:textAlignment w:val="baseline"/>
        <w:rPr/>
      </w:pPr>
      <w:r>
        <w:rPr>
          <w:b/>
          <w:szCs w:val="28"/>
        </w:rPr>
        <w:t xml:space="preserve">       </w:t>
      </w:r>
      <w:r>
        <w:rPr>
          <w:b/>
          <w:szCs w:val="28"/>
        </w:rPr>
        <w:t>Отчетные данные о проведении</w:t>
      </w:r>
    </w:p>
    <w:p>
      <w:pPr>
        <w:pStyle w:val="Normal"/>
        <w:overflowPunct w:val="false"/>
        <w:autoSpaceDE w:val="false"/>
        <w:jc w:val="center"/>
        <w:textAlignment w:val="baseline"/>
        <w:rPr>
          <w:b/>
          <w:b/>
          <w:szCs w:val="28"/>
        </w:rPr>
      </w:pPr>
      <w:r>
        <w:rPr>
          <w:b/>
          <w:szCs w:val="28"/>
        </w:rPr>
        <w:t xml:space="preserve">органами местного самоуправления Новошешминского муниципального района антикоррупционной экспертизы </w:t>
      </w:r>
    </w:p>
    <w:p>
      <w:pPr>
        <w:pStyle w:val="Normal"/>
        <w:overflowPunct w:val="false"/>
        <w:autoSpaceDE w:val="false"/>
        <w:jc w:val="center"/>
        <w:textAlignment w:val="baseline"/>
        <w:rPr>
          <w:szCs w:val="28"/>
        </w:rPr>
      </w:pPr>
      <w:r>
        <w:rPr>
          <w:b/>
          <w:szCs w:val="28"/>
          <w:u w:val="single"/>
        </w:rPr>
        <w:t>проектов</w:t>
      </w:r>
      <w:r>
        <w:rPr>
          <w:b/>
          <w:szCs w:val="28"/>
        </w:rPr>
        <w:t xml:space="preserve"> муниципальных нормативных правовых актов (далее - МНПА</w:t>
      </w:r>
      <w:r>
        <w:rPr>
          <w:szCs w:val="28"/>
        </w:rPr>
        <w:t>)</w:t>
      </w:r>
    </w:p>
    <w:p>
      <w:pPr>
        <w:pStyle w:val="Normal"/>
        <w:overflowPunct w:val="false"/>
        <w:autoSpaceDE w:val="false"/>
        <w:jc w:val="center"/>
        <w:textAlignment w:val="baseline"/>
        <w:rPr>
          <w:b/>
          <w:b/>
          <w:szCs w:val="28"/>
        </w:rPr>
      </w:pPr>
      <w:r>
        <w:rPr>
          <w:b/>
          <w:szCs w:val="28"/>
        </w:rPr>
        <w:t>за III квартал 2024 года</w:t>
      </w:r>
    </w:p>
    <w:p>
      <w:pPr>
        <w:pStyle w:val="Normal"/>
        <w:jc w:val="center"/>
        <w:rPr>
          <w:b/>
          <w:b/>
          <w:szCs w:val="28"/>
        </w:rPr>
      </w:pPr>
      <w:r>
        <w:rPr>
          <w:b/>
          <w:szCs w:val="28"/>
        </w:rPr>
      </w:r>
    </w:p>
    <w:tbl>
      <w:tblPr>
        <w:tblW w:w="15006" w:type="dxa"/>
        <w:jc w:val="left"/>
        <w:tblInd w:w="846" w:type="dxa"/>
        <w:tblLayout w:type="fixed"/>
        <w:tblCellMar>
          <w:top w:w="0" w:type="dxa"/>
          <w:left w:w="108" w:type="dxa"/>
          <w:bottom w:w="0" w:type="dxa"/>
          <w:right w:w="108" w:type="dxa"/>
        </w:tblCellMar>
      </w:tblPr>
      <w:tblGrid>
        <w:gridCol w:w="1845"/>
        <w:gridCol w:w="2220"/>
        <w:gridCol w:w="2378"/>
        <w:gridCol w:w="2538"/>
        <w:gridCol w:w="3330"/>
        <w:gridCol w:w="2695"/>
      </w:tblGrid>
      <w:tr>
        <w:trPr>
          <w:trHeight w:val="997"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rPr>
            </w:pPr>
            <w:r>
              <w:rPr>
                <w:b/>
                <w:sz w:val="22"/>
              </w:rPr>
              <w:t>Общее количество проектов МНПА</w:t>
            </w:r>
          </w:p>
          <w:p>
            <w:pPr>
              <w:pStyle w:val="Normal"/>
              <w:overflowPunct w:val="false"/>
              <w:autoSpaceDE w:val="false"/>
              <w:jc w:val="center"/>
              <w:textAlignment w:val="baseline"/>
              <w:rPr>
                <w:b/>
                <w:b/>
                <w:sz w:val="22"/>
              </w:rPr>
            </w:pPr>
            <w:r>
              <w:rPr>
                <w:b/>
                <w:sz w:val="22"/>
              </w:rPr>
              <w:t>а) совета МО;</w:t>
            </w:r>
          </w:p>
          <w:p>
            <w:pPr>
              <w:pStyle w:val="Normal"/>
              <w:overflowPunct w:val="false"/>
              <w:autoSpaceDE w:val="false"/>
              <w:jc w:val="center"/>
              <w:textAlignment w:val="baseline"/>
              <w:rPr>
                <w:b/>
                <w:b/>
                <w:sz w:val="22"/>
              </w:rPr>
            </w:pPr>
            <w:r>
              <w:rPr>
                <w:b/>
                <w:sz w:val="22"/>
              </w:rPr>
              <w:t>б) главы МО;</w:t>
            </w:r>
          </w:p>
          <w:p>
            <w:pPr>
              <w:pStyle w:val="Normal"/>
              <w:jc w:val="center"/>
              <w:rPr>
                <w:b/>
                <w:b/>
              </w:rPr>
            </w:pPr>
            <w:r>
              <w:rPr>
                <w:b/>
                <w:sz w:val="22"/>
              </w:rPr>
              <w:t>в) исполнительного комитета МО</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0"/>
                <w:szCs w:val="20"/>
              </w:rPr>
              <w:t>Количество коррупциогенных факторов, выявленных в проектах нормативных правовых актах</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rPr>
            </w:pPr>
            <w:r>
              <w:rPr>
                <w:b/>
                <w:sz w:val="20"/>
                <w:szCs w:val="20"/>
              </w:rPr>
              <w:t>Количество исключенных коррупциогенных факторов</w:t>
            </w:r>
          </w:p>
        </w:tc>
      </w:tr>
      <w:tr>
        <w:trPr>
          <w:trHeight w:val="14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готовленных в отчетный пери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Прошедших антикоррупционную экспертиз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0"/>
                <w:szCs w:val="20"/>
              </w:rPr>
              <w:t>Содержащих коррупциогенные факторы</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е/ городское посе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29</w:t>
            </w:r>
          </w:p>
          <w:p>
            <w:pPr>
              <w:pStyle w:val="Normal"/>
              <w:overflowPunct w:val="false"/>
              <w:autoSpaceDE w:val="false"/>
              <w:textAlignment w:val="baseline"/>
              <w:rPr>
                <w:sz w:val="22"/>
                <w:lang w:val="en-US"/>
              </w:rPr>
            </w:pPr>
            <w:r>
              <w:rPr>
                <w:sz w:val="22"/>
              </w:rPr>
              <w:t xml:space="preserve">б) </w:t>
            </w:r>
            <w:r>
              <w:rPr>
                <w:sz w:val="22"/>
                <w:lang w:val="en-US"/>
              </w:rPr>
              <w:t>32</w:t>
            </w:r>
          </w:p>
          <w:p>
            <w:pPr>
              <w:pStyle w:val="Normal"/>
              <w:rPr>
                <w:sz w:val="22"/>
                <w:lang w:val="en-US"/>
              </w:rPr>
            </w:pPr>
            <w:r>
              <w:rPr>
                <w:sz w:val="22"/>
              </w:rPr>
              <w:t>в)</w:t>
            </w:r>
            <w:r>
              <w:rPr>
                <w:sz w:val="22"/>
                <w:lang w:val="en-US"/>
              </w:rPr>
              <w:t xml:space="preserve"> 15</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29</w:t>
            </w:r>
          </w:p>
          <w:p>
            <w:pPr>
              <w:pStyle w:val="Normal"/>
              <w:overflowPunct w:val="false"/>
              <w:autoSpaceDE w:val="false"/>
              <w:textAlignment w:val="baseline"/>
              <w:rPr>
                <w:sz w:val="22"/>
                <w:lang w:val="en-US"/>
              </w:rPr>
            </w:pPr>
            <w:r>
              <w:rPr>
                <w:sz w:val="22"/>
              </w:rPr>
              <w:t xml:space="preserve">б) </w:t>
            </w:r>
            <w:r>
              <w:rPr>
                <w:sz w:val="22"/>
                <w:lang w:val="en-US"/>
              </w:rPr>
              <w:t>32</w:t>
            </w:r>
          </w:p>
          <w:p>
            <w:pPr>
              <w:pStyle w:val="Normal"/>
              <w:rPr>
                <w:sz w:val="22"/>
                <w:lang w:val="en-US"/>
              </w:rPr>
            </w:pPr>
            <w:r>
              <w:rPr>
                <w:sz w:val="22"/>
              </w:rPr>
              <w:t xml:space="preserve">в) </w:t>
            </w:r>
            <w:r>
              <w:rPr>
                <w:sz w:val="22"/>
                <w:lang w:val="en-US"/>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lang w:val="en-US"/>
              </w:rPr>
            </w:pPr>
            <w:r>
              <w:rPr>
                <w:sz w:val="22"/>
              </w:rPr>
              <w:t>б)</w:t>
            </w:r>
            <w:r>
              <w:rPr>
                <w:sz w:val="22"/>
                <w:lang w:val="en-US"/>
              </w:rPr>
              <w:t xml:space="preserve"> 0</w:t>
            </w:r>
          </w:p>
          <w:p>
            <w:pPr>
              <w:pStyle w:val="Normal"/>
              <w:rPr>
                <w:sz w:val="22"/>
                <w:lang w:val="en-US"/>
              </w:rPr>
            </w:pPr>
            <w:r>
              <w:rPr>
                <w:sz w:val="22"/>
              </w:rPr>
              <w:t xml:space="preserve">в) </w:t>
            </w:r>
            <w:r>
              <w:rPr>
                <w:sz w:val="22"/>
                <w:lang w:val="en-US"/>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 0</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7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район/ городской округ</w:t>
            </w:r>
          </w:p>
        </w:tc>
        <w:tc>
          <w:tcPr>
            <w:tcW w:w="2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9</w:t>
            </w:r>
          </w:p>
          <w:p>
            <w:pPr>
              <w:pStyle w:val="Normal"/>
              <w:overflowPunct w:val="false"/>
              <w:autoSpaceDE w:val="false"/>
              <w:textAlignment w:val="baseline"/>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33</w:t>
            </w:r>
          </w:p>
        </w:tc>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9</w:t>
            </w:r>
          </w:p>
          <w:p>
            <w:pPr>
              <w:pStyle w:val="Normal"/>
              <w:overflowPunct w:val="false"/>
              <w:autoSpaceDE w:val="false"/>
              <w:textAlignment w:val="baseline"/>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1</w:t>
            </w:r>
          </w:p>
          <w:p>
            <w:pPr>
              <w:pStyle w:val="Normal"/>
              <w:overflowPunct w:val="false"/>
              <w:autoSpaceDE w:val="false"/>
              <w:textAlignment w:val="baseline"/>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а) </w:t>
            </w:r>
            <w:r>
              <w:rPr>
                <w:sz w:val="22"/>
                <w:lang w:val="en-US"/>
              </w:rPr>
              <w:t>1</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 xml:space="preserve">а) </w:t>
            </w:r>
            <w:r>
              <w:rPr>
                <w:sz w:val="22"/>
                <w:lang w:val="en-US"/>
              </w:rPr>
              <w:t>1</w:t>
            </w:r>
          </w:p>
          <w:p>
            <w:pPr>
              <w:pStyle w:val="Normal"/>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0</w:t>
            </w:r>
          </w:p>
        </w:tc>
      </w:tr>
      <w:tr>
        <w:trPr>
          <w:trHeight w:val="2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r>
    </w:tbl>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firstLine="708"/>
        <w:rPr/>
      </w:pPr>
      <w:r>
        <w:rPr>
          <w:b/>
        </w:rPr>
        <w:t xml:space="preserve">        </w:t>
      </w:r>
      <w:r>
        <w:rPr>
          <w:b/>
        </w:rPr>
        <w:t>Отчетные данные о проведении</w:t>
      </w:r>
    </w:p>
    <w:p>
      <w:pPr>
        <w:pStyle w:val="Normal"/>
        <w:jc w:val="center"/>
        <w:rPr>
          <w:b/>
          <w:b/>
        </w:rPr>
      </w:pPr>
      <w:r>
        <w:rPr>
          <w:b/>
        </w:rPr>
        <w:t>органами местного самоуправления Новошешминского муниципального района антикоррупционной экспертизы</w:t>
      </w:r>
    </w:p>
    <w:p>
      <w:pPr>
        <w:pStyle w:val="Normal"/>
        <w:jc w:val="center"/>
        <w:rPr>
          <w:b/>
          <w:b/>
        </w:rPr>
      </w:pPr>
      <w:r>
        <w:rPr>
          <w:b/>
        </w:rPr>
        <w:t>муниципальных нормативных правовых актов (далее - МНПА)</w:t>
      </w:r>
    </w:p>
    <w:p>
      <w:pPr>
        <w:pStyle w:val="Normal"/>
        <w:overflowPunct w:val="false"/>
        <w:autoSpaceDE w:val="false"/>
        <w:jc w:val="center"/>
        <w:textAlignment w:val="baseline"/>
        <w:rPr>
          <w:b/>
          <w:b/>
          <w:szCs w:val="28"/>
        </w:rPr>
      </w:pPr>
      <w:r>
        <w:rPr>
          <w:b/>
          <w:szCs w:val="28"/>
        </w:rPr>
        <w:t>за III квартал 2024 года</w:t>
      </w:r>
    </w:p>
    <w:p>
      <w:pPr>
        <w:pStyle w:val="Normal"/>
        <w:jc w:val="center"/>
        <w:rPr>
          <w:b/>
          <w:b/>
          <w:szCs w:val="28"/>
        </w:rPr>
      </w:pPr>
      <w:r>
        <w:rPr>
          <w:b/>
          <w:szCs w:val="28"/>
        </w:rPr>
      </w:r>
    </w:p>
    <w:tbl>
      <w:tblPr>
        <w:tblW w:w="15026" w:type="dxa"/>
        <w:jc w:val="left"/>
        <w:tblInd w:w="704" w:type="dxa"/>
        <w:tblLayout w:type="fixed"/>
        <w:tblCellMar>
          <w:top w:w="0" w:type="dxa"/>
          <w:left w:w="108" w:type="dxa"/>
          <w:bottom w:w="0" w:type="dxa"/>
          <w:right w:w="108" w:type="dxa"/>
        </w:tblCellMar>
      </w:tblPr>
      <w:tblGrid>
        <w:gridCol w:w="1134"/>
        <w:gridCol w:w="1134"/>
        <w:gridCol w:w="2126"/>
        <w:gridCol w:w="1843"/>
        <w:gridCol w:w="1843"/>
        <w:gridCol w:w="1843"/>
        <w:gridCol w:w="2268"/>
        <w:gridCol w:w="283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щее количество МНПА</w:t>
            </w:r>
          </w:p>
          <w:p>
            <w:pPr>
              <w:pStyle w:val="Normal"/>
              <w:jc w:val="center"/>
              <w:rPr>
                <w:b/>
                <w:b/>
                <w:sz w:val="22"/>
              </w:rPr>
            </w:pPr>
            <w:r>
              <w:rPr>
                <w:b/>
                <w:sz w:val="22"/>
              </w:rPr>
              <w:t>а) совета МО;</w:t>
            </w:r>
          </w:p>
          <w:p>
            <w:pPr>
              <w:pStyle w:val="Normal"/>
              <w:jc w:val="center"/>
              <w:rPr>
                <w:b/>
                <w:b/>
                <w:sz w:val="22"/>
              </w:rPr>
            </w:pPr>
            <w:r>
              <w:rPr>
                <w:b/>
                <w:sz w:val="22"/>
              </w:rPr>
              <w:t>б) главы МО;</w:t>
            </w:r>
          </w:p>
          <w:p>
            <w:pPr>
              <w:pStyle w:val="Normal"/>
              <w:jc w:val="center"/>
              <w:rPr>
                <w:b/>
                <w:b/>
              </w:rPr>
            </w:pPr>
            <w:r>
              <w:rPr>
                <w:b/>
                <w:sz w:val="22"/>
              </w:rPr>
              <w:t>в) исполнительного комитета М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коррупциогенных факторов, выявленных в МНП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исключеннных коррупциоген-ных факто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принятых МНПА за отчетный период, в отношении которых на стадии проектов не проводилась антикоррупционная экспертиз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МНПА, ранее принятых и действующих в настоящее время, в отношении которых проведена антикоррупционная экспертиз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Приня-тых в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Прошедших антикоррупционную экспертиз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8"/>
                <w:szCs w:val="8"/>
              </w:rPr>
            </w:pPr>
            <w:r>
              <w:rPr>
                <w:b/>
                <w:sz w:val="20"/>
                <w:szCs w:val="20"/>
              </w:rPr>
              <w:t>Содержащих коррупциоген-ные фактор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ель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29</w:t>
            </w:r>
          </w:p>
          <w:p>
            <w:pPr>
              <w:pStyle w:val="Normal"/>
              <w:overflowPunct w:val="false"/>
              <w:autoSpaceDE w:val="false"/>
              <w:textAlignment w:val="baseline"/>
              <w:rPr>
                <w:sz w:val="22"/>
                <w:lang w:val="en-US"/>
              </w:rPr>
            </w:pPr>
            <w:r>
              <w:rPr>
                <w:sz w:val="22"/>
              </w:rPr>
              <w:t xml:space="preserve">б) </w:t>
            </w:r>
            <w:r>
              <w:rPr>
                <w:sz w:val="22"/>
                <w:lang w:val="en-US"/>
              </w:rPr>
              <w:t>32</w:t>
            </w:r>
          </w:p>
          <w:p>
            <w:pPr>
              <w:pStyle w:val="Normal"/>
              <w:rPr>
                <w:sz w:val="22"/>
                <w:lang w:val="en-US"/>
              </w:rPr>
            </w:pPr>
            <w:r>
              <w:rPr>
                <w:sz w:val="22"/>
              </w:rPr>
              <w:t xml:space="preserve">в) </w:t>
            </w:r>
            <w:r>
              <w:rPr>
                <w:sz w:val="22"/>
                <w:lang w:val="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1</w:t>
            </w:r>
          </w:p>
          <w:p>
            <w:pPr>
              <w:pStyle w:val="Normal"/>
              <w:overflowPunct w:val="false"/>
              <w:autoSpaceDE w:val="false"/>
              <w:textAlignment w:val="baseline"/>
              <w:rPr>
                <w:sz w:val="22"/>
                <w:lang w:val="en-US"/>
              </w:rPr>
            </w:pPr>
            <w:r>
              <w:rPr>
                <w:sz w:val="22"/>
              </w:rPr>
              <w:t xml:space="preserve">б) </w:t>
            </w:r>
            <w:r>
              <w:rPr>
                <w:sz w:val="22"/>
                <w:lang w:val="en-US"/>
              </w:rPr>
              <w:t>0</w:t>
            </w:r>
          </w:p>
          <w:p>
            <w:pPr>
              <w:pStyle w:val="Normal"/>
              <w:rPr>
                <w:sz w:val="22"/>
                <w:lang w:val="en-US"/>
              </w:rPr>
            </w:pPr>
            <w:r>
              <w:rPr>
                <w:sz w:val="22"/>
              </w:rPr>
              <w:t>в)</w:t>
            </w:r>
            <w:r>
              <w:rPr>
                <w:sz w:val="22"/>
                <w:lang w:val="en-US"/>
              </w:rPr>
              <w:t xml:space="preserve">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0</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ый район/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9</w:t>
            </w:r>
          </w:p>
          <w:p>
            <w:pPr>
              <w:pStyle w:val="Normal"/>
              <w:overflowPunct w:val="false"/>
              <w:autoSpaceDE w:val="false"/>
              <w:textAlignment w:val="baseline"/>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lang w:val="en-US"/>
              </w:rPr>
            </w:pPr>
            <w:r>
              <w:rPr>
                <w:sz w:val="22"/>
              </w:rPr>
              <w:t xml:space="preserve">а) </w:t>
            </w:r>
            <w:r>
              <w:rPr>
                <w:sz w:val="22"/>
                <w:lang w:val="en-US"/>
              </w:rPr>
              <w:t>8</w:t>
            </w:r>
          </w:p>
          <w:p>
            <w:pPr>
              <w:pStyle w:val="Normal"/>
              <w:overflowPunct w:val="false"/>
              <w:autoSpaceDE w:val="false"/>
              <w:textAlignment w:val="baseline"/>
              <w:rPr>
                <w:sz w:val="22"/>
                <w:lang w:val="en-US"/>
              </w:rPr>
            </w:pPr>
            <w:r>
              <w:rPr>
                <w:sz w:val="22"/>
              </w:rPr>
              <w:t xml:space="preserve">б) </w:t>
            </w:r>
            <w:r>
              <w:rPr>
                <w:sz w:val="22"/>
                <w:lang w:val="en-US"/>
              </w:rPr>
              <w:t>0</w:t>
            </w:r>
          </w:p>
          <w:p>
            <w:pPr>
              <w:pStyle w:val="Normal"/>
              <w:rPr>
                <w:sz w:val="22"/>
                <w:lang w:val="en-US"/>
              </w:rPr>
            </w:pPr>
            <w:r>
              <w:rPr>
                <w:sz w:val="22"/>
              </w:rPr>
              <w:t xml:space="preserve">в) </w:t>
            </w:r>
            <w:r>
              <w:rPr>
                <w:sz w:val="22"/>
                <w:lang w:val="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overflowPunct w:val="false"/>
              <w:autoSpaceDE w:val="false"/>
              <w:textAlignment w:val="baseline"/>
              <w:rPr>
                <w:sz w:val="22"/>
              </w:rPr>
            </w:pPr>
            <w:r>
              <w:rPr>
                <w:sz w:val="22"/>
              </w:rPr>
              <w:t>в) 0</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а) 0</w:t>
            </w:r>
          </w:p>
          <w:p>
            <w:pPr>
              <w:pStyle w:val="Normal"/>
              <w:overflowPunct w:val="false"/>
              <w:autoSpaceDE w:val="false"/>
              <w:textAlignment w:val="baseline"/>
              <w:rPr>
                <w:sz w:val="22"/>
              </w:rPr>
            </w:pPr>
            <w:r>
              <w:rPr>
                <w:sz w:val="22"/>
              </w:rPr>
              <w:t>б) 0</w:t>
            </w:r>
          </w:p>
          <w:p>
            <w:pPr>
              <w:pStyle w:val="Normal"/>
              <w:rPr>
                <w:sz w:val="22"/>
              </w:rPr>
            </w:pPr>
            <w:r>
              <w:rPr>
                <w:sz w:val="22"/>
              </w:rPr>
              <w:t>в)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pStyle w:val="Normal"/>
        <w:rPr/>
      </w:pPr>
      <w:r>
        <w:rPr/>
      </w:r>
    </w:p>
    <w:p>
      <w:pPr>
        <w:pStyle w:val="Normal"/>
        <w:jc w:val="center"/>
        <w:rPr>
          <w:b/>
          <w:b/>
        </w:rPr>
      </w:pPr>
      <w:r>
        <w:rPr>
          <w:b/>
        </w:rPr>
        <w:t>Информация о МНПА, в отношении которых проведена независимая антикоррупционная экспертиза</w:t>
      </w:r>
    </w:p>
    <w:p>
      <w:pPr>
        <w:pStyle w:val="Normal"/>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2126"/>
        <w:gridCol w:w="2835"/>
        <w:gridCol w:w="3119"/>
        <w:gridCol w:w="2835"/>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проектов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проектов МНПА, в которые внесены изменения в связи с представлением заключений по результатам независимой антикоррупционной экспертиз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на которые вынесены заключ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Количество МНПА, в которые внесены изменения в связи с представлением заключений по результатам независимой антикоррупционн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Количество МНПА </w:t>
            </w:r>
            <w:r>
              <w:rPr>
                <w:b/>
              </w:rPr>
              <w:t>признанных утратившими силу</w:t>
            </w:r>
            <w:r>
              <w:rPr>
                <w:b/>
                <w:szCs w:val="28"/>
              </w:rPr>
              <w:t xml:space="preserve"> в связи с представлением заключений по результатам независимой антикоррупционной экспертизы</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w:t>
            </w:r>
          </w:p>
          <w:p>
            <w:pPr>
              <w:pStyle w:val="Normal"/>
              <w:ind w:firstLine="34"/>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Информация о МНПА, в отношении которых внесены акты прокурорского реагирования </w:t>
      </w:r>
    </w:p>
    <w:p>
      <w:pPr>
        <w:pStyle w:val="Normal"/>
        <w:jc w:val="center"/>
        <w:rPr>
          <w:b/>
          <w:b/>
        </w:rPr>
      </w:pPr>
      <w:r>
        <w:rPr>
          <w:b/>
        </w:rPr>
      </w:r>
    </w:p>
    <w:tbl>
      <w:tblPr>
        <w:tblW w:w="15026" w:type="dxa"/>
        <w:jc w:val="left"/>
        <w:tblInd w:w="704" w:type="dxa"/>
        <w:tblLayout w:type="fixed"/>
        <w:tblCellMar>
          <w:top w:w="0" w:type="dxa"/>
          <w:left w:w="108" w:type="dxa"/>
          <w:bottom w:w="0" w:type="dxa"/>
          <w:right w:w="108" w:type="dxa"/>
        </w:tblCellMar>
      </w:tblPr>
      <w:tblGrid>
        <w:gridCol w:w="4536"/>
        <w:gridCol w:w="4961"/>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оличество рассмотренных органами местного самоуправления актов прокурорского реагир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в которые внесены изменения по результатам рассмотрения актов прокурорского реагиров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МНПА, признанных утратившими силу по результатам рассмотрения актов прокурорского реагирования</w:t>
            </w:r>
          </w:p>
        </w:tc>
      </w:tr>
      <w:tr>
        <w:trPr>
          <w:trHeight w:val="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p>
      <w:pPr>
        <w:pStyle w:val="Normal"/>
        <w:overflowPunct w:val="false"/>
        <w:autoSpaceDE w:val="false"/>
        <w:jc w:val="center"/>
        <w:textAlignment w:val="baseline"/>
        <w:rPr/>
      </w:pPr>
      <w:r>
        <w:rPr>
          <w:b/>
          <w:szCs w:val="28"/>
        </w:rPr>
        <w:t>Перечень муниципальных нормативных правовых актов и проектов муниципальных нормативных правовых актов,</w:t>
      </w:r>
    </w:p>
    <w:p>
      <w:pPr>
        <w:pStyle w:val="Normal"/>
        <w:overflowPunct w:val="false"/>
        <w:autoSpaceDE w:val="false"/>
        <w:jc w:val="center"/>
        <w:textAlignment w:val="baseline"/>
        <w:rPr>
          <w:szCs w:val="28"/>
        </w:rPr>
      </w:pPr>
      <w:r>
        <w:rPr>
          <w:b/>
          <w:szCs w:val="28"/>
        </w:rPr>
        <w:t>в отношении которых проведена антикоррупционная экспертиза</w:t>
      </w:r>
    </w:p>
    <w:p>
      <w:pPr>
        <w:pStyle w:val="Normal"/>
        <w:overflowPunct w:val="false"/>
        <w:autoSpaceDE w:val="false"/>
        <w:textAlignment w:val="baseline"/>
        <w:rPr>
          <w:szCs w:val="28"/>
        </w:rPr>
      </w:pPr>
      <w:r>
        <w:rPr>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52070</wp:posOffset>
                </wp:positionV>
                <wp:extent cx="96069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06915" cy="7560310"/>
                        </a:xfrm>
                        <a:prstGeom prst="rect"/>
                        <a:solidFill>
                          <a:srgbClr val="FFFFFF">
                            <a:alpha val="0"/>
                          </a:srgbClr>
                        </a:solidFill>
                      </wps:spPr>
                      <wps:txbx>
                        <w:txbxContent>
                          <w:tbl>
                            <w:tblPr>
                              <w:tblW w:w="15129" w:type="dxa"/>
                              <w:jc w:val="left"/>
                              <w:tblInd w:w="-5" w:type="dxa"/>
                              <w:tblLayout w:type="fixed"/>
                              <w:tblCellMar>
                                <w:top w:w="0" w:type="dxa"/>
                                <w:left w:w="108" w:type="dxa"/>
                                <w:bottom w:w="0" w:type="dxa"/>
                                <w:right w:w="108" w:type="dxa"/>
                              </w:tblCellMar>
                            </w:tblPr>
                            <w:tblGrid>
                              <w:gridCol w:w="835"/>
                              <w:gridCol w:w="3772"/>
                              <w:gridCol w:w="4290"/>
                              <w:gridCol w:w="2702"/>
                              <w:gridCol w:w="3530"/>
                            </w:tblGrid>
                            <w:tr>
                              <w:trPr>
                                <w:trHeight w:val="1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r>
                                    <w:rPr>
                                      <w:b/>
                                    </w:rPr>
                                    <w:t>,</w:t>
                                  </w:r>
                                </w:p>
                                <w:p>
                                  <w:pPr>
                                    <w:pStyle w:val="Normal"/>
                                    <w:overflowPunct w:val="false"/>
                                    <w:autoSpaceDE w:val="false"/>
                                    <w:jc w:val="center"/>
                                    <w:textAlignment w:val="baseline"/>
                                    <w:rPr>
                                      <w:b/>
                                      <w:b/>
                                    </w:rPr>
                                  </w:pPr>
                                  <w:r>
                                    <w:rPr>
                                      <w:b/>
                                    </w:rPr>
                                    <w:t>дата и статус акта</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нормативного правового акта</w:t>
                                  </w:r>
                                </w:p>
                                <w:p>
                                  <w:pPr>
                                    <w:pStyle w:val="Normal"/>
                                    <w:overflowPunct w:val="false"/>
                                    <w:autoSpaceDE w:val="false"/>
                                    <w:jc w:val="center"/>
                                    <w:textAlignment w:val="baseline"/>
                                    <w:rPr>
                                      <w:b/>
                                      <w:b/>
                                    </w:rPr>
                                  </w:pPr>
                                  <w:r>
                                    <w:rPr>
                                      <w:b/>
                                    </w:rPr>
                                    <w:t>(проекта нормативного правового а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личие коррупциогенных факторов</w:t>
                                  </w:r>
                                </w:p>
                                <w:p>
                                  <w:pPr>
                                    <w:pStyle w:val="Normal"/>
                                    <w:overflowPunct w:val="false"/>
                                    <w:autoSpaceDE w:val="false"/>
                                    <w:jc w:val="center"/>
                                    <w:textAlignment w:val="baseline"/>
                                    <w:rPr>
                                      <w:b/>
                                      <w:b/>
                                    </w:rPr>
                                  </w:pPr>
                                  <w:r>
                                    <w:rPr>
                                      <w:b/>
                                    </w:rPr>
                                    <w:t xml:space="preserve">(выявлено/ </w:t>
                                  </w:r>
                                </w:p>
                                <w:p>
                                  <w:pPr>
                                    <w:pStyle w:val="Normal"/>
                                    <w:overflowPunct w:val="false"/>
                                    <w:autoSpaceDE w:val="false"/>
                                    <w:jc w:val="center"/>
                                    <w:textAlignment w:val="baseline"/>
                                    <w:rPr>
                                      <w:b/>
                                      <w:b/>
                                    </w:rPr>
                                  </w:pPr>
                                  <w:r>
                                    <w:rPr>
                                      <w:b/>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формация об устранении коррупциогенных факторах</w:t>
                                  </w:r>
                                </w:p>
                                <w:p>
                                  <w:pPr>
                                    <w:pStyle w:val="Normal"/>
                                    <w:overflowPunct w:val="false"/>
                                    <w:autoSpaceDE w:val="false"/>
                                    <w:jc w:val="center"/>
                                    <w:textAlignment w:val="baseline"/>
                                    <w:rPr>
                                      <w:b/>
                                      <w:b/>
                                    </w:rPr>
                                  </w:pPr>
                                  <w:r>
                                    <w:rPr>
                                      <w:b/>
                                    </w:rPr>
                                    <w:t>(устранены/ не устранены)</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постановление Исполнительного комитета Новошешминского муниципального района Республики Татарстан от 26.06.2018 года № 243 «Об условиях оплаты труда работников муниципальных образовательных организаций Новошешминского муниципального района Республики Татарстан»                 (с изменениями от 13.10.2018 г. № 542</w:t>
                                  </w:r>
                                  <w:r>
                                    <w:rPr>
                                      <w:lang w:val="tt-RU"/>
                                    </w:rPr>
                                    <w:t>; от 13.11.2018 г. № 542; от 21.10.2020      № 263; от 19.11.2021; 28.03.2022 № 93; 23.08.2022 № 228; 01.12.2022 № 349</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p>
                                  <w:pPr>
                                    <w:pStyle w:val="Normal"/>
                                    <w:overflowPunct w:val="false"/>
                                    <w:autoSpaceDE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1 от 02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б утверждении а</w:t>
                                  </w:r>
                                  <w:r>
                                    <w:rPr>
                                      <w:rFonts w:cs="Times New Roman" w:ascii="Times New Roman" w:hAnsi="Times New Roman"/>
                                      <w:sz w:val="24"/>
                                      <w:szCs w:val="24"/>
                                      <w:lang w:bidi="ru-RU"/>
                                    </w:rPr>
                                    <w:t xml:space="preserve">дминистративного регламента </w:t>
                                  </w:r>
                                  <w:r>
                                    <w:rPr>
                                      <w:rFonts w:cs="Times New Roman" w:ascii="Times New Roman" w:hAnsi="Times New Roman"/>
                                      <w:sz w:val="24"/>
                                      <w:szCs w:val="24"/>
                                    </w:rPr>
                                    <w:t>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r>
                                    <w:rPr>
                                      <w:bCs/>
                                    </w:rPr>
                                    <w:t>О признании утратившим силу постановлений Исполнительного комитета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r>
                                    <w:rPr>
                                      <w:bCs/>
                                      <w:lang w:val="tt-RU"/>
                                    </w:rPr>
                                    <w:t xml:space="preserve">О внесении изменении в </w:t>
                                  </w:r>
                                  <w:r>
                                    <w:rPr>
                                      <w:bCs/>
                                    </w:rPr>
                                    <w:t>р</w:t>
                                  </w:r>
                                  <w:r>
                                    <w:rPr>
                                      <w:bCs/>
                                      <w:lang w:val="tt-RU"/>
                                    </w:rPr>
                                    <w:t>ешение Совета Чебоксарского сельского поселения  Новошешминского муниципального района Р</w:t>
                                  </w:r>
                                  <w:r>
                                    <w:rPr>
                                      <w:bCs/>
                                    </w:rPr>
                                    <w:t>еспублики Татарстан</w:t>
                                  </w:r>
                                  <w:r>
                                    <w:rPr>
                                      <w:bCs/>
                                      <w:lang w:val="tt-RU"/>
                                    </w:rPr>
                                    <w:t xml:space="preserve"> №  </w:t>
                                  </w:r>
                                  <w:r>
                                    <w:rPr>
                                      <w:bCs/>
                                    </w:rPr>
                                    <w:t>40-129</w:t>
                                  </w:r>
                                  <w:r>
                                    <w:rPr>
                                      <w:bCs/>
                                      <w:lang w:val="tt-RU"/>
                                    </w:rPr>
                                    <w:t xml:space="preserve">  от  18</w:t>
                                  </w:r>
                                  <w:r>
                                    <w:rPr>
                                      <w:bCs/>
                                    </w:rPr>
                                    <w:t>.12.</w:t>
                                  </w:r>
                                  <w:r>
                                    <w:rPr>
                                      <w:bCs/>
                                      <w:lang w:val="tt-RU"/>
                                    </w:rPr>
                                    <w:t>202</w:t>
                                  </w:r>
                                  <w:r>
                                    <w:rPr>
                                      <w:bCs/>
                                    </w:rPr>
                                    <w:t xml:space="preserve">3         </w:t>
                                  </w:r>
                                  <w:r>
                                    <w:rPr>
                                      <w:bCs/>
                                      <w:lang w:val="tt-RU"/>
                                    </w:rPr>
                                    <w:t>«О бюджете Чебоксарского сельского поселения Новошешминского муниципального района Р</w:t>
                                  </w:r>
                                  <w:r>
                                    <w:rPr>
                                      <w:bCs/>
                                    </w:rPr>
                                    <w:t>еспублики Татарстан</w:t>
                                  </w:r>
                                  <w:r>
                                    <w:rPr>
                                      <w:bCs/>
                                      <w:lang w:val="tt-RU"/>
                                    </w:rPr>
                                    <w:t xml:space="preserve"> на 202</w:t>
                                  </w:r>
                                  <w:r>
                                    <w:rPr>
                                      <w:bCs/>
                                    </w:rPr>
                                    <w:t>4</w:t>
                                  </w:r>
                                  <w:r>
                                    <w:rPr>
                                      <w:bCs/>
                                      <w:lang w:val="tt-RU"/>
                                    </w:rPr>
                                    <w:t xml:space="preserve"> год и на плановый период 202</w:t>
                                  </w:r>
                                  <w:r>
                                    <w:rPr>
                                      <w:bCs/>
                                    </w:rPr>
                                    <w:t>5</w:t>
                                  </w:r>
                                  <w:r>
                                    <w:rPr>
                                      <w:bCs/>
                                      <w:lang w:val="tt-RU"/>
                                    </w:rPr>
                                    <w:t xml:space="preserve"> и 202</w:t>
                                  </w:r>
                                  <w:r>
                                    <w:rPr>
                                      <w:bCs/>
                                    </w:rPr>
                                    <w:t>6</w:t>
                                  </w:r>
                                  <w:r>
                                    <w:rPr>
                                      <w:bCs/>
                                      <w:lang w:val="tt-RU"/>
                                    </w:rPr>
                                    <w:t xml:space="preserve"> год</w:t>
                                  </w:r>
                                  <w:r>
                                    <w:rPr>
                                      <w:bCs/>
                                    </w:rPr>
                                    <w:t>ы</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б утверждении муниципальной программы «Профилактика и борьба с заболеванием, вызываемым вирусом иммунодефицита человека (ВИЧ-инфекцией) в Новошешминском муниципальном районе Республики Татарстан на 2025 - 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r>
                                    <w:rPr>
                                      <w:bCs/>
                                    </w:rPr>
                                    <w:t>О внесении изменений в решение Совета Буревестниковского сельского поселения Новошешминского муниципального района Республики Татарстан от 18.12.2023 № 40-126            «О бюджете Буревестниковского сельского поселения Новошешминского муниципального района Республики Татарстан на 2024 год и на плановый период 2025 и 2026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 от 04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p>
                                  <w:pPr>
                                    <w:pStyle w:val="Normal"/>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r>
                                    <w:rPr>
                                      <w:bCs/>
                                    </w:rPr>
                                    <w:t>Об установлении бесплатного пользования аттракционами детям участников специальной военной операци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r>
                                    <w:rPr>
                                      <w:bCs/>
                                    </w:rPr>
                                    <w:t>О внесении изменений в решение Совета Тубылгытауского сельского поселения Новошешминского муниципального района Республики Татарстан от 18.12.2023 № 35-123          «О бюджете Тубылгытауского сельского поселения Новошешминского муниципального района Республики Татарстан на 2024 год и на плановый период 2025 и 2026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муниципальной про</w:t>
                                    <w:softHyphen/>
                                    <w:t>граммы «Сохранение объектов культурного наследия Новошешминского муниципального района Республики Татарстан на 2025 - 2027 годы</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183 от 05 июля 2024 года,</w:t>
                                  </w:r>
                                </w:p>
                                <w:p>
                                  <w:pPr>
                                    <w:pStyle w:val="Normal"/>
                                    <w:overflowPunct w:val="false"/>
                                    <w:autoSpaceDE w:val="false"/>
                                    <w:jc w:val="center"/>
                                    <w:textAlignment w:val="baseline"/>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ловиях оплаты труда работников муниципальных организаций физической культуры и спор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182 от 05 июля 2024 года,</w:t>
                                  </w:r>
                                </w:p>
                                <w:p>
                                  <w:pPr>
                                    <w:pStyle w:val="Normal"/>
                                    <w:overflowPunct w:val="false"/>
                                    <w:autoSpaceDE w:val="false"/>
                                    <w:jc w:val="center"/>
                                    <w:textAlignment w:val="baseline"/>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признании утратившим силу постановления Исполнительного комитета Новошешминского муниципального района Республики Татарстан от 09 сентября 2021 года        № 370 «Об утверждении административного регламента предоставления муниципальной услуги по выдаче разрешения на ввод объекта в эксплуатац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181 от 05 июля 2024 года,</w:t>
                                  </w:r>
                                </w:p>
                                <w:p>
                                  <w:pPr>
                                    <w:pStyle w:val="Normal"/>
                                    <w:overflowPunct w:val="false"/>
                                    <w:autoSpaceDE w:val="false"/>
                                    <w:jc w:val="center"/>
                                    <w:textAlignment w:val="baseline"/>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lang w:bidi="ru-RU"/>
                                    </w:rPr>
                                    <w:t>Об условиях оплаты труда работников муниципальных учреждений культуры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180 от 04 июля 2024 года,</w:t>
                                  </w:r>
                                </w:p>
                                <w:p>
                                  <w:pPr>
                                    <w:pStyle w:val="Normal"/>
                                    <w:overflowPunct w:val="false"/>
                                    <w:autoSpaceDE w:val="false"/>
                                    <w:jc w:val="center"/>
                                    <w:textAlignment w:val="baseline"/>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lang w:bidi="ru-RU"/>
                                    </w:rPr>
                                    <w:t>Об установлении бесплатного пользования аттракционами детям участников специальной военной операции</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5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4 от 05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lang w:bidi="ru-RU"/>
                                    </w:rPr>
                                    <w:t>О внесении изменений в постановление Исполнительного комитета Новошешминского муниципального района Республики Татарстан от 26.06.2018 № 243              «Об условиях оплаты труда работников муниципальных образовательных организаций Новошешминского муниципального района Республики Татарстан»                  (с изменениями от 13.11.2018 № 542</w:t>
                                  </w:r>
                                  <w:r>
                                    <w:rPr>
                                      <w:bCs/>
                                      <w:lang w:val="tt-RU" w:bidi="ru-RU"/>
                                    </w:rPr>
                                    <w:t>, от 21.10.2020 № 263, от 19.11.2021            № 454, 28.03.2022 № 93, 23.08.2022         № 228, 01.12.2022 № 349</w:t>
                                  </w:r>
                                  <w:r>
                                    <w:rPr>
                                      <w:bCs/>
                                      <w:lang w:bidi="ru-RU"/>
                                    </w:rPr>
                                    <w:t>)</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Сельская молодёжь Новошешминского муниципального района Республики Татарстан на 2025 - 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lang w:bidi="ru-RU"/>
                                    </w:rPr>
                                    <w:t xml:space="preserve">Об утверждении муниципальной программы «Поддержка социально ориентированных некоммерческих организаций в Новошешминском муниципальном районе Республики Татарстан </w:t>
                                  </w:r>
                                  <w:r>
                                    <w:rPr>
                                      <w:lang w:bidi="ru-RU"/>
                                    </w:rPr>
                                    <w:t>на 2025-2029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9.12.2023 № 34-126            «О бюджете Зиреклин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Поддержка добровольческого движения в Новошешминском муниципальном районе Республики Татарстан на 2025-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внесении изменений в постановление Исполнительного комитета Новошешминского муниципального района Республики Татарстан от 24 ноября 2014 года            № 504 «О муниципальной программе «Реализация антикоррупционной политики Новошешминского муниципального района на 2015 –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специальных мест для размещения печатных агитационных материалов зарегистрированных кандидатов, избирательных объединений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19.12.2023 № 32-126            «О бюджете Новошешм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354 от 11 июл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355 от 11 июл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29.12.2022 № 30-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358 от 11 июл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5         «Об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й Исполнительного комитета Ле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4 от 18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Новошешминского муниципального района Республики Татарстан от 22.08.2018 № 344               «Об условиях оплаты труда работников муниципальных организаций молодежной политики Новошешминского муниципального района Республики Татарстан»</w:t>
                                  </w:r>
                                  <w:r>
                                    <w:rPr/>
                                    <w:t xml:space="preserve">                  </w:t>
                                  </w:r>
                                  <w:r>
                                    <w:rPr>
                                      <w:bCs/>
                                    </w:rPr>
                                    <w:t>(с изменениями от 27.06.2019 № 148, от 15.03.2022 № 65, от 13.02.2023            № 39)</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единовременной денежной выплаты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7 от 19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Исполнительного комитета Новошешминского муниципального района Республики Татарстан от 11.12.2020 № 323               «Об утверждении муниципальной программы «Развитие физической культуры и спорта в Новошешминском муниципальном районе Республики Татарстан на 2021-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en-US"/>
                                    </w:rPr>
                                  </w:pPr>
                                  <w:r>
                                    <w:rPr>
                                      <w:b/>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5 от 19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единовременной денежной выплаты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6 от 19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специальных мест для размещения печатных агитационных материалов зарегистрированных кандидатов, избирательных объединений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 от 23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w:t>
                                    <w:softHyphen/>
                                    <w:t>граммы «Сохранение объектов культурного наследия Новошешминского муниципального района Республики Татарстан                 на 2025 -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Новошешминского сельского поселения Новошешминского муниципального района Республики Татарстан от 28.12.2021 № 17-62          «Об осуществлении муниципального контроля в сфере благоустройства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от 19.12.2023 № 38-142            «О бюджете Утяшк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5 от 31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4 ноября 2014 года           № 504 «О муниципальной программе «Реализация антикоррупционной политики Новошешминского муниципального района на 2015 –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6 от 31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б утверждении муниципальной программы «Поддержка социально ориентированных некоммерческих организаций </w:t>
                                  </w:r>
                                </w:p>
                                <w:p>
                                  <w:pPr>
                                    <w:pStyle w:val="Normal"/>
                                    <w:jc w:val="both"/>
                                    <w:rPr/>
                                  </w:pPr>
                                  <w:r>
                                    <w:rPr>
                                      <w:bCs/>
                                    </w:rPr>
                                    <w:t xml:space="preserve">в Новошешминском муниципальном районе Республики Татарстан                </w:t>
                                  </w:r>
                                  <w:r>
                                    <w:rPr/>
                                    <w:t>на 2025-2029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7 от 31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муниципальной программы «Профилактика и борьба с заболеванием, вызываемым вирусом иммунодефицита человека                  (ВИЧ-инфекцией) в Новошешминском муниципальном районе Республики Татарстан на 2025 - 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148 от 25 июл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lang w:bidi="ru-RU"/>
                                    </w:rPr>
                                    <w:t>О внесении изменений в решение Совета Новошешминского сельского поселения Новошешминского муниципального района Республики Татарстан от 21.11.2014 № 33-98             «О налоге на имущество физических лиц</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Шахмайкинского сельского поселения Новошешминского муниципального района Республики Татарстан от 18.12.2023 № 41-129          «О бюджете Шахмайк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об изменении разрешенного использования земельного участка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w:t>
                                  </w:r>
                                  <w:r>
                                    <w:rPr>
                                      <w:bCs/>
                                    </w:rPr>
                                    <w:t>Петропавловского</w:t>
                                  </w:r>
                                  <w:r>
                                    <w:rPr/>
                                    <w:t xml:space="preserve"> сельского поселения Новошешминского муниципального района Республики Татарстан от 18.12.2023 № 36-125            «О бюджете </w:t>
                                  </w:r>
                                  <w:r>
                                    <w:rPr>
                                      <w:bCs/>
                                    </w:rPr>
                                    <w:t>Петропавловского</w:t>
                                  </w:r>
                                  <w:r>
                                    <w:rPr/>
                                    <w:t xml:space="preserve">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муниципальную Программу профилактики терроризма и экстремизма Новошешминского муниципального района Республики Татарстан на 2024-2026 годы, утвержденную постановлением Исполнительного комитета Новошешминского муниципального района Республики Татарстан от 16.11.2023 № 255«Об утверждении муниципальной Программы профилактики терроризма и экстремизма Новошешминского муниципального района Республики Татарстан на 2024-2026 годы</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муниципального) знач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вопросу предоставления разрешения на условно разрешенный вид использования для образуемого земельного участка расположенного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оведении аттестации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труктуру и предельную численность Исполнительного комитета Новошешминского муниципального района Республики Татарстан, утвержденную решением Совета Новошешминского муниципального района Республики Татарстан                   от 29.12.2021 № 17-13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й в Порядок и условия предоставления в аренду муниципального имущества включенного в перечень имущества, находящегося в собственности Новошешминского муниципального района Республики Татар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 и организациям образующих инфраструктуру поддержки субъектам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утвержденного решением Совета Новошешминского муниципального района Республики Татарстан                 от 30.12.2016 № 21-11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7.05.2009 № 34-228           «Об утверждении Положения                  «О порядке предоставления в аренду муниципального нежилого фонд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4 от 20 августа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Поддержка добровольческого движения в Новошешминском муниципальном районе Республики Татарстан                 на 2025-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5 от 20 августа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Сельская молодёжь Новошешминского муниципального района Республики Татарстан                на 2025 - 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8.12.2023 № 38-130          «О бюджете Черемухо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муниципальной поддержки предприятиям и организациям, реализующим инвестиционные проекты в Новошешминском муниципальном районе на территории промышленного парка «Промышленная площадка муниципального уровня № 2 по переработки полимеров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8.01.2022 № 28                   «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9 от 26 августа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муниципального) 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о </w:t>
                                  </w:r>
                                  <w:r>
                                    <w:rPr>
                                      <w:bCs/>
                                    </w:rPr>
                                    <w:t>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87        «</w:t>
                                  </w:r>
                                  <w:r>
                                    <w:rPr/>
                                    <w:t xml:space="preserve">Об утверждении административного регламента предоставления муниципальной услуги по </w:t>
                                  </w:r>
                                  <w:r>
                                    <w:rPr>
                                      <w:bCs/>
                                    </w:rPr>
                                    <w:t>предоставлению муниципальной услуги по предварительному согласованию предоставления земельного участк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о </w:t>
                                  </w:r>
                                  <w:r>
                                    <w:rPr>
                                      <w:bCs/>
                                    </w:rPr>
                                    <w:t>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89 «</w:t>
                                  </w:r>
                                  <w:r>
                                    <w:rPr/>
                                    <w:t xml:space="preserve">Об утверждении административного регламента предоставления муниципальной услуги по </w:t>
                                  </w:r>
                                  <w:r>
                                    <w:rPr>
                                      <w:bCs/>
                                    </w:rPr>
                                    <w:t>предоставлению земельного участка, находящегося в муниципальной собственности, в собственность бесплатно</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93       «Об утверждении административного регламента предоставления муниципальной услуги по предоставлению земельного участка в аренду, в собственность за плату без проведения торг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о </w:t>
                                  </w:r>
                                  <w:r>
                                    <w:rPr>
                                      <w:bCs/>
                                    </w:rPr>
                                    <w:t>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96          «</w:t>
                                  </w:r>
                                  <w:r>
                                    <w:rPr/>
                                    <w:t xml:space="preserve">Об утверждении административного регламента предоставления муниципальной услуги по </w:t>
                                  </w:r>
                                  <w:r>
                                    <w:rPr>
                                      <w:bCs/>
                                    </w:rPr>
                                    <w:t>предоставлению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0 ноября 2010 года             № 327 «Об утверждении правил осуществления муниципальным бюджетным учреждением полномочий органа местного самоуправления Новошешминского муниципального района Республики Татарстан по исполнению публичных обязательств перед физическими лицом, подлежащих исполнению в денежной форме, и финансового обеспечения их осуществл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3.11.2019 № 62-125            «Об утверждении Положения о бюджетном устройстве и бюджетном процессе в Акбур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О внесении изменений в решение Совета Черемуховского сельского поселения Новошешминского муниципального района Республики Татарстан от 15.11.2019 № 58-136        «Об утверждении Положения о бюджетном устройстве и бюджетном процессе в Черемух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11.11.2019 № 72-132        «Об утверждении Положения о бюджетном устройстве и бюджетном процессе в Екатерин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1.11.2019 № 52-147         «Об утверждении Положения о бюджетном устройстве и бюджетном процессе в Петропавл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рядок предоставления субсидий на приобретение пило-(лесо-) материалов, цемента и керамзитных блоков (стройматериалы) на строительство мини-ферм молочного направления гражданам, ведущим личное подсобное хозяйство, утвержденный постановлением Исполнительного комитета Новошешминского муниципального района Республики Татарстан от 09 февраля 2021 года № 54 «Об утверждении порядка предоставления субсидий на приобретение пило-(лесо) материалов, цемента и керамзитных блоков (стройматериалы) на строительство мини – ферм молочного направления гражданам, ведущим личное подсобное хозяй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6 мая июля 2024 года         № 138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формирования перечня налоговых расходов и оценки налоговых расходов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гласования (отказа в согласовании) решений о предоставлении отсрочки или рассроч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3.11.2019 № 60-139           «Об утверждении Положения о бюджетном устройстве и бюджетном процессе в Тубылгытау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14.11.2019 № 59-192         «Об утверждении Положения о бюджетном устройстве и бюджетном процессе в Утяшк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13.11.2019 № 64-119        «Об утверждении Положения о бюджетном устройстве и бюджетном процессе в Чебоксар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12.11.2019 № 62-135          «Об утверждении Положения о бюджетном устройстве и бюджетном процессе в Архангель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18.12.2019 № 68-138        «Об утверждении Положения о бюджетном устройстве и бюджетном процессе в Лен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1.11.2019 № 66-126         «Об утверждении Положения о бюджетном устройстве и бюджетном процессе в Буревестник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срока рассрочки оплаты арендуемого движимого и недвижимого имущества, находящегося в собственности Новошешминского муниципального района Республики Татарстан</w:t>
                                  </w:r>
                                  <w:r>
                                    <w:rPr>
                                      <w:i/>
                                    </w:rPr>
                                    <w:t xml:space="preserve"> </w:t>
                                  </w:r>
                                  <w:r>
                                    <w:rPr/>
                                    <w:t>и приобретаемого субъектами малого и среднего предпринимательства при реализации преимущественного права на приобретение такого иму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4.11.2019 № 79-129        «Об утверждении Положения о бюджетном устройстве и бюджетном процессе в Зирекл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2 от 02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орядка формирования перечня налоговых расходов и оценки налоговых расходов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3 от 02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0 ноября 2010 года        № 327 «Об утверждении правил осуществления муниципальным бюджетным учреждением полномочий органа местного самоуправления Новошешминского муниципального района Республики Татарстан по исполнению публичных обязательств перед физическими лицом, подлежащих исполнению в денежной форме, и финансового обеспечения их осуществл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4 от 02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гласования (отказа в согласовании) решений о предоставлении отсрочки или рассроч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12.11.2019 № 56-140          «Об утверждении Положения о бюджетном устройстве и бюджетном процессе в Шахмайк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3.11.2019 № 64-137        «Об утверждении Положения о бюджетном устройстве и бюджетном процессе в Краснооктябрь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иему в муниципальные образовательные организации, реализующие дополнительные общеобразовательные программы, а также программы спортивной подготовки утвержденный постановлением Исполнительного комитета Новошешминского муниципального района Республики Татарстан от 18 января 2022 года № 13 «Об утверждении административного регламента предоставлении муниципальной услуги по приему в муниципальные образовательные организации, реализующие дополнительные общеобразовательные программы, а также программы спортивной подготовки»                               (с изменениями от 12.05.2022 г. № 145, от 07.11.2022 г. № 322</w:t>
                                  </w:r>
                                  <w:bookmarkStart w:id="0" w:name="_GoBack"/>
                                  <w:bookmarkEnd w:id="0"/>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О предоставлении мер поддержки юридическим и физическим лицам, осуществляющих свою деятельность на территории Промышленного парка «Новошешминск</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6 от 03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б утверждении муниципальной программы «Развитие культуры в Новошешминском муниципальном районе Республики Татарстан              на 2025-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8 от 04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рядок предоставления субсидий на приобретение пило-(лесо-) материалов, цемента и керамзитных блоков (стройматериалы) на строительство мини-ферм молочного направления гражданам, ведущим личное подсобное хозяйство, утвержденный постановлением Исполнительного комитета Новошешминского муниципального района Республики Татарстан от 09 февраля 2021 года          № 54 «Об утверждении порядка предоставления субсидий на приобретение пило-(лесо) материалов, цемента и керамзитных блоков (стройматериалы) на строительство мини – ферм молочного направления гражданам, ведущим личное подсобное хозяй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365 от 05 сентябр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367 от 05 сентябр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срока рассрочки оплаты арендуемого движимого и недвижимого имущества, находящегося в собственности Новошешминского муниципального района Республики Татарстан</w:t>
                                  </w:r>
                                  <w:r>
                                    <w:rPr>
                                      <w:i/>
                                    </w:rPr>
                                    <w:t xml:space="preserve"> </w:t>
                                  </w:r>
                                  <w:r>
                                    <w:rPr/>
                                    <w:t>и приобретаемого субъектами малого и среднего предпринимательства при реализации преимущественного права на приобретение такого иму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369 от 05 сентябр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оведении аттестации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370 от 05 сентябр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труктуру и предельную численность Исполнительного комитета Новошешминского муниципального района Республики Татарстан, утвержденную решением Совета Новошешминского муниципального района Республики Татарстан                  от 29.12.2021 № 17-13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371 от 05 сентябр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О предоставлении мер поддержки юридическим и физическим лицам, реализующим инвестиционные проекты в Новошешминском муниципальном районе на территории Промышленного парка «Новошешминск</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рассмотрению проекта планировки территории по объекту «Обустройство кустов скважин №№ 4070, 4074, 4079 Летнего нефтяного месторождения        АО «Шешмаойл». Строительство нефтепроводов Летнего нефтяного месторождения АО «Шешмаойл». Строительство нефтепровода от БГ          № 4070 до УП-2 нефтепровода от БГ № 4009 до точки врезки в нефтепровод от БГ № 4005, Строительство нефтепровода от БГ № 4074 до БГ           № 4079, Строительство нефтепровода от БГ № 4079 до УП-2 нефтепровода от БГ № 4009 до точки врезки в нефтепровод от БГ № 4005», расположенного в границах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2 от 12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8.01.2022 № 28            «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Азеевского сельского поселения Новошешминского муниципального района Республики Татарстан от 13.11.2019 № 61-130         «Об утверждении Положения о бюджетном устройстве и бюджетном процессе в Азее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 40-129 от 18.12.2023            «О бюджете Азее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1 ноября 2011 года        № 424 «О повышении заработной платы работников организаций, финансируемых из бюджета Новошешминского муниципального района, оплата труда которых рассчитывается на основе Единой тарифной сет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14.09.2017 № 466 «Об утверждении Положения об условиях оплаты труда работников Новошешмин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ных затрат общеобразовательных организаций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финансировании деятельности</w:t>
                                  </w:r>
                                  <w:bookmarkStart w:id="1" w:name="_Hlk19523869"/>
                                  <w:r>
                                    <w:rPr/>
                                    <w:t xml:space="preserve"> образовательных организаций, реализующих программы дошкольного образования </w:t>
                                  </w:r>
                                  <w:bookmarkEnd w:id="1"/>
                                  <w:r>
                                    <w:rPr/>
                                    <w:t>муниципального образования Новошешминского муниципальный район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О внесении изменений в решение Совета Новошешминского сельского поселения Новошешминского муниципального района Республики Татарстан от 15.11.2019 №</w:t>
                                  </w:r>
                                  <w:r>
                                    <w:rPr>
                                      <w:b/>
                                      <w:bCs/>
                                      <w:lang w:bidi="ru-RU"/>
                                    </w:rPr>
                                    <w:t xml:space="preserve"> </w:t>
                                  </w:r>
                                  <w:r>
                                    <w:rPr>
                                      <w:bCs/>
                                      <w:lang w:bidi="ru-RU"/>
                                    </w:rPr>
                                    <w:t>50-166           «Об утверждении Положения о бюджетном устройстве и бюджетном процессе в Новошешм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ных затрат на организацию и 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овошешминского муниципального района Республики Татарстан и средней стоимости горячего питания обучающихся по образовательным программам начального общего образования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ой стоимости на платные услуги, оказываемые населе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внесении изменений в Постановление Исполнительного комитета Новошешминского муниципального района Республики Татарстан </w:t>
                                  </w:r>
                                  <w:r>
                                    <w:rPr/>
                                    <w:t xml:space="preserve">от 14.04.2022 № 118                     </w:t>
                                  </w:r>
                                  <w:r>
                                    <w:rPr>
                                      <w:lang w:val="tt-RU"/>
                                    </w:rPr>
                                    <w:t xml:space="preserve">«Об утверждении 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lang w:bidi="ru-RU"/>
                                    </w:rPr>
                                    <w:t>О внесении изменений в постановление Исполнительного комитета Новошешминского муниципального района Республики Татарстан от 10 января 2024 года № 4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ыми комиссиями в бюджет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стоимости предоставления муниципальных услуг и выполнения муниципальных работ муниципальными музеями, муниципальными библиотеками, муниципальными учреждениями культурно-досугового типа Новошешминском муниципальном районе Республики Татарстан, используемых при формировании межбюджетных отношений в Республике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утверждению схемы теплоснабжения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Слобода Архангельская Архангель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Т № 42-125 от 18.12.2023 года «О бюджете Ленинского сельского поселения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б утверждении схемы теплоснабжения Совета </w:t>
                                  </w:r>
                                  <w:r>
                                    <w:rPr/>
                                    <w:t>Акбуринского</w:t>
                                  </w:r>
                                  <w:r>
                                    <w:rPr>
                                      <w:rFonts w:eastAsia="Arial Unicode MS"/>
                                    </w:rPr>
                                    <w:t xml:space="preserve"> сельского поселения Новошешминского муниципального района Республики Татарстан </w:t>
                                  </w:r>
                                  <w:r>
                                    <w:rPr>
                                      <w:bCs/>
                                    </w:rPr>
                                    <w:t>на период 2022-2035 гг.</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О назначении схода граждан в                     с. Акбуре Акбур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О назначении схода граждан в                   с. Тубылгы Тау Тубылгытау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Слобода Черемуховая Черемухов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утверждению схемы теплоснабжения Екатерин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 назначении схода граждан в                      с. Горшково Лен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назначении схода граждан в                     с. Ленино Лен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Слобода Петропавловская Петропавлов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w:t>
                                  </w:r>
                                  <w:r>
                                    <w:rPr/>
                                    <w:t>О назначении схода граждан в                     д. Андреевка Петропавловского сельского поселения Новошешминского муниципального района Республики Татарстан</w:t>
                                  </w:r>
                                </w:p>
                                <w:p>
                                  <w:pPr>
                                    <w:pStyle w:val="Normal"/>
                                    <w:jc w:val="both"/>
                                    <w:rPr>
                                      <w:iCs/>
                                    </w:rPr>
                                  </w:pPr>
                                  <w:r>
                                    <w:rPr/>
                                    <w:t>по вопросу введения и использования средств самообложения граждан</w:t>
                                  </w:r>
                                  <w:r>
                                    <w:rPr>
                                      <w:i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Татарское Утяшкино Утяшкинского</w:t>
                                  </w:r>
                                </w:p>
                                <w:p>
                                  <w:pPr>
                                    <w:pStyle w:val="Normal"/>
                                    <w:jc w:val="both"/>
                                    <w:rPr/>
                                  </w:pPr>
                                  <w:r>
                                    <w:rPr/>
                                    <w:t>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w:t>
                                  </w:r>
                                  <w:r>
                                    <w:rPr>
                                      <w:rFonts w:eastAsia="Calibri"/>
                                    </w:rPr>
                                    <w:t>О назначении схода граждан в                      д. Бакташ Утяшк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д. Чертушкино Шахмайкинского сельского поселения Новошешминского муниципального района Республики Татарстан</w:t>
                                  </w:r>
                                </w:p>
                                <w:p>
                                  <w:pPr>
                                    <w:pStyle w:val="Normal"/>
                                    <w:jc w:val="both"/>
                                    <w:rPr/>
                                  </w:pPr>
                                  <w:r>
                                    <w:rPr/>
                                    <w:t>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iCs/>
                                    </w:rPr>
                                    <w:t>«</w:t>
                                  </w:r>
                                  <w:r>
                                    <w:rPr>
                                      <w:rFonts w:cs="Times New Roman" w:ascii="Times New Roman" w:hAnsi="Times New Roman"/>
                                      <w:sz w:val="24"/>
                                      <w:szCs w:val="24"/>
                                    </w:rPr>
                                    <w:t>О назначении схода граждан в                      с. Простые Челны Шахмайк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r>
                                    <w:rPr>
                                      <w:rFonts w:cs="Times New Roman" w:ascii="Times New Roman" w:hAnsi="Times New Roman"/>
                                      <w:iCs/>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назначении схода граждан в                     с. Шахмайкино Шахмайк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д. Новопоселенная Лебедка Краснооктябрь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д. Екатериновка Краснооктябрь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п. совхоза «Красный Октябрь» Краснооктябрь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Слобода Екатерининская Екатерин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pPr>
                                  <w:r>
                                    <w:rPr/>
                                    <w:t>«</w:t>
                                  </w:r>
                                  <w:r>
                                    <w:rPr>
                                      <w:rFonts w:cs="Times New Roman" w:ascii="Times New Roman" w:hAnsi="Times New Roman"/>
                                      <w:sz w:val="24"/>
                                      <w:szCs w:val="24"/>
                                    </w:rPr>
                                    <w:t>О назначении схода граждан в              д. Новое Иванаево Екатерининского сельского поселения Новошешминского муниципального района Республики Татарстан</w:t>
                                  </w:r>
                                </w:p>
                                <w:p>
                                  <w:pPr>
                                    <w:pStyle w:val="Normal"/>
                                    <w:jc w:val="both"/>
                                    <w:rPr/>
                                  </w:pPr>
                                  <w:r>
                                    <w:rPr/>
                                    <w:t>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Петропавловского сельского поселения Новошешминского муниципального района Республики Татарстан</w:t>
                                  </w:r>
                                  <w:r>
                                    <w:rPr>
                                      <w:i/>
                                    </w:rPr>
                                    <w:t xml:space="preserve"> </w:t>
                                  </w:r>
                                  <w:r>
                                    <w:rPr/>
                                    <w:t>от 31.05.2024 № 13                       «О погребении и похоронном деле</w:t>
                                  </w:r>
                                  <w:r>
                                    <w:rPr>
                                      <w:i/>
                                    </w:rPr>
                                    <w:t xml:space="preserve"> </w:t>
                                  </w:r>
                                  <w:r>
                                    <w:rPr/>
                                    <w:t>в Петропавл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Утяшкинского сельского поселения Новошешминского муниципального района Республики Татарстан</w:t>
                                  </w:r>
                                  <w:r>
                                    <w:rPr>
                                      <w:i/>
                                    </w:rPr>
                                    <w:t xml:space="preserve"> </w:t>
                                  </w:r>
                                  <w:r>
                                    <w:rPr/>
                                    <w:t>от 21.05.2024 № 14                    «О погребении и похоронном деле</w:t>
                                  </w:r>
                                  <w:r>
                                    <w:rPr>
                                      <w:i/>
                                    </w:rPr>
                                    <w:t xml:space="preserve"> </w:t>
                                  </w:r>
                                  <w:r>
                                    <w:rPr/>
                                    <w:t>в Утяшк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Чебоксарского сельского поселения Новошешминского муниципального района Республики Татарстан</w:t>
                                  </w:r>
                                  <w:r>
                                    <w:rPr>
                                      <w:i/>
                                    </w:rPr>
                                    <w:t xml:space="preserve"> </w:t>
                                  </w:r>
                                  <w:r>
                                    <w:rPr/>
                                    <w:t>от 28.05.2024 № 11                       «О погребении и похоронном деле</w:t>
                                  </w:r>
                                  <w:r>
                                    <w:rPr>
                                      <w:i/>
                                    </w:rPr>
                                    <w:t xml:space="preserve"> </w:t>
                                  </w:r>
                                  <w:r>
                                    <w:rPr/>
                                    <w:t>в Чебоксар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Черемуховского сельского поселения Новошешминского муниципального района Республики Татарстан</w:t>
                                  </w:r>
                                  <w:r>
                                    <w:rPr>
                                      <w:i/>
                                    </w:rPr>
                                    <w:t xml:space="preserve"> </w:t>
                                  </w:r>
                                  <w:r>
                                    <w:rPr/>
                                    <w:t>от 20.05.2024 № 11                        «О погребении и похоронном деле</w:t>
                                  </w:r>
                                  <w:r>
                                    <w:rPr>
                                      <w:i/>
                                    </w:rPr>
                                    <w:t xml:space="preserve"> </w:t>
                                  </w:r>
                                  <w:r>
                                    <w:rPr/>
                                    <w:t>в Черемух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Архангельского сельского поселения Новошешминского муниципального района Республики Татарстан</w:t>
                                  </w:r>
                                  <w:r>
                                    <w:rPr>
                                      <w:i/>
                                    </w:rPr>
                                    <w:t xml:space="preserve"> </w:t>
                                  </w:r>
                                  <w:r>
                                    <w:rPr/>
                                    <w:t>от 23.05.2024 № 12                     «О погребении и похоронном деле</w:t>
                                  </w:r>
                                  <w:r>
                                    <w:rPr>
                                      <w:i/>
                                    </w:rPr>
                                    <w:t xml:space="preserve"> </w:t>
                                  </w:r>
                                  <w:r>
                                    <w:rPr/>
                                    <w:t>в Архангель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Азеево Азеев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Акбуринского сельского поселения Новошешминского муниципального района Республики Татарстан</w:t>
                                  </w:r>
                                  <w:r>
                                    <w:rPr>
                                      <w:i/>
                                    </w:rPr>
                                    <w:t xml:space="preserve"> </w:t>
                                  </w:r>
                                  <w:r>
                                    <w:rPr/>
                                    <w:t>от 30.05.2024 № 11                        «О погребении и похоронном деле</w:t>
                                  </w:r>
                                  <w:r>
                                    <w:rPr>
                                      <w:i/>
                                    </w:rPr>
                                    <w:t xml:space="preserve"> </w:t>
                                  </w:r>
                                  <w:r>
                                    <w:rPr/>
                                    <w:t>в Акбур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утверждению схемы теплоснабжения Чебоксар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Краснооктябрьского сельского поселения Новошешминского муниципального района Республики Татарстан</w:t>
                                  </w:r>
                                  <w:r>
                                    <w:rPr>
                                      <w:i/>
                                    </w:rPr>
                                    <w:t xml:space="preserve"> </w:t>
                                  </w:r>
                                  <w:r>
                                    <w:rPr/>
                                    <w:t>от 31.05.2024 № 10 «О погребении и похоронном деле</w:t>
                                  </w:r>
                                  <w:r>
                                    <w:rPr>
                                      <w:i/>
                                    </w:rPr>
                                    <w:t xml:space="preserve"> </w:t>
                                  </w:r>
                                  <w:r>
                                    <w:rPr/>
                                    <w:t>в Краснооктябрь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О назначении схода граждан в                     </w:t>
                                  </w:r>
                                  <w:r>
                                    <w:rPr/>
                                    <w:t xml:space="preserve">с. Русская Чебоксарка Чебоксарского </w:t>
                                  </w:r>
                                  <w:r>
                                    <w:rPr>
                                      <w:color w:val="000000"/>
                                    </w:rPr>
                                    <w:t>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О назначении схода граждан в                     </w:t>
                                  </w:r>
                                  <w:r>
                                    <w:rPr/>
                                    <w:t xml:space="preserve">с. Чувашская Чебоксарка Чебоксарского </w:t>
                                  </w:r>
                                  <w:r>
                                    <w:rPr>
                                      <w:color w:val="000000"/>
                                    </w:rPr>
                                    <w:t>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п. Благодаровка Чебоксарского сельского поселения Новошешминского муниципального района Республики Татарстан</w:t>
                                  </w:r>
                                </w:p>
                                <w:p>
                                  <w:pPr>
                                    <w:pStyle w:val="Normal"/>
                                    <w:jc w:val="both"/>
                                    <w:rPr/>
                                  </w:pPr>
                                  <w:r>
                                    <w:rPr/>
                                    <w:t>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1 от 26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bidi="ru-RU"/>
                                    </w:rPr>
                                    <w:t>О внесении изменений в постановление Исполнительного комитета Новошешминского муниципального района Республики Татарстан от 10 января 2024 года № 4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ой комиссией в бюджет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2 от 26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финансировании деятельности образовательных организаций, реализующих программы дошкольного образования муниципального образования Новошешминского муниципальный район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3 от 26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иему в муниципальные образовательные организации, реализующие дополнительные общеобразовательные программы, а также программы спортивной подготовки утвержденный постановлением Исполнительного комитета Новошешминского муниципального района Республики Татарстан от 18 января 2022 года № 13 «Об утверждении административного регламента предоставлении муниципальной услуги по приему в муниципальные образовательные организации, реализующие дополнительные общеобразовательные программы, а также программы спортивной подготовки»                                 (с изменениями от 12.05.2022 № 145, от 07.11.2022 № 32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4 от 26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5 от 26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ных затрат общеобразовательных организаций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Азеевского сельского поселения Новошешминского муниципального района Республики Татарстан</w:t>
                                  </w:r>
                                  <w:r>
                                    <w:rPr>
                                      <w:i/>
                                    </w:rPr>
                                    <w:t xml:space="preserve"> </w:t>
                                  </w:r>
                                  <w:r>
                                    <w:rPr/>
                                    <w:t>от 23.05.2024 № 11                      «О погребении и похоронном деле</w:t>
                                  </w:r>
                                  <w:r>
                                    <w:rPr>
                                      <w:i/>
                                    </w:rPr>
                                    <w:t xml:space="preserve"> </w:t>
                                  </w:r>
                                  <w:r>
                                    <w:rPr/>
                                    <w:t>в Азее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Акбуре Акбур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д. Сульче Баш Акбур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формирования, ведения и обязательного опубликования перечня имущества, находящегося в собственности Муниципального образования «Новошешминский муниципальный район Республики Татар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предоставления в аренду такого иму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Выявлен</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Екатерининского сельского поселения Новошешминского муниципального района Республики Татарстан</w:t>
                                  </w:r>
                                  <w:r>
                                    <w:rPr>
                                      <w:i/>
                                    </w:rPr>
                                    <w:t xml:space="preserve"> </w:t>
                                  </w:r>
                                  <w:r>
                                    <w:rPr/>
                                    <w:t>от 27.05.2024 № 10                      «О погребении и похоронном деле</w:t>
                                  </w:r>
                                  <w:r>
                                    <w:rPr>
                                      <w:i/>
                                    </w:rPr>
                                    <w:t xml:space="preserve"> </w:t>
                                  </w:r>
                                  <w:r>
                                    <w:rPr/>
                                    <w:t>в Екатерин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Тубылгытауского сельского поселения Новошешминского муниципального района Республики Татарстан</w:t>
                                  </w:r>
                                  <w:r>
                                    <w:rPr>
                                      <w:i/>
                                    </w:rPr>
                                    <w:t xml:space="preserve"> </w:t>
                                  </w:r>
                                  <w:r>
                                    <w:rPr/>
                                    <w:t>от 22.05.2024 № 11                       «О погребении и похоронном деле</w:t>
                                  </w:r>
                                  <w:r>
                                    <w:rPr>
                                      <w:i/>
                                    </w:rPr>
                                    <w:t xml:space="preserve"> </w:t>
                                  </w:r>
                                  <w:r>
                                    <w:rPr/>
                                    <w:t>в Тубылгытау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Буревестниковского сельского поселения Новошешминского муниципального района Республики Татарстан</w:t>
                                  </w:r>
                                  <w:r>
                                    <w:rPr>
                                      <w:i/>
                                    </w:rPr>
                                    <w:t xml:space="preserve"> </w:t>
                                  </w:r>
                                  <w:r>
                                    <w:rPr/>
                                    <w:t>от 28.05.2024 № 11 «О погребении и похоронном деле</w:t>
                                  </w:r>
                                  <w:r>
                                    <w:rPr>
                                      <w:i/>
                                    </w:rPr>
                                    <w:t xml:space="preserve"> </w:t>
                                  </w:r>
                                  <w:r>
                                    <w:rPr/>
                                    <w:t>в Буревестник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Слобода Волчья Буревестников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6 от 27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1 ноября 2011 года               № 424 «О повышении заработной платы работников организаций, финансируемых из бюджета Новошешминского муниципального района, оплата труда которых рассчитывается на основе Единой тарифной сет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 от 27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14.09.2017 № 466 «Об утверждении Положения об условиях оплаты труда работников Новошешмин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8 от 27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bCs/>
                                    </w:rPr>
                                    <w:t>Об утверждении нормативных затрат на организацию и 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овошешминского муниципального района Республики Татарстан и средней стоимости горячего питания обучающихся по образовательным программам начального общего образования на 2025 год и на плановый период 2026 и 2027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Новошешминского сельского поселения Новошешминского муниципального района Республики Татарстан</w:t>
                                  </w:r>
                                  <w:r>
                                    <w:rPr>
                                      <w:i/>
                                    </w:rPr>
                                    <w:t xml:space="preserve"> </w:t>
                                  </w:r>
                                  <w:r>
                                    <w:rPr/>
                                    <w:t>от 29.05.2024 № 13                     «О погребении и похоронном деле</w:t>
                                  </w:r>
                                  <w:r>
                                    <w:rPr>
                                      <w:i/>
                                    </w:rPr>
                                    <w:t xml:space="preserve"> </w:t>
                                  </w:r>
                                  <w:r>
                                    <w:rPr/>
                                    <w:t>в Новошешм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административного регламента предоставления муниципальной услуги по аттестации экспертов, привлекаемых к проведению </w:t>
                                  </w:r>
                                  <w:r>
                                    <w:rPr>
                                      <w:bCs/>
                                    </w:rPr>
                                    <w:t xml:space="preserve">мероприятий по </w:t>
                                  </w:r>
                                  <w:r>
                                    <w:rPr/>
                                    <w:t>муниципальному контрол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Ленинского сельского поселения Новошешминского муниципального района Республики Татарстан</w:t>
                                  </w:r>
                                  <w:r>
                                    <w:rPr>
                                      <w:i/>
                                    </w:rPr>
                                    <w:t xml:space="preserve"> </w:t>
                                  </w:r>
                                  <w:r>
                                    <w:rPr/>
                                    <w:t>от 25.05.2024 № 11                         «О погребении и похоронном деле</w:t>
                                  </w:r>
                                  <w:r>
                                    <w:rPr>
                                      <w:i/>
                                    </w:rPr>
                                    <w:t xml:space="preserve"> </w:t>
                                  </w:r>
                                  <w:r>
                                    <w:rPr/>
                                    <w:t>в Лен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756.45pt;height:595.3pt;mso-wrap-distance-left:9pt;mso-wrap-distance-right:9pt;mso-wrap-distance-top:0pt;mso-wrap-distance-bottom:0pt;margin-top:4.1pt;mso-position-vertical-relative:text;margin-left:35.45pt;mso-position-horizontal-relative:margin">
                <v:fill opacity="0f"/>
                <v:textbox inset="0in,0in,0in,0in">
                  <w:txbxContent>
                    <w:tbl>
                      <w:tblPr>
                        <w:tblW w:w="15129" w:type="dxa"/>
                        <w:jc w:val="left"/>
                        <w:tblInd w:w="-5" w:type="dxa"/>
                        <w:tblLayout w:type="fixed"/>
                        <w:tblCellMar>
                          <w:top w:w="0" w:type="dxa"/>
                          <w:left w:w="108" w:type="dxa"/>
                          <w:bottom w:w="0" w:type="dxa"/>
                          <w:right w:w="108" w:type="dxa"/>
                        </w:tblCellMar>
                      </w:tblPr>
                      <w:tblGrid>
                        <w:gridCol w:w="835"/>
                        <w:gridCol w:w="3772"/>
                        <w:gridCol w:w="4290"/>
                        <w:gridCol w:w="2702"/>
                        <w:gridCol w:w="3530"/>
                      </w:tblGrid>
                      <w:tr>
                        <w:trPr>
                          <w:trHeight w:val="13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p>
                          <w:p>
                            <w:pPr>
                              <w:pStyle w:val="Normal"/>
                              <w:overflowPunct w:val="false"/>
                              <w:autoSpaceDE w:val="false"/>
                              <w:jc w:val="center"/>
                              <w:textAlignment w:val="baseline"/>
                              <w:rPr>
                                <w:b/>
                                <w:b/>
                              </w:rPr>
                            </w:pPr>
                            <w:r>
                              <w:rPr>
                                <w:b/>
                              </w:rPr>
                              <w:t>п/п</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w:t>
                            </w:r>
                            <w:r>
                              <w:rPr>
                                <w:b/>
                              </w:rPr>
                              <w:t>,</w:t>
                            </w:r>
                          </w:p>
                          <w:p>
                            <w:pPr>
                              <w:pStyle w:val="Normal"/>
                              <w:overflowPunct w:val="false"/>
                              <w:autoSpaceDE w:val="false"/>
                              <w:jc w:val="center"/>
                              <w:textAlignment w:val="baseline"/>
                              <w:rPr>
                                <w:b/>
                                <w:b/>
                              </w:rPr>
                            </w:pPr>
                            <w:r>
                              <w:rPr>
                                <w:b/>
                              </w:rPr>
                              <w:t>дата и статус акта</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нормативного правового акта</w:t>
                            </w:r>
                          </w:p>
                          <w:p>
                            <w:pPr>
                              <w:pStyle w:val="Normal"/>
                              <w:overflowPunct w:val="false"/>
                              <w:autoSpaceDE w:val="false"/>
                              <w:jc w:val="center"/>
                              <w:textAlignment w:val="baseline"/>
                              <w:rPr>
                                <w:b/>
                                <w:b/>
                              </w:rPr>
                            </w:pPr>
                            <w:r>
                              <w:rPr>
                                <w:b/>
                              </w:rPr>
                              <w:t>(проекта нормативного правового а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личие коррупциогенных факторов</w:t>
                            </w:r>
                          </w:p>
                          <w:p>
                            <w:pPr>
                              <w:pStyle w:val="Normal"/>
                              <w:overflowPunct w:val="false"/>
                              <w:autoSpaceDE w:val="false"/>
                              <w:jc w:val="center"/>
                              <w:textAlignment w:val="baseline"/>
                              <w:rPr>
                                <w:b/>
                                <w:b/>
                              </w:rPr>
                            </w:pPr>
                            <w:r>
                              <w:rPr>
                                <w:b/>
                              </w:rPr>
                              <w:t xml:space="preserve">(выявлено/ </w:t>
                            </w:r>
                          </w:p>
                          <w:p>
                            <w:pPr>
                              <w:pStyle w:val="Normal"/>
                              <w:overflowPunct w:val="false"/>
                              <w:autoSpaceDE w:val="false"/>
                              <w:jc w:val="center"/>
                              <w:textAlignment w:val="baseline"/>
                              <w:rPr>
                                <w:b/>
                                <w:b/>
                              </w:rPr>
                            </w:pPr>
                            <w:r>
                              <w:rPr>
                                <w:b/>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Информация об устранении коррупциогенных факторах</w:t>
                            </w:r>
                          </w:p>
                          <w:p>
                            <w:pPr>
                              <w:pStyle w:val="Normal"/>
                              <w:overflowPunct w:val="false"/>
                              <w:autoSpaceDE w:val="false"/>
                              <w:jc w:val="center"/>
                              <w:textAlignment w:val="baseline"/>
                              <w:rPr>
                                <w:b/>
                                <w:b/>
                              </w:rPr>
                            </w:pPr>
                            <w:r>
                              <w:rPr>
                                <w:b/>
                              </w:rPr>
                              <w:t>(устранены/ не устранены)</w:t>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О внесении изменений в постановление Исполнительного комитета Новошешминского муниципального района Республики Татарстан от 26.06.2018 года № 243 «Об условиях оплаты труда работников муниципальных образовательных организаций Новошешминского муниципального района Республики Татарстан»                 (с изменениями от 13.10.2018 г. № 542</w:t>
                            </w:r>
                            <w:r>
                              <w:rPr>
                                <w:lang w:val="tt-RU"/>
                              </w:rPr>
                              <w:t>; от 13.11.2018 г. № 542; от 21.10.2020      № 263; от 19.11.2021; 28.03.2022 № 93; 23.08.2022 № 228; 01.12.2022 № 349</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Не выявлено</w:t>
                            </w:r>
                          </w:p>
                          <w:p>
                            <w:pPr>
                              <w:pStyle w:val="Normal"/>
                              <w:overflowPunct w:val="false"/>
                              <w:autoSpaceDE w:val="false"/>
                              <w:jc w:val="center"/>
                              <w:textAlignment w:val="baseline"/>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3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1 от 02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б утверждении а</w:t>
                            </w:r>
                            <w:r>
                              <w:rPr>
                                <w:rFonts w:cs="Times New Roman" w:ascii="Times New Roman" w:hAnsi="Times New Roman"/>
                                <w:sz w:val="24"/>
                                <w:szCs w:val="24"/>
                                <w:lang w:bidi="ru-RU"/>
                              </w:rPr>
                              <w:t xml:space="preserve">дминистративного регламента </w:t>
                            </w:r>
                            <w:r>
                              <w:rPr>
                                <w:rFonts w:cs="Times New Roman" w:ascii="Times New Roman" w:hAnsi="Times New Roman"/>
                                <w:sz w:val="24"/>
                                <w:szCs w:val="24"/>
                              </w:rPr>
                              <w:t>предоставления муниципальной услуги по постановке на учет и выдаче свидетельства о праве на получение социальной выплаты на приобретение (строительства) жилья по подпрограмме «Обеспечение жильем молодых семей в Республике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r>
                              <w:rPr>
                                <w:bCs/>
                              </w:rPr>
                              <w:t>О признании утратившим силу постановлений Исполнительного комитета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r>
                              <w:rPr>
                                <w:bCs/>
                                <w:lang w:val="tt-RU"/>
                              </w:rPr>
                              <w:t xml:space="preserve">О внесении изменении в </w:t>
                            </w:r>
                            <w:r>
                              <w:rPr>
                                <w:bCs/>
                              </w:rPr>
                              <w:t>р</w:t>
                            </w:r>
                            <w:r>
                              <w:rPr>
                                <w:bCs/>
                                <w:lang w:val="tt-RU"/>
                              </w:rPr>
                              <w:t>ешение Совета Чебоксарского сельского поселения  Новошешминского муниципального района Р</w:t>
                            </w:r>
                            <w:r>
                              <w:rPr>
                                <w:bCs/>
                              </w:rPr>
                              <w:t>еспублики Татарстан</w:t>
                            </w:r>
                            <w:r>
                              <w:rPr>
                                <w:bCs/>
                                <w:lang w:val="tt-RU"/>
                              </w:rPr>
                              <w:t xml:space="preserve"> №  </w:t>
                            </w:r>
                            <w:r>
                              <w:rPr>
                                <w:bCs/>
                              </w:rPr>
                              <w:t>40-129</w:t>
                            </w:r>
                            <w:r>
                              <w:rPr>
                                <w:bCs/>
                                <w:lang w:val="tt-RU"/>
                              </w:rPr>
                              <w:t xml:space="preserve">  от  18</w:t>
                            </w:r>
                            <w:r>
                              <w:rPr>
                                <w:bCs/>
                              </w:rPr>
                              <w:t>.12.</w:t>
                            </w:r>
                            <w:r>
                              <w:rPr>
                                <w:bCs/>
                                <w:lang w:val="tt-RU"/>
                              </w:rPr>
                              <w:t>202</w:t>
                            </w:r>
                            <w:r>
                              <w:rPr>
                                <w:bCs/>
                              </w:rPr>
                              <w:t xml:space="preserve">3         </w:t>
                            </w:r>
                            <w:r>
                              <w:rPr>
                                <w:bCs/>
                                <w:lang w:val="tt-RU"/>
                              </w:rPr>
                              <w:t>«О бюджете Чебоксарского сельского поселения Новошешминского муниципального района Р</w:t>
                            </w:r>
                            <w:r>
                              <w:rPr>
                                <w:bCs/>
                              </w:rPr>
                              <w:t>еспублики Татарстан</w:t>
                            </w:r>
                            <w:r>
                              <w:rPr>
                                <w:bCs/>
                                <w:lang w:val="tt-RU"/>
                              </w:rPr>
                              <w:t xml:space="preserve"> на 202</w:t>
                            </w:r>
                            <w:r>
                              <w:rPr>
                                <w:bCs/>
                              </w:rPr>
                              <w:t>4</w:t>
                            </w:r>
                            <w:r>
                              <w:rPr>
                                <w:bCs/>
                                <w:lang w:val="tt-RU"/>
                              </w:rPr>
                              <w:t xml:space="preserve"> год и на плановый период 202</w:t>
                            </w:r>
                            <w:r>
                              <w:rPr>
                                <w:bCs/>
                              </w:rPr>
                              <w:t>5</w:t>
                            </w:r>
                            <w:r>
                              <w:rPr>
                                <w:bCs/>
                                <w:lang w:val="tt-RU"/>
                              </w:rPr>
                              <w:t xml:space="preserve"> и 202</w:t>
                            </w:r>
                            <w:r>
                              <w:rPr>
                                <w:bCs/>
                              </w:rPr>
                              <w:t>6</w:t>
                            </w:r>
                            <w:r>
                              <w:rPr>
                                <w:bCs/>
                                <w:lang w:val="tt-RU"/>
                              </w:rPr>
                              <w:t xml:space="preserve"> год</w:t>
                            </w:r>
                            <w:r>
                              <w:rPr>
                                <w:bCs/>
                              </w:rPr>
                              <w:t>ы</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Об утверждении муниципальной программы «Профилактика и борьба с заболеванием, вызываемым вирусом иммунодефицита человека (ВИЧ-инфекцией) в Новошешминском муниципальном районе Республики Татарстан на 2025 - 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6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p>
                            <w:pPr>
                              <w:pStyle w:val="Normal"/>
                              <w:overflowPunct w:val="false"/>
                              <w:autoSpaceDE w:val="false"/>
                              <w:jc w:val="center"/>
                              <w:textAlignment w:val="baseline"/>
                              <w:rPr/>
                            </w:pPr>
                            <w:r>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r>
                              <w:rPr>
                                <w:bCs/>
                              </w:rPr>
                              <w:t>О внесении изменений в решение Совета Буревестниковского сельского поселения Новошешминского муниципального района Республики Татарстан от 18.12.2023 № 40-126            «О бюджете Буревестниковского сельского поселения Новошешминского муниципального района Республики Татарстан на 2024 год и на плановый период 2025 и 2026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 от 04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p>
                            <w:pPr>
                              <w:pStyle w:val="Normal"/>
                              <w:jc w:val="center"/>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r>
                              <w:rPr>
                                <w:bCs/>
                              </w:rPr>
                              <w:t>Об установлении бесплатного пользования аттракционами детям участников специальной военной операции</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13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w:t>
                            </w:r>
                            <w:r>
                              <w:rPr>
                                <w:bCs/>
                              </w:rPr>
                              <w:t>О внесении изменений в решение Совета Тубылгытауского сельского поселения Новошешминского муниципального района Республики Татарстан от 18.12.2023 № 35-123          «О бюджете Тубылгытауского сельского поселения Новошешминского муниципального района Республики Татарстан на 2024 год и на плановый период 2025 и 2026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муниципальной про</w:t>
                              <w:softHyphen/>
                              <w:t>граммы «Сохранение объектов культурного наследия Новошешминского муниципального района Республики Татарстан на 2025 - 2027 годы</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183 от 05 июля 2024 года,</w:t>
                            </w:r>
                          </w:p>
                          <w:p>
                            <w:pPr>
                              <w:pStyle w:val="Normal"/>
                              <w:overflowPunct w:val="false"/>
                              <w:autoSpaceDE w:val="false"/>
                              <w:jc w:val="center"/>
                              <w:textAlignment w:val="baseline"/>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словиях оплаты труда работников муниципальных организаций физической культуры и спорт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182 от 05 июля 2024 года,</w:t>
                            </w:r>
                          </w:p>
                          <w:p>
                            <w:pPr>
                              <w:pStyle w:val="Normal"/>
                              <w:overflowPunct w:val="false"/>
                              <w:autoSpaceDE w:val="false"/>
                              <w:jc w:val="center"/>
                              <w:textAlignment w:val="baseline"/>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признании утратившим силу постановления Исполнительного комитета Новошешминского муниципального района Республики Татарстан от 09 сентября 2021 года        № 370 «Об утверждении административного регламента предоставления муниципальной услуги по выдаче разрешения на ввод объекта в эксплуатац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181 от 05 июля 2024 года,</w:t>
                            </w:r>
                          </w:p>
                          <w:p>
                            <w:pPr>
                              <w:pStyle w:val="Normal"/>
                              <w:overflowPunct w:val="false"/>
                              <w:autoSpaceDE w:val="false"/>
                              <w:jc w:val="center"/>
                              <w:textAlignment w:val="baseline"/>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lang w:bidi="ru-RU"/>
                              </w:rPr>
                              <w:t>Об условиях оплаты труда работников муниципальных учреждений культуры Новошешминского муниципального района Республики Татарстан</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 </w:t>
                            </w:r>
                            <w:r>
                              <w:rPr/>
                              <w:t>180 от 04 июля 2024 года,</w:t>
                            </w:r>
                          </w:p>
                          <w:p>
                            <w:pPr>
                              <w:pStyle w:val="Normal"/>
                              <w:overflowPunct w:val="false"/>
                              <w:autoSpaceDE w:val="false"/>
                              <w:jc w:val="center"/>
                              <w:textAlignment w:val="baseline"/>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lang w:bidi="ru-RU"/>
                              </w:rPr>
                              <w:t>Об установлении бесплатного пользования аттракционами детям участников специальной военной операции</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5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4 от 05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lang w:bidi="ru-RU"/>
                              </w:rPr>
                              <w:t>О внесении изменений в постановление Исполнительного комитета Новошешминского муниципального района Республики Татарстан от 26.06.2018 № 243              «Об условиях оплаты труда работников муниципальных образовательных организаций Новошешминского муниципального района Республики Татарстан»                  (с изменениями от 13.11.2018 № 542</w:t>
                            </w:r>
                            <w:r>
                              <w:rPr>
                                <w:bCs/>
                                <w:lang w:val="tt-RU" w:bidi="ru-RU"/>
                              </w:rPr>
                              <w:t>, от 21.10.2020 № 263, от 19.11.2021            № 454, 28.03.2022 № 93, 23.08.2022         № 228, 01.12.2022 № 349</w:t>
                            </w:r>
                            <w:r>
                              <w:rPr>
                                <w:bCs/>
                                <w:lang w:bidi="ru-RU"/>
                              </w:rPr>
                              <w:t>)</w:t>
                            </w:r>
                            <w:r>
                              <w:rPr>
                                <w:lang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Сельская молодёжь Новошешминского муниципального района Республики Татарстан на 2025 - 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w:t>
                            </w:r>
                            <w:r>
                              <w:rPr>
                                <w:bCs/>
                                <w:lang w:bidi="ru-RU"/>
                              </w:rPr>
                              <w:t xml:space="preserve">Об утверждении муниципальной программы «Поддержка социально ориентированных некоммерческих организаций в Новошешминском муниципальном районе Республики Татарстан </w:t>
                            </w:r>
                            <w:r>
                              <w:rPr>
                                <w:lang w:bidi="ru-RU"/>
                              </w:rPr>
                              <w:t>на 2025-2029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9.12.2023 № 34-126            «О бюджете Зиреклинского сельского поселения Новошешминского муниципального района Республики Татарстан на 2024 год и на плановый период 2025 и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Поддержка добровольческого движения в Новошешминском муниципальном районе Республики Татарстан на 2025-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 внесении изменений в постановление Исполнительного комитета Новошешминского муниципального района Республики Татарстан от 24 ноября 2014 года            № 504 «О муниципальной программе «Реализация антикоррупционной политики Новошешминского муниципального района на 2015 –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специальных мест для размещения печатных агитационных материалов зарегистрированных кандидатов, избирательных объединений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сельского поселения Новошешминского муниципального района Республики Татарстан от 19.12.2023 № 32-126            «О бюджете Новошешм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354 от 11 июл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355 от 11 июл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от 29.12.2022 № 30-239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358 от 11 июл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9.12.2021 № 17-135         «Об осуществлении муниципального контроля на автомобильном транспорте и в дорожном хозяйстве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 силу постановлений Исполнительного комитета Ленин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4 от 18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постановление Исполнительного комитета Новошешминского муниципального района Республики Татарстан от 22.08.2018 № 344               «Об условиях оплаты труда работников муниципальных организаций молодежной политики Новошешминского муниципального района Республики Татарстан»</w:t>
                            </w:r>
                            <w:r>
                              <w:rPr/>
                              <w:t xml:space="preserve">                  </w:t>
                            </w:r>
                            <w:r>
                              <w:rPr>
                                <w:bCs/>
                              </w:rPr>
                              <w:t>(с изменениями от 27.06.2019 № 148, от 15.03.2022 № 65, от 13.02.2023            № 39)</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единовременной денежной выплаты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6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7 от 19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постановление Исполнительного комитета Новошешминского муниципального района Республики Татарстан от 11.12.2020 № 323               «Об утверждении муниципальной программы «Развитие физической культуры и спорта в Новошешминском муниципальном районе Республики Татарстан на 2021-2025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en-US"/>
                              </w:rPr>
                            </w:pPr>
                            <w:r>
                              <w:rPr>
                                <w:b/>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5 от 19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единовременной денежной выплаты 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6 от 19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еречня специальных мест для размещения печатных агитационных материалов зарегистрированных кандидатов, избирательных объединений на территор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 от 23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w:t>
                              <w:softHyphen/>
                              <w:t>граммы «Сохранение объектов культурного наследия Новошешминского муниципального района Республики Татарстан                 на 2025 - 2027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решение Совета Новошешминского сельского поселения Новошешминского муниципального района Республики Татарстан от 28.12.2021 № 17-62          «Об осуществлении муниципального контроля в сфере благоустройства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от 19.12.2023 № 38-142            «О бюджете Утяшк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5 от 31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4 ноября 2014 года           № 504 «О муниципальной программе «Реализация антикоррупционной политики Новошешминского муниципального района на 2015 – 2026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6 от 31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б утверждении муниципальной программы «Поддержка социально ориентированных некоммерческих организаций </w:t>
                            </w:r>
                          </w:p>
                          <w:p>
                            <w:pPr>
                              <w:pStyle w:val="Normal"/>
                              <w:jc w:val="both"/>
                              <w:rPr/>
                            </w:pPr>
                            <w:r>
                              <w:rPr>
                                <w:bCs/>
                              </w:rPr>
                              <w:t xml:space="preserve">в Новошешминском муниципальном районе Республики Татарстан                </w:t>
                            </w:r>
                            <w:r>
                              <w:rPr/>
                              <w:t>на 2025-2029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7 от 31 июл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муниципальной программы «Профилактика и борьба с заболеванием, вызываемым вирусом иммунодефицита человека                  (ВИЧ-инфекцией) в Новошешминском муниципальном районе Республики Татарстан на 2025 - 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148 от 25 июля 2024 года,</w:t>
                            </w:r>
                          </w:p>
                          <w:p>
                            <w:pPr>
                              <w:pStyle w:val="Normal"/>
                              <w:jc w:val="center"/>
                              <w:rPr/>
                            </w:pPr>
                            <w:r>
                              <w:rPr/>
                              <w:t>Решение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Екатерининского сельского поселения Новошешминского муниципального района Республики Татарстан от 18.12.2023 № 40-122          «О бюджете Екатерин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lang w:bidi="ru-RU"/>
                              </w:rPr>
                              <w:t>О внесении изменений в решение Совета Новошешминского сельского поселения Новошешминского муниципального района Республики Татарстан от 21.11.2014 № 33-98             «О налоге на имущество физических лиц</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Шахмайкинского сельского поселения Новошешминского муниципального района Республики Татарстан от 18.12.2023 № 41-129          «О бюджете Шахмайкин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об изменении разрешенного использования земельного участка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решение Совета </w:t>
                            </w:r>
                            <w:r>
                              <w:rPr>
                                <w:bCs/>
                              </w:rPr>
                              <w:t>Петропавловского</w:t>
                            </w:r>
                            <w:r>
                              <w:rPr/>
                              <w:t xml:space="preserve"> сельского поселения Новошешминского муниципального района Республики Татарстан от 18.12.2023 № 36-125            «О бюджете </w:t>
                            </w:r>
                            <w:r>
                              <w:rPr>
                                <w:bCs/>
                              </w:rPr>
                              <w:t>Петропавловского</w:t>
                            </w:r>
                            <w:r>
                              <w:rPr/>
                              <w:t xml:space="preserve">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внесении изменений в муниципальную Программу профилактики терроризма и экстремизма Новошешминского муниципального района Республики Татарстан на 2024-2026 годы, утвержденную постановлением Исполнительного комитета Новошешминского муниципального района Республики Татарстан от 16.11.2023 № 255«Об утверждении муниципальной Программы профилактики терроризма и экстремизма Новошешминского муниципального района Республики Татарстан на 2024-2026 годы</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муниципального) значения</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вопросу предоставления разрешения на условно разрешенный вид использования для образуемого земельного участка расположенного на территории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оведении аттестации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труктуру и предельную численность Исполнительного комитета Новошешминского муниципального района Республики Татарстан, утвержденную решением Совета Новошешминского муниципального района Республики Татарстан                   от 29.12.2021 № 17-13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дополнений в Порядок и условия предоставления в аренду муниципального имущества включенного в перечень имущества, находящегося в собственности Новошешминского муниципального района Республики Татар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 и организациям образующих инфраструктуру поддержки субъектам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утвержденного решением Совета Новошешминского муниципального района Республики Татарстан                 от 30.12.2016 № 21-110»</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27.05.2009 № 34-228           «Об утверждении Положения                  «О порядке предоставления в аренду муниципального нежилого фонда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4 от 20 августа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Поддержка добровольческого движения в Новошешминском муниципальном районе Республики Татарстан                 на 2025-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5 от 20 августа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программы «Сельская молодёжь Новошешминского муниципального района Республики Татарстан                на 2025 - 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ремуховского сельского поселения Новошешминского муниципального района Республики Татарстан от 18.12.2023 № 38-130          «О бюджете Черемухо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муниципальной поддержки предприятиям и организациям, реализующим инвестиционные проекты в Новошешминском муниципальном районе на территории промышленного парка «Промышленная площадка муниципального уровня № 2 по переработки полимеров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8.01.2022 № 28                   «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9 от 26 августа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 местного (муниципального) 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о </w:t>
                            </w:r>
                            <w:r>
                              <w:rPr>
                                <w:bCs/>
                              </w:rPr>
                              <w:t>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87        «</w:t>
                            </w:r>
                            <w:r>
                              <w:rPr/>
                              <w:t xml:space="preserve">Об утверждении административного регламента предоставления муниципальной услуги по </w:t>
                            </w:r>
                            <w:r>
                              <w:rPr>
                                <w:bCs/>
                              </w:rPr>
                              <w:t>предоставлению муниципальной услуги по предварительному согласованию предоставления земельного участка</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о </w:t>
                            </w:r>
                            <w:r>
                              <w:rPr>
                                <w:bCs/>
                              </w:rPr>
                              <w:t>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89 «</w:t>
                            </w:r>
                            <w:r>
                              <w:rPr/>
                              <w:t xml:space="preserve">Об утверждении административного регламента предоставления муниципальной услуги по </w:t>
                            </w:r>
                            <w:r>
                              <w:rPr>
                                <w:bCs/>
                              </w:rPr>
                              <w:t>предоставлению земельного участка, находящегося в муниципальной собственности, в собственность бесплатно</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административный регламент предоставления муниципальной услуги по 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93       «Об утверждении административного регламента предоставления муниципальной услуги по предоставлению земельного участка в аренду, в собственность за плату без проведения торг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аспоряжения Палаты имущественных и земельных отношений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в административный регламент предоставления муниципальной услуги по </w:t>
                            </w:r>
                            <w:r>
                              <w:rPr>
                                <w:bCs/>
                              </w:rPr>
                              <w:t>предоставлению земельного участка, находящегося в муниципальной собственности, в собственность бесплатно утвержденный распоряжением Палаты имущественных и земельных отношений Новошешминского муниципального района Республики Татарстан от 15.02.2022 года № 96          «</w:t>
                            </w:r>
                            <w:r>
                              <w:rPr/>
                              <w:t xml:space="preserve">Об утверждении административного регламента предоставления муниципальной услуги по </w:t>
                            </w:r>
                            <w:r>
                              <w:rPr>
                                <w:bCs/>
                              </w:rPr>
                              <w:t>предоставлению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0 ноября 2010 года             № 327 «Об утверждении правил осуществления муниципальным бюджетным учреждением полномочий органа местного самоуправления Новошешминского муниципального района Республики Татарстан по исполнению публичных обязательств перед физическими лицом, подлежащих исполнению в денежной форме, и финансового обеспечения их осуществл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кбуринского сельского поселения Новошешминского муниципального района Республики Татарстан от 13.11.2019 № 62-125            «Об утверждении Положения о бюджетном устройстве и бюджетном процессе в Акбур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О внесении изменений в решение Совета Черемуховского сельского поселения Новошешминского муниципального района Республики Татарстан от 15.11.2019 № 58-136        «Об утверждении Положения о бюджетном устройстве и бюджетном процессе в Черемух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Екатерининского сельского поселения Новошешминского муниципального района Республики Татарстан от 11.11.2019 № 72-132        «Об утверждении Положения о бюджетном устройстве и бюджетном процессе в Екатерин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Петропавловского сельского поселения Новошешминского муниципального района Республики Татарстан от 11.11.2019 № 52-147         «Об утверждении Положения о бюджетном устройстве и бюджетном процессе в Петропавл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рядок предоставления субсидий на приобретение пило-(лесо-) материалов, цемента и керамзитных блоков (стройматериалы) на строительство мини-ферм молочного направления гражданам, ведущим личное подсобное хозяйство, утвержденный постановлением Исполнительного комитета Новошешминского муниципального района Республики Татарстан от 09 февраля 2021 года № 54 «Об утверждении порядка предоставления субсидий на приобретение пило-(лесо) материалов, цемента и керамзитных блоков (стройматериалы) на строительство мини – ферм молочного направления гражданам, ведущим личное подсобное хозяй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6 мая июля 2024 года         № 138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формирования перечня налоговых расходов и оценки налоговых расходов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гласования (отказа в согласовании) решений о предоставлении отсрочки или рассроч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Тубылгытауского сельского поселения Новошешминского муниципального района Республики Татарстан от 13.11.2019 № 60-139           «Об утверждении Положения о бюджетном устройстве и бюджетном процессе в Тубылгытау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Утяшкинского сельского поселения Новошешминского муниципального района Республики Татарстан от 14.11.2019 № 59-192         «Об утверждении Положения о бюджетном устройстве и бюджетном процессе в Утяшк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Чебоксарского сельского поселения Новошешминского муниципального района Республики Татарстан от 13.11.2019 № 64-119        «Об утверждении Положения о бюджетном устройстве и бюджетном процессе в Чебоксар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рхангельского сельского поселения Новошешминского муниципального района Республики Татарстан от 12.11.2019 № 62-135          «Об утверждении Положения о бюджетном устройстве и бюджетном процессе в Архангель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еспублики Татарстан от 18.12.2019 № 68-138        «Об утверждении Положения о бюджетном устройстве и бюджетном процессе в Лен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уревестниковского сельского поселения Новошешминского муниципального района Республики Татарстан от 11.11.2019 № 66-126         «Об утверждении Положения о бюджетном устройстве и бюджетном процессе в Буревестник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срока рассрочки оплаты арендуемого движимого и недвижимого имущества, находящегося в собственности Новошешминского муниципального района Республики Татарстан</w:t>
                            </w:r>
                            <w:r>
                              <w:rPr>
                                <w:i/>
                              </w:rPr>
                              <w:t xml:space="preserve"> </w:t>
                            </w:r>
                            <w:r>
                              <w:rPr/>
                              <w:t>и приобретаемого субъектами малого и среднего предпринимательства при реализации преимущественного права на приобретение такого иму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Зирекл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Зиреклинского сельского поселения Новошешминского муниципального района Республики Татарстан от 14.11.2019 № 79-129        «Об утверждении Положения о бюджетном устройстве и бюджетном процессе в Зирекл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2 от 02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б утверждении Порядка формирования перечня налоговых расходов и оценки налоговых расходов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3 от 02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10 ноября 2010 года        № 327 «Об утверждении правил осуществления муниципальным бюджетным учреждением полномочий органа местного самоуправления Новошешминского муниципального района Республики Татарстан по исполнению публичных обязательств перед физическими лицом, подлежащих исполнению в денежной форме, и финансового обеспечения их осуществл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4 от 02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согласования (отказа в согласовании) решений о предоставлении отсрочки или рассроч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Шахмайкинского сельского поселения Новошешминского муниципального района Республики Татарстан от 12.11.2019 № 56-140          «Об утверждении Положения о бюджетном устройстве и бюджетном процессе в Шахмайк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Краснооктябрьского сельского поселения Новошешминского муниципального района Республики Татарстан от 13.11.2019 № 64-137        «Об утверждении Положения о бюджетном устройстве и бюджетном процессе в Краснооктябрь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иему в муниципальные образовательные организации, реализующие дополнительные общеобразовательные программы, а также программы спортивной подготовки утвержденный постановлением Исполнительного комитета Новошешминского муниципального района Республики Татарстан от 18 января 2022 года № 13 «Об утверждении административного регламента предоставлении муниципальной услуги по приему в муниципальные образовательные организации, реализующие дополнительные общеобразовательные программы, а также программы спортивной подготовки»                               (с изменениями от 12.05.2022 г. № 145, от 07.11.2022 г. № 322</w:t>
                            </w:r>
                            <w:bookmarkStart w:id="2" w:name="_GoBack"/>
                            <w:bookmarkEnd w:id="2"/>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О предоставлении мер поддержки юридическим и физическим лицам, осуществляющих свою деятельность на территории Промышленного парка «Новошешминск</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6 от 03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б утверждении муниципальной программы «Развитие культуры в Новошешминском муниципальном районе Республики Татарстан              на 2025-2028 год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ru-RU"/>
                              </w:rPr>
                            </w:pPr>
                            <w:r>
                              <w:rPr>
                                <w:lang w:bidi="ru-RU"/>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8 от 04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орядок предоставления субсидий на приобретение пило-(лесо-) материалов, цемента и керамзитных блоков (стройматериалы) на строительство мини-ферм молочного направления гражданам, ведущим личное подсобное хозяйство, утвержденный постановлением Исполнительного комитета Новошешминского муниципального района Республики Татарстан от 09 февраля 2021 года          № 54 «Об утверждении порядка предоставления субсидий на приобретение пило-(лесо) материалов, цемента и керамзитных блоков (стройматериалы) на строительство мини – ферм молочного направления гражданам, ведущим личное подсобное хозяйство»</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365 от 05 сентябр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Новошешминского муниципального района Республики Татарстан от 14.12.2023 № 39-314           «О бюджете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367 от 05 сентябр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срока рассрочки оплаты арендуемого движимого и недвижимого имущества, находящегося в собственности Новошешминского муниципального района Республики Татарстан</w:t>
                            </w:r>
                            <w:r>
                              <w:rPr>
                                <w:i/>
                              </w:rPr>
                              <w:t xml:space="preserve"> </w:t>
                            </w:r>
                            <w:r>
                              <w:rPr/>
                              <w:t>и приобретаемого субъектами малого и среднего предпринимательства при реализации преимущественного права на приобретение такого иму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369 от 05 сентябр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оведении аттестации муниципальных служащих органов местного самоуправ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370 от 05 сентябр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труктуру и предельную численность Исполнительного комитета Новошешминского муниципального района Республики Татарстан, утвержденную решением Совета Новошешминского муниципального района Республики Татарстан                  от 29.12.2021 № 17-134»</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371 от 05 сентября 2024 года,</w:t>
                            </w:r>
                          </w:p>
                          <w:p>
                            <w:pPr>
                              <w:pStyle w:val="Normal"/>
                              <w:jc w:val="center"/>
                              <w:rPr/>
                            </w:pPr>
                            <w:r>
                              <w:rPr/>
                              <w:t>Решение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О предоставлении мер поддержки юридическим и физическим лицам, реализующим инвестиционные проекты в Новошешминском муниципальном районе на территории Промышленного парка «Новошешминск</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рассмотрению проекта планировки территории по объекту «Обустройство кустов скважин №№ 4070, 4074, 4079 Летнего нефтяного месторождения        АО «Шешмаойл». Строительство нефтепроводов Летнего нефтяного месторождения АО «Шешмаойл». Строительство нефтепровода от БГ          № 4070 до УП-2 нефтепровода от БГ № 4009 до точки врезки в нефтепровод от БГ № 4005, Строительство нефтепровода от БГ № 4074 до БГ           № 4079, Строительство нефтепровода от БГ № 4079 до УП-2 нефтепровода от БГ № 4009 до точки врезки в нефтепровод от БГ № 4005», расположенного в границах Буревестниковского сельского поселе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2 от 12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28.01.2022 № 28            «Об утверждении административного регламента предоставления муниципальной услуги по выдаче разрешения на право организации розничного рын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решение Совета Азеевского сельского поселения Новошешминского муниципального района Республики Татарстан от 13.11.2019 № 61-130         «Об утверждении Положения о бюджетном устройстве и бюджетном процессе в Азее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Азеевского сельского поселения № 40-129 от 18.12.2023            «О бюджете Азеевского сельского поселения Новошешминского муниципального района Республики Татарстан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1 ноября 2011 года        № 424 «О повышении заработной платы работников организаций, финансируемых из бюджета Новошешминского муниципального района, оплата труда которых рассчитывается на основе Единой тарифной сет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14.09.2017 № 466 «Об утверждении Положения об условиях оплаты труда работников Новошешмин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ных затрат общеобразовательных организаций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финансировании деятельности</w:t>
                            </w:r>
                            <w:bookmarkStart w:id="3" w:name="_Hlk19523869"/>
                            <w:r>
                              <w:rPr/>
                              <w:t xml:space="preserve"> образовательных организаций, реализующих программы дошкольного образования </w:t>
                            </w:r>
                            <w:bookmarkEnd w:id="3"/>
                            <w:r>
                              <w:rPr/>
                              <w:t>муниципального образования Новошешминского муниципальный район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О внесении изменений в решение Совета Новошешминского сельского поселения Новошешминского муниципального района Республики Татарстан от 15.11.2019 №</w:t>
                            </w:r>
                            <w:r>
                              <w:rPr>
                                <w:b/>
                                <w:bCs/>
                                <w:lang w:bidi="ru-RU"/>
                              </w:rPr>
                              <w:t xml:space="preserve"> </w:t>
                            </w:r>
                            <w:r>
                              <w:rPr>
                                <w:bCs/>
                                <w:lang w:bidi="ru-RU"/>
                              </w:rPr>
                              <w:t>50-166           «Об утверждении Положения о бюджетном устройстве и бюджетном процессе в Новошешм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ru-RU"/>
                              </w:rPr>
                            </w:pPr>
                            <w:r>
                              <w:rPr>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нормативных затрат на организацию и 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овошешминского муниципального района Республики Татарстан и средней стоимости горячего питания обучающихся по образовательным программам начального общего образования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ой стоимости на платные услуги, оказываемые населени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tt-RU"/>
                              </w:rPr>
                              <w:t xml:space="preserve">О внесении изменений в Постановление Исполнительного комитета Новошешминского муниципального района Республики Татарстан </w:t>
                            </w:r>
                            <w:r>
                              <w:rPr/>
                              <w:t xml:space="preserve">от 14.04.2022 № 118                     </w:t>
                            </w:r>
                            <w:r>
                              <w:rPr>
                                <w:lang w:val="tt-RU"/>
                              </w:rPr>
                              <w:t xml:space="preserve">«Об утверждении Положения об условиях оплаты труда работников информационно-методического отдела муниципального учреждения </w:t>
                            </w:r>
                            <w:r>
                              <w:rPr/>
                              <w:t>«</w:t>
                            </w:r>
                            <w:r>
                              <w:rPr>
                                <w:lang w:val="tt-RU"/>
                              </w:rPr>
                              <w:t>Отдел образования исполнительного комитета Нов</w:t>
                            </w:r>
                            <w:r>
                              <w:rPr/>
                              <w:t>ошешминского муниципального района Республики Татарстан», осуществляющих переданные государственные полномочия по методическому и информационно-техническому обеспечению образовательной деятельности профессиональной квалификационной группы педагогических работников образования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lang w:bidi="ru-RU"/>
                              </w:rPr>
                              <w:t>О внесении изменений в постановление Исполнительного комитета Новошешминского муниципального района Республики Татарстан от 10 января 2024 года № 4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ыми комиссиями в бюджет Новошешминского муниципального района Республики Татарст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стоимости предоставления муниципальных услуг и выполнения муниципальных работ муниципальными музеями, муниципальными библиотеками, муниципальными учреждениями культурно-досугового типа Новошешминском муниципальном районе Республики Татарстан, используемых при формировании межбюджетных отношений в Республике Татарстан, на 2025 год и на плановый период 2026 и 2027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утверждению схемы теплоснабжения Новошешм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Слобода Архангельская Архангель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Ленинского сельского поселения Новошешминского муниципального района РТ № 42-125 от 18.12.2023 года «О бюджете Ленинского сельского поселения на 2024 год и на плановый период 2025 и 2026 го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 xml:space="preserve">Об утверждении схемы теплоснабжения Совета </w:t>
                            </w:r>
                            <w:r>
                              <w:rPr/>
                              <w:t>Акбуринского</w:t>
                            </w:r>
                            <w:r>
                              <w:rPr>
                                <w:rFonts w:eastAsia="Arial Unicode MS"/>
                              </w:rPr>
                              <w:t xml:space="preserve"> сельского поселения Новошешминского муниципального района Республики Татарстан </w:t>
                            </w:r>
                            <w:r>
                              <w:rPr>
                                <w:bCs/>
                              </w:rPr>
                              <w:t>на период 2022-2035 гг.</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О назначении схода граждан в                     с. Акбуре Акбур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t>
                            </w:r>
                            <w:r>
                              <w:rPr/>
                              <w:t>О назначении схода граждан в                   с. Тубылгы Тау Тубылгытау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Слобода Черемуховая Черемухов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утверждению схемы теплоснабжения Екатеринин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О назначении схода граждан в                      с. Горшково Лен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назначении схода граждан в                     с. Ленино Лен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4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Слобода Петропавловская Петропавлов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w:t>
                            </w:r>
                            <w:r>
                              <w:rPr/>
                              <w:t>О назначении схода граждан в                     д. Андреевка Петропавловского сельского поселения Новошешминского муниципального района Республики Татарстан</w:t>
                            </w:r>
                          </w:p>
                          <w:p>
                            <w:pPr>
                              <w:pStyle w:val="Normal"/>
                              <w:jc w:val="both"/>
                              <w:rPr>
                                <w:iCs/>
                              </w:rPr>
                            </w:pPr>
                            <w:r>
                              <w:rPr/>
                              <w:t>по вопросу введения и использования средств самообложения граждан</w:t>
                            </w:r>
                            <w:r>
                              <w:rPr>
                                <w:i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Татарское Утяшкино Утяшкинского</w:t>
                            </w:r>
                          </w:p>
                          <w:p>
                            <w:pPr>
                              <w:pStyle w:val="Normal"/>
                              <w:jc w:val="both"/>
                              <w:rPr/>
                            </w:pPr>
                            <w:r>
                              <w:rPr/>
                              <w:t>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Cs/>
                              </w:rPr>
                              <w:t>«</w:t>
                            </w:r>
                            <w:r>
                              <w:rPr>
                                <w:rFonts w:eastAsia="Calibri"/>
                              </w:rPr>
                              <w:t>О назначении схода граждан в                      д. Бакташ Утяшк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r>
                              <w:rPr>
                                <w:bCs/>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д. Чертушкино Шахмайкинского сельского поселения Новошешминского муниципального района Республики Татарстан</w:t>
                            </w:r>
                          </w:p>
                          <w:p>
                            <w:pPr>
                              <w:pStyle w:val="Normal"/>
                              <w:jc w:val="both"/>
                              <w:rPr/>
                            </w:pPr>
                            <w:r>
                              <w:rPr/>
                              <w:t>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iCs/>
                              </w:rPr>
                              <w:t>«</w:t>
                            </w:r>
                            <w:r>
                              <w:rPr>
                                <w:rFonts w:cs="Times New Roman" w:ascii="Times New Roman" w:hAnsi="Times New Roman"/>
                                <w:sz w:val="24"/>
                                <w:szCs w:val="24"/>
                              </w:rPr>
                              <w:t>О назначении схода граждан в                      с. Простые Челны Шахмайк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r>
                              <w:rPr>
                                <w:rFonts w:cs="Times New Roman" w:ascii="Times New Roman" w:hAnsi="Times New Roman"/>
                                <w:iCs/>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Шахмай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rFonts w:ascii="Times New Roman" w:hAnsi="Times New Roman" w:cs="Times New Roman"/>
                                <w:sz w:val="24"/>
                                <w:szCs w:val="24"/>
                              </w:rPr>
                            </w:pPr>
                            <w:r>
                              <w:rPr>
                                <w:rFonts w:cs="Times New Roman" w:ascii="Times New Roman" w:hAnsi="Times New Roman"/>
                                <w:sz w:val="24"/>
                                <w:szCs w:val="24"/>
                              </w:rPr>
                              <w:t>«О назначении схода граждан в                     с. Шахмайкино Шахмайк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lang w:val="en-US"/>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д. Новопоселенная Лебедка Краснооктябрь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д. Екатериновка Краснооктябрь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п. совхоза «Красный Октябрь» Краснооктябрь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Слобода Екатерининская Екатерин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pacing w:lineRule="auto" w:line="240"/>
                              <w:ind w:right="23" w:hanging="0"/>
                              <w:rPr/>
                            </w:pPr>
                            <w:r>
                              <w:rPr/>
                              <w:t>«</w:t>
                            </w:r>
                            <w:r>
                              <w:rPr>
                                <w:rFonts w:cs="Times New Roman" w:ascii="Times New Roman" w:hAnsi="Times New Roman"/>
                                <w:sz w:val="24"/>
                                <w:szCs w:val="24"/>
                              </w:rPr>
                              <w:t>О назначении схода граждан в              д. Новое Иванаево Екатерининского сельского поселения Новошешминского муниципального района Республики Татарстан</w:t>
                            </w:r>
                          </w:p>
                          <w:p>
                            <w:pPr>
                              <w:pStyle w:val="Normal"/>
                              <w:jc w:val="both"/>
                              <w:rPr/>
                            </w:pPr>
                            <w:r>
                              <w:rPr/>
                              <w:t>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Петропавл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Петропавловского сельского поселения Новошешминского муниципального района Республики Татарстан</w:t>
                            </w:r>
                            <w:r>
                              <w:rPr>
                                <w:i/>
                              </w:rPr>
                              <w:t xml:space="preserve"> </w:t>
                            </w:r>
                            <w:r>
                              <w:rPr/>
                              <w:t>от 31.05.2024 № 13                       «О погребении и похоронном деле</w:t>
                            </w:r>
                            <w:r>
                              <w:rPr>
                                <w:i/>
                              </w:rPr>
                              <w:t xml:space="preserve"> </w:t>
                            </w:r>
                            <w:r>
                              <w:rPr/>
                              <w:t>в Петропавл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Утяшк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Утяшкинского сельского поселения Новошешминского муниципального района Республики Татарстан</w:t>
                            </w:r>
                            <w:r>
                              <w:rPr>
                                <w:i/>
                              </w:rPr>
                              <w:t xml:space="preserve"> </w:t>
                            </w:r>
                            <w:r>
                              <w:rPr/>
                              <w:t>от 21.05.2024 № 14                    «О погребении и похоронном деле</w:t>
                            </w:r>
                            <w:r>
                              <w:rPr>
                                <w:i/>
                              </w:rPr>
                              <w:t xml:space="preserve"> </w:t>
                            </w:r>
                            <w:r>
                              <w:rPr/>
                              <w:t>в Утяшк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Чебоксарского сельского поселения Новошешминского муниципального района Республики Татарстан</w:t>
                            </w:r>
                            <w:r>
                              <w:rPr>
                                <w:i/>
                              </w:rPr>
                              <w:t xml:space="preserve"> </w:t>
                            </w:r>
                            <w:r>
                              <w:rPr/>
                              <w:t>от 28.05.2024 № 11                       «О погребении и похоронном деле</w:t>
                            </w:r>
                            <w:r>
                              <w:rPr>
                                <w:i/>
                              </w:rPr>
                              <w:t xml:space="preserve"> </w:t>
                            </w:r>
                            <w:r>
                              <w:rPr/>
                              <w:t>в Чебоксар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Черемух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Черемуховского сельского поселения Новошешминского муниципального района Республики Татарстан</w:t>
                            </w:r>
                            <w:r>
                              <w:rPr>
                                <w:i/>
                              </w:rPr>
                              <w:t xml:space="preserve"> </w:t>
                            </w:r>
                            <w:r>
                              <w:rPr/>
                              <w:t>от 20.05.2024 № 11                        «О погребении и похоронном деле</w:t>
                            </w:r>
                            <w:r>
                              <w:rPr>
                                <w:i/>
                              </w:rPr>
                              <w:t xml:space="preserve"> </w:t>
                            </w:r>
                            <w:r>
                              <w:rPr/>
                              <w:t>в Черемух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рхангел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Архангельского сельского поселения Новошешминского муниципального района Республики Татарстан</w:t>
                            </w:r>
                            <w:r>
                              <w:rPr>
                                <w:i/>
                              </w:rPr>
                              <w:t xml:space="preserve"> </w:t>
                            </w:r>
                            <w:r>
                              <w:rPr/>
                              <w:t>от 23.05.2024 № 12                     «О погребении и похоронном деле</w:t>
                            </w:r>
                            <w:r>
                              <w:rPr>
                                <w:i/>
                              </w:rPr>
                              <w:t xml:space="preserve"> </w:t>
                            </w:r>
                            <w:r>
                              <w:rPr/>
                              <w:t>в Архангель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Азеево Азеев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Акбуринского сельского поселения Новошешминского муниципального района Республики Татарстан</w:t>
                            </w:r>
                            <w:r>
                              <w:rPr>
                                <w:i/>
                              </w:rPr>
                              <w:t xml:space="preserve"> </w:t>
                            </w:r>
                            <w:r>
                              <w:rPr/>
                              <w:t>от 30.05.2024 № 11                        «О погребении и похоронном деле</w:t>
                            </w:r>
                            <w:r>
                              <w:rPr>
                                <w:i/>
                              </w:rPr>
                              <w:t xml:space="preserve"> </w:t>
                            </w:r>
                            <w:r>
                              <w:rPr/>
                              <w:t>в Акбур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Cs/>
                              </w:rPr>
                              <w:t>О назначении публичных слушаний по утверждению схемы теплоснабжения Чебоксарского сельского поселения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Краснооктябрь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Краснооктябрьского сельского поселения Новошешминского муниципального района Республики Татарстан</w:t>
                            </w:r>
                            <w:r>
                              <w:rPr>
                                <w:i/>
                              </w:rPr>
                              <w:t xml:space="preserve"> </w:t>
                            </w:r>
                            <w:r>
                              <w:rPr/>
                              <w:t>от 31.05.2024 № 10 «О погребении и похоронном деле</w:t>
                            </w:r>
                            <w:r>
                              <w:rPr>
                                <w:i/>
                              </w:rPr>
                              <w:t xml:space="preserve"> </w:t>
                            </w:r>
                            <w:r>
                              <w:rPr/>
                              <w:t>в Краснооктябрь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О назначении схода граждан в                     </w:t>
                            </w:r>
                            <w:r>
                              <w:rPr/>
                              <w:t xml:space="preserve">с. Русская Чебоксарка Чебоксарского </w:t>
                            </w:r>
                            <w:r>
                              <w:rPr>
                                <w:color w:val="000000"/>
                              </w:rPr>
                              <w:t>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О назначении схода граждан в                     </w:t>
                            </w:r>
                            <w:r>
                              <w:rPr/>
                              <w:t xml:space="preserve">с. Чувашская Чебоксарка Чебоксарского </w:t>
                            </w:r>
                            <w:r>
                              <w:rPr>
                                <w:color w:val="000000"/>
                              </w:rPr>
                              <w:t>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Чебоксар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п. Благодаровка Чебоксарского сельского поселения Новошешминского муниципального района Республики Татарстан</w:t>
                            </w:r>
                          </w:p>
                          <w:p>
                            <w:pPr>
                              <w:pStyle w:val="Normal"/>
                              <w:jc w:val="both"/>
                              <w:rPr/>
                            </w:pPr>
                            <w:r>
                              <w:rPr/>
                              <w:t>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1 от 26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bidi="ru-RU"/>
                              </w:rPr>
                              <w:t>О внесении изменений в постановление Исполнительного комитета Новошешминского муниципального района Республики Татарстан от 10 января 2024 года № 4 «Об утверждении порядка принятия решений о признании и списании безнадежной к взысканию задолженности по уплате административных штрафов, наложенных административной комиссией в бюджет Новошешминского муниципального района Республики Татарстан</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2 от 26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финансировании деятельности образовательных организаций, реализующих программы дошкольного образования муниципального образования Новошешминского муниципальный район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3 от 26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административный регламент предоставления муниципальной услуги по приему в муниципальные образовательные организации, реализующие дополнительные общеобразовательные программы, а также программы спортивной подготовки утвержденный постановлением Исполнительного комитета Новошешминского муниципального района Республики Татарстан от 18 января 2022 года № 13 «Об утверждении административного регламента предоставлении муниципальной услуги по приему в муниципальные образовательные организации, реализующие дополнительные общеобразовательные программы, а также программы спортивной подготовки»                                 (с изменениями от 12.05.2022 № 145, от 07.11.2022 № 322)»</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4 от 26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7 июля 2023 года № 156 «Об организации и условиях оплаты труда руководителя и специалистов муниципального казенного учреждения «Центр обслуживания казенных и бюджетных учреждений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5 от 26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ных затрат общеобразовательных организаций Новошешминского муниципального района Республики Татарстан на 2025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Азее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Азеевского сельского поселения Новошешминского муниципального района Республики Татарстан</w:t>
                            </w:r>
                            <w:r>
                              <w:rPr>
                                <w:i/>
                              </w:rPr>
                              <w:t xml:space="preserve"> </w:t>
                            </w:r>
                            <w:r>
                              <w:rPr/>
                              <w:t>от 23.05.2024 № 11                      «О погребении и похоронном деле</w:t>
                            </w:r>
                            <w:r>
                              <w:rPr>
                                <w:i/>
                              </w:rPr>
                              <w:t xml:space="preserve"> </w:t>
                            </w:r>
                            <w:r>
                              <w:rPr/>
                              <w:t>в Азее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Акбуре Акбур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Акбур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д. Сульче Баш Акбурин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в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формирования, ведения и обязательного опубликования перечня имущества, находящегося в собственности Муниципального образования «Новошешминский муниципальный район Республики Татарста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назначенного для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предоставления в аренду такого имуществ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Выявлен</w:t>
                            </w:r>
                          </w:p>
                          <w:p>
                            <w:pPr>
                              <w:pStyle w:val="Normal"/>
                              <w:jc w:val="center"/>
                              <w:rPr/>
                            </w:pPr>
                            <w:r>
                              <w:rPr/>
                              <w:t>1 (Один) коррупциогенный фактор</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Екатери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Екатерининского сельского поселения Новошешминского муниципального района Республики Татарстан</w:t>
                            </w:r>
                            <w:r>
                              <w:rPr>
                                <w:i/>
                              </w:rPr>
                              <w:t xml:space="preserve"> </w:t>
                            </w:r>
                            <w:r>
                              <w:rPr/>
                              <w:t>от 27.05.2024 № 10                      «О погребении и похоронном деле</w:t>
                            </w:r>
                            <w:r>
                              <w:rPr>
                                <w:i/>
                              </w:rPr>
                              <w:t xml:space="preserve"> </w:t>
                            </w:r>
                            <w:r>
                              <w:rPr/>
                              <w:t>в Екатерин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Тубылгытау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Тубылгытауского сельского поселения Новошешминского муниципального района Республики Татарстан</w:t>
                            </w:r>
                            <w:r>
                              <w:rPr>
                                <w:i/>
                              </w:rPr>
                              <w:t xml:space="preserve"> </w:t>
                            </w:r>
                            <w:r>
                              <w:rPr/>
                              <w:t>от 22.05.2024 № 11                       «О погребении и похоронном деле</w:t>
                            </w:r>
                            <w:r>
                              <w:rPr>
                                <w:i/>
                              </w:rPr>
                              <w:t xml:space="preserve"> </w:t>
                            </w:r>
                            <w:r>
                              <w:rPr/>
                              <w:t>в Тубылгытау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Буревестниковского сельского поселения Новошешминского муниципального района Республики Татарстан</w:t>
                            </w:r>
                            <w:r>
                              <w:rPr>
                                <w:i/>
                              </w:rPr>
                              <w:t xml:space="preserve"> </w:t>
                            </w:r>
                            <w:r>
                              <w:rPr/>
                              <w:t>от 28.05.2024 № 11 «О погребении и похоронном деле</w:t>
                            </w:r>
                            <w:r>
                              <w:rPr>
                                <w:i/>
                              </w:rPr>
                              <w:t xml:space="preserve"> </w:t>
                            </w:r>
                            <w:r>
                              <w:rPr/>
                              <w:t>в Буревестников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Главы Буревестников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схода граждан в                       с. Слобода Волчья Буревестниковского сельского поселения Новошешминского муниципального района Республики Татарстан по вопросу введения и использования средств самообложения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6 от 27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Республики Татарстан от 01 ноября 2011 года               № 424 «О повышении заработной платы работников организаций, финансируемых из бюджета Новошешминского муниципального района, оплата труда которых рассчитывается на основе Единой тарифной сетк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 от 27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Исполнительного комитета Новошешминского муниципального района от 14.09.2017 № 466 «Об утверждении Положения об условиях оплаты труда работников Новошешминского муниципального района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8 от 27 сентября 2024 года,</w:t>
                            </w:r>
                          </w:p>
                          <w:p>
                            <w:pPr>
                              <w:pStyle w:val="Normal"/>
                              <w:jc w:val="center"/>
                              <w:rPr/>
                            </w:pPr>
                            <w:r>
                              <w:rPr/>
                              <w:t>Постановление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Calibri"/>
                                <w:bCs/>
                              </w:rPr>
                              <w:t>Об утверждении нормативных затрат на организацию и 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 Новошешминского муниципального района Республики Татарстан и средней стоимости горячего питания обучающихся по образовательным программам начального общего образования на 2025 год и на плановый период 2026 и 2027 годов</w:t>
                            </w:r>
                            <w:r>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Новошешминского сельского поселения Новошешминского муниципального района Республики Татарстан</w:t>
                            </w:r>
                            <w:r>
                              <w:rPr>
                                <w:i/>
                              </w:rPr>
                              <w:t xml:space="preserve"> </w:t>
                            </w:r>
                            <w:r>
                              <w:rPr/>
                              <w:t>от 29.05.2024 № 13                     «О погребении и похоронном деле</w:t>
                            </w:r>
                            <w:r>
                              <w:rPr>
                                <w:i/>
                              </w:rPr>
                              <w:t xml:space="preserve"> </w:t>
                            </w:r>
                            <w:r>
                              <w:rPr/>
                              <w:t>в Новошешм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административного регламента предоставления муниципальной услуги по аттестации экспертов, привлекаемых к проведению </w:t>
                            </w:r>
                            <w:r>
                              <w:rPr>
                                <w:bCs/>
                              </w:rPr>
                              <w:t xml:space="preserve">мероприятий по </w:t>
                            </w:r>
                            <w:r>
                              <w:rPr/>
                              <w:t>муниципальному контролю»</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56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остановления Исполнительного комитета Ленинского сельского поселения Новошешминского муниципального района Республики Татарстан</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w:t>
                            </w:r>
                            <w:r>
                              <w:rPr>
                                <w:lang w:val="tt-RU"/>
                              </w:rPr>
                              <w:t>внесении изменений в</w:t>
                            </w:r>
                            <w:r>
                              <w:rPr/>
                              <w:t xml:space="preserve"> </w:t>
                            </w:r>
                            <w:r>
                              <w:rPr>
                                <w:lang w:val="tt-RU"/>
                              </w:rPr>
                              <w:t xml:space="preserve">постановление </w:t>
                            </w:r>
                            <w:r>
                              <w:rPr/>
                              <w:t>Исполнительного комитета Ленинского сельского поселения Новошешминского муниципального района Республики Татарстан</w:t>
                            </w:r>
                            <w:r>
                              <w:rPr>
                                <w:i/>
                              </w:rPr>
                              <w:t xml:space="preserve"> </w:t>
                            </w:r>
                            <w:r>
                              <w:rPr/>
                              <w:t>от 25.05.2024 № 11                         «О погребении и похоронном деле</w:t>
                            </w:r>
                            <w:r>
                              <w:rPr>
                                <w:i/>
                              </w:rPr>
                              <w:t xml:space="preserve"> </w:t>
                            </w:r>
                            <w:r>
                              <w:rPr/>
                              <w:t>в Ленинском сельском поселении Новошешминского муниципального района Республики Татарстан»</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выявлено</w:t>
                            </w:r>
                          </w:p>
                        </w:tc>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txbxContent>
                </v:textbox>
                <w10:wrap type="square"/>
              </v:rect>
            </w:pict>
          </mc:Fallback>
        </mc:AlternateContent>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rPr>
          <w:sz w:val="22"/>
          <w:szCs w:val="22"/>
          <w:u w:val="single"/>
        </w:rPr>
      </w:pPr>
      <w:r>
        <w:rPr>
          <w:sz w:val="22"/>
          <w:szCs w:val="22"/>
          <w:u w:val="single"/>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Знак"/>
    <w:qFormat/>
    <w:rPr>
      <w:rFonts w:ascii="Courier New" w:hAnsi="Courier New" w:cs="Courier New"/>
    </w:rPr>
  </w:style>
  <w:style w:type="character" w:styleId="Style14">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Style16">
    <w:name w:val="Цветовое выделение"/>
    <w:qFormat/>
    <w:rPr>
      <w:b/>
      <w:color w:val="000080"/>
    </w:rPr>
  </w:style>
  <w:style w:type="character" w:styleId="InternetLink">
    <w:name w:val="Hyperlink"/>
    <w:rPr>
      <w:color w:val="0563C1"/>
      <w:u w:val="single"/>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FontStyle22">
    <w:name w:val="Font Style22"/>
    <w:qFormat/>
    <w:rPr>
      <w:rFonts w:ascii="Arial" w:hAnsi="Arial" w:cs="Arial"/>
      <w:sz w:val="22"/>
      <w:szCs w:val="22"/>
    </w:rPr>
  </w:style>
  <w:style w:type="character" w:styleId="FontStyle47">
    <w:name w:val="Font Style4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11">
    <w:name w:val="Основной текст1"/>
    <w:basedOn w:val="Normal"/>
    <w:qFormat/>
    <w:pPr>
      <w:shd w:fill="FFFFFF" w:val="clear"/>
      <w:spacing w:lineRule="exact" w:line="653" w:before="360" w:after="0"/>
      <w:ind w:hanging="580"/>
      <w:jc w:val="center"/>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
    <w:name w:val="Основной текст2"/>
    <w:basedOn w:val="Normal"/>
    <w:qFormat/>
    <w:pPr>
      <w:widowControl w:val="false"/>
      <w:shd w:fill="FFFFFF" w:val="clear"/>
      <w:spacing w:lineRule="exact" w:line="479"/>
      <w:jc w:val="both"/>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9:00Z</dcterms:created>
  <dc:creator>Сергей</dc:creator>
  <dc:description/>
  <cp:keywords/>
  <dc:language>en-US</dc:language>
  <cp:lastModifiedBy>Пользователь</cp:lastModifiedBy>
  <cp:lastPrinted>2018-09-23T11:03:00Z</cp:lastPrinted>
  <dcterms:modified xsi:type="dcterms:W3CDTF">2024-10-01T05:42:00Z</dcterms:modified>
  <cp:revision>222</cp:revision>
  <dc:subject/>
  <dc:title>                                                                                       </dc:title>
</cp:coreProperties>
</file>