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right="-851" w:hanging="0"/>
        <w:jc w:val="center"/>
        <w:rPr>
          <w:rStyle w:val="InternetLink"/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  <w:r>
        <w:rPr>
          <w:sz w:val="28"/>
        </w:rPr>
        <w:t>ПРОЕКТ</w:t>
      </w:r>
    </w:p>
    <w:p>
      <w:pPr>
        <w:pStyle w:val="Normal"/>
        <w:jc w:val="center"/>
        <w:rPr>
          <w:rStyle w:val="InternetLink"/>
          <w:rFonts w:ascii="SL_Times New Roman;Times New Roman" w:hAnsi="SL_Times New Roman;Times New Roman" w:cs="SL_Times New Roman;Times New Roman"/>
          <w:sz w:val="20"/>
          <w:szCs w:val="20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                                                                                   КАРА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«__» сентября 2024 года                                                                          № 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Развитие культуры в Новошешминском муниципальном районе Республики Татарстан</w:t>
      </w:r>
    </w:p>
    <w:p>
      <w:pPr>
        <w:pStyle w:val="Normal"/>
        <w:jc w:val="center"/>
        <w:rPr/>
      </w:pPr>
      <w:r>
        <w:rPr>
          <w:sz w:val="28"/>
          <w:szCs w:val="28"/>
        </w:rPr>
        <w:t>на 2025-2028 годы»</w:t>
      </w:r>
    </w:p>
    <w:p>
      <w:pPr>
        <w:pStyle w:val="Normal"/>
        <w:spacing w:lineRule="auto" w:line="360"/>
        <w:ind w:left="567" w:firstLine="567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rFonts w:eastAsia="Times New Roman CYR"/>
          <w:sz w:val="28"/>
          <w:szCs w:val="28"/>
        </w:rPr>
        <w:t>В целях</w:t>
      </w:r>
      <w:r>
        <w:rPr>
          <w:sz w:val="28"/>
          <w:szCs w:val="28"/>
        </w:rPr>
        <w:t xml:space="preserve">  создания условий для развития культуры и искусства, комплексного  развития музеев, развития системы библиотечного обслуживания, сохранения развития традиций национальной культуры района, создания условий для реализации творческих возможностей самодеятельных художественных коллективов и исполнителей, мастеров изобразительного и декоративно-прикладного искусства района, а также создание условий для эстетического нравственного воспитания детей и молодежи, поддержки молодых дарований в Новошешминском муниципальном районе Республики Татарстан, Исполнительный комитет Новошешминского муниципального района Республики Татарстан постановляет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программу «Развитие культуры в Новошешминском муниципальном районе Республики Татарстан на 2025-2028 годы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 Опубликовать  настоящее постановление на «Официальном портале правовой информации Республики Татарстан» в информационно-телекоммуникационной сети «Интернет»: </w:t>
      </w:r>
      <w:hyperlink r:id="rId2" w:tgtFrame="_blank">
        <w:r>
          <w:rPr>
            <w:rStyle w:val="InternetLink"/>
            <w:sz w:val="28"/>
            <w:szCs w:val="28"/>
          </w:rPr>
          <w:t>http://pravo.tatarstan.ru</w:t>
        </w:r>
      </w:hyperlink>
      <w:r>
        <w:rPr>
          <w:sz w:val="28"/>
          <w:szCs w:val="28"/>
          <w:shd w:fill="FFFFFF" w:val="clear"/>
        </w:rPr>
        <w:t xml:space="preserve"> и на официальном сайте Новошешминского муниципального района на Портале муниципальных образований Республики Татарстан в информационно-телекоммуникационной сети «Интернет»: </w:t>
      </w:r>
      <w:hyperlink r:id="rId3" w:tgtFrame="_blank">
        <w:r>
          <w:rPr>
            <w:rStyle w:val="InternetLink"/>
            <w:sz w:val="28"/>
            <w:szCs w:val="28"/>
          </w:rPr>
          <w:t>http:/novosheshminsk.tatarstan.ru</w:t>
        </w:r>
      </w:hyperlink>
      <w:r>
        <w:rPr>
          <w:sz w:val="28"/>
          <w:szCs w:val="28"/>
          <w:shd w:fill="FFFFFF" w:val="clear"/>
        </w:rPr>
        <w:t>. 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руководителя Исполнительного комитета Новошешминского муниципального района Республики Татарстан (по социальным вопроса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  <w:tab/>
        <w:t xml:space="preserve">                                                                                     Р.Р. Фаса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91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</w:tblGrid>
      <w:tr>
        <w:trPr>
          <w:trHeight w:val="70" w:hRule="atLeast"/>
        </w:trPr>
        <w:tc>
          <w:tcPr>
            <w:tcW w:w="47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Утвержде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ановление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ительного комитета Новошешминског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го района</w:t>
            </w:r>
          </w:p>
          <w:p>
            <w:pPr>
              <w:pStyle w:val="Normal"/>
              <w:ind w:right="566" w:hanging="0"/>
              <w:jc w:val="both"/>
              <w:rPr>
                <w:sz w:val="28"/>
              </w:rPr>
            </w:pPr>
            <w:r>
              <w:rPr>
                <w:sz w:val="28"/>
              </w:rPr>
              <w:t>Республики Татарстан</w:t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от «__» сентября 2024 года № 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Развитие культуры в Новошешминском муниципальном районе </w:t>
      </w:r>
    </w:p>
    <w:p>
      <w:pPr>
        <w:pStyle w:val="Normal"/>
        <w:jc w:val="center"/>
        <w:rPr/>
      </w:pPr>
      <w:r>
        <w:rPr>
          <w:sz w:val="28"/>
          <w:szCs w:val="28"/>
        </w:rPr>
        <w:t>Республики Татарстан на 2025 - 2028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в Новошешминском муниципальном районе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 на 2025 - 2028 годы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                      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 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ы в Новошешминском муниципальном районе Республики Татарстан на 2025 - 2028 год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- координатор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 Новошешминского муниципального района Республики Татарстан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 Программы</w:t>
              <w:tab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сполнительного комитета Новошешминского муниципального района Республики Татарста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</w:rPr>
              <w:t>Удовлетворение текущих и формирование новых потребностей жителей Новошешминского муниципального района в сфере культуры, повышение качества муниципальных услуг, предоставляемых учреждениями культуры.</w:t>
            </w:r>
            <w:r>
              <w:rPr>
                <w:sz w:val="28"/>
                <w:szCs w:val="28"/>
              </w:rPr>
              <w:t xml:space="preserve">  И создание стимулов для развития культуры на территории Новошешминского муниципального района. </w:t>
            </w:r>
          </w:p>
        </w:tc>
      </w:tr>
      <w:tr>
        <w:trPr>
          <w:trHeight w:val="6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1. Развитие музеев для осуществления ими социокультурных функций как важнейшего ресурса развития общества.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системы библиотечного обслуживания, способной обеспечить   гражданам реализацию конституционных прав на свободный доступ к информации и знаниям, а также сохранение   национального культурного наследия, хранящегося в библиотеках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3. Создание оптимальных условий для развития и реализации потенциальных способностей одаренных детей и молодежи.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Развитие творческой инициативы, музыкальных, хореографических и художественных способностей учащихся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Сохранение и развитие национальных музыкальных традиций, развитие    современного музыкального искусства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6. Создание условий для развития межрегионального и межнационального      культурного сотрудничества, обеспечение реализации государственной политики и регулирования отношений в сфере культуры, искусств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оздание необходимых условий для развития проката и показа фильмов в Новошешминском муниципальном районе.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25- 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8 годы</w:t>
            </w:r>
          </w:p>
        </w:tc>
      </w:tr>
      <w:tr>
        <w:trPr>
          <w:trHeight w:val="14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раздел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. Развитие музеев и музейного фонда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. Модернизация библиотечного дела и развитие библиотечного фонда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оддержка одаренных детей и молодежи, дальнейшее развитие системы художественного и предпрофессионального образования.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оддержка профессионального искусства и профессионального творчества.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звитие инфраструктуры и укрепление материально-технической базы культурно-досуговых учреждений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6. Сохранение и развитие национальной культуры. Дальнейшее развитие межнационального культурного сотрудничества и регулирование отношений с национально - культурными обществами и автономиями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7. Развитие проката и показа кинофильмов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одготовка кадров и повышение квалификации работников культуры и искусства, социальная поддержка работников муниципальных учреждений культуры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добровольчества в сфере культуры.</w:t>
            </w:r>
          </w:p>
        </w:tc>
      </w:tr>
      <w:tr>
        <w:trPr>
          <w:trHeight w:val="7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lineRule="auto" w:line="276"/>
              <w:ind w:firstLine="4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будет осуществляться за счет средств бюджета Новошешминского муниципального района и внебюджетных источников, и</w:t>
            </w:r>
            <w:r>
              <w:rPr>
                <w:sz w:val="28"/>
              </w:rPr>
              <w:t xml:space="preserve"> утверждаться в соответствии с Решением Совета Новошешминского муниципального района Республики Татарстан о бюджете Новошешминского муниципального района на очередной финансовый год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lineRule="auto" w:line="276"/>
              <w:ind w:firstLine="62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бъем финансирования на реализацию Программы в 2025-2028 годы планируется в размер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 145,378 тыс. руб., из них 660 тыс.руб. –внебюджетные средства, в том числе по годам: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lineRule="auto" w:line="276"/>
              <w:ind w:firstLine="62"/>
              <w:jc w:val="both"/>
              <w:rPr/>
            </w:pPr>
            <w:r>
              <w:rPr>
                <w:sz w:val="28"/>
                <w:szCs w:val="28"/>
              </w:rPr>
              <w:t>2025 год – 5 571,257 тыс. руб., из них 165 тыс.руб. –внебюджетные средства;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lineRule="auto" w:line="276"/>
              <w:ind w:firstLine="62"/>
              <w:jc w:val="both"/>
              <w:rPr/>
            </w:pPr>
            <w:r>
              <w:rPr>
                <w:sz w:val="28"/>
                <w:szCs w:val="28"/>
              </w:rPr>
              <w:t>2026 год – 5 508,707 тыс. руб., из них 165 тыс.руб. –внебюджетные средства;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lineRule="auto" w:line="276"/>
              <w:ind w:firstLine="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5 523,707 тыс. руб</w:t>
            </w:r>
            <w:r>
              <w:rPr>
                <w:color w:val="C00000"/>
                <w:sz w:val="28"/>
                <w:szCs w:val="28"/>
              </w:rPr>
              <w:t>.,</w:t>
            </w:r>
            <w:r>
              <w:rPr>
                <w:sz w:val="28"/>
                <w:szCs w:val="28"/>
              </w:rPr>
              <w:t xml:space="preserve"> из них 165 тыс.руб. –внебюджетные средства</w:t>
            </w:r>
            <w:r>
              <w:rPr>
                <w:color w:val="C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lineRule="auto" w:line="276"/>
              <w:ind w:firstLine="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5 541,707 тыс. руб., из них 165 тыс.руб. –внебюджетные средства</w:t>
            </w:r>
            <w:r>
              <w:rPr>
                <w:color w:val="C00000"/>
                <w:sz w:val="28"/>
                <w:szCs w:val="28"/>
              </w:rPr>
              <w:t>.</w:t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46"/>
              <w:jc w:val="both"/>
              <w:rPr/>
            </w:pPr>
            <w:r>
              <w:rPr>
                <w:sz w:val="28"/>
              </w:rPr>
              <w:t xml:space="preserve">Число посещений культурных мероприятий, елиниц – не менее 398000 в год;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346"/>
              <w:jc w:val="both"/>
              <w:rPr/>
            </w:pPr>
            <w:r>
              <w:rPr>
                <w:sz w:val="28"/>
              </w:rPr>
              <w:t xml:space="preserve">число участников мероприятий, направленных на укрепление общероссийского гражданского единства за счет консолидированного бюджета субъекта, единиц – не менее 30000 в год;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346"/>
              <w:jc w:val="both"/>
              <w:rPr/>
            </w:pPr>
            <w:r>
              <w:rPr>
                <w:sz w:val="28"/>
              </w:rPr>
              <w:t>число посетителей мероприятий некоммерческих организаций, направленных на укрепление российской гражданской идентичности на основе духовно-нравственных и культурных ценностей народов РФ за счет средств консолидированного бюджета субъекта, единиц – не менее 16000 в год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346"/>
              <w:jc w:val="both"/>
              <w:rPr/>
            </w:pPr>
            <w:r>
              <w:rPr>
                <w:sz w:val="28"/>
              </w:rPr>
              <w:t>число участников культурно-просветительских программ для школьников, в том числе «Дороги Победы». за счет средств консолидированного бюджета субъекта, единиц – не менее 4650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346"/>
              <w:jc w:val="both"/>
              <w:rPr/>
            </w:pPr>
            <w:r>
              <w:rPr>
                <w:sz w:val="28"/>
              </w:rPr>
              <w:t>число участников межведомственного проекта «Культура для школьников», единиц – не менее 4100 в год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346"/>
              <w:jc w:val="both"/>
              <w:rPr/>
            </w:pPr>
            <w:r>
              <w:rPr>
                <w:sz w:val="28"/>
              </w:rPr>
              <w:t>количество поданных заявок для получения грантов и стипендий, молодым авторам и исполнителям за счет средств консолидированного бюджета субъекта, единиц – не менее 1 в год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346"/>
              <w:jc w:val="both"/>
              <w:rPr/>
            </w:pPr>
            <w:r>
              <w:rPr>
                <w:sz w:val="28"/>
              </w:rPr>
              <w:t>количество реализуемых проектов, в том числе в рамках грантовой поддержки некоммерческим организациям, направленных на укрепление российской гражданской идентичности на основе духовно-нравственных и культурных ценностей народов РФ за счет средств консолидированного бюджета субъекта, единиц – не менее 2 в год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346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количество работников сферы культуры, прошедших повышение квалификации, человек – не менее 5 в год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проблемы и обоснование необходимости </w:t>
      </w:r>
    </w:p>
    <w:p>
      <w:pPr>
        <w:pStyle w:val="Style24"/>
        <w:tabs>
          <w:tab w:val="clear" w:pos="708"/>
          <w:tab w:val="left" w:pos="851" w:leader="none"/>
        </w:tabs>
        <w:spacing w:lineRule="auto" w:line="276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ее решения программными методам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феры культуры Новошешминского муниципального района определяют всевозможные факторы - политические, экономические, демографические, социокультурные, научно-технические. В то же время отрасль отличается устойчивыми обратными связями со своей макросредой, которые заключаются в непосредственном влиянии на формирование личности, культурный уровень населения, что, в конечном счете, воздействует на отношение к сфере культуры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Новошешминском муниципальном районе осуществляют свою деятельность 5 муниципальных бюджетных учреждения культуры. Сеть учреждений культуры Новошешминского муниципального района представлена следующими объектами: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учреждение культуры «Централизованная клубная система Новошешминского муниципального района Республики Татарстан» - Районный дом культуры, 14 сельских домов культуры, 10 сельских клубов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учреждение культуры «Централизованная библиотечная система Новошешминского муниципального района Республики Татарстан» - центральная библиотека, районная детская библиотека, 21 сельских библиотек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дополнительного образования «Новошешминская детская школа искусств Новошешминского муниципального района Республики Татарстан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Муниципальное бюджетное учреждение культуры «Музей народного творчества и быта им. Мидхата Газымова Новошешминского муниципального района Республики Татарстан» - филиал </w:t>
      </w:r>
      <w:r>
        <w:rPr>
          <w:rStyle w:val="Normaltextrun"/>
          <w:bCs/>
          <w:sz w:val="28"/>
          <w:szCs w:val="28"/>
        </w:rPr>
        <w:t>«Музей истории села </w:t>
      </w:r>
      <w:r>
        <w:rPr>
          <w:rStyle w:val="Spellingerror"/>
          <w:bCs/>
          <w:sz w:val="28"/>
          <w:szCs w:val="28"/>
        </w:rPr>
        <w:t>Шахмайкино</w:t>
      </w:r>
      <w:r>
        <w:rPr>
          <w:rStyle w:val="Normaltextrun"/>
          <w:bCs/>
          <w:sz w:val="28"/>
          <w:szCs w:val="28"/>
        </w:rPr>
        <w:t> им. </w:t>
      </w:r>
      <w:r>
        <w:rPr>
          <w:rStyle w:val="Spellingerror"/>
          <w:bCs/>
          <w:sz w:val="28"/>
          <w:szCs w:val="28"/>
        </w:rPr>
        <w:t>М.Файзи</w:t>
      </w:r>
      <w:r>
        <w:rPr>
          <w:rStyle w:val="Normaltextrun"/>
          <w:bCs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Муниципальное бюджетное учреждение культуры «Краеведческий музей Новошешминского муниципального района Республики Татарстан» - филиал </w:t>
      </w:r>
      <w:r>
        <w:rPr>
          <w:rFonts w:eastAsia="Calibri"/>
          <w:sz w:val="28"/>
          <w:szCs w:val="28"/>
        </w:rPr>
        <w:t>«Музей наследия поколений Новошешминского муниципального района РТ»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инозал «</w:t>
      </w:r>
      <w:r>
        <w:rPr>
          <w:sz w:val="28"/>
          <w:szCs w:val="28"/>
          <w:lang w:val="en-US"/>
        </w:rPr>
        <w:t>KINOMAX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рнизация учреждений культуры поможет привлечь население, особенно молодежь, в их стены и отвлечь от антисоциальных телепрограмм и интернет - ресурсов, наносящих вред духовному формированию личности, и будет способствовать сохранению культурного наследия и теплых человеческих отношений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им домам культуры и клубам необходимо помочь не только выжить в сложных современных условиях, но и сохранить богатство традиций, создавать новые инновационные формы и технологии работы, более привлекательные для населения и способствующие решению проблем местного населения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проблемой является техническая оснащенность учреждений культуры: потребность в компьютерной и оргтехнике, звукоусилительной и светотехнической аппаратуре, физически и морально изношены музыкальные инструменты, есть проблемы с пошивом сценических костюмов. Достаточно много зданий, в которых располагаются учреждения культуры, нуждающихся в капитальном ремонте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стоит проблема и в кадровом составе работников учреждений культуры: не все специалисты имеют профессиональное высшее и среднее специальное образование. Поэтому в планы развития культуры на четыре ближайших года ставим повышение квалификации и профессиональную переподготовку работников учреждений культуры, проведение активной работы по профориентации среди молодежи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зволит улучшить материально-техническую базу учреждений культуры района, ускорить развитие современных информационных технологий в сфере культуры и самодеятельного творчества. В целом Программа позволит внести позитивные изменения в качество жизни населения Новошешминского муниципального района Республики Татарстан. Участие в Программе учреждений культуры - это реальная возможность осуществить необходимые населению культурные проекты, привлечь дополнительные средст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II. Основные цели и задачи Программы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Цели программы: - удовлетворение текущих и формирование новых потребностей жителей Новошешминского муниципального района в сфере культуры, повышение качества муниципальных услуг, предоставляемых учреждениями культуры и создание стимулов для развития культуры на территории Новошешминского муниципального района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Программы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. Развитие музеев для осуществления ими социокультурных функций как важнейшего ресурса развития общества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 Развитие системы библиотечного обслуживания, способной обеспечить   гражданам реализацию конституционных прав на свободный доступ к информации и знаниям, а также сохранение   национального культурного наследия, хранящегося в библиотеках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3. Сохранение и развитие национальных музыкальных традиций, развитие    современного музыкального искусства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 Создание необходимых условий для развития проката и показа фильмов в Новошешминском муниципальном район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 Создание условий для развития межрегионального и межнационального      культурного сотрудничества, обеспечение реализации государственной политики и регулирования отношений в сфере культуры, искусства.</w:t>
      </w:r>
    </w:p>
    <w:p>
      <w:pPr>
        <w:pStyle w:val="Style27"/>
        <w:spacing w:lineRule="auto" w:line="276" w:before="0" w:after="0"/>
        <w:jc w:val="both"/>
        <w:rPr/>
      </w:pPr>
      <w:r>
        <w:rPr>
          <w:bCs/>
          <w:sz w:val="28"/>
          <w:szCs w:val="28"/>
        </w:rPr>
        <w:t>6. Развитие творческой инициативы, музыкальных, хореографических и художественных способностей учащих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7. Создание оптимальных условий для развития и реализации потенциальных способностей одаренных детей и молодеж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III. Перечень мероприятий Программы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енное комплектование музейных фондов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комфортных условий в музее для посетителей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валификации кадров работников культуры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енное комплектование библиотечных фондов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фортных условий чтения для пользователе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ащение муниципальных учреждений культуры современным звуковым, световым, видеопроекционным, компьютерным оборудованием, сценическими костюмами и т.д. в целях повышения качества оказания культурных услуг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йонных фестивалей, конкурсов, творческих акций, в том числе для детей и молодежи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поддержки коллективам самодеятельного народного творчества для участия в районных, республиканских, всероссийских фестивалях, конкурсах.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  <w:szCs w:val="28"/>
        </w:rPr>
        <w:t xml:space="preserve">IV. </w:t>
      </w:r>
      <w:r>
        <w:rPr>
          <w:sz w:val="28"/>
        </w:rPr>
        <w:t>Обоснование ресурсного обеспечения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0" w:leader="none"/>
        </w:tabs>
        <w:snapToGrid w:val="false"/>
        <w:spacing w:lineRule="auto" w:line="276"/>
        <w:ind w:firstLine="487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Финансирование Программы будет осуществляться за счет средств бюджета Новошешминского муниципального района и внебюджетных источников, и</w:t>
      </w:r>
      <w:r>
        <w:rPr>
          <w:sz w:val="28"/>
        </w:rPr>
        <w:t xml:space="preserve"> утверждаться в соответствии с Решением Совета Новошешминского муниципального района Республики Татарстан о бюджете Новошешминского муниципального района на очередной финансовый год.</w:t>
      </w:r>
    </w:p>
    <w:p>
      <w:pPr>
        <w:pStyle w:val="Normal"/>
        <w:tabs>
          <w:tab w:val="clear" w:pos="708"/>
          <w:tab w:val="left" w:pos="480" w:leader="none"/>
        </w:tabs>
        <w:snapToGrid w:val="false"/>
        <w:spacing w:lineRule="auto" w:line="276"/>
        <w:ind w:firstLine="6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 финансирования на реализацию Программы в 2025-2028 годы планируется в разм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2 145,378 тыс. руб., из них 660 тыс.руб. – внебюджетные средства, в том числе по годам:</w:t>
      </w:r>
    </w:p>
    <w:p>
      <w:pPr>
        <w:pStyle w:val="Normal"/>
        <w:tabs>
          <w:tab w:val="clear" w:pos="708"/>
          <w:tab w:val="left" w:pos="480" w:leader="none"/>
        </w:tabs>
        <w:snapToGrid w:val="false"/>
        <w:spacing w:lineRule="auto" w:line="276"/>
        <w:ind w:firstLine="62"/>
        <w:jc w:val="both"/>
        <w:rPr/>
      </w:pPr>
      <w:r>
        <w:rPr>
          <w:sz w:val="28"/>
          <w:szCs w:val="28"/>
        </w:rPr>
        <w:t>2025 год – 5 571,257 тыс. руб., из них 165 тыс.руб. –внебюджетные средства;</w:t>
      </w:r>
    </w:p>
    <w:p>
      <w:pPr>
        <w:pStyle w:val="Normal"/>
        <w:tabs>
          <w:tab w:val="clear" w:pos="708"/>
          <w:tab w:val="left" w:pos="480" w:leader="none"/>
        </w:tabs>
        <w:snapToGrid w:val="false"/>
        <w:spacing w:lineRule="auto" w:line="276"/>
        <w:ind w:firstLine="62"/>
        <w:jc w:val="both"/>
        <w:rPr/>
      </w:pPr>
      <w:r>
        <w:rPr>
          <w:sz w:val="28"/>
          <w:szCs w:val="28"/>
        </w:rPr>
        <w:t>2026 год – 5 508,707 тыс. руб., из них 165 тыс.руб. –внебюджетные средства;</w:t>
      </w:r>
    </w:p>
    <w:p>
      <w:pPr>
        <w:pStyle w:val="Normal"/>
        <w:tabs>
          <w:tab w:val="clear" w:pos="708"/>
          <w:tab w:val="left" w:pos="480" w:leader="none"/>
        </w:tabs>
        <w:snapToGrid w:val="false"/>
        <w:spacing w:lineRule="auto" w:line="276"/>
        <w:ind w:firstLine="62"/>
        <w:jc w:val="both"/>
        <w:rPr>
          <w:sz w:val="28"/>
          <w:szCs w:val="28"/>
        </w:rPr>
      </w:pPr>
      <w:r>
        <w:rPr>
          <w:sz w:val="28"/>
          <w:szCs w:val="28"/>
        </w:rPr>
        <w:t>2027 год – 5 523,707 тыс. руб</w:t>
      </w:r>
      <w:r>
        <w:rPr>
          <w:color w:val="C00000"/>
          <w:sz w:val="28"/>
          <w:szCs w:val="28"/>
        </w:rPr>
        <w:t>.,</w:t>
      </w:r>
      <w:r>
        <w:rPr>
          <w:sz w:val="28"/>
          <w:szCs w:val="28"/>
        </w:rPr>
        <w:t xml:space="preserve"> из них 165 тыс.руб. –внебюджетные средства</w:t>
      </w:r>
      <w:r>
        <w:rPr>
          <w:color w:val="C00000"/>
          <w:sz w:val="28"/>
          <w:szCs w:val="28"/>
        </w:rPr>
        <w:t>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8 год – 5 541,707 тыс. руб., из них 165 тыс.руб. –внебюджетные средства</w:t>
      </w:r>
      <w:r>
        <w:rPr>
          <w:color w:val="C00000"/>
          <w:sz w:val="28"/>
          <w:szCs w:val="28"/>
        </w:rPr>
        <w:t>.</w:t>
      </w:r>
    </w:p>
    <w:p>
      <w:pPr>
        <w:pStyle w:val="Default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ценка эффективности реализации Программы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направлена на сохранение сети учреждении культуры, на реализацию их творческого потенциала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беспечить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ьный доступ населения к культурным ценностям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библиотек новой литературой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вижение коллективного и индивидуального творчества через участие в фестивалях и конкурсах различного уровня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лубных учреждений, библиотек, музеев района специалистами, соответствующими современному уровню культурного обслуживания на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22" w:leader="none"/>
        </w:tabs>
        <w:jc w:val="center"/>
        <w:rPr/>
      </w:pPr>
      <w:r>
        <w:rPr>
          <w:sz w:val="28"/>
          <w:szCs w:val="28"/>
        </w:rPr>
        <w:t>План мероприятий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по реализации муниципальной программы «Развитие культуры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Новошешминского муниципального района Республики Татарстан на 2025-2028 годы»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numPr>
          <w:ilvl w:val="0"/>
          <w:numId w:val="5"/>
        </w:numPr>
        <w:spacing w:lineRule="auto" w:line="256" w:before="0" w:after="160"/>
        <w:ind w:left="0" w:hanging="0"/>
        <w:contextualSpacing/>
        <w:jc w:val="center"/>
        <w:rPr/>
      </w:pPr>
      <w:r>
        <w:rPr/>
        <w:t xml:space="preserve">Развитие музеев и музейного фонда </w:t>
      </w:r>
    </w:p>
    <w:tbl>
      <w:tblPr>
        <w:tblW w:w="1545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82"/>
        <w:gridCol w:w="2151"/>
        <w:gridCol w:w="1818"/>
        <w:gridCol w:w="1337"/>
        <w:gridCol w:w="1356"/>
        <w:gridCol w:w="1276"/>
        <w:gridCol w:w="1356"/>
        <w:gridCol w:w="136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 (годы)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трат по годам, тыс. 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музейного фонда предметами по истории края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МБУК «Краеведческий музей  НМР РТ», МБУК «Музей народного творчества и быта НМР РТ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- 20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пожарного инвентаря (огнетушители)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МБУК «Краеведческий музей  НМР РТ», МБУК «Музей народного творчества и быта НМР РТ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- 20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казание методической помощи музея в издательской деятельности (подборка текстовых материалов и фотографий)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/>
              <w:t>МБУК «Музей народного творчества и быта НМР РТ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- 20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ультурно-образовательных мероприятий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МБУК «Краеведческий музей  НМР РТ», МБУК «Музей народного творчества и быта НМР РТ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- 20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и обновление существующей экспозиции музея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Краеведческий музей  НМР РТ», МБУК «Музей народного творчества и быта НМР РТ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- 20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, участие в жизни республиканского музейного объединения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Краеведческий музей  НМР РТ», МБУК «Музей народного творчества и быта НМР РТ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- 20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numPr>
          <w:ilvl w:val="0"/>
          <w:numId w:val="5"/>
        </w:numPr>
        <w:ind w:left="0" w:hanging="0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Модернизация библиотечного дела и развитие библиотечных фондов</w:t>
      </w:r>
    </w:p>
    <w:p>
      <w:pPr>
        <w:pStyle w:val="Style24"/>
        <w:rPr>
          <w:rFonts w:eastAsia="Calibri"/>
          <w:sz w:val="28"/>
        </w:rPr>
      </w:pPr>
      <w:r>
        <w:rPr>
          <w:rFonts w:eastAsia="Calibri"/>
          <w:sz w:val="28"/>
        </w:rPr>
      </w:r>
    </w:p>
    <w:tbl>
      <w:tblPr>
        <w:tblW w:w="1530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8"/>
        <w:gridCol w:w="2127"/>
        <w:gridCol w:w="1701"/>
        <w:gridCol w:w="1134"/>
        <w:gridCol w:w="1134"/>
        <w:gridCol w:w="992"/>
        <w:gridCol w:w="1134"/>
        <w:gridCol w:w="992"/>
      </w:tblGrid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мероприят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е исполни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роки исполнения (года)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 затрат по годам (тыс. руб.)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ить комплектование и доукомплектование Оформление подписки из ме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БУ</w:t>
            </w:r>
            <w:r>
              <w:rPr>
                <w:rFonts w:eastAsia="Calibri"/>
                <w:lang w:val="tt-RU"/>
              </w:rPr>
              <w:t>К</w:t>
            </w:r>
            <w:r>
              <w:rPr>
                <w:rFonts w:eastAsia="Calibri"/>
              </w:rPr>
              <w:t xml:space="preserve"> «ЦБС НМР 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-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иобретение библ.техники (электронные читательские билеты, штрих-коды, формуляры, каталожные карточк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БУ</w:t>
            </w:r>
            <w:r>
              <w:rPr>
                <w:rFonts w:eastAsia="Calibri"/>
                <w:lang w:val="tt-RU"/>
              </w:rPr>
              <w:t>К</w:t>
            </w:r>
            <w:r>
              <w:rPr>
                <w:rFonts w:eastAsia="Calibri"/>
              </w:rPr>
              <w:t xml:space="preserve"> «ЦБС НМР 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-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хническое обслуживание пожарного инвентаря в каждом библиотечном учреждении. (огнетушители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БУ</w:t>
            </w:r>
            <w:r>
              <w:rPr>
                <w:rFonts w:eastAsia="Calibri"/>
                <w:lang w:val="tt-RU"/>
              </w:rPr>
              <w:t>К</w:t>
            </w:r>
            <w:r>
              <w:rPr>
                <w:rFonts w:eastAsia="Calibri"/>
              </w:rPr>
              <w:t xml:space="preserve"> «ЦБС НМР 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-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8</w:t>
            </w:r>
          </w:p>
        </w:tc>
      </w:tr>
      <w:tr>
        <w:trPr>
          <w:trHeight w:val="1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изация обслуживания пользователей; сохранение Новошешминской ЦБС в качестве формы современной организации информационно-библиотечного обслуживания населения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ультурно-образовательный  проект «Культурный норматив школьника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</w:t>
            </w:r>
            <w:r>
              <w:rPr>
                <w:rFonts w:eastAsia="Calibri"/>
                <w:lang w:val="tt-RU"/>
              </w:rPr>
              <w:t>К</w:t>
            </w:r>
            <w:r>
              <w:rPr>
                <w:rFonts w:eastAsia="Calibri"/>
              </w:rPr>
              <w:t xml:space="preserve"> «ЦБС НМР 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-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в республиканском конкурсе «Книга года»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в республиканском конкурсе «Детский библиотекарь года»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в республиканском конкурсе на денежное поощрение лучших муниципальных учреждений культуры, находящихся на территориях сельских поселений и их работник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Ежегодное проведение Всероссийского Дня библиотек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К «ЦБС НМР РТ»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-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hanging="143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908,0</w:t>
            </w:r>
          </w:p>
        </w:tc>
      </w:tr>
    </w:tbl>
    <w:p>
      <w:pPr>
        <w:pStyle w:val="Style24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Style24"/>
        <w:widowControl w:val="false"/>
        <w:numPr>
          <w:ilvl w:val="0"/>
          <w:numId w:val="5"/>
        </w:numPr>
        <w:suppressAutoHyphens w:val="true"/>
        <w:ind w:left="0" w:hanging="0"/>
        <w:jc w:val="center"/>
        <w:rPr>
          <w:sz w:val="28"/>
        </w:rPr>
      </w:pPr>
      <w:r>
        <w:rPr>
          <w:sz w:val="28"/>
        </w:rPr>
        <w:t>Поддержка одаренных детей и молодежи, дальнейшее развитие системы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</w:rPr>
        <w:t>художественного и предпрофессион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42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725"/>
        <w:gridCol w:w="1249"/>
        <w:gridCol w:w="1757"/>
        <w:gridCol w:w="1426"/>
        <w:gridCol w:w="1426"/>
        <w:gridCol w:w="1426"/>
        <w:gridCol w:w="1426"/>
        <w:gridCol w:w="1426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-</w:t>
            </w:r>
          </w:p>
          <w:p>
            <w:pPr>
              <w:pStyle w:val="Normal"/>
              <w:jc w:val="center"/>
              <w:rPr/>
            </w:pPr>
            <w:r>
              <w:rPr/>
              <w:t>венные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трат по годам (тыс.руб.)</w:t>
            </w:r>
          </w:p>
        </w:tc>
      </w:tr>
      <w:tr>
        <w:trPr>
          <w:trHeight w:val="46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се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музыкальных инструмен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ДО «НДШИ НМР РТ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5-2028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нотной и учебной литератур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ДО «НДШИ НМР РТ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шив сценических костюмов для учащихся отделений хореографического и театрального искусства, для хора и ансамбля народных инструмен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ДО «НДШИ НМР РТ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.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небюджет.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.0</w:t>
            </w:r>
          </w:p>
          <w:p>
            <w:pPr>
              <w:pStyle w:val="Normal"/>
              <w:jc w:val="center"/>
              <w:rPr/>
            </w:pPr>
            <w:r>
              <w:rPr/>
              <w:t>внебюджет.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.0</w:t>
            </w:r>
          </w:p>
          <w:p>
            <w:pPr>
              <w:pStyle w:val="Normal"/>
              <w:jc w:val="center"/>
              <w:rPr/>
            </w:pPr>
            <w:r>
              <w:rPr/>
              <w:t>внебюджет.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.0</w:t>
            </w:r>
          </w:p>
          <w:p>
            <w:pPr>
              <w:pStyle w:val="Normal"/>
              <w:jc w:val="center"/>
              <w:rPr/>
            </w:pPr>
            <w:r>
              <w:rPr/>
              <w:t>внебюджет.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.0</w:t>
            </w:r>
          </w:p>
          <w:p>
            <w:pPr>
              <w:pStyle w:val="Normal"/>
              <w:jc w:val="center"/>
              <w:rPr/>
            </w:pPr>
            <w:r>
              <w:rPr/>
              <w:t>внебюджет.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районной поддержки одаренных детей при проведении фестив</w:t>
            </w:r>
            <w:r>
              <w:rPr>
                <w:lang w:val="tt-RU"/>
              </w:rPr>
              <w:t>але</w:t>
            </w:r>
            <w:r>
              <w:rPr/>
              <w:t>й, конкурсов, выставок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ДО «НДШИ НМР РТ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педагогического мастерства преподавателей. Участие преподавателей в семинарах, конкурсах педагогического мастерства, методических работах различного уровня. Повышение квалификации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ДО «НДШИ НМР РТ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6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6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6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,1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4. Поддержка профессионального искусства и профессионального творче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111"/>
        <w:gridCol w:w="2126"/>
        <w:gridCol w:w="1843"/>
        <w:gridCol w:w="1275"/>
        <w:gridCol w:w="1418"/>
        <w:gridCol w:w="1276"/>
        <w:gridCol w:w="1275"/>
        <w:gridCol w:w="1276"/>
      </w:tblGrid>
      <w:tr>
        <w:trPr>
          <w:trHeight w:val="45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  <w:p>
            <w:pPr>
              <w:pStyle w:val="Normal"/>
              <w:jc w:val="center"/>
              <w:rPr/>
            </w:pPr>
            <w:r>
              <w:rPr/>
              <w:t>(годы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трат по годам (тыс. рублей)</w:t>
            </w:r>
          </w:p>
        </w:tc>
      </w:tr>
      <w:tr>
        <w:trPr>
          <w:trHeight w:val="93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660" w:leader="none"/>
              </w:tabs>
              <w:snapToGrid w:val="false"/>
              <w:ind w:left="484" w:right="31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фестивале - конкурсе «Камская мозаи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НДШИ НМР 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05" w:leader="none"/>
                <w:tab w:val="left" w:pos="660" w:leader="none"/>
              </w:tabs>
              <w:snapToGrid w:val="false"/>
              <w:ind w:left="484" w:right="31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м фестивале детского и юношеского творчества  «Страна поющего соловь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ДО «НДШИ НМР 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05" w:leader="none"/>
                <w:tab w:val="left" w:pos="660" w:leader="none"/>
              </w:tabs>
              <w:snapToGrid w:val="false"/>
              <w:ind w:left="484" w:right="31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дународном конкурсе – фестивале «Достижени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ДО «НДШИ НМР 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05" w:leader="none"/>
                <w:tab w:val="left" w:pos="660" w:leader="none"/>
              </w:tabs>
              <w:snapToGrid w:val="false"/>
              <w:ind w:left="484" w:right="31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Республиканском фестивале детских фольклорных коллективов «Монлы тамчы» -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Звонка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апел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БУ</w:t>
            </w:r>
            <w:r>
              <w:rPr>
                <w:rFonts w:eastAsia="Calibri"/>
                <w:lang w:val="tt-RU"/>
              </w:rPr>
              <w:t>К</w:t>
            </w:r>
            <w:r>
              <w:rPr>
                <w:rFonts w:eastAsia="Calibri"/>
              </w:rPr>
              <w:t xml:space="preserve"> «ЦКС НМР 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05" w:leader="none"/>
                <w:tab w:val="left" w:pos="660" w:leader="none"/>
              </w:tabs>
              <w:suppressAutoHyphens w:val="true"/>
              <w:snapToGrid w:val="false"/>
              <w:ind w:left="484" w:right="315" w:hanging="3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ежрегиональном фестиваль-конкурсе    театральных народных коллективов «Идел-йорт».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БУ</w:t>
            </w:r>
            <w:r>
              <w:rPr>
                <w:rFonts w:eastAsia="Calibri"/>
                <w:lang w:val="tt-RU"/>
              </w:rPr>
              <w:t>К</w:t>
            </w:r>
            <w:r>
              <w:rPr>
                <w:rFonts w:eastAsia="Calibri"/>
              </w:rPr>
              <w:t xml:space="preserve"> «ЦКС НМР 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05" w:leader="none"/>
                <w:tab w:val="left" w:pos="660" w:leader="none"/>
              </w:tabs>
              <w:suppressAutoHyphens w:val="true"/>
              <w:snapToGrid w:val="false"/>
              <w:ind w:left="484" w:right="315" w:hanging="3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еспубликанском   фестивале-конкурсе детских театральных народных коллективов «Иделкэем».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БУ</w:t>
            </w:r>
            <w:r>
              <w:rPr>
                <w:rFonts w:eastAsia="Calibri"/>
                <w:lang w:val="tt-RU"/>
              </w:rPr>
              <w:t>К</w:t>
            </w:r>
            <w:r>
              <w:rPr>
                <w:rFonts w:eastAsia="Calibri"/>
              </w:rPr>
              <w:t xml:space="preserve"> «ЦКС НМР 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tabs>
                <w:tab w:val="clear" w:pos="708"/>
                <w:tab w:val="left" w:pos="405" w:leader="none"/>
                <w:tab w:val="left" w:pos="660" w:leader="none"/>
              </w:tabs>
              <w:snapToGrid w:val="false"/>
              <w:ind w:left="484" w:right="315" w:hanging="3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спубликанском фестивале русской хоровой музыки имени А.В.Кат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БУ</w:t>
            </w:r>
            <w:r>
              <w:rPr>
                <w:rFonts w:eastAsia="Calibri"/>
                <w:lang w:val="tt-RU"/>
              </w:rPr>
              <w:t>К</w:t>
            </w:r>
            <w:r>
              <w:rPr>
                <w:rFonts w:eastAsia="Calibri"/>
              </w:rPr>
              <w:t xml:space="preserve"> «ЦКС НМР 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tabs>
                <w:tab w:val="clear" w:pos="708"/>
                <w:tab w:val="left" w:pos="405" w:leader="none"/>
                <w:tab w:val="left" w:pos="660" w:leader="none"/>
              </w:tabs>
              <w:snapToGrid w:val="false"/>
              <w:ind w:left="484" w:right="315" w:hanging="3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жрегиональном фестивале – конкурсе русской песни «Менделеевские родники» им. Елены Дунае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БУ</w:t>
            </w:r>
            <w:r>
              <w:rPr>
                <w:rFonts w:eastAsia="Calibri"/>
                <w:lang w:val="tt-RU"/>
              </w:rPr>
              <w:t>К</w:t>
            </w:r>
            <w:r>
              <w:rPr>
                <w:rFonts w:eastAsia="Calibri"/>
              </w:rPr>
              <w:t xml:space="preserve"> «ЦКС НМР 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tabs>
                <w:tab w:val="clear" w:pos="708"/>
                <w:tab w:val="left" w:pos="405" w:leader="none"/>
                <w:tab w:val="left" w:pos="660" w:leader="none"/>
              </w:tabs>
              <w:snapToGrid w:val="false"/>
              <w:ind w:left="484" w:right="315" w:hanging="3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ткрытом Межрегиональном Стахеевском фестивале родной песни, православной  музыки и сло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БУ</w:t>
            </w:r>
            <w:r>
              <w:rPr>
                <w:rFonts w:eastAsia="Calibri"/>
                <w:lang w:val="tt-RU"/>
              </w:rPr>
              <w:t>К</w:t>
            </w:r>
            <w:r>
              <w:rPr>
                <w:rFonts w:eastAsia="Calibri"/>
              </w:rPr>
              <w:t xml:space="preserve"> «ЦКС НМР 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7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tabs>
                <w:tab w:val="clear" w:pos="708"/>
                <w:tab w:val="left" w:pos="405" w:leader="none"/>
                <w:tab w:val="left" w:pos="660" w:leader="none"/>
              </w:tabs>
              <w:snapToGrid w:val="false"/>
              <w:ind w:left="484" w:right="315" w:hanging="3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/>
            </w:pPr>
            <w:r>
              <w:rPr/>
              <w:t>Участие в Республиканском фестивале-конкурсе исполнителей казачьих песен «Казачий круг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БУ</w:t>
            </w:r>
            <w:r>
              <w:rPr>
                <w:rFonts w:eastAsia="Calibri"/>
                <w:lang w:val="tt-RU"/>
              </w:rPr>
              <w:t>К</w:t>
            </w:r>
            <w:r>
              <w:rPr>
                <w:rFonts w:eastAsia="Calibri"/>
              </w:rPr>
              <w:t xml:space="preserve"> «ЦКС НМР 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05" w:leader="none"/>
                <w:tab w:val="left" w:pos="660" w:leader="none"/>
              </w:tabs>
              <w:suppressAutoHyphens w:val="true"/>
              <w:snapToGrid w:val="false"/>
              <w:ind w:left="484" w:right="315" w:hanging="3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конкурсе «Дни культуры муниципальных районов Республики Татарст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БУ</w:t>
            </w:r>
            <w:r>
              <w:rPr>
                <w:rFonts w:eastAsia="Calibri"/>
                <w:lang w:val="tt-RU"/>
              </w:rPr>
              <w:t>К</w:t>
            </w:r>
            <w:r>
              <w:rPr>
                <w:rFonts w:eastAsia="Calibri"/>
              </w:rPr>
              <w:t xml:space="preserve"> «ЦКС НМР 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3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,58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3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,584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shd w:fill="FFFFFF" w:val="clear"/>
        <w:jc w:val="center"/>
        <w:rPr/>
      </w:pPr>
      <w:r>
        <w:rPr>
          <w:color w:val="1A1A1A"/>
          <w:sz w:val="28"/>
          <w:szCs w:val="28"/>
        </w:rPr>
        <w:t xml:space="preserve">5. Развитие инфраструктуры и укрепление материально-технической базы культурно-досуговых учреждений </w:t>
      </w:r>
    </w:p>
    <w:p>
      <w:pPr>
        <w:pStyle w:val="Normal"/>
        <w:shd w:fill="FFFFFF" w:val="clear"/>
        <w:rPr>
          <w:color w:val="1A1A1A"/>
          <w:sz w:val="23"/>
          <w:szCs w:val="23"/>
        </w:rPr>
      </w:pPr>
      <w:r>
        <w:rPr>
          <w:color w:val="1A1A1A"/>
          <w:sz w:val="23"/>
          <w:szCs w:val="23"/>
        </w:rPr>
      </w:r>
    </w:p>
    <w:tbl>
      <w:tblPr>
        <w:tblW w:w="1530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2268"/>
        <w:gridCol w:w="1701"/>
        <w:gridCol w:w="1134"/>
        <w:gridCol w:w="1134"/>
        <w:gridCol w:w="992"/>
        <w:gridCol w:w="1134"/>
        <w:gridCol w:w="992"/>
      </w:tblGrid>
      <w:tr>
        <w:trPr>
          <w:trHeight w:val="7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  <w:p>
            <w:pPr>
              <w:pStyle w:val="Normal"/>
              <w:jc w:val="center"/>
              <w:rPr/>
            </w:pPr>
            <w:r>
              <w:rPr/>
              <w:t>(годы)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затрат по годам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ошив сценических костюм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С НМР 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5-202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хобслуживание системы автоматическо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жарной сигнализации в учреждениях культ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С НМР 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5-202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8,0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Приобретение компьютерной техники для учреждений культ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С НМР 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5-202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,92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обретение музыкальной, звукоусиливающей и световой аппаратуры в учреждениях культ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С НМР 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5-202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5,92</w:t>
            </w:r>
          </w:p>
        </w:tc>
      </w:tr>
    </w:tbl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</w:rPr>
        <w:t>6. Сохранение и развитие национальной культуры</w:t>
      </w:r>
    </w:p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</w:r>
    </w:p>
    <w:tbl>
      <w:tblPr>
        <w:tblW w:w="1542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00"/>
        <w:gridCol w:w="2188"/>
        <w:gridCol w:w="1720"/>
        <w:gridCol w:w="1056"/>
        <w:gridCol w:w="1061"/>
        <w:gridCol w:w="1152"/>
        <w:gridCol w:w="1152"/>
        <w:gridCol w:w="102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мероприятия 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е исполнители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и исполнения</w:t>
              <w:br/>
              <w:t>(годы)</w:t>
            </w:r>
          </w:p>
        </w:tc>
        <w:tc>
          <w:tcPr>
            <w:tcW w:w="5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 затрат по годам (т.р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витие национально-культурных центров при клубных учреждениях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культуры ИК НМР Р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25-20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оведение выставок-ярмарок, фестивалей по народно-художественным и декоративным промыслам, а также участие в подобных мероприятиях на республиканском уровне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культуры ИК НМР Р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-20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гулярное освещение мероприятий по сохранению и развитию национальной культуры в средствах массовой информации, в соц.сетя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культуры ИК НМР Р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-20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здание и поддержка действующих клубных формирований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К «ЦКС НМР РТ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-20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оздание новых коллективов худ. самодеятельности, организация детского творчества.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К «ЦКС НМР РТ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-20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крытие главной елки с.Новошешминск. Цикл новогодних мероприятий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культуры ИК НМР Р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-20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8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Рождественского фестиваля «Под новой звездой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культуры ИК НМР Р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-20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8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Празднование Дня Защитника Отечества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культуры ИК НМР Р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-20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56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Праздничное мероприятие, посвященное Международному женскому дню.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культуры ИК НМР Р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-20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8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8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8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8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4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районного праздника «Широкая Масленица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культуры ИК НМР Р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-20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,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, 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, 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, 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C00000"/>
              </w:rPr>
            </w:pPr>
            <w:r>
              <w:rPr>
                <w:rFonts w:eastAsia="Calibri"/>
              </w:rPr>
              <w:t>408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национального праздника «Науруз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культуры ИК НМР Р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-20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C00000"/>
              </w:rPr>
            </w:pPr>
            <w:r>
              <w:rPr>
                <w:rFonts w:eastAsia="Calibri"/>
              </w:rPr>
              <w:t>42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C00000"/>
              </w:rPr>
            </w:pPr>
            <w:r>
              <w:rPr>
                <w:rFonts w:eastAsia="Calibri"/>
              </w:rPr>
              <w:t>168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азднование Дня работников культуры - . профессиональный праздник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культуры ИК НМР Р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-20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муниципального этапа республиканского фестиваля родословной «Эхо веков в истории семьи – Тарихта без эзлебез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культуры ИК НМР Р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-20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районного конкурса художественного слова «ТАТАР СУЗЕ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культуры ИК НМР Р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-20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азднование Дня Победы. Цикл тематических мероприятий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культуры ИК НМР Р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-20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,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,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,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,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0,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здничное мероприятие ко Дню защиты детей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культуры ИК НМР Р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-20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,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,3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,3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,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1,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оведение районного праздника «Сабантуй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культуры ИК НМР Р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-20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C00000"/>
              </w:rPr>
            </w:pPr>
            <w:r>
              <w:rPr/>
              <w:t>1212,4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,49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,49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,4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C00000"/>
              </w:rPr>
            </w:pPr>
            <w:r>
              <w:rPr>
                <w:rFonts w:eastAsia="Calibri"/>
              </w:rPr>
              <w:t>4849,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оведение русского праздника «Троица» (фольклорный праздник)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культуры ИК НМР Р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-20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Праздничное мероприятие ко Дню семьи, любви и верности.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культуры ИК НМР Р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-20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,4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,4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,4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,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7,64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районного праздника «Питрау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культуры ИК НМР Р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-20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оведение фестиваля «Слободское кольцо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культуры ИК НМР Р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-20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72,8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85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85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8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1,42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азднование Дня России и Дня Республики Татарстан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культуры ИК НМР Р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-20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97, 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 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 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 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9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районного праздника «Песня русская – душа народная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культуры ИК НМР Р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-20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1,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C00000"/>
              </w:rPr>
            </w:pPr>
            <w:r>
              <w:rPr>
                <w:rFonts w:eastAsia="Calibri"/>
              </w:rPr>
              <w:t>404,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родные гуляния «Медовый спас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культуры ИК НМР Р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-20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C00000"/>
              </w:rPr>
            </w:pPr>
            <w:r>
              <w:rPr/>
              <w:t>4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C00000"/>
              </w:rPr>
            </w:pPr>
            <w:r>
              <w:rPr>
                <w:rFonts w:eastAsia="Calibri"/>
              </w:rPr>
              <w:t>1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оведение межмуниципального фестиваля-конкурса чувашского народного творчества «Выля, хут купас!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культуры ИК НМР Р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-20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«Здравствуй, милая деревня» - праздники малых деревень в рамках проекта «День села».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К «ЦКС НМР РТ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-20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азднование Международного Дня пожилых людей (концерты, чествование ветеранов  и тружеников тыла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К «ЦКС НМР РТ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-20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1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Цикл мероприятий ко Дню народного единств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К «ЦКС НМР РТ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-20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азднование Дня Матери (праздничные концерты, чествование многодетных матерей, матерей участников СВО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К «ЦКС НМР РТ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-20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ржественное вручение паспортов, сертификатов, чествование семей -юбиляр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К «ЦКС НМР РТ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-20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Цикл мероприятий ко Дню Героев Отечеств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К «ЦКС НМР РТ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-20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детского конкурса «Мини Мисс Новошешминск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К «ЦКС НМР РТ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-20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6,18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6,18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6,18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6,1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624,72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24"/>
        <w:numPr>
          <w:ilvl w:val="0"/>
          <w:numId w:val="7"/>
        </w:numPr>
        <w:ind w:left="0" w:hanging="0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Дальнейшее развитие межнационального культурного сотрудничества</w:t>
        <w:br/>
        <w:t xml:space="preserve"> и регулирование отношений с национально-культурными обществами и автономиями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tbl>
      <w:tblPr>
        <w:tblW w:w="1516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2268"/>
        <w:gridCol w:w="1842"/>
        <w:gridCol w:w="993"/>
        <w:gridCol w:w="992"/>
        <w:gridCol w:w="992"/>
        <w:gridCol w:w="1134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е исполнител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и исполнения</w:t>
              <w:br/>
              <w:t>(годы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 затрат по годам (т.р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</w:tr>
      <w:tr>
        <w:trPr>
          <w:trHeight w:val="2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Участие творческих коллективов и отдельных исполнителей в крупнейших республиканских, международных и всероссийских конкурсах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- «Уяв» - Республиканский праздник чувашской культуры;</w:t>
              <w:br/>
              <w:t>- «Каравон» - Всероссийский фестиваль русского фольклора;</w:t>
              <w:br/>
              <w:t>- «Сабантуй» - Республиканский праздник в г.  Казань с проектом «Татарское подворье»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«Питрау» - Республиканский праздник культуры кряше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культур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ИК НМР РТ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-202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Ежегодное участие творческих коллективов и отдельных исполнителей в региональном празднике «Сабанту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культур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К НМР 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025-2028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Участие в республиканском этнокультурном фестивале «Наш дом –Татарст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МБУК «ЦКС НМР Р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2025-202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Участие в международном </w:t>
            </w:r>
            <w:r>
              <w:rPr>
                <w:rFonts w:eastAsia="Calibri"/>
                <w:bCs/>
              </w:rPr>
              <w:t xml:space="preserve">фестивале </w:t>
            </w:r>
            <w:r>
              <w:rPr>
                <w:rFonts w:eastAsia="Calibri"/>
              </w:rPr>
              <w:t>народного творчества тюркских народов «</w:t>
            </w:r>
            <w:r>
              <w:rPr>
                <w:rFonts w:eastAsia="Calibri"/>
                <w:bCs/>
              </w:rPr>
              <w:t>Чатыр</w:t>
            </w:r>
            <w:r>
              <w:rPr>
                <w:rFonts w:eastAsia="Calibri"/>
              </w:rPr>
              <w:t> </w:t>
            </w:r>
            <w:r>
              <w:rPr>
                <w:rFonts w:eastAsia="Calibri"/>
                <w:bCs/>
              </w:rPr>
              <w:t>тауда жыен</w:t>
            </w:r>
            <w:r>
              <w:rPr>
                <w:rFonts w:eastAsia="Calibri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tt-RU"/>
              </w:rPr>
            </w:pPr>
            <w:r>
              <w:rPr/>
              <w:t>МБУК «ЦКС НМР Р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2025-202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</w:tbl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8. Развитие проката и показа фильм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30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00"/>
        <w:gridCol w:w="2126"/>
        <w:gridCol w:w="1843"/>
        <w:gridCol w:w="992"/>
        <w:gridCol w:w="1134"/>
        <w:gridCol w:w="1134"/>
        <w:gridCol w:w="1134"/>
        <w:gridCol w:w="8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 (годы)</w:t>
            </w:r>
          </w:p>
        </w:tc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трат по годам (тыс. 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 в рамках кинофестивалей «Казанский Международный фестиваль мусульманского кино» и «Киномарафон - немеркнущий свет Поб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нозал «</w:t>
            </w:r>
            <w:r>
              <w:rPr>
                <w:lang w:val="en-US"/>
              </w:rPr>
              <w:t>KINOMAX</w:t>
            </w:r>
            <w:r>
              <w:rPr/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5-202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социальной направленности по профилактике правонарушений и формированию правового со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нозал «</w:t>
            </w:r>
            <w:r>
              <w:rPr>
                <w:lang w:val="en-US"/>
              </w:rPr>
              <w:t>KINOMAX</w:t>
            </w:r>
            <w:r>
              <w:rPr/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5-202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кинопоказ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День пожилого человека»,</w:t>
            </w:r>
          </w:p>
          <w:p>
            <w:pPr>
              <w:pStyle w:val="Normal"/>
              <w:jc w:val="both"/>
              <w:rPr/>
            </w:pPr>
            <w:r>
              <w:rPr/>
              <w:t>«За мир без наркотиков»,</w:t>
            </w:r>
          </w:p>
          <w:p>
            <w:pPr>
              <w:pStyle w:val="Normal"/>
              <w:jc w:val="both"/>
              <w:rPr/>
            </w:pPr>
            <w:r>
              <w:rPr/>
              <w:t>«Здоровый образ жизни - здоровая нация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равила дорожного движения»,</w:t>
            </w:r>
          </w:p>
          <w:p>
            <w:pPr>
              <w:pStyle w:val="Normal"/>
              <w:jc w:val="both"/>
              <w:rPr/>
            </w:pPr>
            <w:r>
              <w:rPr/>
              <w:t>«Терроризм – угроза обществу», «Коррупция», «Финансовое мошенничество», «СПИД» и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нозал «</w:t>
            </w:r>
            <w:r>
              <w:rPr>
                <w:lang w:val="en-US"/>
              </w:rPr>
              <w:t>KINOMAX</w:t>
            </w:r>
            <w:r>
              <w:rPr/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5-202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Участие во Всероссийских акциях «День Российского кино», «Уличное кино», «Ночь в кино», «Архивное кино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нозал «</w:t>
            </w:r>
            <w:r>
              <w:rPr>
                <w:lang w:val="en-US"/>
              </w:rPr>
              <w:t>KINOMAX</w:t>
            </w:r>
            <w:r>
              <w:rPr/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Style24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sz w:val="28"/>
        </w:rPr>
        <w:t>9. Подготовка кадров и повышение квалификации работников культуры и искусства,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</w:rPr>
        <w:t>социальная поддержка работников муниципальных учреждений культуры</w:t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sz w:val="28"/>
        </w:rPr>
      </w:r>
    </w:p>
    <w:tbl>
      <w:tblPr>
        <w:tblW w:w="1516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2268"/>
        <w:gridCol w:w="1701"/>
        <w:gridCol w:w="1134"/>
        <w:gridCol w:w="992"/>
        <w:gridCol w:w="992"/>
        <w:gridCol w:w="1134"/>
        <w:gridCol w:w="992"/>
      </w:tblGrid>
      <w:tr>
        <w:trPr>
          <w:trHeight w:val="7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  <w:p>
            <w:pPr>
              <w:pStyle w:val="Normal"/>
              <w:jc w:val="center"/>
              <w:rPr/>
            </w:pPr>
            <w:r>
              <w:rPr/>
              <w:t>(годы)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затрат по годам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8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rPr/>
            </w:pPr>
            <w:r>
              <w:rPr/>
              <w:t>Мониторинг потребности в специалистах всех уровней, формирование на специалистов заявок и плана приёма в учебные заведения культуры и искусства, в т.ч. по целевым направлени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ультуры </w:t>
            </w:r>
          </w:p>
          <w:p>
            <w:pPr>
              <w:pStyle w:val="Normal"/>
              <w:jc w:val="center"/>
              <w:rPr/>
            </w:pPr>
            <w:r>
              <w:rPr/>
              <w:t>ИК НМР 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5-202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и профессиональной переподготовки руководителей и специалистов учреждений культуры в соответствии с планом Министерства культуры Республики Татарста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ультуры </w:t>
            </w:r>
          </w:p>
          <w:p>
            <w:pPr>
              <w:pStyle w:val="Normal"/>
              <w:jc w:val="center"/>
              <w:rPr/>
            </w:pPr>
            <w:r>
              <w:rPr/>
              <w:t>ИК НМР РТ,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 культуры</w:t>
            </w:r>
          </w:p>
          <w:p>
            <w:pPr>
              <w:pStyle w:val="Normal"/>
              <w:jc w:val="center"/>
              <w:rPr/>
            </w:pPr>
            <w:r>
              <w:rPr/>
              <w:t>НМР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5-202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освященные профориентационной работе среди выпускников шко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ультуры </w:t>
            </w:r>
          </w:p>
          <w:p>
            <w:pPr>
              <w:pStyle w:val="Normal"/>
              <w:jc w:val="center"/>
              <w:rPr/>
            </w:pPr>
            <w:r>
              <w:rPr/>
              <w:t>ИК НМР РТ,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 культуры</w:t>
            </w:r>
          </w:p>
          <w:p>
            <w:pPr>
              <w:pStyle w:val="Normal"/>
              <w:jc w:val="center"/>
              <w:rPr/>
            </w:pPr>
            <w:r>
              <w:rPr/>
              <w:t>НМР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5-202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едставление работников культуры к присвоению почётных званий, к награждению Почетными грамотами и другими почетными наградами согласно наградного законодатель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ультуры </w:t>
            </w:r>
          </w:p>
          <w:p>
            <w:pPr>
              <w:pStyle w:val="Normal"/>
              <w:jc w:val="center"/>
              <w:rPr/>
            </w:pPr>
            <w:r>
              <w:rPr/>
              <w:t>ИК НМР РТ,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 культу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МР 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5-202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Style24"/>
        <w:ind w:left="0" w:hanging="0"/>
        <w:jc w:val="center"/>
        <w:rPr/>
      </w:pPr>
      <w:r>
        <w:rPr>
          <w:sz w:val="28"/>
        </w:rPr>
        <w:t>10. Развитие добровольчества в сфере культуры</w:t>
      </w:r>
    </w:p>
    <w:p>
      <w:pPr>
        <w:pStyle w:val="Style24"/>
        <w:ind w:left="0" w:hanging="0"/>
        <w:jc w:val="center"/>
        <w:rPr>
          <w:sz w:val="28"/>
        </w:rPr>
      </w:pPr>
      <w:r>
        <w:rPr>
          <w:sz w:val="28"/>
        </w:rPr>
      </w:r>
    </w:p>
    <w:tbl>
      <w:tblPr>
        <w:tblW w:w="1516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2268"/>
        <w:gridCol w:w="1701"/>
        <w:gridCol w:w="1134"/>
        <w:gridCol w:w="992"/>
        <w:gridCol w:w="992"/>
        <w:gridCol w:w="1134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ветственные исполни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и исполнения</w:t>
              <w:br/>
              <w:t>(годы)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 затрат по годам (т.р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>Благоустройство бесхозных могил ветеранов ВОВ 1941-1945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С НМР РТ», МБУК «ЦБС НМР 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2025-2028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>Поздравление на дому земляков – юбиля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С НМР РТ», МБУК «ЦБС НМР 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5-202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>Оказание помощи в доставке продуктов и медикаментов на дом старшему покол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</w:t>
            </w:r>
          </w:p>
          <w:p>
            <w:pPr>
              <w:pStyle w:val="Normal"/>
              <w:jc w:val="center"/>
              <w:rPr/>
            </w:pPr>
            <w:r>
              <w:rPr/>
              <w:t>МБУК «ЦКС НМР РТ», МБУК «ЦБС НМР РТ», МБУК «Краеведческий музей  НМР РТ», МБУК «Музей народного творчества и быта НМР РТ», МБУДО «НДШИ НМР 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5-202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 xml:space="preserve">Поисковая работа по сверке погибших и без вести пропавших уроженцев Новошешминского район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Краеведческий музей НМР РТ», МБУК «Музей народного творчества и быта им.М.Газымова</w:t>
            </w:r>
          </w:p>
          <w:p>
            <w:pPr>
              <w:pStyle w:val="Normal"/>
              <w:jc w:val="center"/>
              <w:rPr/>
            </w:pPr>
            <w:r>
              <w:rPr/>
              <w:t>НМР 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5-202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>Участие в реализации социально-гуманитарного проекта «У войны не женское лицо» (сбор интервью, публикаций, воспоминаний о женщинах ВОВ Новошешминского район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БС НМР РТ», МБУК «Краеведческий музей НМР РТ», МБУК «Музей народного творчества и быта им.М.Газымова</w:t>
            </w:r>
          </w:p>
          <w:p>
            <w:pPr>
              <w:pStyle w:val="Normal"/>
              <w:jc w:val="center"/>
              <w:rPr/>
            </w:pPr>
            <w:r>
              <w:rPr/>
              <w:t>НМР 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5-202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7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>Благоустройство памятно - мемориальных сооружений и стел войнам, павших в годы ВОВ 1941-1945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С НМР РТ», МБУК «ЦБС НМР 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5-202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>Благоустройство родников, берегов ре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С НМР РТ», МБУК «ЦБС НМР РТ», МБУК «Музей народного творчества и быта им.М.Газымова НМР 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5-202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 xml:space="preserve">Участие в культурно-массовых мероприятия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С НМР 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5-202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>Благоустройство объектов культурного наслед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С НМР РТ», МБУК «ЦБС НМР РТ»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>Посещение на дому в Декаду инвалидов и пожилых людей. Оказание посильной помощ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культуры</w:t>
            </w:r>
          </w:p>
          <w:p>
            <w:pPr>
              <w:pStyle w:val="Normal"/>
              <w:jc w:val="center"/>
              <w:rPr/>
            </w:pPr>
            <w:r>
              <w:rPr/>
              <w:t>НМР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2540</wp:posOffset>
              </wp:positionH>
              <wp:positionV relativeFrom="paragraph">
                <wp:posOffset>-486410</wp:posOffset>
              </wp:positionV>
              <wp:extent cx="7865745" cy="2501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574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ind w:left="60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9.35pt;height:19.7pt;mso-wrap-distance-left:0pt;mso-wrap-distance-right:0pt;mso-wrap-distance-top:0pt;mso-wrap-distance-bottom:0pt;margin-top:-38.3pt;mso-position-vertical-relative:text;margin-left:0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shd w:fill="auto" w:val="clear"/>
                      <w:ind w:left="60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pacing w:val="-3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libri Light" w:hAnsi="Calibri Light" w:eastAsia="Times New Roman" w:cs="Times New Roman"/>
      <w:color w:val="2E74B5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 Light" w:hAnsi="Calibri Light" w:eastAsia="Times New Roman" w:cs="Times New Roman"/>
      <w:color w:val="1F4D7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pacing w:val="-10"/>
      <w:sz w:val="30"/>
      <w:szCs w:val="30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7">
    <w:name w:val="Основной текст (7)_"/>
    <w:qFormat/>
    <w:rPr>
      <w:sz w:val="26"/>
      <w:szCs w:val="26"/>
      <w:shd w:fill="FFFFFF" w:val="clear"/>
    </w:rPr>
  </w:style>
  <w:style w:type="character" w:styleId="21">
    <w:name w:val="Основной текст2"/>
    <w:basedOn w:val="Style10"/>
    <w:qFormat/>
    <w:rPr/>
  </w:style>
  <w:style w:type="character" w:styleId="11pt">
    <w:name w:val="Основной текст + 11 pt"/>
    <w:qFormat/>
    <w:rPr>
      <w:sz w:val="22"/>
      <w:szCs w:val="22"/>
      <w:shd w:fill="FFFFFF" w:val="clear"/>
    </w:rPr>
  </w:style>
  <w:style w:type="character" w:styleId="213pt">
    <w:name w:val="Основной текст (2) + 13 pt"/>
    <w:qFormat/>
    <w:rPr>
      <w:sz w:val="26"/>
      <w:szCs w:val="26"/>
      <w:shd w:fill="FFFFFF" w:val="clear"/>
    </w:rPr>
  </w:style>
  <w:style w:type="character" w:styleId="Style11">
    <w:name w:val="Колонтитул_"/>
    <w:qFormat/>
    <w:rPr>
      <w:shd w:fill="FFFFFF" w:val="clear"/>
    </w:rPr>
  </w:style>
  <w:style w:type="character" w:styleId="Arial75pt">
    <w:name w:val="Колонтитул + Arial;7;5 pt"/>
    <w:qFormat/>
    <w:rPr>
      <w:rFonts w:ascii="Arial" w:hAnsi="Arial" w:eastAsia="Arial" w:cs="Arial"/>
      <w:spacing w:val="0"/>
      <w:sz w:val="15"/>
      <w:szCs w:val="15"/>
      <w:shd w:fill="FFFFFF" w:val="clear"/>
    </w:rPr>
  </w:style>
  <w:style w:type="character" w:styleId="Arial6pt">
    <w:name w:val="Колонтитул + Arial;6 pt;Курсив"/>
    <w:qFormat/>
    <w:rPr>
      <w:rFonts w:ascii="Arial" w:hAnsi="Arial" w:eastAsia="Arial" w:cs="Arial"/>
      <w:i/>
      <w:iCs/>
      <w:spacing w:val="0"/>
      <w:sz w:val="12"/>
      <w:szCs w:val="12"/>
      <w:shd w:fill="FFFFFF" w:val="clear"/>
    </w:rPr>
  </w:style>
  <w:style w:type="character" w:styleId="Arial6pt1pt">
    <w:name w:val="Колонтитул + Arial;6 pt;Курсив;Интервал 1 pt"/>
    <w:qFormat/>
    <w:rPr>
      <w:rFonts w:ascii="Arial" w:hAnsi="Arial" w:eastAsia="Arial" w:cs="Arial"/>
      <w:i/>
      <w:iCs/>
      <w:spacing w:val="20"/>
      <w:sz w:val="12"/>
      <w:szCs w:val="12"/>
      <w:shd w:fill="FFFFFF" w:val="clear"/>
    </w:rPr>
  </w:style>
  <w:style w:type="character" w:styleId="95pt">
    <w:name w:val="Колонтитул + 9;5 pt"/>
    <w:qFormat/>
    <w:rPr>
      <w:sz w:val="19"/>
      <w:szCs w:val="19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8">
    <w:name w:val="Основной текст (8)_"/>
    <w:qFormat/>
    <w:rPr>
      <w:sz w:val="9"/>
      <w:szCs w:val="9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71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81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4"/>
      <w:lang w:val="en-US"/>
    </w:rPr>
  </w:style>
  <w:style w:type="character" w:styleId="1">
    <w:name w:val="Заголовок 1 Знак"/>
    <w:qFormat/>
    <w:rPr>
      <w:b/>
      <w:bCs/>
      <w:spacing w:val="-3"/>
      <w:lang w:val="en-US"/>
    </w:rPr>
  </w:style>
  <w:style w:type="character" w:styleId="23">
    <w:name w:val="Заголовок №2_"/>
    <w:qFormat/>
    <w:rPr>
      <w:b/>
      <w:bCs/>
      <w:sz w:val="26"/>
      <w:szCs w:val="26"/>
      <w:shd w:fill="FFFFFF" w:val="clear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4">
    <w:name w:val="Заголовок 2 Знак"/>
    <w:qFormat/>
    <w:rPr>
      <w:rFonts w:ascii="Calibri Light" w:hAnsi="Calibri Light" w:cs="Calibri Light"/>
      <w:color w:val="2E74B5"/>
      <w:sz w:val="26"/>
      <w:szCs w:val="26"/>
    </w:rPr>
  </w:style>
  <w:style w:type="character" w:styleId="31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51">
    <w:name w:val="Заголовок 5 Знак"/>
    <w:qFormat/>
    <w:rPr>
      <w:rFonts w:ascii="Calibri Light" w:hAnsi="Calibri Light" w:cs="Calibri Light"/>
      <w:color w:val="2E74B5"/>
      <w:sz w:val="22"/>
      <w:szCs w:val="22"/>
    </w:rPr>
  </w:style>
  <w:style w:type="character" w:styleId="61">
    <w:name w:val="Заголовок 6 Знак"/>
    <w:qFormat/>
    <w:rPr>
      <w:rFonts w:ascii="Calibri Light" w:hAnsi="Calibri Light" w:cs="Calibri Light"/>
      <w:color w:val="1F4D78"/>
      <w:sz w:val="22"/>
      <w:szCs w:val="22"/>
    </w:rPr>
  </w:style>
  <w:style w:type="character" w:styleId="Style15">
    <w:name w:val="Подзаголовок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Applestylespan">
    <w:name w:val="apple-style-span"/>
    <w:qFormat/>
    <w:rPr/>
  </w:style>
  <w:style w:type="character" w:styleId="Companyinfotext">
    <w:name w:val="company-info__text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5">
    <w:name w:val="Основной текст 2 Знак"/>
    <w:basedOn w:val="Style8"/>
    <w:qFormat/>
    <w:rPr/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Candara12pt2pt">
    <w:name w:val="Основной текст (2) + Candara;12 pt;Интервал -2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20pt">
    <w:name w:val="Основной текст (2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62">
    <w:name w:val="Основной текст (6)_"/>
    <w:qFormat/>
    <w:rPr>
      <w:rFonts w:ascii="Tahoma" w:hAnsi="Tahoma" w:eastAsia="Tahoma" w:cs="Tahoma"/>
      <w:sz w:val="16"/>
      <w:szCs w:val="16"/>
      <w:shd w:fill="FFFFFF" w:val="clear"/>
      <w:lang w:val="en-US" w:bidi="en-US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83">
    <w:name w:val="Font Style83"/>
    <w:qFormat/>
    <w:rPr>
      <w:rFonts w:ascii="Times New Roman" w:hAnsi="Times New Roman" w:cs="Times New Roman"/>
      <w:sz w:val="26"/>
    </w:rPr>
  </w:style>
  <w:style w:type="character" w:styleId="11">
    <w:name w:val="Основной текст Знак1"/>
    <w:qFormat/>
    <w:rPr>
      <w:rFonts w:eastAsia="Calibri"/>
      <w:sz w:val="25"/>
      <w:szCs w:val="25"/>
      <w:shd w:fill="FFFFFF" w:val="clear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WW8Num1z0">
    <w:name w:val="WW8Num1z0"/>
    <w:qFormat/>
    <w:rPr>
      <w:sz w:val="24"/>
    </w:rPr>
  </w:style>
  <w:style w:type="character" w:styleId="Style20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yle21">
    <w:name w:val="Символ нумерации"/>
    <w:qFormat/>
    <w:rPr/>
  </w:style>
  <w:style w:type="character" w:styleId="WW8Num1z1">
    <w:name w:val="WW8Num1z1"/>
    <w:qFormat/>
    <w:rPr>
      <w:rFonts w:ascii="OpenSymbol;MS Gothic" w:hAnsi="OpenSymbol;MS Gothic" w:cs="OpenSymbol;MS Gothic"/>
    </w:rPr>
  </w:style>
  <w:style w:type="character" w:styleId="WW8Num2z1">
    <w:name w:val="WW8Num2z1"/>
    <w:qFormat/>
    <w:rPr>
      <w:rFonts w:ascii="OpenSymbol;MS Gothic" w:hAnsi="OpenSymbol;MS Gothic" w:cs="OpenSymbol;MS Gothic"/>
    </w:rPr>
  </w:style>
  <w:style w:type="character" w:styleId="WW8Num3z1">
    <w:name w:val="WW8Num3z1"/>
    <w:qFormat/>
    <w:rPr>
      <w:rFonts w:ascii="OpenSymbol;MS Gothic" w:hAnsi="OpenSymbol;MS Gothic" w:cs="OpenSymbol;MS Gothic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OpenSymbol;MS Gothic" w:hAnsi="OpenSymbol;MS Gothic" w:cs="OpenSymbol;MS Gothic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eastAsia="SimSun;宋体" w:cs="Mangal;Courier New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1"/>
      <w:ind w:firstLine="72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317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6">
    <w:name w:val="Основной текст (2)"/>
    <w:basedOn w:val="Normal"/>
    <w:qFormat/>
    <w:pPr>
      <w:shd w:fill="FFFFFF" w:val="clear"/>
      <w:spacing w:lineRule="exact" w:line="274"/>
      <w:jc w:val="center"/>
    </w:pPr>
    <w:rPr>
      <w:sz w:val="22"/>
      <w:szCs w:val="22"/>
    </w:rPr>
  </w:style>
  <w:style w:type="paragraph" w:styleId="111">
    <w:name w:val="Основной текст11"/>
    <w:basedOn w:val="Normal"/>
    <w:qFormat/>
    <w:pPr>
      <w:shd w:fill="FFFFFF" w:val="clear"/>
      <w:spacing w:lineRule="exact" w:line="322"/>
    </w:pPr>
    <w:rPr>
      <w:sz w:val="26"/>
      <w:szCs w:val="26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Style25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 w:before="0" w:after="120"/>
    </w:pPr>
    <w:rPr>
      <w:sz w:val="9"/>
      <w:szCs w:val="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0" w:before="3300" w:after="60"/>
      <w:ind w:hanging="2140"/>
      <w:jc w:val="both"/>
      <w:outlineLvl w:val="1"/>
    </w:pPr>
    <w:rPr>
      <w:b/>
      <w:bCs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9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sz w:val="16"/>
      <w:szCs w:val="16"/>
      <w:lang w:val="en-US" w:bidi="en-US"/>
    </w:rPr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13">
    <w:name w:val="Обычный1"/>
    <w:qFormat/>
    <w:pPr>
      <w:widowControl w:val="false"/>
      <w:bidi w:val="0"/>
      <w:spacing w:lineRule="auto" w:line="312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760" w:after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240" w:after="0"/>
      <w:ind w:left="4120" w:hanging="0"/>
    </w:pPr>
    <w:rPr>
      <w:rFonts w:ascii="Courier New" w:hAnsi="Courier New" w:eastAsia="Times New Roman" w:cs="Courier New"/>
      <w:b/>
      <w:color w:val="auto"/>
      <w:sz w:val="28"/>
      <w:szCs w:val="20"/>
      <w:lang w:val="ru-RU" w:bidi="ar-SA" w:eastAsia="zh-CN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26" w:before="60" w:after="300"/>
    </w:pPr>
    <w:rPr>
      <w:b/>
      <w:bCs/>
      <w:sz w:val="26"/>
      <w:szCs w:val="26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rFonts w:ascii="Calibri" w:hAnsi="Calibri" w:eastAsia="Calibri" w:cs="Times New Roman"/>
      <w:sz w:val="26"/>
      <w:szCs w:val="26"/>
    </w:rPr>
  </w:style>
  <w:style w:type="paragraph" w:styleId="Style28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;Courier New"/>
      <w:i/>
      <w:iCs/>
      <w:kern w:val="2"/>
      <w:lang w:eastAsia="zh-CN" w:bidi="hi-IN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Mangal;Courier New"/>
      <w:kern w:val="2"/>
      <w:lang w:eastAsia="zh-CN" w:bidi="hi-IN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tatarstan.ru/" TargetMode="External"/><Relationship Id="rId3" Type="http://schemas.openxmlformats.org/officeDocument/2006/relationships/hyperlink" Target="http://novosheshminsk.tatarstan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55:00Z</dcterms:created>
  <dc:creator>Владелец</dc:creator>
  <dc:description/>
  <cp:keywords/>
  <dc:language>en-US</dc:language>
  <cp:lastModifiedBy>UpravDel</cp:lastModifiedBy>
  <cp:lastPrinted>2024-07-15T15:45:00Z</cp:lastPrinted>
  <dcterms:modified xsi:type="dcterms:W3CDTF">2024-09-04T08:55:00Z</dcterms:modified>
  <cp:revision>2</cp:revision>
  <dc:subject/>
  <dc:title/>
</cp:coreProperties>
</file>