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428" w:hanging="0"/>
        <w:jc w:val="center"/>
        <w:rPr>
          <w:rStyle w:val="InternetLink"/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rStyle w:val="InternetLink"/>
          <w:rFonts w:ascii="SL_Times New Roman;Times New Roman" w:hAnsi="SL_Times New Roman;Times New Roman" w:cs="SL_Times New Roman;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» сентября 2024 года                                     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согласования (отказа в согласовании) решений о предоставлении отсрочки или рассрочки</w:t>
      </w:r>
    </w:p>
    <w:p>
      <w:pPr>
        <w:pStyle w:val="13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 статьи 64 Налогового кодекса Российской Федерации и организации работы по согласованию (отказу в согласовании) решений о предоставлении отсрочки или рассрочки по уплате задолженности по налогам и сборам и (или) налогов и сборов, срок уплаты которых не наступил, подлежащих зачислению в бюджет Новошешминского муниципального района Республики Татарстан, Исполнительный комитет Новошешминского муниципального района постановляет:</w:t>
      </w:r>
    </w:p>
    <w:p>
      <w:pPr>
        <w:pStyle w:val="13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рилагаемый Порядок согласования (отказа в согласовании) решений о предоставлении отсрочки или рассрочки по уплате задолженности по налогам и сборам и (или) налогов и сборов, срок уплаты которых не наступил, подлежащих зачислению в бюджет Новошешм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shd w:fill="FFFFFF" w:val="clear"/>
        </w:rPr>
        <w:t>Опубликовать  настоящее постановление на «Официальном портале правовой информации Республики Татарстан» в информационно-телекоммуникационной сети «Интернет»: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://pravo.tatarstan.ru</w:t>
        </w:r>
      </w:hyperlink>
      <w:r>
        <w:rPr>
          <w:sz w:val="28"/>
          <w:szCs w:val="28"/>
          <w:shd w:fill="FFFFFF" w:val="clear"/>
        </w:rPr>
        <w:t xml:space="preserve"> и на официальном сайте Новошешминского муниципального района на Портале муниципальных образований Республики Татарстан в информационно-телекоммуникационной сети «Интернет»: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novosheshminsk.tatarstan.ru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13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Исполнительного комитета Новошешминского муниципального района Республики Татарстан (по экономике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 xml:space="preserve">                                                                                     Р.Р. Фасахов</w:t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70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ind w:right="566" w:hanging="0"/>
              <w:rPr>
                <w:sz w:val="28"/>
              </w:rPr>
            </w:pPr>
            <w:r>
              <w:rPr>
                <w:sz w:val="28"/>
              </w:rPr>
              <w:t>Исполнительного комитета Новошешм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ind w:right="7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т «__» сентября 2024 года № 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bookmarkStart w:id="0" w:name="_Hlk160197042"/>
      <w:r>
        <w:rPr>
          <w:sz w:val="28"/>
          <w:szCs w:val="28"/>
          <w:shd w:fill="FFFFFF" w:val="clear"/>
        </w:rPr>
        <w:t>Порядок согласования (отказа в согласовании) решений о предоставлении отсрочки или рассрочки по уплате задолженности по налогам и сборам и (или) налогов и сборов, срок уплаты которых не наступил, подлежащих зачислению в бюджет Новошешминского муниципального района Республики Татарстан</w:t>
      </w:r>
      <w:bookmarkEnd w:id="0"/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bookmarkStart w:id="1" w:name="_Hlk161059025"/>
      <w:bookmarkEnd w:id="1"/>
      <w:r>
        <w:rPr>
          <w:rFonts w:eastAsia="Calibri"/>
          <w:sz w:val="28"/>
          <w:szCs w:val="28"/>
          <w:shd w:fill="FFFFFF" w:val="clear"/>
          <w:lang w:eastAsia="en-US"/>
        </w:rPr>
        <w:t xml:space="preserve">1. Настоящий Порядок регулирует порядок согласования </w:t>
      </w:r>
      <w:bookmarkStart w:id="2" w:name="_Hlk158980819"/>
      <w:r>
        <w:rPr>
          <w:rFonts w:eastAsia="Calibri"/>
          <w:sz w:val="28"/>
          <w:szCs w:val="28"/>
          <w:shd w:fill="FFFFFF" w:val="clear"/>
          <w:lang w:eastAsia="en-US"/>
        </w:rPr>
        <w:t xml:space="preserve">(отказа в согласовании) </w:t>
      </w:r>
      <w:bookmarkEnd w:id="2"/>
      <w:r>
        <w:rPr>
          <w:rFonts w:eastAsia="Calibri"/>
          <w:sz w:val="28"/>
          <w:szCs w:val="28"/>
          <w:shd w:fill="FFFFFF" w:val="clear"/>
          <w:lang w:eastAsia="en-US"/>
        </w:rPr>
        <w:t xml:space="preserve">Исполнительным комитетом Новошешминского муниципального района Республики Татарстан решений, принимаемых </w:t>
      </w:r>
      <w:bookmarkStart w:id="3" w:name="_Hlk158981446"/>
      <w:r>
        <w:rPr>
          <w:rFonts w:eastAsia="Calibri"/>
          <w:sz w:val="28"/>
          <w:szCs w:val="28"/>
          <w:shd w:fill="FFFFFF" w:val="clear"/>
          <w:lang w:eastAsia="en-US"/>
        </w:rPr>
        <w:t xml:space="preserve">муниципальным органом исполнительной власти, уполномоченным по контролю и надзору в области налогов и сборов (далее – уполномоченный орган), о предоставлении отсрочки или рассрочки </w:t>
      </w:r>
      <w:bookmarkEnd w:id="3"/>
      <w:r>
        <w:rPr>
          <w:rFonts w:eastAsia="Calibri"/>
          <w:sz w:val="28"/>
          <w:szCs w:val="28"/>
          <w:shd w:fill="FFFFFF" w:val="clear"/>
          <w:lang w:eastAsia="en-US"/>
        </w:rPr>
        <w:t>по уплате задолженности по налогам и сборам и (или) налогов и сборов, срок уплаты которых не наступил (за исключением государственной пошлины), подлежащих зачислению в бюджет Новошешминского муниципального района Республики Татарстан (далее - решений о предоставлении отсрочки или рассрочки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bookmarkStart w:id="4" w:name="_Hlk161059025"/>
      <w:bookmarkEnd w:id="4"/>
      <w:r>
        <w:rPr>
          <w:rFonts w:eastAsia="Calibri"/>
          <w:sz w:val="28"/>
          <w:szCs w:val="28"/>
          <w:shd w:fill="FFFFFF" w:val="clear"/>
          <w:lang w:eastAsia="en-US"/>
        </w:rPr>
        <w:t>2. Исполнительный комитет Новошешминского муниципального района Республики Татарстан на основании документов, поступивших из уполномоченного органа, согласовывает (отказывает в согласовании) решение о предоставлении отсрочки или рассрочк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 Согласование (отказ в согласовании) решения о предоставлении отсрочки или рассрочки осуществляется </w:t>
      </w:r>
      <w:bookmarkStart w:id="5" w:name="_Hlk159237427"/>
      <w:r>
        <w:rPr>
          <w:rFonts w:eastAsia="Calibri"/>
          <w:sz w:val="28"/>
          <w:szCs w:val="28"/>
          <w:shd w:fill="FFFFFF" w:val="clear"/>
          <w:lang w:eastAsia="en-US"/>
        </w:rPr>
        <w:t xml:space="preserve">Исполнительным комитетом Новошешминского муниципального района Республики Татарстан </w:t>
      </w:r>
      <w:bookmarkEnd w:id="5"/>
      <w:r>
        <w:rPr>
          <w:rFonts w:eastAsia="Calibri"/>
          <w:sz w:val="28"/>
          <w:szCs w:val="28"/>
          <w:shd w:fill="FFFFFF" w:val="clear"/>
          <w:lang w:eastAsia="en-US"/>
        </w:rPr>
        <w:t>в сроки, установленные статьей 64 Налогового кодекса Российской Федераци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4. Исполнительный комитет Новошешминского муниципального района Республики Татарстан отказывает в согласовании решения о предоставлении отсрочки или рассрочки при наличии хотя бы одного из следующих оснований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) наличие дефицита, утвержденного Решением Совета Новошешминского муниципального района Республики Татарстан о бюджете Новошешминского муниципального района Республики Татарстан Республики Татарстан на соответствующий финансовый год и плановый период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) снижение поступлений налогов и сборов в бюджет Новошешминского муниципального района Республики Татарстан на первое число месяца, в котором принято решение о предоставлении отсрочки или рассрочки, по сравнению с аналогичным периодом прошлого года в целом либо по налогу (сбору), по которому в соответствии с решением уполномоченного органа предоставляется отсрочка или рассрочк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5. Исполнительный комитет Новошешминского муниципального района Республики Татарстан вправе направлять в уполномоченный орган следующие запросы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) о предоставлении документов, подтверждающих </w:t>
      </w:r>
      <w:bookmarkStart w:id="6" w:name="_Hlk159237798"/>
      <w:r>
        <w:rPr>
          <w:rFonts w:eastAsia="Calibri"/>
          <w:sz w:val="28"/>
          <w:szCs w:val="28"/>
          <w:shd w:fill="FFFFFF" w:val="clear"/>
          <w:lang w:eastAsia="en-US"/>
        </w:rPr>
        <w:t>основания для предоставления отсрочки или рассрочки</w:t>
      </w:r>
      <w:bookmarkEnd w:id="6"/>
      <w:r>
        <w:rPr>
          <w:rFonts w:eastAsia="Calibri"/>
          <w:sz w:val="28"/>
          <w:szCs w:val="28"/>
          <w:shd w:fill="FFFFFF" w:val="clear"/>
          <w:lang w:eastAsia="en-US"/>
        </w:rPr>
        <w:t xml:space="preserve">, предусмотренные </w:t>
      </w:r>
      <w:bookmarkStart w:id="7" w:name="_Hlk159237928"/>
      <w:r>
        <w:rPr>
          <w:rFonts w:eastAsia="Calibri"/>
          <w:sz w:val="28"/>
          <w:szCs w:val="28"/>
          <w:shd w:fill="FFFFFF" w:val="clear"/>
          <w:lang w:eastAsia="en-US"/>
        </w:rPr>
        <w:t>пунктами 4 и 5 статьи 64 Налогового кодекса Российской Федерации</w:t>
      </w:r>
      <w:bookmarkEnd w:id="7"/>
      <w:r>
        <w:rPr>
          <w:rFonts w:eastAsia="Calibri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) о досрочном прекращении отсрочки или рассрочк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6. Рассмотрение документов о предоставлении отсрочек или рассрочек и согласование (отказ в согласовании) решения о предоставлении отсрочек или рассрочек осуществляется отделом экономики и муниципального заказа Исполнительного комитета Новошешминского муниципального района Республики Татарстан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7. Отдел экономики и муниципального заказа Исполнительного комитета Новошешминского муниципального района Республики Татарстан ведет Реестр согласованных решений о предоставлении отсрочки или рассрочки по уплате задолженности по налогам и сборам и (или) налогов и сборов, срок уплаты которых не наступил, подлежащих зачислению в бюджет Новошешминского муниципального района Республики Татарстан, по форме согласно Приложению, к настоящему Порядку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tbl>
      <w:tblPr>
        <w:tblW w:w="162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78"/>
        <w:gridCol w:w="1418"/>
        <w:gridCol w:w="1761"/>
        <w:gridCol w:w="1313"/>
        <w:gridCol w:w="1396"/>
        <w:gridCol w:w="1421"/>
        <w:gridCol w:w="791"/>
        <w:gridCol w:w="992"/>
        <w:gridCol w:w="851"/>
        <w:gridCol w:w="1015"/>
        <w:gridCol w:w="1301"/>
        <w:gridCol w:w="859"/>
        <w:gridCol w:w="958"/>
        <w:gridCol w:w="25"/>
        <w:gridCol w:w="9"/>
        <w:gridCol w:w="884"/>
      </w:tblGrid>
      <w:tr>
        <w:trPr>
          <w:trHeight w:val="30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 согласования (отказа в согласовании) решений о предоставлении отсрочки или  рассрочки по уплате задолженности по налогам и сборам и (или) налогов и сборов, срок уплаты которых не наступил, подлежащих зачислению в бюджет Новошешминского муниципального района Республики Татарстан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111" w:hanging="395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согласованных решений о предоставлении отсрочки или рассрочки по уплате задолженности по налогам и сборам и (или) налогов и сборов, срок уплаты которых не наступил, подлежащих зачислению в бюджет Новошешминского муниципального района Республики Татарстан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и дата Решения о предоставлении отсрочки (рассрочки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 отсрочки (рассрочки) по график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предоставленной отсрочки (рассрочки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тмены вынесенного решения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по упрощенной системе налогооблож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86574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5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35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-3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5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spacing w:val="-3"/>
      <w:lang w:val="en-US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300" w:after="60"/>
      <w:ind w:hanging="2140"/>
      <w:jc w:val="both"/>
      <w:outlineLvl w:val="1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novosheshminsk.tatarsta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2:00Z</dcterms:created>
  <dc:creator>Владелец</dc:creator>
  <dc:description/>
  <cp:keywords/>
  <dc:language>en-US</dc:language>
  <cp:lastModifiedBy>UpravDel</cp:lastModifiedBy>
  <cp:lastPrinted>2024-09-02T11:10:00Z</cp:lastPrinted>
  <dcterms:modified xsi:type="dcterms:W3CDTF">2024-09-03T13:52:00Z</dcterms:modified>
  <cp:revision>2</cp:revision>
  <dc:subject/>
  <dc:title/>
</cp:coreProperties>
</file>