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августа 2024 года 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ая молодёжь Новошешм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на 2025 - 2028 годы»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олодежной политики в Новошешминском муниципальном районе, руководствуясь Федеральным законом от 30 декабря 2020 г. № 489-ФЗ «О молодежной политике в Российской Федерации», законом Республики Татарстан от 19 октября 1993 г. № 1983-XII «О молодежи и государственной молодежной политике в Республике Татарстан» (в редакции от 5 мая 2021 года №35-ЗРТ), Указом Президента РФ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федеральных проектов «Социальная активность», «Патриотическое воспитание» Национального проекта «Образование», Исполнительный комитет Новошешминского муниципального района Республики Татарстан постановляет: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«Сельская молодёжь Новошешминского муниципального района Республики Татарстан на 2025 - 2028 годы»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pravo.tatarsta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novosheshminsk.tatarsta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(по социальным вопрос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августа 2024 года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ельская молодежь Новошешминского муниципального района Республики Татарстан на 2025 -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299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ельская молодежь Новошешминского муниципального района Республики Татарстан на 2025 - 2028 годы» (далее –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5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спорту и туризму Исполнительного комитета Новошешминского муниципального района Республики Татарстан</w:t>
            </w:r>
          </w:p>
        </w:tc>
      </w:tr>
      <w:tr>
        <w:trPr>
          <w:trHeight w:val="6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социальной и экономической активности сельской молодежи Новошешминского муниципального район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в целях реализации (достижения):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закона от 30 декабря 2020 г. № 489-ФЗ «О молодежной политике в Российской Федерации»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а Республики Татарстан от 19 октября 1993 г. № 1983-XII «О молодежи и государственной молодежной политике в Республике Татарстан» (в редакции от 5 мая 2021 года №35-ЗРТ)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 Президента РФ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Федеральных проектов «Социальная активность», «Патриотическое воспитание» Национального проекта «Образование»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развития эффективных моделей трудовой активности учащейся и студенческой молодеж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Заинтересованность сельской молодежи в социально-экономическом развитии района и готовность самой молодежи участвовать в этом процесс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Развитие и закрепление положительных демографических тенденций в район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нижение миграционного потока молодежи из села в   город.</w:t>
            </w:r>
          </w:p>
          <w:p>
            <w:pPr>
              <w:pStyle w:val="TextBodyIndent"/>
              <w:ind w:left="98" w:hanging="0"/>
              <w:jc w:val="both"/>
              <w:rPr/>
            </w:pPr>
            <w:r>
              <w:rPr>
                <w:sz w:val="28"/>
                <w:szCs w:val="28"/>
              </w:rPr>
              <w:t>5. Создание системы информационного обеспечения сельской молодежи.</w:t>
            </w:r>
          </w:p>
          <w:p>
            <w:pPr>
              <w:pStyle w:val="TextBodyIndent"/>
              <w:ind w:left="98" w:hanging="0"/>
              <w:jc w:val="both"/>
              <w:rPr/>
            </w:pPr>
            <w:r>
              <w:rPr>
                <w:sz w:val="28"/>
                <w:szCs w:val="28"/>
              </w:rPr>
              <w:t>6. Поиск, поддержка одаренных детей и молодежи, создание условий для развития их интеллектуального и творческого потенциала.</w:t>
            </w:r>
          </w:p>
          <w:p>
            <w:pPr>
              <w:pStyle w:val="TextBodyIndent"/>
              <w:spacing w:before="0" w:after="120"/>
              <w:ind w:lef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и реализация действенной системы профилактики негативных социальных явлений в молодежной среде</w:t>
            </w:r>
          </w:p>
        </w:tc>
      </w:tr>
      <w:tr>
        <w:trPr>
          <w:trHeight w:val="7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025 – 2028 гг.</w:t>
            </w:r>
          </w:p>
        </w:tc>
      </w:tr>
      <w:tr>
        <w:trPr>
          <w:trHeight w:val="7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с разбивкой по годам и источникам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будет осуществляться за счет средств    бюджета    Новошешминского    муниципального   района, внебюджетных источников, средств республиканского бюджета в объемах, определенных и </w:t>
            </w:r>
            <w:r>
              <w:rPr>
                <w:color w:val="000000"/>
                <w:sz w:val="28"/>
                <w:szCs w:val="28"/>
              </w:rPr>
              <w:t>выделенных в установленном порядке мест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67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 – 67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 – 67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.  – 670,0 тыс. ру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чание: Объем средств, выделяемых из указанных источников носит прогнозный</w:t>
            </w:r>
            <w:r>
              <w:rPr>
                <w:sz w:val="28"/>
                <w:szCs w:val="28"/>
              </w:rPr>
              <w:t xml:space="preserve">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финансирования программных мероприятий в текущем году, финансирование в последующие годы будет осуществляться в рамках Программы, в пределах средств, предусмотренных на выполнение мероприятий Программы</w:t>
            </w:r>
          </w:p>
        </w:tc>
      </w:tr>
      <w:tr>
        <w:trPr>
          <w:trHeight w:val="8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Программы (индикаторы оценки результатов) по годам и показатели бюджетной эффективност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оли молодежи в социально-экономических преобразованиях на се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теллектуального, нравственного и творческого потенциала, развитие национального самосознания, гражданственности и патриотизма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ятост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здоровья молодого поко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преступности, алкоголизма и наркомании на се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о-бытовых условий молодежи на се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деловой активности и предприимчивости сельской молодеж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Характеристика проблемы, на решение котор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а программ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Новошешминском муниципальном районе проживают </w:t>
      </w:r>
      <w:r>
        <w:rPr>
          <w:color w:val="000000"/>
          <w:sz w:val="28"/>
          <w:szCs w:val="28"/>
        </w:rPr>
        <w:t xml:space="preserve">12782 </w:t>
      </w:r>
      <w:r>
        <w:rPr>
          <w:sz w:val="28"/>
          <w:szCs w:val="28"/>
        </w:rPr>
        <w:t xml:space="preserve">человек. Число молодежи (населения в возрасте от 18 до 35 лет) </w:t>
      </w:r>
      <w:r>
        <w:rPr>
          <w:color w:val="000000"/>
          <w:sz w:val="28"/>
          <w:szCs w:val="28"/>
        </w:rPr>
        <w:t>равно 2575 человека, что составляет 20,1 % от всего насел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годом численность населения уменьшается. Одной из главных причин этого процесса является рост миграционного оттока молодежи в возрасте от 18 до 35 лет в город. Именно эта часть населения является наиболее трудоспособной и грамотной, строит семью, на нее приходится три четверти рождающихс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олодежи наблюдаются негативные тенденции, связанные, прежде всего, с сокращением численности лиц моложе трудоспособного возраста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задачей является сегодня развитие проектной деятельности и развитие предпринимательства среди сельской молодежи. А это невозможно без обучения ее социальному проектированию, бизнес-планированию. Сейчас это можно сделать благодаря сети Интернет, используя дистанционное обучение и программы вебинаров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нновационное проектирование является фактором развития молодежной среды, способствует становлению личности, ее социализации, обретению определенных видов навыков и наиболее полноценного участия в жизни гражданского общества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овладения основами социального проектирования обусловлена, во-первых, тем, что данная технология имеет широкую область применения для всех профессий. Во-вторых, владение логикой и технологией социального проектирования позволит специалистам более эффективно осуществлять аналитические, организационно-управленческие и другие функции, особенно в сфере государственной молодежной политики, физической культуры и спорта. В-третьих, проектные технологии обеспечивают конкурентоспособность специалиста на рынке труда, умение разработать социально значимый проект и оформить заявку на его финансирование – это реальная возможность создать себе рабочее место как в рамках существующих учреждений и организаций, так и вне их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цели и задачи целево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целях реализации (достижения)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 декабря 2020 г. № 489-ФЗ «О молодежной политике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а Республики Татарстан от 19 октября 1993 г. № 1983-XII «О молодежи и государственной молодежной политике в Республике Татарстан» (в редакции от 5 мая 2021 года №35-ЗР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 Президента РФ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х проектов «Социальная активность», «Патриотическое воспитание» Национального проекта «Образование»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Целью Программы является создание условий для повышения социальной и экономической активности сельской молодежи Новошешмин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системы информационного обеспечения сельской молодежи позволит доводить до сведения сельской молодежи специальную адаптированную информацию через средства массовой информации, информационно-полиграфической продукции, а также путем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овышения социальной активности сельской молодежи предполагает создание молодежных организаций, занимающихся вопросами сельской молодежи, повышение общественно-политической активности сельской молодежи, обучение сельской молодежи социальному проектированию и вовлечение молодежи в реализацию</w:t>
      </w:r>
      <w:r>
        <w:rPr>
          <w:sz w:val="28"/>
          <w:szCs w:val="28"/>
          <w:lang w:val="tt-RU"/>
        </w:rPr>
        <w:t xml:space="preserve"> программ социального развития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повышения экономической активности сельской молодежи включает в себя обучение сельской молодежи основам бизнес-планирования, содействие занятости молодежи в сельской местности </w:t>
      </w:r>
      <w:r>
        <w:rPr>
          <w:sz w:val="28"/>
          <w:szCs w:val="28"/>
        </w:rPr>
        <w:t>и в</w:t>
      </w:r>
      <w:r>
        <w:rPr>
          <w:bCs/>
          <w:sz w:val="28"/>
          <w:szCs w:val="28"/>
        </w:rPr>
        <w:t>овлечение молодежи в реализацию</w:t>
      </w:r>
      <w:r>
        <w:rPr>
          <w:sz w:val="28"/>
          <w:szCs w:val="28"/>
          <w:lang w:val="tt-RU"/>
        </w:rPr>
        <w:t xml:space="preserve"> программ экономического развития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му, физическому и творческому развитию сельской молодежи предполагает организацию и проведение интеллектуально-творческих и физкультурно-оздоровительных мероприятий, а также содействие формированию здорового образа жизни среди подростков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необходимости постоянного совершенствования форм и методов работы с сельской молодежью реализация Программы рассчитана на 4 х -летний период (с 2025 по 2028 год) и осуществляется в один этап.</w:t>
      </w:r>
    </w:p>
    <w:p>
      <w:pPr>
        <w:pStyle w:val="Style2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Программы не предусматривается.</w:t>
      </w:r>
    </w:p>
    <w:p>
      <w:pPr>
        <w:pStyle w:val="Style26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местного бюджета. Государственным заказчиком - координатором Программы является Исполнительный комитет Новошешм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 Отдел по делам молодежи, спорту и туризму Исполнительного комитета Новошешм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Отдел по делам молодежи, спорту и туризму Исполнительного комитета Новошешм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на очередной финансовый год ежегодно уточняет затраты на реализацию программных мероприятий, механизм реализации Программы и состав ее исполнителей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предлагается осуществлять следующие функции: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финансирование мероприятий муниципальной программы «Сельская молодежь» за счет своих средств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 установленном порядке созданию молодежных общественных организаций, занимающихся вопросами сельской молодежи в поселениях муниципального образования, и их поддержке.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долгосрочную перспективу и предполагает поэтапный охват сельской молодежи Новошешминского муниципального района. Для реализации мероприятий Программы привлекаются средства местного бюджета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8"/>
        <w:spacing w:lineRule="auto" w:line="276"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кономической и социальной эффективности целевой программы</w:t>
      </w:r>
    </w:p>
    <w:p>
      <w:pPr>
        <w:pStyle w:val="2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 выделенных средств из местного бюджета будет обеспечена за счет: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зрачности» использования бюджетных средств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сельской молодежи, состоящей в молодежных общественных организациях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редставителей сельской молодежи в органах местного самоуправления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ельской молодежи, участвующей в реализации программ социального и экономического развития села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сельскую молодежь основам социального проектирования и бизнес-планирования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ельской молодежи, получившей высшее профессиональное образование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теллектуально-творческие мероприятия для сельской молодежи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изкультурно-оздоровительные мероприятия для сельской молодежи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сельской молодежи, участвующей в программах формирования здорового образа жиз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циальному проектированию, бизнес-планированию даст возможность сельской молодежи участвовать в конкурсах на грантовой основе, начать свое дело, внедрять малозатратные и эффективные программы и прое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, что конкретные специалисты исполнителей Программы, работающие в сфере молодежной политики, обладая специальной информацией о жилье, льготных кредитах, получении образования, пользуясь существующими технологиями командной работы, социального проектирования, бизнес-планирования, повышения электоральной активности будут способствовать выполнению задач Программы, обеспечат адресность работы, реализацию различных социальных, экономических программ на с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сельской молодежи в социально-экономическом развитии района и его готовность участвовать в этом процессе; 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закрепление положительных демографических тенденций в сельской местности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оциальной напряженности в сельской местности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миграционного потока молодежи из села в город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государственным структурам;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сельской молодежи.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программных мероприятий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701"/>
        <w:gridCol w:w="1779"/>
        <w:gridCol w:w="1843"/>
        <w:gridCol w:w="709"/>
        <w:gridCol w:w="1353"/>
        <w:gridCol w:w="709"/>
        <w:gridCol w:w="708"/>
        <w:gridCol w:w="709"/>
        <w:gridCol w:w="709"/>
        <w:gridCol w:w="993"/>
        <w:gridCol w:w="709"/>
        <w:gridCol w:w="992"/>
        <w:gridCol w:w="851"/>
      </w:tblGrid>
      <w:tr>
        <w:trPr>
          <w:trHeight w:val="270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>исполн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оценки конечных результатов, единицы измер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ов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96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социальной и экономической активности сельской молодежи Новошешм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социальной и экономической активности сельской молодежи Новошешминского район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районных мероприятий в интернет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-2028 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на республиканской «Сельской лиги КВ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культуры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 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открытого республиканский телевизионный молодежный фестиваль эстрадного искусства «Созвездие –Йолдызлык», участие в республиканских этапах фестив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культуры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8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левизионном фестивале творчества работающей молодежи «Наше время» «Безнен зам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культуры Исполнительного комитета Новошешм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1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ого мероприятия «День студента».</w:t>
            </w:r>
          </w:p>
          <w:p>
            <w:pPr>
              <w:pStyle w:val="ConsPlusNormal"/>
              <w:widowControl/>
              <w:ind w:first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культуры Исполнительного комитета Новошешминского муниципального района Республики Татарстан, отдел образования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ого мероприятия «День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культуры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здорового образа жизн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и      проведение профилактических   акций   против курения, алкоголизма, нарком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образования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здорового образа жизн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соревнований среди работающей молодежи, Участие в республиканских Спартакиадах среди сельской молодеж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pacing w:val="-3"/>
      <w:lang w:val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300" w:after="60"/>
      <w:ind w:hanging="214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0:00Z</dcterms:created>
  <dc:creator>Владелец</dc:creator>
  <dc:description/>
  <cp:keywords/>
  <dc:language>en-US</dc:language>
  <cp:lastModifiedBy>UpravDel</cp:lastModifiedBy>
  <cp:lastPrinted>2024-07-15T15:45:00Z</cp:lastPrinted>
  <dcterms:modified xsi:type="dcterms:W3CDTF">2024-08-20T13:10:00Z</dcterms:modified>
  <cp:revision>2</cp:revision>
  <dc:subject/>
  <dc:title/>
</cp:coreProperties>
</file>