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71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spacing w:lineRule="auto" w:line="276" w:before="0" w:after="200"/>
        <w:ind w:right="-7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ind w:right="-711" w:hanging="0"/>
        <w:jc w:val="center"/>
        <w:rPr>
          <w:rStyle w:val="InternetLink"/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InternetLink"/>
          <w:rFonts w:ascii="SL_Times New Roman;Times New Roman" w:hAnsi="SL_Times New Roman;Times New Roman" w:cs="SL_Times New Roman;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КАР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___» августа 2024 года                                                                      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держка добровольческого движения в Новошешминском муниципальном районе Республики Татарстан на 2025-2028 годы»</w:t>
      </w:r>
    </w:p>
    <w:p>
      <w:pPr>
        <w:pStyle w:val="Normal"/>
        <w:spacing w:lineRule="auto" w:line="33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олодежной политики в Новошешминском муниципальном районе, руководствуясь Федеральным законом от 30 декабря 2020 г. № 489-ФЗ «О молодежной политике в Российской Федерации», законом Республики Татарстан от 19 октября 1993 г. № 1983-XII «О молодежи и государственной молодежной политике в Республике Татарстан» (в редакции от 5 мая 2021 года №35-ЗРТ), Указом Президента РФ от 04.02.2021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, федеральных проектов «Социальная активность», «Патриотическое воспитание» Национального проекта «Образование», Исполнительный комитет Новошешминского муниципального района Республики Татарстан постановляет: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1.</w:t>
        <w:tab/>
        <w:t>Утвердить прилагаемую муниципальную программу «Поддержка добровольческого движения в Новошешминском муниципальном районе Республики Татарстан на 2025-2028 годы».</w:t>
      </w:r>
    </w:p>
    <w:p>
      <w:pPr>
        <w:pStyle w:val="Normal"/>
        <w:widowControl w:val="false"/>
        <w:autoSpaceDE w:val="false"/>
        <w:spacing w:lineRule="auto" w:line="360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 настоящее постановление на «Официальном портале правовой информации Республики Татарстан» в информационно-телекоммуникационной сети «Интернет»: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://pravo.tatarstan.ru</w:t>
        </w:r>
      </w:hyperlink>
      <w:r>
        <w:rPr>
          <w:sz w:val="28"/>
          <w:szCs w:val="28"/>
          <w:shd w:fill="FFFFFF" w:val="clear"/>
        </w:rPr>
        <w:t xml:space="preserve"> и на официальном сайте Новошешминского муниципального района на Портале муниципальных образований Республики Татарстан в информационно-телекоммуникационной сети «Интернет»: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:/novosheshminsk.tatarstan.ru</w:t>
        </w:r>
      </w:hyperlink>
      <w:r>
        <w:rPr>
          <w:sz w:val="28"/>
          <w:szCs w:val="28"/>
          <w:shd w:fill="FFFFFF" w:val="clear"/>
        </w:rPr>
        <w:t>. 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Исполнительного комитета Новошешминского муниципального района (по социальным вопроса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 xml:space="preserve">                                                                                     Р.Р. Фас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7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ого комитета Новошешмин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от «__» августа 2024 года № 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«Поддержка добровольческого движения в Новошешминском муниципальном районе Республики Татарстан на 2025-2028 годы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pacing w:lineRule="auto" w:line="276"/>
        <w:ind w:left="360" w:right="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805"/>
      </w:tblGrid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добровольческого движения в Новошешминском муниципальном районе Республики Татарстан в 2025-2028 годы» (далее – Программа)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(координатор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овошешминского муниципального района Республики Татарстан</w:t>
            </w:r>
          </w:p>
        </w:tc>
      </w:tr>
      <w:tr>
        <w:trPr>
          <w:trHeight w:val="54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спорту и туризму Исполнительного комитета Новошешминского муниципального района Республики Татарстан</w:t>
            </w:r>
          </w:p>
        </w:tc>
      </w:tr>
      <w:tr>
        <w:trPr>
          <w:trHeight w:val="67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TextBodyIndent"/>
              <w:spacing w:before="0" w:after="0"/>
              <w:ind w:left="0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 развитие добровольческих объединений, осуществляющих свою деятельность на территории Новошешминского муниципального района Республики Татарстан </w:t>
            </w:r>
          </w:p>
          <w:p>
            <w:pPr>
              <w:pStyle w:val="TextBodyIndent"/>
              <w:spacing w:before="0" w:after="0"/>
              <w:ind w:left="0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стребованность участия добровольческих (волонтерских) организаций и добровольцев (волонтеров), самореализацию граждан в решении социальных задач на республиканском, муниципальном уровнях.</w:t>
            </w:r>
          </w:p>
          <w:p>
            <w:pPr>
              <w:pStyle w:val="Normal"/>
              <w:autoSpaceDE w:val="false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организация и реализация мотивационных мероприятий для добровольцев (волонтеров) Новошешминского района;</w:t>
            </w:r>
          </w:p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го обеспечения, информированности населения о деятельности добровольческого (волонтерского) движения развитие механизмов финансовой, имущественной, информационной, консультационной поддержки добровольческих объединений;</w:t>
            </w:r>
          </w:p>
          <w:p>
            <w:pPr>
              <w:pStyle w:val="TextBodyIndent"/>
              <w:spacing w:before="0" w:after="0"/>
              <w:ind w:left="0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и стимулирование благотворительной деятельности и добровольческого движения в муниципальном образовании.</w:t>
            </w:r>
          </w:p>
        </w:tc>
      </w:tr>
      <w:tr>
        <w:trPr>
          <w:trHeight w:val="74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2025 – 2028 гг.</w:t>
            </w:r>
          </w:p>
        </w:tc>
      </w:tr>
      <w:tr>
        <w:trPr>
          <w:trHeight w:val="74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с разбивкой по годам и источникам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будет осуществляться за счет средств    бюджета    Новошешминского    муниципального   района, внебюджетных источников, средств республиканского бюджета в объемах, определенных и </w:t>
            </w:r>
            <w:r>
              <w:rPr>
                <w:color w:val="000000"/>
                <w:sz w:val="28"/>
                <w:szCs w:val="28"/>
              </w:rPr>
              <w:t>выделенных в установленном порядке местный бюдж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5 г. – 48,5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6 г. – 48,5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27 г. – 48,5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. – 48,5 тыс. руб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мечание: Объем средств, выделяемых из указанных источников носит прогнозный</w:t>
            </w:r>
            <w:r>
              <w:rPr>
                <w:sz w:val="28"/>
                <w:szCs w:val="28"/>
              </w:rPr>
              <w:t xml:space="preserve"> характер и подлежит ежегодной корректировке в установленном порядке при формировании проекта бюджета на соответствующий финансовый год с учетом уточнения перечня программных мероприятий, сроков и этапов их реализации в соответствии с достигнутыми результатами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финансирования программных мероприятий в текущем году, финансирование в последующие годы будет осуществляться в рамках Программы, в пределах средств, предусмотренных на выполнение мероприятий Программы.</w:t>
            </w:r>
          </w:p>
        </w:tc>
      </w:tr>
      <w:tr>
        <w:trPr>
          <w:trHeight w:val="89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Программы (индикаторы оценки результатов) по годам и показатели бюджетной эффективност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граммы способствует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3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ю числа добровольческих объединени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3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ю количества проведенных в муниципальном образовании общественных акций и мероприяти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3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ю количества добровольческих движений, принявших участие и получивших гранты в республиканских и всероссийских конкурсах социальных проектов;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3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ю количества и повышения качества социальных услуг, предоставляемых населению добровольческими объединениями;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3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ю объема благотворительной деятельности по муниципальному образованию.</w:t>
            </w:r>
          </w:p>
        </w:tc>
      </w:tr>
    </w:tbl>
    <w:p>
      <w:pPr>
        <w:pStyle w:val="Normal"/>
        <w:spacing w:lineRule="auto" w:line="276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eastAsia="en-US"/>
        </w:rPr>
        <w:t>«Поддержка добровольческого движения в Новошешминском муниципальном районе Республики Татарстан на 2025-2028 годы</w:t>
      </w:r>
      <w:r>
        <w:rPr>
          <w:sz w:val="28"/>
          <w:szCs w:val="28"/>
        </w:rPr>
        <w:t xml:space="preserve">» (далее - Программа) направлена на поддержку деятельности добровольческих объединений, осуществляющих деятельность на территории </w:t>
      </w:r>
      <w:r>
        <w:rPr>
          <w:sz w:val="28"/>
          <w:szCs w:val="28"/>
          <w:lang w:eastAsia="en-US"/>
        </w:rPr>
        <w:t>Новошешминского муниципального района. Добровольческая активность граждан является важнейшим фактором социального развития общества, так как добровольчество – сфера, дающая простор созидательной инициативе и социальному творчеству широких слоев населения, обеспечивающая важный вклад в достижение целей социальной политики страны и повышение качества жизни граждан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ольшая роль в реализации добровольческой деятельности отводится молодежи – категории населения, которой свойственна мобильность, активность, энергичность, смелость, выносливость и стремление к безвозмездному труду. Наличие свободного времени и желание развиваться в профессиональном плане также являются причиной участия в добровольческой деятельности. Кроме того, добровольчество представляет собой мощный ресурс нравственного воспитания молодых граждан, именно поэтому важно вовлекать молодежь в добровольческую деятельность. В связи с тем, что добровольческая деятельность носит характер, отвечающий целям и потребностям местного сообщества, на   территории Новошешминского муниципального района активно идет работа по различным направлениям: патриотическое, экологическое, социальное, культурное, педагогическое, медицинское, антинаркотическое, профилактическое. Волонтерские отряды района выбирают и продвигают те направления, которые имеют отклик на территории муниципальн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цель и задачи Программы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целях реализации (достижения)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30 декабря 2020 г. № 489-ФЗ «О молодежной политике в Российской Федераци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а Республики Татарстан от 19 октября 1993 г. № 1983-XII «О молодежи и государственной молодежной политике в Республике Татарстан» (в редакции от 5 мая 2021 года №35-ЗРТ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Ф от 04.02.2021 №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проектов «Социальная активность», «Патриотическое воспитание» Национального проекта «Образование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ходя из приоритетов государственной молодежной политики, основной целью реализации настоящей Программы является развитие и поддержка массового организованного добровольческого движения посредством популяризации позитивного узнаваемого образа добровольца в обществе, поддержки созидательной активности молодежи по решению проблем современного общества и создания условий для эффективной работы добровольческих отрядов и цент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стребованность участия добровольческих (волонтерских) организаций и добровольцев (волонтеров), самореализацию граждан в решении социальных задач на республиканском, муниципальном уровн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организация и реализация мотивационных мероприятий для добровольцев (волонтеров) Новошешминского райо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го обеспечения, информированности населения о деятельности добровольческого (волонтерского) движения развитие механизмов финансовой, имущественной, информационной, консультационной поддержки добровольческих объедин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ощрение и стимулирование благотворительной деятельности и добровольческого движения в муниципальном образова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учно-методические основы разработк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основу Программы заложены иде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истемно-организованного подхода, который предполагает скоординированную, целенаправленную работу всех государственных и общественных структур по добровольчеству детей и подростков;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дресного подхода в формировании идеи добровольчества, предполагающего использование особых форм и методов работы с учетом каждой возрастной, социальной, профессиональной и других групп насел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ктивности, которая предусматривает настойчивость и разумную инициативу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нципа универсальности основных направлений добровольчества, предполагающих целостный и комплексный подход к ним, необходимость использования социально-ценного опыта прошлых поколений, культивирующего чувство гордости за своих предков, национальные традиции в быту и внутрисемейных отношениях, учебе и подходах к труду, методах творче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доброволь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обровольческие инициативы и созидательная активность молодежи Новошешминского муниципального района реализуются по следующим основным направлениям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бота с социально незащищенными слоями населения, людьми, попавшими в трудную жизненную ситуацию (включая оказание помощи пенсионерам, инвалидам, детям, оставшимся без попечения родителей и т.д.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формирование у детей и молодежи определенной социально-профессиональной позиции и ответственности (молодые люди осваивают способы социального и профессионального поведения, новые социальные роли, а также социальные и профессиональные виды деятельности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формирование здорового стиля жизни и пропаганда занятий физической культурой и спортом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филактика социально негативных явлений (наркомания, алкоголизм, табакокурение, инфекции, передаваемые половым путем, ВИЧ/СПИД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бота с детьми и молодежью и для детей и молодежи, включая «группу риска» (например, выпуск информационных материалов, реализация программ патриотического воспитания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пуляризация межкультурного диалога и профилактика межнациональных конфлик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действие в организации и проведении крупных культурных, спортивных и иных социально значимых мероприятий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действие экологическому воспитанию граждан и организации работ по защите окружающей среды (например, акции по очистке лесов и водоемов, по посадке деревьев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действие добровольному донорству кров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действие развитию иных добровольческих инициатив.</w:t>
      </w:r>
    </w:p>
    <w:p>
      <w:pPr>
        <w:pStyle w:val="Normal"/>
        <w:spacing w:lineRule="auto" w:line="276"/>
        <w:ind w:left="-3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sz w:val="28"/>
        </w:rPr>
      </w:pPr>
      <w:r>
        <w:rPr>
          <w:sz w:val="28"/>
          <w:szCs w:val="28"/>
        </w:rPr>
        <w:t>Ожидаемые результаты реализации Программы и способы их оценк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результативности добровольческой деятельности является уровень участия граждан в ней, число организаций, использующих труд добровольцев, а также тенденции, проявляющиеся в мировоззрении, установках и ценностях, общественно-значимом поведении добровольце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азвития добровольческой деятельности должны стать повышение духовного и нравственного потенциала общества, усиление роли общественных организаций в решении социальных проблем, укрепление партнерства между муниципальными органами власти и коммерческими, общественными организациями, достижение социальной и экономической стабильности в обществе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Программы должна обеспечить благоприятные условия дл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, поскольку позволяет привлечь значительные ресурсы для решения социально-значимых проблем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, поскольку добровольческая деятельность является важным элементом повышения занятости населения, экономии государственных расходов на социальную деятельность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ы образования, поскольку добровольческая деятельность детей и молодежи – это эффективный метод формирования и развития их знаний и навыков, духовно-нравственного и трудового воспитания, а также средство реализации профессионального интереса для карьерного роста, особенно в части получения опыта общения в коллективе и получения специальных знаний и навыков, необходимых в семье, в составе которой есть граждане пожилого возраста, инвалиды, дет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, поскольку работа добровольцев полна интересных случаев взаимопомощи и работы по улучшению условий жизни местных сообщест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II</w:t>
      </w:r>
      <w:r>
        <w:rPr>
          <w:sz w:val="28"/>
          <w:szCs w:val="28"/>
        </w:rPr>
        <w:t>. Перечень программных мероприятий</w:t>
      </w:r>
    </w:p>
    <w:p>
      <w:pPr>
        <w:pStyle w:val="Normal"/>
        <w:tabs>
          <w:tab w:val="clear" w:pos="708"/>
          <w:tab w:val="left" w:pos="3986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3"/>
        <w:gridCol w:w="1701"/>
        <w:gridCol w:w="2049"/>
        <w:gridCol w:w="709"/>
        <w:gridCol w:w="1353"/>
        <w:gridCol w:w="709"/>
        <w:gridCol w:w="708"/>
        <w:gridCol w:w="709"/>
        <w:gridCol w:w="709"/>
        <w:gridCol w:w="772"/>
        <w:gridCol w:w="709"/>
        <w:gridCol w:w="992"/>
        <w:gridCol w:w="772"/>
        <w:gridCol w:w="8"/>
      </w:tblGrid>
      <w:tr>
        <w:trPr>
          <w:trHeight w:val="1365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>исполне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оценки конечных результатов, единицы измерени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ов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65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й д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ви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-ческого движения 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шеш-минск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-ном районе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и 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ое движени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интереса к участию 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ой деятель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слое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ям, желающим бы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цам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, акций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кции «Весенняя и Осенняя неделя добра»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МБУ «Молодежный (подростковый) клуб по месту жительства «Ажаган»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</w:rPr>
              <w:t>отдел культуры Исполнительного комитета Ново-шешминского муниципального района Республики Татарстан, отдел 0бразования Исполнительного комитета Новошешмин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-2028 гг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3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организация и реализация мотивационных мероприятий для добровольцев (волонтеров) Новошешм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мероприятие «Своих не бросаем»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Молодежный (подростковый) клуб по месту жительства «Ажаган» Новошешминского муниципального района Республики Татарстан»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ёжи, спорту и туризму Исполнительного комитета Новошешминского муниципального района Республики Татарстан, отдел культуры Исполнительного комитета Новошешмин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 гг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13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и стимулирование благотворительной деятельности и добровольческого движения в муниципальном образова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го мероприятия по добровольческой деятельности с награждением активных волонтеров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Молодежный (подростковый) клуб по месту жительства «Ажаган» Новошешминского муниципального района Республики Татарстан»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ёжи, спорту и туризму Исполнительного комитета Новошешмин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13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ого обеспечения, информированности населения о деятельности добровольческого (волонтерского) движения развитие механизмов финансовой, имущественной, информационной, консультационной поддержки добровольческих объединений;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районных мероприятий с участием волонтеров (добровольцев) в интернет сет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Молодежный (подростковый) клуб по месту жительства «Ажаган» Новошешминского муниципального района Республики Татарстан»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ёжи, спорту и туризму Исполнительного комитета Новошешмин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8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</w:tbl>
    <w:p>
      <w:pPr>
        <w:pStyle w:val="Normal"/>
        <w:tabs>
          <w:tab w:val="clear" w:pos="708"/>
          <w:tab w:val="left" w:pos="3986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540</wp:posOffset>
              </wp:positionH>
              <wp:positionV relativeFrom="paragraph">
                <wp:posOffset>-486410</wp:posOffset>
              </wp:positionV>
              <wp:extent cx="7560310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7pt;mso-wrap-distance-left:0pt;mso-wrap-distance-right:0pt;mso-wrap-distance-top:0pt;mso-wrap-distance-bottom:0pt;margin-top:-38.3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540</wp:posOffset>
              </wp:positionH>
              <wp:positionV relativeFrom="paragraph">
                <wp:posOffset>-486410</wp:posOffset>
              </wp:positionV>
              <wp:extent cx="7865745" cy="2501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574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35pt;height:19.7pt;mso-wrap-distance-left:0pt;mso-wrap-distance-right:0pt;mso-wrap-distance-top:0pt;mso-wrap-distance-bottom:0pt;margin-top:-38.3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-3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21">
    <w:name w:val="Основной текст2"/>
    <w:basedOn w:val="Style15"/>
    <w:qFormat/>
    <w:rPr/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Arial75pt">
    <w:name w:val="Колонтитул + Arial;7;5 pt"/>
    <w:qFormat/>
    <w:rPr>
      <w:rFonts w:ascii="Arial" w:hAnsi="Arial" w:eastAsia="Arial" w:cs="Arial"/>
      <w:spacing w:val="0"/>
      <w:sz w:val="15"/>
      <w:szCs w:val="15"/>
      <w:shd w:fill="FFFFFF" w:val="clear"/>
    </w:rPr>
  </w:style>
  <w:style w:type="character" w:styleId="Arial6pt">
    <w:name w:val="Колонтитул + Arial;6 pt;Курсив"/>
    <w:qFormat/>
    <w:rPr>
      <w:rFonts w:ascii="Arial" w:hAnsi="Arial" w:eastAsia="Arial" w:cs="Arial"/>
      <w:i/>
      <w:iCs/>
      <w:spacing w:val="0"/>
      <w:sz w:val="12"/>
      <w:szCs w:val="12"/>
      <w:shd w:fill="FFFFFF" w:val="clear"/>
    </w:rPr>
  </w:style>
  <w:style w:type="character" w:styleId="Arial6pt1pt">
    <w:name w:val="Колонтитул + Arial;6 pt;Курсив;Интервал 1 pt"/>
    <w:qFormat/>
    <w:rPr>
      <w:rFonts w:ascii="Arial" w:hAnsi="Arial" w:eastAsia="Arial" w:cs="Arial"/>
      <w:i/>
      <w:iCs/>
      <w:spacing w:val="20"/>
      <w:sz w:val="12"/>
      <w:szCs w:val="12"/>
      <w:shd w:fill="FFFFFF" w:val="clear"/>
    </w:rPr>
  </w:style>
  <w:style w:type="character" w:styleId="95pt">
    <w:name w:val="Колонтитул + 9;5 pt"/>
    <w:qFormat/>
    <w:rPr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b/>
      <w:bCs/>
      <w:spacing w:val="-3"/>
      <w:lang w:val="en-US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11">
    <w:name w:val="Основной текст11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120"/>
    </w:pPr>
    <w:rPr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300" w:after="60"/>
      <w:ind w:hanging="2140"/>
      <w:jc w:val="both"/>
      <w:outlineLvl w:val="1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novosheshminsk.tatarsta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22:00Z</dcterms:created>
  <dc:creator>Владелец</dc:creator>
  <dc:description/>
  <cp:keywords/>
  <dc:language>en-US</dc:language>
  <cp:lastModifiedBy>UpravDel</cp:lastModifiedBy>
  <cp:lastPrinted>2024-07-15T15:45:00Z</cp:lastPrinted>
  <dcterms:modified xsi:type="dcterms:W3CDTF">2024-08-20T12:23:00Z</dcterms:modified>
  <cp:revision>3</cp:revision>
  <dc:subject/>
  <dc:title/>
</cp:coreProperties>
</file>