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2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июля 2024 года       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«Профилактика и борьба с заболеванием, вызываемым вирусом иммунодефицита человека (ВИЧ-инфекцией) в Новошешминском муниципальном район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спублики Татарстан на 2025 - 2028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целях создания межведомственной системы профилактики и борьбы с заболеванием, вызываемым вирусом иммунодефицита человека, развития взаимодействия и сотрудничества муниципальных и общественных структур в области профилактики наркомании, пропаганды здорового образа жизни среди населения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ую муниципальную программу «Профилактика и борьба с заболеванием, вызываемым вирусом иммунодефицита человека (ВИЧ-инфекцией) в Новошешминском муниципальном районе Республики Татарстан на 2025 - 2028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июля 2024 года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и борьба с заболеванием, вызываемым вирусом иммунодефицита человека (ВИЧ-инфекцие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шешминском муниципальном районе Республики Татар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- 2028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25"/>
      </w:tblGrid>
      <w:tr>
        <w:trPr>
          <w:trHeight w:val="6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борьба с заболеванием, вызываемым вирусом иммунодефицита человека (ВИЧ-инфекцией) в Новошешминском муниципальном районе Республики Татарстан на 2025-2028 годы</w:t>
            </w:r>
          </w:p>
        </w:tc>
      </w:tr>
      <w:tr>
        <w:trPr>
          <w:trHeight w:val="6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6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Новошешминского муниципального района Республики Татарстан, Государственное автономное учреждение здравоохранения «Новошешминская центральная больница» (по согласованию)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ер, направленных на стабилизацию эпидемиологической ситуации по ВИЧ/СПИД в Новошешминском муниципальном районе, снижение заболеваемости, инвалидизации и смертности района, увеличение продолжительности жизни больных ВИЧ/СПИДом.</w:t>
            </w:r>
          </w:p>
        </w:tc>
      </w:tr>
      <w:tr>
        <w:trPr>
          <w:trHeight w:val="33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Информирование населения о мерах профилактики ВИЧ - инфекци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Внедрение новых медицинских технологий профилактики, раннего выявления, диагностики, лечения ВИЧ инфекции и реабилитации больны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Профилактика внутрибольничных заражений среди пациентов и медицинского персонал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профессиональной квалификации медицинских работников в области предупреждения и борьбы с ВИЧ/СПИДом.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Новошешминского муниципального района Республики Татарстан, отдел образования Исполнительного комитета Новошешминского муниципального района Республики Татарстан, отдел по делам молодежи, спорту и туризму Исполнительного комитета Новошешминского муниципального района Республики Татарстан, Отделение МВД России по Новошешм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МЕДИА» «Редакции газеты «Шешминская Новь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Новошешминская ЦРБ» (по согласованию).</w:t>
            </w:r>
          </w:p>
        </w:tc>
      </w:tr>
      <w:tr>
        <w:trPr>
          <w:trHeight w:val="6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8 годы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полагаемый объем средств, необходимых для финансирования муниципальной программы, составляет </w:t>
            </w:r>
            <w:r>
              <w:rPr>
                <w:sz w:val="28"/>
              </w:rPr>
              <w:t>135,880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г. – 33,970 тыс. рублей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. – 33,970 тыс. рубле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. – 33,970 тыс. рублей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8 г. – 33,970 тыс. рублей.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точником финанс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является бюджет Новошешминского муниципального района Республики Татарстан.</w:t>
            </w:r>
          </w:p>
        </w:tc>
      </w:tr>
      <w:tr>
        <w:trPr>
          <w:trHeight w:val="8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эпидемиологического надзора за ВИЧ-инфекцией, выявление наиболее подверженных инфицированию ВИЧ групп населения, определение превалирующих путей и факторов передачи ВИ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мероприятий по профилактике заражения ВИЧ медицинских работников при выполнении ими своих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информирование населения о мерах профилактики ВИЧ - инфекции.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right="24" w:hanging="9"/>
              <w:jc w:val="both"/>
              <w:rPr/>
            </w:pPr>
            <w:r>
              <w:rPr>
                <w:sz w:val="28"/>
              </w:rPr>
              <w:t>1. Стабилизация ситуации по ВИЧ/СПИДу на территории Новошешминского муниципального района в виде снижения - повышение уровня знаний. населения по вопросам профилактики ВИЧ инфекций 2. Поддержание низкого уровня риска передачи ВИЧ от матери к ребенку (до 2%) - раннее выявление ВИЧ у отдельных категорий граждан, подлежащих обязательному медицинскому освидетельствованию (доноры).</w:t>
            </w:r>
          </w:p>
          <w:p>
            <w:pPr>
              <w:pStyle w:val="Normal"/>
              <w:shd w:fill="FFFFFF" w:val="clear"/>
              <w:spacing w:before="4" w:after="0"/>
              <w:ind w:right="24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Увеличение продолжительности жизни ВИЧ- инфицированных за счет эффективного диспансерного наблюдения и своевременного начатого лечения.</w:t>
            </w:r>
          </w:p>
        </w:tc>
      </w:tr>
    </w:tbl>
    <w:p>
      <w:pPr>
        <w:pStyle w:val="Normal"/>
        <w:spacing w:lineRule="atLeast" w:line="240" w:before="48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по снижению в Новошешминском муниципальном районе заболевания, вызываемого вирусом иммунодефицита человека (ВИЧ-инфекция), на 2025 - 2028 годы разработана в целях реализации Федерального закона от 30.03.1995 № 38-ФЗ «</w:t>
      </w:r>
      <w:r>
        <w:rPr>
          <w:sz w:val="28"/>
          <w:szCs w:val="28"/>
          <w:shd w:fill="FFFFFF" w:val="clear"/>
        </w:rPr>
        <w:t>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сширение профилактической работы среди различных слоев населения и уязвимых групп в целях дальнейшего снижения заболеваемости ВИЧ-инфекцией, усиление роли органов государственной власти в предотвращении распространения ВИЧ/СПИД и его последствий во взаимодействии с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проблемы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ее рискованную группу в эпидемическом процессе ВИЧ-инфекции представляют лица, заразившихся ВИЧ-инфекцией половым путе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при некотором снижении показателей заболеваемости борьба с эпидемией ВИЧ/СПИД не утратила своей актуальности. Особую тревогу вызывает количество ВИЧ-инфицированных в молодежной сред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ростом числа случаев передачи ВИЧ-инфекции половым путем происходит вовлечение в эпидемический процесс все большего количества женщин фертильного возраста, что влечет за собой появление на свет большого количества новорожденных от ВИЧ-инфицированных матерей, употребляющих наркотики, и увеличение числа детей, оставленных на попечение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иагноз ВИЧ-инфекция имеют 22 человека, из них 20 пациентов получают антиретровирусную терапию. Флюорографию и диспансерный осмотр прошли 17 человек. Выбывших 4 человека: 1 умер и 3 участвуют в С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1 полугодия 2024 года кровь на ВИЧ сдали 1494 человек, из них положительный результат – 3 (половой путь передачи заболевания). Из группы риска сдали кровь на ВИЧ 40 человек. 2 ВИЧ –инфицированные беременные женщины родили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филактике ВИЧ-инфекции проводится с учетом комплексного подхода к проблеме со стороны различных ведомств: муниципальных учреждений культуры, образования, спорта, ГАУЗ «Новошешминская ЦРБ», Отделения МВД России по Новошешминскому району, редакции газеты «Шешминская Новь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шешминского муниципального района Республики Татарстан уделяется большое внимание профилактике ВИЧ-инфекции и используется вся система первичной профилактики мероприятий, направленная на предупреждение заражения людей ВИЧ-инфекцией, а именн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района по вопросам ВИЧ-инфекции и СПИДа (далее – синдром приобретённого иммунодефицит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жителей района к ведению здорового образа жиз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олонтёров из числа учащихся школ и просто неравнодушных граждан к деятельности по профилактике ВИЧ - инфекци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- вовлечение граждан в общественную, творческую среду для самореализации.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ВИЧ-инфекции направлены прежде всего на создание условий для приобретения жителями Новошешминского муниципального района необходимых знаний, умений и навыков по защите себя, окружающих людей от ВИЧ-инфек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активизировать деятельность по проведению мероприятий по профилактике ВИЧ-инфекции (внеклассные часы, распространение информационно-просветительских материалов, акции, конкурс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учитывая, что обстановка в районе остаётся напряжённой в части выявленных ВИЧ-инфицированных, необходимо усилить профилактическую работу с населением, а также направить усилия на профилактику табакокурения, алкоголизма и инфекционных заболеваний, передаваемых половым путё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Источником финансирования программы является бюджет Новошешминского муниципального района Республики Татарста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годам реализации программы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025 г. – 33, 970 тыс. рублей;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6 г. – 33,970 тыс. рублей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027 г. – 33,970 тыс. рублей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028 г. – 33,970 тыс. рублей.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ой предусмотрена возможность привлечения внебюджетных средств (средств предпринимателей, спонсоров) и средств республиканского бюджета для реализации программ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Оценка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реализации программы является достижение целей и задач программ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стабилизации ситуации по ВИЧ/СПИДу на территории Новошешминского муниципального района Республики Татарстан в виде снижения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целевых мероприятий, направленных на профилактику ВИЧ-инфекции среди уязвимых групп населения: потребители инъекционных наркотиков, лица, оказывающие сексуальные услуги за плату, ВИЧ-инфицированные и их половые партнеры, - ежегодно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антиретровирусной терапии беременных ВИЧ-инфицированных женщин и рожденных от них детей - постоянно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едико-социальной защищенности детей, рожденных от ВИЧ-инфицированных матерей, и медицинских работников, подвергающихся высокому риску инфицирования при исполнении ими служебных обязанностей - ежегодно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ости медицинских манипуляций, снижение риска профессионального заражения ВИЧ-инфекцией - постоянно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обстановки в сфере стабилизации ситуации в Новошешминском муниципальном районе заболевания, вызываемого вирусом иммунодефицита человека (ВИЧ-инфекции), возможно, как при муниципальной, так и при государственной поддержке основных программных мероприятий настоящей Программы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Перечень основных мероприятий 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9"/>
        <w:gridCol w:w="1843"/>
        <w:gridCol w:w="1843"/>
        <w:gridCol w:w="1701"/>
        <w:gridCol w:w="1843"/>
        <w:gridCol w:w="1842"/>
      </w:tblGrid>
      <w:tr>
        <w:trPr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</w:tr>
      <w:tr>
        <w:trPr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. Профилактика распространения заболевания, вызываемого вирусом иммунодефицита человека (ВИЧ-инфекции) в Новошешминском муниципальном районе Республики Татарстан</w:t>
            </w:r>
          </w:p>
        </w:tc>
      </w:tr>
      <w:tr>
        <w:trPr>
          <w:trHeight w:val="211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.1. Количество заседаний межведомственной комиссии по борьбе со СПИДом Новошешминского муниципального района Республики Татар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борьбе со СПИДом Новошешм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1.2. Уровень финансирования мероприятий, направленных на профилактику </w:t>
            </w:r>
            <w:r>
              <w:rPr>
                <w:bCs/>
              </w:rPr>
              <w:t xml:space="preserve">распространения заболевания, вызываемого вирусом иммунодефицита человека (ВИЧ-инфекции), </w:t>
            </w:r>
            <w:r>
              <w:rPr/>
              <w:t>из бюджета Новошешминского муниципального района (изготовление буклетов, брошюр, памят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, отдел образования, отдел по делам молодежи, спорту и туризму Исполнительного комитета Новошешмин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</w:tr>
      <w:tr>
        <w:trPr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 Организация профилактических мероприятий по предотвращению передачи ВИЧ-инфек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Охват профилактическим обследованием населения на ВИЧ-инфекц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2. Проведение обучающих семинаров для медицинских работников, ответственных за профилактику ВИЧ-инфе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 Доля охваченных профилактикой ВИЧ-инфекции среди учащихся образовательных учрежд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8"/>
              </w:rPr>
              <w:t>Отдел образования</w:t>
            </w:r>
            <w:r>
              <w:rPr/>
              <w:t xml:space="preserve"> Исполнительного комитета Новошешминского МР РТ, 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 Внедрение комплекса мероприятий по профилактике табакокурения, алкоголизма и инфекционных заболеваний, передаваемых половым путём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Численность участников мероприятий по профилактике табакокурения, алкоголизма и инфекционных заболеваний, передаваемых половым пу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, 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по делам молодежи, спорту и туризму </w:t>
            </w:r>
            <w:r>
              <w:rPr/>
              <w:t xml:space="preserve">Исполнительного комитета Новошешминского МР РТ, </w:t>
            </w:r>
          </w:p>
          <w:p>
            <w:pPr>
              <w:pStyle w:val="Normal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23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рганизация профилактики и борьбы со СПИД на территории Новошешминского муниципального района Республики Татарстан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следования на ВИЧ – инфекцию подлежащих контингентов лиц, поступающих в следственные изоляторы, приемники распределите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Новошешм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77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 Развитие системы информирования населения о доступных мерах профилактики ВИЧ – инфек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ирокого проведения в местной печати статей и информационно–разъяснительной работы среди населения по вопросам общественной и личной профилактики ВИЧ – инфекции и наркома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газеты «Шешминская Новь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населения по профилактике ВИЧ-инфекции (встречи в трудовых коллективах, внеклассные часы, распространение информационно-просветительских материалов, акции, выставки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, 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по делам молодежи, спорту и туризму </w:t>
            </w:r>
            <w:r>
              <w:rPr/>
              <w:t xml:space="preserve">Исполнительного комитета Новошешминского МР РТ, </w:t>
            </w:r>
          </w:p>
          <w:p>
            <w:pPr>
              <w:pStyle w:val="Normal"/>
              <w:jc w:val="center"/>
              <w:rPr/>
            </w:pPr>
            <w:r>
              <w:rPr/>
              <w:t>Новошешминская ЦРБ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425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">
    <w:name w:val="Подпись к таблице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</w:pPr>
    <w:rPr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5:00Z</dcterms:created>
  <dc:creator>Владелец</dc:creator>
  <dc:description/>
  <cp:keywords/>
  <dc:language>en-US</dc:language>
  <cp:lastModifiedBy>UpravDel</cp:lastModifiedBy>
  <cp:lastPrinted>2024-07-15T15:45:00Z</cp:lastPrinted>
  <dcterms:modified xsi:type="dcterms:W3CDTF">2024-07-31T12:45:00Z</dcterms:modified>
  <cp:revision>2</cp:revision>
  <dc:subject/>
  <dc:title/>
</cp:coreProperties>
</file>