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802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                                                                                      КАРА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» июля 2024 года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Исполнительного комитета Новошешм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4 ноября 2014 года № 504 «О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еализация антикоррупционной политики Новошешминского муниципального района на 2015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соответствии с постановлением Кабинета Министров Республики Татарстан от 31.05.2024 № 390 «О внесении изменений в государственную программу Республики Татарстан «Реализация антикоррупционной политики Республики Татарстан», утвержденную постановлением Кабинета Министров Республики Татарстан от 19.07.2014 № 512 «Об утверждении государственной программы Республики Татарстан «Реализация антикоррупционной политики Республики Татарстан»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в постановление Исполнительного комитета Новошешминского муниципального района Республики Татарстан от 24 ноября 2014 года № 504 «О муниципальной программе «Реализация антикоррупционной политики Новошешминского муниципального района на 2015 – 2026 годы» (с изменениями, внесенными постановлениями Исполнительного комитета Новошешминского муниципального района Республики Татарстан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13.04.2016 № 154, от 10.05.2017 № 233, от 23.08.2018 № 368, от 01.10.2018 № 461, 06.09.2019 № 224, от 13.08.2020 № 196, от 23.08.2021 № 346, от 11.10.2021 № 410, от 08.12.2021 № 489, от 12.07.2022 № 190, от 07.02.2024 № 5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наименовании постановления слова «2015-2026 годы» заменить словами «2015-2027 годы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паспорт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троке «Наименование программы» цифры «2015-2026» заменить цифрами «2015-2027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троке «Сроки и этапы реализации Программы» слова «II этап: 2024 – 2026 годы» заменить на «II этап: 2024 – 2027 годы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в строку «Источники финансирования» после слов «Текущее финансирование в рамках бюджета района» добав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ведение информационно-просветительских общественных акций, в том числе приуроченных к Международному дню борьбы с коррупцией, с участие учащихся образовательных учреждений Новошешминского муниципального района,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– 16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Разработка, распространение и актуализация в ОМС методических информационных материалов по противодействию коррупции в подведомственных учреждениях. – 4 тысячи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формление и поддержание в актуальном состоянии специальных информационных стендов, баннеров и иных форм представления информации антикоррупционного содержания – 10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дел III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III. Ресурсное обеспечение Программы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ий объем финансирования Программы за счет средств местного бюджета района в 2015-2027 годах составляет 37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средств местного бюджета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 0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рограммы носят прогнозный характер и подлежат ежегодной корректировке с учетом возможностей бюджет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разделе IV «Механизм реализации и оценка эффективности Программы» цифру «2026» заменить цифрами «2027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разделе V. «Оценка социально-экономической эффективности программы» цифры «2025» и «2026» заменить цифрами «2027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риложение к программе изложить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на «Официальном портале правовой информации Республики Татарстан» в информационно – телекоммуникационной сети «Интернет»: </w:t>
      </w:r>
      <w:r>
        <w:rPr>
          <w:rFonts w:eastAsia="Calibri" w:cs="Times New Roman" w:ascii="Times New Roman" w:hAnsi="Times New Roman"/>
          <w:sz w:val="28"/>
          <w:szCs w:val="28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Calibri" w:cs="Times New Roman" w:ascii="Times New Roman" w:hAnsi="Times New Roman"/>
          <w:sz w:val="28"/>
          <w:szCs w:val="28"/>
        </w:rPr>
        <w:t>pravo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tatarstan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на официальном сайте Новошешминского муниципального района на Портале муниципальных образований Республики Татарстан в информационно – телекоммуникационной сети «Интернет»: </w:t>
      </w:r>
      <w:r>
        <w:rPr>
          <w:rFonts w:eastAsia="Calibri" w:cs="Times New Roman" w:ascii="Times New Roman" w:hAnsi="Times New Roman"/>
          <w:sz w:val="28"/>
          <w:szCs w:val="28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Calibri" w:cs="Times New Roman" w:ascii="Times New Roman" w:hAnsi="Times New Roman"/>
          <w:sz w:val="28"/>
          <w:szCs w:val="28"/>
        </w:rPr>
        <w:t>novosheshminsk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tatarstan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 w:eastAsia="ru-RU"/>
        </w:rPr>
        <w:t>Новошешминского муниципального районаданными муниципальных служащих Республики Татарстан"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                                                 </w:t>
        <w:tab/>
        <w:tab/>
        <w:t xml:space="preserve">                            Р.Р. Фасахов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ительного комитета Новошешминского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района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спублики Татарстан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«__» июля 2024 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И, ЗАДАЧИ,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ЦЕНКИ РЕЗУЛЬТАТОВ МУНИЦИПАЛЬНОЙ ПРОГРАММЫ «РЕАЛИЗАЦИЯ АНТИКОРРУПЦИОННОЙ ПОЛИТИКИ НОВОШЕШМИНСКОГО МУНИЦИПАЛЬНОГО РАЙОНА НА 2015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ФИНАНСИРОВАНИЕ ПО МЕРОПРИЯТИЯ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5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9"/>
        <w:gridCol w:w="803"/>
        <w:gridCol w:w="138"/>
        <w:gridCol w:w="713"/>
        <w:gridCol w:w="850"/>
        <w:gridCol w:w="563"/>
        <w:gridCol w:w="533"/>
        <w:gridCol w:w="34"/>
        <w:gridCol w:w="546"/>
        <w:gridCol w:w="21"/>
        <w:gridCol w:w="559"/>
        <w:gridCol w:w="8"/>
        <w:gridCol w:w="571"/>
        <w:gridCol w:w="567"/>
        <w:gridCol w:w="12"/>
        <w:gridCol w:w="555"/>
        <w:gridCol w:w="24"/>
        <w:gridCol w:w="543"/>
        <w:gridCol w:w="36"/>
        <w:gridCol w:w="241"/>
        <w:gridCol w:w="99"/>
        <w:gridCol w:w="191"/>
        <w:gridCol w:w="48"/>
        <w:gridCol w:w="260"/>
        <w:gridCol w:w="10"/>
        <w:gridCol w:w="14"/>
        <w:gridCol w:w="14"/>
        <w:gridCol w:w="14"/>
        <w:gridCol w:w="14"/>
        <w:gridCol w:w="14"/>
        <w:gridCol w:w="14"/>
        <w:gridCol w:w="13"/>
        <w:gridCol w:w="14"/>
        <w:gridCol w:w="14"/>
        <w:gridCol w:w="14"/>
        <w:gridCol w:w="41"/>
        <w:gridCol w:w="14"/>
        <w:gridCol w:w="14"/>
        <w:gridCol w:w="469"/>
        <w:gridCol w:w="567"/>
        <w:gridCol w:w="426"/>
        <w:gridCol w:w="425"/>
        <w:gridCol w:w="425"/>
        <w:gridCol w:w="425"/>
        <w:gridCol w:w="426"/>
        <w:gridCol w:w="422"/>
        <w:gridCol w:w="145"/>
        <w:gridCol w:w="589"/>
        <w:gridCol w:w="239"/>
        <w:gridCol w:w="3"/>
        <w:gridCol w:w="756"/>
        <w:gridCol w:w="239"/>
      </w:tblGrid>
      <w:tr>
        <w:trPr>
          <w:trHeight w:val="8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Сроки выполнения основ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60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начение индикаторов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за счет средств бюджета Новошешминского муниципального района),          тысяч 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67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баз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6г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6г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2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3.</w:t>
            </w:r>
          </w:p>
        </w:tc>
        <w:tc>
          <w:tcPr>
            <w:tcW w:w="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4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Цели: совершенствование системы противодействия коррупции в Новошешминском муниципальном районе (далее – район), профилактика коррупции, создание условий, препятствующих коррупции в районе, формирование в обществе нетерпимого отношения к корруп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43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 1. Совершенствование инструментов и механизмов, в том числе правовых и организационных, противодействия коррупци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муниципальных нормативных правовых актов и внесение изменений в муниципальные нормативные правовые акты о противодействии коррупции во исполнении федерального и республиканск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, главный специалист организационного отдела Совета Новошешминского муниципального района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лнота внедрения внутреннего контроля и антикоррупционный механизм в кадровую политику, 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ейственного функционирования должностных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года № 1065 и Президента Республики Татарстан от 01.11.2010 года № УП-711, соблюдении принципа стабильности кадров, осуществляющих вышеуказанны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 кадров Совета Новошешминского муниципального района (по согласованию), Председатель Палаты имущественных и земельных отношений Новошешминского муниципального района(по согласованию, Председатель финансово-бюджетной Палаты Новошешминского муниципального района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обязательствах имущественного характера служащих, своих супруги (супруга) и несовершеннолетних детей, представляемых: муниципальными служащими; лицами, замещающими муниципальные долж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куратура Новошешминского района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верок соблюдения муниципальными служащими требований к служебному поведению, предусмотренных законодательством о муниципальной службе ограничений и запретов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(по согласованию) Прокуратура Новошешм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(по согласованию) Прокуратура Новошешм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(по согласованию) Прокуратура Новошешми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Система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Внед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и использование в деятельности должностных лиц, ответственных за профилактику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по информационному обеспечению и информационной безопасности Исполнительного комитета Новошешм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недрение –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Использование – 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0" w:right="149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1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1..3.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открытости деятельности комиссии по координации работы по противодействию коррупции  в Новошешминском муниципальном районе, в том числе путем вовлечения в их деятельности представителей общественных советов и других институтов гражданского общест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..3.1. Обеспечение утверждения и последующего исполнения годовых планов работ комиссии по координации работы по противодействию коррупции в Новошешминском муниципальном район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6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1.4.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Совета Новошешминского муниципального района, секретарь комиссии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Размещен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соответствие с законодательством на официальном сайте Новошешминского муниципального района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Заведующий сектором кадров Совета Новошешмин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олжностное лицо, ответственные за работу по профилактике коррупционных и иных правонарушений в органах местного самоуправления Новошешмин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43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и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актических мер по организации эффективного проведения антикоррупцион-ной экспертизы нормативно правовых актов и проектов нормативно правовых актов, ежегодного обобщения результатов ее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оля муниципальных нормативно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еобходимых условий для проведения независимой антикоррупционной экспертизы проектов муниципальных нормативно правовых актов. Обеспечение размещения проектов муниципальных нормативно правовых актов на официально сайте Новошешминского муниципального района в разделе «Противодействие коррупции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омощник Главы Новошешминского муниципального района по вопросам противодействия коррупции(по согласованию, Заведующий сектором по информационному обеспечению и информационной безопасности Исполнительного комитета Новошешмин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2.3.При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актических мер по организации эффективного проведения антикоррупцион-ной экспертизы нормативных правовых актов и их проектов, ежегодн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9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 3. Оценка состояния коррупции посредством проведения мониторинговых исследований</w:t>
            </w:r>
          </w:p>
        </w:tc>
        <w:tc>
          <w:tcPr>
            <w:tcW w:w="4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.1. Подготовка и направление в сфере деятельности органов местного самоуправления района в Комитет Республики Татарстан по социально-экономическому мониторингу для последующего проведения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(по согласованию, заведующий сектором кадров Сов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.3. Организация проведения отраслевых исследований коррупциогенных факторов и реализуемых антикоррупционных мер среди целевых групп, опроса мнения населения о состоянии коррупции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Комиссия по противодействию коррупции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.4. Проведение мониторинга: вовлеченности институтов гражданского общества в реализацию антикоррупционной политики; материалов местных средств массовой информации на тему корруп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(по соглас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иректор филиала ОАО «Татмедиа» редакции газеты «Шешминская Новь»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43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 4. Антикоррупционное обучение и антикоррупционная пропаганда, вовлечение кадровых, материальных, информационных и других ресурсов гражданского общества в противодействии коррупци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4.1. Осуществление работы по формированию у служащих и работников органов местного самоуправления района, муниципальных учрежден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помощник главы Новошешминского муниципального района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оля муниципальных служащих Новошешминского муниципального района, руководителей муниципальных учреждений района, с которыми проведены антикоррупционные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2. На заседаниях общественных советов органов публичной власти в Республике Татарстан рас-смотрены отчеты о реализации программ противодействия корруп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, помощник главы Новошешминского муниципального района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4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3. Организация и проведение краткосрочных и специализированных семинаров, направленных на повышение квалификации муниципальных служащи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Количество проведенных засед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5. Проведение информационно-просветительских общественных акций, в том числе приуроченных к Международному дню борьбы с коррупцией, с участие учащихся образовательных учреждений Новошешминского муниципального района,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по делам молодежи, спорту и туризму Исполнительного комитета Новошешминского муниципального района, Начальник отдела образования Исполнительного комитета Новошешминского муниципального района, помощник главы Новошешминского муниципального района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Количество проведенных встреч, «круглых столов» и семин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4.6. 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органах местного самоуправления Новошешминского муниципального района, общественных объединений, участвующих в противодействии коррупции, и других институтов гражданского обществ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Исполнительного комитета Новошешминского муниципального района, помощник главы Новошешминского муниципального района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7. С учетом положений международных актов в области противодействия коррупции о криминализации обещания дачи взятки или получения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, заведующий сектором кадров Сов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8.  Проведение профилактических бесед с муниципальными служащими в Новошешминском муниципальном районе Республики Татарстан не реже одного раза в квартал и по мере поступления граждан на муниципальную службу в Новошешминском муниципальном районе Республики Татарста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Заведующий сектором кадров Совета Новошешмин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7–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.9. Разработка, распространение и актуализация в ОМС методических информационных материалов по противодействию коррупции в подведомственных учреждениях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Обеспеченность методическими материалами по вопросам совершенствования деятельности противодействия коррупции ОМ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31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 5. Обеспечение открытости, доступности для населения деятельности органов местного самоуправления Новошешминского муниципального района, 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1. Обеспечение соблюдения положений административных регламентов предоставления муниципальных услуг органами местного самоуправления района при предоставлении муниципальных усл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едседатель Палаты имущественных и земельных отношений Новошешминского муниципального района (по согласованию), начальник отдела экономики и муниципального заказа Исполнительного комитета Новошешминского муниципального района, начальник отдела строительства, архитектуры и ЖКХ Исполнительного комитета Новошешминского муниципального района, заведующий архивным сектором Исполнительного комитета Новошешминского муниципального района, начальник отдела по опеке и попечительству Исполнительного комит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2. Проведение мониторинга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Руководители органов местного самоуправления Новошешминского муниципального района(по согласованию, начальник отдела экономики и муниципального заказа Исполнительного комит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3. Совершенствование системы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Исполнительный комитет Новошешминского муниципальн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-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ом центре предоставления государственных и муниципальных услуг, процентов. Среднее число обращений представителей бизнес-сообщества в орган местного самоуправления района для получения одной муниципальной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5. Организация наполнения раздела «Противодействие коррупции» официального сайта Новошешмин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(по согласованию, начальник заведующий сектором по информационному обеспечению и информационной безопастности Исполнительного комит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Соответствие раздела «Противодействие коррупции» официального сайта Новошешминского муниципального района, Единым требов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6. Обеспечение функционирования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7. Подготовка и размещение на официально сайте Новошешминского муниципального района ежегодных отчетов о состоянии коррупции и реализации мер антикоррупционной политики в Новошешминском муниципальном район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8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 в Новошешминском муниципальном район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5.9. Доведение до средств массовой информации о мерах, принимаемых органами местного самоуправления Новошешминского муниципального района по противодействию коррупци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5.10. Оформление и поддержание в актуальном состоянии специальных информационных стендов, баннеров и иных форм представления информации антикоррупционного содержани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.11. Организация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строительства, архитектуры и ЖКХ Исполнительного комит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5.12. Ежемесячное направление информационного материала на антикоррупционную тематику в районную газету «Шешминская Новь»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п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7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43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Задача №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 органов местного самоуправления Новошешминского муниципального района, повышение эффективности использования муниципального имущества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6.1. 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муниципального заказа Исполнительного комитета Новошешминского муниципального района, 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6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6.2. Проведены проверки осуществления закупок товаров (работ, услуг) для государственных и муниципальных нужд и разработаны предложения по устранению выявленных наруш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едседатель Контрольно-счетной палаты Новошешминского муниципального района 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4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6.3. Совершенствование и усиление контроля за эффективность пользования и распоряжения муниципальном имуществом, в том числе переданного в аренду, хозяйственное ведение и оперативное управление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едседатель Палаты имущественных и земельных отношений Новошешминского муниципального района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6.4. Обеспечение ежегодного повышения квалификации в области противодействия коррупции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экономики и муниципального заказа Исполнительного комитета Новошешминского муниципального района, заведующий сектором кадров Совета Новошешминского муниципального района (по согласован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2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43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 7. Последовательное снижение административного давления на предпринимательство (бизнес-структуры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.1. Проведение мероприятий по предупреждению и пресечению фактов коррупционных проявлений, совершаемых от имени или в интересах юридического ли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экономики и муниципального заказа Исполнительного комит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35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дача №8. Повышение эффективности взаимодействия с правоохранительными органам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1. 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 с последующим обсуждением на заседаниях комиссии по координации работы по противодействию коррупции Новошешминском муниципальном районе и принятием соответствующих ме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, заведующий сектором Совета Новошешми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2. Ведение реестра актов реагирования, поступающих от правоохранительных и контрольно-надзорных органов Новошешминского райо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3. 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куратура Новошешминского района (по согласованию), отделение полиции «Новошешминское» межмуниципального отдела МВД России по Новошешминскому району Республики Татарста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4. Организация контроля за использованием муниципального имущества, 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куратура Новошешминского района (по согласованию),, Палата имущественных и земельных отношений Новошешминского муниципального района (по согласованию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5. Организация взаимодействия контрольно-счетной Палаты Новошешминского муниципального района с правоохранительными органами, направленного на безусловное соблюдение законодательства при расходовании бюджетных средств муниципаль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куратура Новошешминского района (по согласованию), отделение полиции «Новошешминское» межмуниципального отдела МВД России по Новошешминскому району Республики Татарстан контрольно-счетная Палата Новошешминского муниципального района (по согласованию)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8.6. Доведение до населения Новошешминского района через средства массовой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куратура Новошешминского района (по согласованию), отделение полиции «Новошешминское» межмуниципального отдела МВД России по Новошешминскому району Республики Татарстан контрольно-счетная Палата Новошешминского муниципального района (по согласованию), филиал ОАО «Татмедиа» редакции газеты «Шешминская Новь» (по согласованию), помощник главы Новошешминского муниципального района по вопросам противодействия коррупции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43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Задача № 9. Усиление мер по минимизации бытовой коррупции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Обеспе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Доля жителей района, вступающих в коррупцонную сделку из-за отсутствия времени или возможностей для решения своей проблемы, процентов (по данным исследований, проводимых Комитетом РТ по социально-экономическому мониторингу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9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8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7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Обеспе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ие соблюдения очередности поступления детей дошкольного возраста в детские сады в соответствии с электронной очередностью. Исключение возможности необоснованного перемещения по очереди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образования Исполнительного комитета Новошешминского муниципального рай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3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Начальник отдела образования Исполнительного комитета Новошешм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Главный врач ГАУЗ «Новошешминская ЦРБ»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4. Обеспечение действенного функционирования комиссии по координации работы по противодействию коррупции в отделе военного комиссариата Республики Татарстан по городу Чистополь, Чистопольскому и Новошешминскому районам, в том числе путем вовлеченияв их деятельность представителей общественн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Отдел военного комиссариата Республики Татарстан по городу Чистополь, Чистопольскому и Новошешминскому районам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5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5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Управляющий делами Исполнительного комитета Новошешминского муниципального района, помощник Главы Новошешминского муниципального района по вопросам противодействия коррупции (по согласованию), заведующий сектором кадров Совета Новошешминского муниципального района (пос 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6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6. 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Заведующий сектором кадров Совета Новошешминского муниципального район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6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7. Проведение мероприятий по улучшению качества оказываемых медицински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Главный врач ГАУЗ «Новошешм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17-2027 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8. Осуществление контроля за соблюдением обязанности принимать меры, предусмотренные статьей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органам местного самоу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Заведующий сектором кадров Совета Новошешминского муниципального района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1-2027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9. 9. Осуществлен контроль за соблюдением лицами, замещающими должности государственной гражданской службы Республики Татарстан и муниципальной службы в Республике Татарстан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Заведующий сектором кадров Совета Новошешминского муниципального района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омощник главы Новошешминского муниципального района по вопросам противодействия коррупции (по согласованию)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2024-2027г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сего по программе за счет средств бюджета района</w:t>
            </w:r>
          </w:p>
        </w:tc>
        <w:tc>
          <w:tcPr>
            <w:tcW w:w="71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375 000 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lace">
    <w:name w:val="place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Placeformatted">
    <w:name w:val="place-formatted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Верхний колонтитул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cs="Times New Roman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Евгения</dc:creator>
  <dc:description/>
  <cp:keywords/>
  <dc:language>en-US</dc:language>
  <cp:lastModifiedBy>UpravDel</cp:lastModifiedBy>
  <cp:lastPrinted>2024-07-26T11:42:00Z</cp:lastPrinted>
  <dcterms:modified xsi:type="dcterms:W3CDTF">2024-07-31T11:40:00Z</dcterms:modified>
  <cp:revision>2</cp:revision>
  <dc:subject/>
  <dc:title>   </dc:title>
</cp:coreProperties>
</file>