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-711" w:hanging="0"/>
        <w:jc w:val="center"/>
        <w:rPr>
          <w:rStyle w:val="InternetLink"/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rStyle w:val="InternetLink"/>
          <w:rFonts w:ascii="SL_Times New Roman;Times New Roman" w:hAnsi="SL_Times New Roman;Times New Roman" w:cs="SL_Times New Roman;Times New Roman"/>
          <w:sz w:val="20"/>
          <w:szCs w:val="20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                                                                               КАР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__» июля 2024 года                                                                            № 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муниципальной про</w:t>
        <w:softHyphen/>
        <w:t xml:space="preserve">грамм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охранение объектов культурного наследия Новошешминского </w:t>
      </w:r>
    </w:p>
    <w:p>
      <w:pPr>
        <w:pStyle w:val="Normal"/>
        <w:jc w:val="center"/>
        <w:rPr/>
      </w:pPr>
      <w:r>
        <w:rPr>
          <w:sz w:val="28"/>
        </w:rPr>
        <w:t>муниципального района Республики Татарстан на 2025 - 2027 годы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9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целях эффективного решения вопросов сохранения историко-культурного наследия на территории Новошешминского муниципального района Республики Татарстан Исполнительный комитет Новошешминского муниципального района Республики Та</w:t>
        <w:softHyphen/>
        <w:t>тарстан 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Утвердить прилагаемую муниципальную программу «Сохранение объектов культурного наследия </w:t>
      </w:r>
      <w:r>
        <w:rPr>
          <w:sz w:val="28"/>
        </w:rPr>
        <w:t>Новошешминского муниципального района Республики Татарстан на 2025 - 2027 годы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right="4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убликовать  настоящее постановление на «Официальном портале правовой информации Республики Татарстан» в информационно-телекоммуникационной сети «Интернет»: </w:t>
      </w: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http://pravo.tatarstan.ru</w:t>
        </w:r>
      </w:hyperlink>
      <w:r>
        <w:rPr>
          <w:sz w:val="28"/>
          <w:szCs w:val="28"/>
          <w:shd w:fill="FFFFFF" w:val="clear"/>
        </w:rPr>
        <w:t xml:space="preserve"> и на официальном сайте Новошешминского муниципального района на Портале муниципальных образований Республики Татарстан в информационно-телекоммуникационной сети «Интернет»: 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http:/novosheshminsk.tatarstan.ru</w:t>
        </w:r>
      </w:hyperlink>
      <w:r>
        <w:rPr>
          <w:sz w:val="28"/>
          <w:szCs w:val="28"/>
          <w:shd w:fill="FFFFFF" w:val="clear"/>
        </w:rPr>
        <w:t>.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2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Исполнительного комитета Новошешминского муниципального района (по социальным вопросам)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  <w:tab/>
        <w:t xml:space="preserve">                                                                                     Р.Р. Фаса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9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</w:tblGrid>
      <w:tr>
        <w:trPr>
          <w:trHeight w:val="70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твержде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ьного комитета Новошешминс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и Татарстан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от «__» июля 2024 года № 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«</w:t>
      </w:r>
      <w:r>
        <w:rPr>
          <w:sz w:val="28"/>
          <w:szCs w:val="28"/>
        </w:rPr>
        <w:t>Сохранение объектов культурного наследия Новошешминского муниципального района Республики Татарстан на 2025 - 2027 годы</w:t>
      </w:r>
      <w:r>
        <w:rPr>
          <w:bCs/>
          <w:spacing w:val="-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 программы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16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Сохранение объектов культурного наследия Новошешминского муниципального района Республики Татарстан на 2025 - 2027 годы»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(координатор)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ьный комитет Новошешминского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</w:t>
              <w:br/>
              <w:t xml:space="preserve">программы            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 Исполнительного комитета Новошешминского муниципального района Республики Татарстан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    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охранение целостной историко-культурной среды как основы культурного наследия, самобыт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шешмин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, ее развитие в интересах гражданского общества и социально-экономического развит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шешмин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autoSpaceDE w:val="false"/>
              <w:spacing w:lineRule="auto" w:line="276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сторико-культурного наследия Новошешминского муниципального района Республики Татарстан;</w:t>
            </w:r>
          </w:p>
          <w:p>
            <w:pPr>
              <w:pStyle w:val="Formattext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02" w:leader="none"/>
              </w:tabs>
              <w:spacing w:before="0" w:after="0"/>
              <w:ind w:left="19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историко-культурного наследия Новошешминского муниципального района;</w:t>
            </w:r>
          </w:p>
          <w:p>
            <w:pPr>
              <w:pStyle w:val="Formattext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9" w:leader="none"/>
                <w:tab w:val="left" w:pos="160" w:leader="none"/>
                <w:tab w:val="left" w:pos="302" w:leader="none"/>
              </w:tabs>
              <w:spacing w:before="0" w:after="0"/>
              <w:ind w:left="19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жителей Новошешминского муниципального района в интересах сохранения историко-культурной среды Новошешминского муниципального район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      реализации</w:t>
              <w:br/>
              <w:t xml:space="preserve">программы            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- 2027 годы                                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 и    источники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40 000 рублей;                                  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40 000 рублей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 – 40 000 рублей.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о годам реализации программы осуществляется за счет средств бюджета Новошешминского муниципального район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   конечные</w:t>
              <w:br/>
              <w:t>результаты реализации</w:t>
              <w:br/>
              <w:t xml:space="preserve">программы            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44" w:leader="none"/>
              </w:tabs>
              <w:autoSpaceDE w:val="false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остоянием объектов культурного наследия, расположенных на территории района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44" w:leader="none"/>
              </w:tabs>
              <w:autoSpaceDE w:val="false"/>
              <w:spacing w:lineRule="auto" w:line="276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онных маршрутов по достопримечательным местам на территории Новошешминского муниципальн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ведени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Муниципальная программа «Сохранение объектов культурного наследия Новошешминского муниципального района Республики Татарстан на 2025 - 2027 годы» разработана в целях реализации Закона Республики Татарстан от 1 апреля 2005 года № 60-ЗРТ «Об объектах культурного наследия в Республике Татарстан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Характеристика пробл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шение, которой направлена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включения в 1552 г. Казанского ханства в состав России имело существенное историческое значение, повлёкшее за собой интенсивные изменения в различных государственных структурах колонизируемых земель. В связи с этим в данной географической зоне возникали русские города и монастыри, как военные укрепления. Нередко крепости появлялись на месте старых татарских городищ, селений, расположенных на главных транспортных артериях. Таким образом, к концу XVI-XVII вв. складывается сеть русских крепостей на присоединенных территориях. Для Волго-Камского региона наступил новый этап архитектурно- культурного развития. Следовательно, во внутреннюю структуру валов включались деревянные конструкции. Описывается укрепление валов и рвов плетнем и дёрном для того, чтобы земля не осыпалась. Кроме того, вертикально поставленные столбы частокола закреплялись поперечными дубовыми связями: «острог и столбы поставлены и связи кладены дубовые и бои по острогу с вала учинены».</w:t>
      </w:r>
      <w:r>
        <w:rPr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 1652-1656 годах правления Алексея Михайловича было решено построить Закамскую сторожевую укрепленную линию (или «Засеченную черту») в виде земляного вала со рвом и увенчанным деревянным тылом. В лесах делались засеки шириной 40-60 сажен. Кроме того, кругообразное городище было на горе, на площадке, где потом была построена церковь Святой Троице в 1794 году. В городищах стояли дозорные. Трудно приходилось крепости защищаться, особенно в 1667-1669 годах, а в 1676, 1682, 1717 годах подвергалась полному разрушению. Но снова и снова возрождалась крепость Новошешминск и в наше время Новошешминск процвета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Часть Старой Закамской линии, от Слободы Екатерининской (в 10 км юго-западнее от Новошешминской крепости) до реки Ик близ села Троицкого (или Матвеевки), осмотрел и описал в 1851 г. капитан Генерального штаба М.И. Иванин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ервое поселение на месте Новошешминска появилось в 1610 году, крепость была построена в 1652 году на горе, на выступе правого берега реки Шешма. Военная крепость ХV11-XV111 веков играла видную роль в истории Русского Государства по защите закамских населенных пунктов от кочевых народов. Но жизнь их была не спокойная из-за набегов кочевников. Тогда по решению Русского правительства в 1652 году в Новошешминске была построена военная крепость на горе, на выступе правого берега реки Шешмы, что давало возможность далеко осматривать окружающее пространство. Военный гарнизон состоял из стрельцов, прибывших из Старо-Шешминска в количестве 100 человек, со своими семьями и родственниками. 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ружающие Новошешминск селения: Петропавловка, Екатериновка, Черемухово, Архангельское, Волчья назывались слободами (названия сохранились и по сей день), потому что они заселялись служивыми людьми, которые освобождались от денежных платежей и податей и отправляли разные военные повинности. В дальнейшем, все они – стрельцы, гвардейцы, казаки и шляхтичи (поляки) – составили особое сословие людей под именем «пахотный солдат», которые не подлежали рекрутству и вызывались только в особых случаях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ие леса в окрестностях создавали благоприятные условия для строительства жилья, а обилие хищного пушного зверя обеспечивало возможность заниматься заготовкой и продажей пушнины, переполненная рыбой река Шешма и окружающие озера позволяли заниматься рыбным промыслом. Для занятий хлебопашством и разведением скота леса постепенно начали вырубаться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амом центре татарстанского Закамья находится небольшой сельский район – Новошешминский.  Этот край заселен многоязычным население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амятники района - это неотъемлемая часть культурного наследия народа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а территории нашего района имеется 12 объектов культурного наследия. Из них 2 объекта археологии </w:t>
      </w:r>
      <w:r>
        <w:rPr>
          <w:color w:val="000000"/>
          <w:sz w:val="28"/>
          <w:szCs w:val="28"/>
        </w:rPr>
        <w:t>федерального значения (Екатерининский вал, Тубулгытауское городище - центр Тубулгытауского княжества Болгарского государства,</w:t>
      </w:r>
      <w:r>
        <w:rPr>
          <w:smallCaps/>
          <w:color w:val="000000"/>
          <w:sz w:val="28"/>
          <w:szCs w:val="28"/>
        </w:rPr>
        <w:t> </w:t>
      </w:r>
      <w:r>
        <w:rPr>
          <w:smallCaps/>
          <w:color w:val="000000"/>
          <w:sz w:val="28"/>
          <w:szCs w:val="28"/>
          <w:lang w:val="en-US"/>
        </w:rPr>
        <w:t>X</w:t>
      </w:r>
      <w:r>
        <w:rPr>
          <w:smallCaps/>
          <w:color w:val="000000"/>
          <w:sz w:val="28"/>
          <w:szCs w:val="28"/>
        </w:rPr>
        <w:t>-</w:t>
      </w:r>
      <w:r>
        <w:rPr>
          <w:smallCaps/>
          <w:color w:val="000000"/>
          <w:sz w:val="28"/>
          <w:szCs w:val="28"/>
          <w:lang w:val="en-US"/>
        </w:rPr>
        <w:t>XIV</w:t>
      </w:r>
      <w:r>
        <w:rPr>
          <w:color w:val="000000"/>
          <w:sz w:val="28"/>
          <w:szCs w:val="28"/>
        </w:rPr>
        <w:t xml:space="preserve"> вв.) и 2 </w:t>
      </w:r>
      <w:r>
        <w:rPr>
          <w:sz w:val="28"/>
          <w:szCs w:val="28"/>
        </w:rPr>
        <w:t>объекта культурного наследия регионального значения</w:t>
      </w:r>
      <w:r>
        <w:rPr>
          <w:color w:val="000000"/>
          <w:sz w:val="28"/>
          <w:szCs w:val="28"/>
        </w:rPr>
        <w:t xml:space="preserve"> (Троицкая церковь 1794 года - с. Новошешминск, церковь Вознесения 1876 - архитектурный памятник с. Слободы Архангельская)</w:t>
      </w:r>
      <w:r>
        <w:rPr>
          <w:sz w:val="28"/>
          <w:szCs w:val="28"/>
        </w:rPr>
        <w:t>, включенных в Единый государственный реестр объектов культурного наслед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техническое состояние некоторых объектов требует принятия незамедлительных мер по их сохранению. Причинами возникновения данной проблемы являются: разрушительное воздействие природных факторов, в том числе временного, прямое и косвенное воздействие хозяйственной деятельности; ненадлежащее содержание собственниками (пользователями) памятников истории и культуры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актуальных проблем в сфере сохранения объектов культурного наследия необходимо:</w:t>
      </w:r>
    </w:p>
    <w:p>
      <w:pPr>
        <w:pStyle w:val="Style19"/>
        <w:widowControl w:val="false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ежегодно инвентаризацию памятников истории и культуры для предотвращения повреждения, уничтожения, разрушения и других действий, могущих причинить вред объектам культурного наследия; </w:t>
      </w:r>
    </w:p>
    <w:p>
      <w:pPr>
        <w:pStyle w:val="Style19"/>
        <w:widowControl w:val="false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законным и эффективным использованием памятников истории и культуры и соблюдением пользователями (собственниками) правил использования объектов культурного наследия в соответствии с действующим законодательством об охране памятников истории и культуры;</w:t>
      </w:r>
    </w:p>
    <w:p>
      <w:pPr>
        <w:pStyle w:val="Style19"/>
        <w:widowControl w:val="false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популяризации культурного наследия среди населения Новошешминского муниципального район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сторического облика Новошешминского муниципального района и всего ценного, что он хранит в себе, задача исключительно актуальная. И это выдвигает программу сохранения объектов культурного наследия района в число приоритетных мер муниципальной внутренней полити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сновная цель и задач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Цель программы: </w:t>
      </w:r>
      <w:r>
        <w:rPr>
          <w:sz w:val="28"/>
          <w:szCs w:val="28"/>
          <w:shd w:fill="FFFFFF" w:val="clear"/>
          <w:lang w:val="en-US"/>
        </w:rPr>
        <w:t>c</w:t>
      </w:r>
      <w:r>
        <w:rPr>
          <w:sz w:val="28"/>
          <w:szCs w:val="28"/>
          <w:shd w:fill="FFFFFF" w:val="clear"/>
        </w:rPr>
        <w:t xml:space="preserve">охранение целостной историко-культурной среды как основы культурного наследия, самобытности </w:t>
      </w:r>
      <w:r>
        <w:rPr>
          <w:sz w:val="28"/>
          <w:szCs w:val="28"/>
        </w:rPr>
        <w:t>Новошешминского муниципального района</w:t>
      </w:r>
      <w:r>
        <w:rPr>
          <w:sz w:val="28"/>
          <w:szCs w:val="28"/>
          <w:shd w:fill="FFFFFF" w:val="clear"/>
        </w:rPr>
        <w:t xml:space="preserve">, ее развитие в интересах гражданского общества и социально-экономического развития </w:t>
      </w:r>
      <w:r>
        <w:rPr>
          <w:sz w:val="28"/>
          <w:szCs w:val="28"/>
        </w:rPr>
        <w:t>Новошешминского муниципального района Республики Татарстан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хранение историко-культурного наследия Новошешминского муниципального района Республики Татарста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2) популяризация историко-культурного наследия Новошешминского муниципальн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560" w:leader="none"/>
        </w:tabs>
        <w:ind w:firstLine="567"/>
        <w:jc w:val="both"/>
        <w:outlineLvl w:val="1"/>
        <w:rPr/>
      </w:pPr>
      <w:r>
        <w:rPr>
          <w:sz w:val="28"/>
          <w:szCs w:val="28"/>
        </w:rPr>
        <w:t>3) просвещение жителей Новошешминского муниципального района в интересах сохранения историко-культурной среды Новошешминского муниципального рай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боснование ресурсного обеспечения программы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о годам реализации программы:           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. – 40 000 рублей;                                  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. – 40 000 рублей;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. – 40 000 рублей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муниципальной программы является бюджет Новошешминского муниципального района Республики Татарстан.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ой предусмотрена возможность привлечения внебюджетных средств (средств предпринимателей, спонсоров) и средств бюджетов муниципального образования для реализации программных мероприятий.</w:t>
      </w:r>
    </w:p>
    <w:p>
      <w:pPr>
        <w:pStyle w:val="Normal"/>
        <w:shd w:fill="FFFFFF" w:val="clear"/>
        <w:spacing w:lineRule="auto" w:line="276"/>
        <w:ind w:right="1238"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/>
          <w:b/>
          <w:bCs/>
          <w:spacing w:val="-4"/>
          <w:sz w:val="28"/>
          <w:szCs w:val="28"/>
        </w:rPr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2171" w:leader="none"/>
        </w:tabs>
        <w:spacing w:lineRule="auto" w:line="276" w:before="0" w:after="249"/>
        <w:ind w:hanging="0"/>
        <w:jc w:val="center"/>
        <w:rPr/>
      </w:pPr>
      <w:bookmarkStart w:id="0" w:name="bookmark10"/>
      <w:r>
        <w:rPr>
          <w:b w:val="false"/>
          <w:bCs w:val="false"/>
          <w:spacing w:val="-4"/>
          <w:sz w:val="28"/>
          <w:szCs w:val="28"/>
          <w:lang w:val="en-US"/>
        </w:rPr>
        <w:t>VI</w:t>
      </w:r>
      <w:r>
        <w:rPr>
          <w:b w:val="false"/>
          <w:bCs w:val="false"/>
          <w:spacing w:val="-4"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 xml:space="preserve">Механизмы реализации </w:t>
      </w:r>
      <w:bookmarkEnd w:id="0"/>
      <w:r>
        <w:rPr>
          <w:b w:val="false"/>
          <w:sz w:val="28"/>
          <w:szCs w:val="28"/>
        </w:rPr>
        <w:t>программы</w:t>
      </w:r>
    </w:p>
    <w:p>
      <w:pPr>
        <w:pStyle w:val="Style19"/>
        <w:tabs>
          <w:tab w:val="clear" w:pos="708"/>
          <w:tab w:val="left" w:pos="125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змами реализации Программы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мониторинг состояния историко-культурной среды </w:t>
      </w:r>
      <w:r>
        <w:rPr>
          <w:sz w:val="28"/>
          <w:szCs w:val="28"/>
        </w:rPr>
        <w:t>Новошешминского муниципального района Республики Татарста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038" w:leader="none"/>
        </w:tabs>
        <w:ind w:left="0" w:firstLine="567"/>
        <w:jc w:val="both"/>
        <w:rPr/>
      </w:pPr>
      <w:r>
        <w:rPr>
          <w:sz w:val="28"/>
          <w:szCs w:val="28"/>
        </w:rPr>
        <w:t>привлечение частных инвестиций, пожертвований крупного бизнеса для восстановления и более эффективного использования объектов культурного насле</w:t>
        <w:softHyphen/>
        <w:t>д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9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узеев, библиотек, школьников к сбору материалов по каждому сельскому поселению Новошешминского муниципального района Республики Татарстан</w:t>
      </w:r>
      <w:r>
        <w:rPr>
          <w:sz w:val="28"/>
          <w:szCs w:val="28"/>
          <w:lang w:val="en-US"/>
        </w:rPr>
        <w:t>.</w:t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3019" w:leader="none"/>
        </w:tabs>
        <w:spacing w:lineRule="auto" w:line="276" w:before="0" w:after="0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1" w:name="bookmark12"/>
      <w:bookmarkStart w:id="2" w:name="bookmark12"/>
    </w:p>
    <w:p>
      <w:pPr>
        <w:pStyle w:val="26"/>
        <w:keepNext w:val="true"/>
        <w:keepLines/>
        <w:shd w:fill="auto" w:val="clear"/>
        <w:tabs>
          <w:tab w:val="clear" w:pos="708"/>
          <w:tab w:val="left" w:pos="3019" w:leader="none"/>
        </w:tabs>
        <w:spacing w:lineRule="auto" w:line="276" w:before="0" w:after="244"/>
        <w:ind w:hanging="0"/>
        <w:jc w:val="center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VII</w:t>
      </w:r>
      <w:r>
        <w:rPr>
          <w:b w:val="false"/>
          <w:sz w:val="28"/>
          <w:szCs w:val="28"/>
        </w:rPr>
        <w:t xml:space="preserve">. Ожидаемые результаты </w:t>
      </w:r>
      <w:bookmarkEnd w:id="2"/>
      <w:r>
        <w:rPr>
          <w:b w:val="false"/>
          <w:sz w:val="28"/>
          <w:szCs w:val="28"/>
        </w:rPr>
        <w:t>программ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жидаются следующие результаты реализации Программы: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44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стоянием объектов культурного наследия, расположенных на территории района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444" w:leader="none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роведение экскурсионных маршрутов по достопримечательным местам на территории Новошешминского муниципального района. Осуществление контроля за состоянием объектов культурного наследия, расположенных на территории района;</w:t>
      </w:r>
    </w:p>
    <w:p>
      <w:pPr>
        <w:pStyle w:val="Normal"/>
        <w:spacing w:lineRule="auto" w:line="276"/>
        <w:ind w:right="260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pacing w:lineRule="auto" w:line="276"/>
        <w:ind w:right="260" w:hanging="0"/>
        <w:jc w:val="center"/>
        <w:rPr>
          <w:sz w:val="28"/>
        </w:rPr>
      </w:pPr>
      <w:r>
        <w:rPr>
          <w:bCs/>
          <w:spacing w:val="-3"/>
          <w:sz w:val="28"/>
          <w:lang w:val="en-US"/>
        </w:rPr>
        <w:t xml:space="preserve">VIII. </w:t>
      </w:r>
      <w:r>
        <w:rPr>
          <w:bCs/>
          <w:spacing w:val="-3"/>
          <w:sz w:val="28"/>
        </w:rPr>
        <w:t>Программные мероприятия</w:t>
      </w:r>
    </w:p>
    <w:p>
      <w:pPr>
        <w:pStyle w:val="Normal"/>
        <w:spacing w:lineRule="auto" w:line="276"/>
        <w:ind w:right="2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695"/>
        <w:gridCol w:w="2277"/>
        <w:gridCol w:w="1400"/>
        <w:gridCol w:w="943"/>
        <w:gridCol w:w="936"/>
        <w:gridCol w:w="982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5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202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 xml:space="preserve"> год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</w:rPr>
              <w:t>202</w:t>
            </w:r>
            <w:r>
              <w:rPr>
                <w:bCs/>
                <w:spacing w:val="-1"/>
                <w:lang w:val="en-US"/>
              </w:rPr>
              <w:t>7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</w:rPr>
              <w:t>год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едание комиссии по сохранению объектов культурного наследия Новошешминского муниципального района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 по сохранению объектов культурного наследия Новошешмин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роль за состоянием объектов культурного наслед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ы местного самоуправления Новошешминского муниципального район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дготовка серии публикаций в СМИ «Памятники Новошешминского района»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еи Новошешминского муниципального район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полнение раздела «Достопримечательности» на официальном сайте Новошешминского муниципального района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ного комитета Новошешминского муниципального район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туристического маршрута «Слободское кольцо» по достопримечательностям Новошешминского муниципального райо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культуры Исполнительного комитета Новошешминского муниципального район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540</wp:posOffset>
              </wp:positionH>
              <wp:positionV relativeFrom="paragraph">
                <wp:posOffset>-486410</wp:posOffset>
              </wp:positionV>
              <wp:extent cx="7560310" cy="250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60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7pt;mso-wrap-distance-left:0pt;mso-wrap-distance-right:0pt;mso-wrap-distance-top:0pt;mso-wrap-distance-bottom:0pt;margin-top:-38.3pt;mso-position-vertical-relative:text;margin-left: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60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pacing w:val="-3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sz w:val="26"/>
      <w:szCs w:val="26"/>
      <w:shd w:fill="FFFFFF" w:val="clear"/>
    </w:rPr>
  </w:style>
  <w:style w:type="character" w:styleId="21">
    <w:name w:val="Основной текст2"/>
    <w:basedOn w:val="Style15"/>
    <w:qFormat/>
    <w:rPr/>
  </w:style>
  <w:style w:type="character" w:styleId="11pt">
    <w:name w:val="Основной текст + 11 pt"/>
    <w:qFormat/>
    <w:rPr>
      <w:sz w:val="22"/>
      <w:szCs w:val="22"/>
      <w:shd w:fill="FFFFFF" w:val="clear"/>
    </w:rPr>
  </w:style>
  <w:style w:type="character" w:styleId="213pt">
    <w:name w:val="Основной текст (2) + 13 pt"/>
    <w:qFormat/>
    <w:rPr>
      <w:sz w:val="26"/>
      <w:szCs w:val="26"/>
      <w:shd w:fill="FFFFFF" w:val="clear"/>
    </w:rPr>
  </w:style>
  <w:style w:type="character" w:styleId="Style16">
    <w:name w:val="Колонтитул_"/>
    <w:qFormat/>
    <w:rPr>
      <w:shd w:fill="FFFFFF" w:val="clear"/>
    </w:rPr>
  </w:style>
  <w:style w:type="character" w:styleId="Arial75pt">
    <w:name w:val="Колонтитул + Arial;7;5 pt"/>
    <w:qFormat/>
    <w:rPr>
      <w:rFonts w:ascii="Arial" w:hAnsi="Arial" w:eastAsia="Arial" w:cs="Arial"/>
      <w:spacing w:val="0"/>
      <w:sz w:val="15"/>
      <w:szCs w:val="15"/>
      <w:shd w:fill="FFFFFF" w:val="clear"/>
    </w:rPr>
  </w:style>
  <w:style w:type="character" w:styleId="Arial6pt">
    <w:name w:val="Колонтитул + Arial;6 pt;Курсив"/>
    <w:qFormat/>
    <w:rPr>
      <w:rFonts w:ascii="Arial" w:hAnsi="Arial" w:eastAsia="Arial" w:cs="Arial"/>
      <w:i/>
      <w:iCs/>
      <w:spacing w:val="0"/>
      <w:sz w:val="12"/>
      <w:szCs w:val="12"/>
      <w:shd w:fill="FFFFFF" w:val="clear"/>
    </w:rPr>
  </w:style>
  <w:style w:type="character" w:styleId="Arial6pt1pt">
    <w:name w:val="Колонтитул + Arial;6 pt;Курсив;Интервал 1 pt"/>
    <w:qFormat/>
    <w:rPr>
      <w:rFonts w:ascii="Arial" w:hAnsi="Arial" w:eastAsia="Arial" w:cs="Arial"/>
      <w:i/>
      <w:iCs/>
      <w:spacing w:val="20"/>
      <w:sz w:val="12"/>
      <w:szCs w:val="12"/>
      <w:shd w:fill="FFFFFF" w:val="clear"/>
    </w:rPr>
  </w:style>
  <w:style w:type="character" w:styleId="95pt">
    <w:name w:val="Колонтитул + 9;5 pt"/>
    <w:qFormat/>
    <w:rPr>
      <w:sz w:val="19"/>
      <w:szCs w:val="19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8">
    <w:name w:val="Основной текст (8)_"/>
    <w:qFormat/>
    <w:rPr>
      <w:sz w:val="9"/>
      <w:szCs w:val="9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  <w:lang w:val="en-US"/>
    </w:rPr>
  </w:style>
  <w:style w:type="character" w:styleId="1">
    <w:name w:val="Заголовок 1 Знак"/>
    <w:qFormat/>
    <w:rPr>
      <w:b/>
      <w:bCs/>
      <w:spacing w:val="-3"/>
      <w:lang w:val="en-US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1"/>
      <w:ind w:firstLine="72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274"/>
      <w:jc w:val="center"/>
    </w:pPr>
    <w:rPr>
      <w:sz w:val="22"/>
      <w:szCs w:val="22"/>
    </w:rPr>
  </w:style>
  <w:style w:type="paragraph" w:styleId="11">
    <w:name w:val="Основной текст11"/>
    <w:basedOn w:val="Normal"/>
    <w:qFormat/>
    <w:pPr>
      <w:shd w:fill="FFFFFF" w:val="clear"/>
      <w:spacing w:lineRule="exact" w:line="322"/>
    </w:pPr>
    <w:rPr>
      <w:sz w:val="26"/>
      <w:szCs w:val="26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0" w:after="120"/>
    </w:pPr>
    <w:rPr>
      <w:sz w:val="9"/>
      <w:szCs w:val="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3300" w:after="60"/>
      <w:ind w:hanging="2140"/>
      <w:jc w:val="both"/>
      <w:outlineLvl w:val="1"/>
    </w:pPr>
    <w:rPr>
      <w:b/>
      <w:bCs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tatarstan.ru/" TargetMode="External"/><Relationship Id="rId3" Type="http://schemas.openxmlformats.org/officeDocument/2006/relationships/hyperlink" Target="http://novosheshminsk.tatarsta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09:00Z</dcterms:created>
  <dc:creator>Владелец</dc:creator>
  <dc:description/>
  <cp:keywords/>
  <dc:language>en-US</dc:language>
  <cp:lastModifiedBy>UpravDel</cp:lastModifiedBy>
  <cp:lastPrinted>2024-07-15T15:45:00Z</cp:lastPrinted>
  <dcterms:modified xsi:type="dcterms:W3CDTF">2024-07-23T08:09:00Z</dcterms:modified>
  <cp:revision>2</cp:revision>
  <dc:subject/>
  <dc:title/>
</cp:coreProperties>
</file>