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firstLine="708"/>
        <w:textAlignment w:val="baseline"/>
        <w:rPr>
          <w:b/>
          <w:b/>
          <w:szCs w:val="28"/>
        </w:rPr>
      </w:pPr>
      <w:r>
        <w:rPr>
          <w:b/>
          <w:szCs w:val="28"/>
        </w:rPr>
        <w:t xml:space="preserve">      </w:t>
      </w:r>
    </w:p>
    <w:p>
      <w:pPr>
        <w:pStyle w:val="Normal"/>
        <w:overflowPunct w:val="false"/>
        <w:autoSpaceDE w:val="false"/>
        <w:ind w:left="4956" w:firstLine="708"/>
        <w:textAlignment w:val="baseline"/>
        <w:rPr/>
      </w:pPr>
      <w:r>
        <w:rPr>
          <w:b/>
          <w:szCs w:val="28"/>
        </w:rPr>
        <w:t xml:space="preserve">       </w:t>
      </w:r>
      <w:r>
        <w:rPr>
          <w:b/>
          <w:szCs w:val="28"/>
        </w:rPr>
        <w:t>Отчетные данные о проведении</w:t>
      </w:r>
    </w:p>
    <w:p>
      <w:pPr>
        <w:pStyle w:val="Normal"/>
        <w:overflowPunct w:val="false"/>
        <w:autoSpaceDE w:val="false"/>
        <w:jc w:val="center"/>
        <w:textAlignment w:val="baseline"/>
        <w:rPr>
          <w:b/>
          <w:b/>
          <w:szCs w:val="28"/>
        </w:rPr>
      </w:pPr>
      <w:r>
        <w:rPr>
          <w:b/>
          <w:szCs w:val="28"/>
        </w:rPr>
        <w:t xml:space="preserve">органами местного самоуправления Новошешминского муниципального района антикоррупционной экспертизы </w:t>
      </w:r>
    </w:p>
    <w:p>
      <w:pPr>
        <w:pStyle w:val="Normal"/>
        <w:overflowPunct w:val="false"/>
        <w:autoSpaceDE w:val="false"/>
        <w:jc w:val="center"/>
        <w:textAlignment w:val="baseline"/>
        <w:rPr>
          <w:szCs w:val="28"/>
        </w:rPr>
      </w:pPr>
      <w:r>
        <w:rPr>
          <w:b/>
          <w:szCs w:val="28"/>
          <w:u w:val="single"/>
        </w:rPr>
        <w:t>проектов</w:t>
      </w:r>
      <w:r>
        <w:rPr>
          <w:b/>
          <w:szCs w:val="28"/>
        </w:rPr>
        <w:t xml:space="preserve"> муниципальных нормативных правовых актов (далее - МНПА</w:t>
      </w:r>
      <w:r>
        <w:rPr>
          <w:szCs w:val="28"/>
        </w:rPr>
        <w:t>)</w:t>
      </w:r>
    </w:p>
    <w:p>
      <w:pPr>
        <w:pStyle w:val="Normal"/>
        <w:overflowPunct w:val="false"/>
        <w:autoSpaceDE w:val="false"/>
        <w:jc w:val="center"/>
        <w:textAlignment w:val="baseline"/>
        <w:rPr>
          <w:b/>
          <w:b/>
          <w:szCs w:val="28"/>
        </w:rPr>
      </w:pPr>
      <w:r>
        <w:rPr>
          <w:b/>
          <w:szCs w:val="28"/>
        </w:rPr>
        <w:t>за II квартал 2024 года</w:t>
      </w:r>
    </w:p>
    <w:p>
      <w:pPr>
        <w:pStyle w:val="Normal"/>
        <w:jc w:val="center"/>
        <w:rPr>
          <w:b/>
          <w:b/>
          <w:szCs w:val="28"/>
        </w:rPr>
      </w:pPr>
      <w:r>
        <w:rPr>
          <w:b/>
          <w:szCs w:val="28"/>
        </w:rPr>
      </w:r>
    </w:p>
    <w:tbl>
      <w:tblPr>
        <w:tblW w:w="15006" w:type="dxa"/>
        <w:jc w:val="left"/>
        <w:tblInd w:w="846" w:type="dxa"/>
        <w:tblLayout w:type="fixed"/>
        <w:tblCellMar>
          <w:top w:w="0" w:type="dxa"/>
          <w:left w:w="108" w:type="dxa"/>
          <w:bottom w:w="0" w:type="dxa"/>
          <w:right w:w="108" w:type="dxa"/>
        </w:tblCellMar>
      </w:tblPr>
      <w:tblGrid>
        <w:gridCol w:w="1845"/>
        <w:gridCol w:w="2220"/>
        <w:gridCol w:w="2378"/>
        <w:gridCol w:w="2538"/>
        <w:gridCol w:w="3330"/>
        <w:gridCol w:w="2695"/>
      </w:tblGrid>
      <w:tr>
        <w:trPr>
          <w:trHeight w:val="9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rPr>
            </w:pPr>
            <w:r>
              <w:rPr>
                <w:b/>
                <w:sz w:val="22"/>
              </w:rPr>
              <w:t>Общее количество проектов МНПА</w:t>
            </w:r>
          </w:p>
          <w:p>
            <w:pPr>
              <w:pStyle w:val="Normal"/>
              <w:overflowPunct w:val="false"/>
              <w:autoSpaceDE w:val="false"/>
              <w:jc w:val="center"/>
              <w:textAlignment w:val="baseline"/>
              <w:rPr>
                <w:b/>
                <w:b/>
                <w:sz w:val="22"/>
              </w:rPr>
            </w:pPr>
            <w:r>
              <w:rPr>
                <w:b/>
                <w:sz w:val="22"/>
              </w:rPr>
              <w:t>а) совета МО;</w:t>
            </w:r>
          </w:p>
          <w:p>
            <w:pPr>
              <w:pStyle w:val="Normal"/>
              <w:overflowPunct w:val="false"/>
              <w:autoSpaceDE w:val="false"/>
              <w:jc w:val="center"/>
              <w:textAlignment w:val="baseline"/>
              <w:rPr>
                <w:b/>
                <w:b/>
                <w:sz w:val="22"/>
              </w:rPr>
            </w:pPr>
            <w:r>
              <w:rPr>
                <w:b/>
                <w:sz w:val="22"/>
              </w:rPr>
              <w:t>б) главы МО;</w:t>
            </w:r>
          </w:p>
          <w:p>
            <w:pPr>
              <w:pStyle w:val="Normal"/>
              <w:jc w:val="center"/>
              <w:rPr>
                <w:b/>
                <w:b/>
              </w:rPr>
            </w:pPr>
            <w:r>
              <w:rPr>
                <w:b/>
                <w:sz w:val="22"/>
              </w:rPr>
              <w:t>в) исполнительного комитета МО</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Количество коррупциогенных факторов, выявленных в проектах нормативных правовых акта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Количество исключенных коррупциогенных факторов</w:t>
            </w:r>
          </w:p>
        </w:tc>
      </w:tr>
      <w:tr>
        <w:trPr>
          <w:trHeight w:val="1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ленных в отчетны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шедших антикоррупционную экспертиз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Содержащих коррупциогенные фактор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46</w:t>
            </w:r>
          </w:p>
          <w:p>
            <w:pPr>
              <w:pStyle w:val="Normal"/>
              <w:overflowPunct w:val="false"/>
              <w:autoSpaceDE w:val="false"/>
              <w:textAlignment w:val="baseline"/>
              <w:rPr>
                <w:sz w:val="22"/>
              </w:rPr>
            </w:pPr>
            <w:r>
              <w:rPr>
                <w:sz w:val="22"/>
              </w:rPr>
              <w:t>б) 4</w:t>
            </w:r>
          </w:p>
          <w:p>
            <w:pPr>
              <w:pStyle w:val="Normal"/>
              <w:rPr>
                <w:sz w:val="22"/>
              </w:rPr>
            </w:pPr>
            <w:r>
              <w:rPr>
                <w:sz w:val="22"/>
              </w:rPr>
              <w:t>в)</w:t>
            </w:r>
            <w:r>
              <w:rPr>
                <w:sz w:val="22"/>
                <w:lang w:val="en-US"/>
              </w:rPr>
              <w:t xml:space="preserve"> </w:t>
            </w:r>
            <w:r>
              <w:rPr>
                <w:sz w:val="22"/>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46</w:t>
            </w:r>
          </w:p>
          <w:p>
            <w:pPr>
              <w:pStyle w:val="Normal"/>
              <w:overflowPunct w:val="false"/>
              <w:autoSpaceDE w:val="false"/>
              <w:textAlignment w:val="baseline"/>
              <w:rPr>
                <w:sz w:val="22"/>
              </w:rPr>
            </w:pPr>
            <w:r>
              <w:rPr>
                <w:sz w:val="22"/>
              </w:rPr>
              <w:t>б) 4</w:t>
            </w:r>
          </w:p>
          <w:p>
            <w:pPr>
              <w:pStyle w:val="Normal"/>
              <w:rPr>
                <w:sz w:val="22"/>
              </w:rPr>
            </w:pPr>
            <w:r>
              <w:rPr>
                <w:sz w:val="22"/>
              </w:rPr>
              <w:t>в) 38</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б)</w:t>
            </w:r>
            <w:r>
              <w:rPr>
                <w:sz w:val="22"/>
                <w:lang w:val="en-US"/>
              </w:rPr>
              <w:t xml:space="preserve"> 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7</w:t>
            </w:r>
          </w:p>
          <w:p>
            <w:pPr>
              <w:pStyle w:val="Normal"/>
              <w:overflowPunct w:val="false"/>
              <w:autoSpaceDE w:val="false"/>
              <w:textAlignment w:val="baseline"/>
              <w:rPr>
                <w:sz w:val="22"/>
              </w:rPr>
            </w:pPr>
            <w:r>
              <w:rPr>
                <w:sz w:val="22"/>
              </w:rPr>
              <w:t>б) 2</w:t>
            </w:r>
          </w:p>
          <w:p>
            <w:pPr>
              <w:pStyle w:val="Normal"/>
              <w:rPr>
                <w:sz w:val="22"/>
              </w:rPr>
            </w:pPr>
            <w:r>
              <w:rPr>
                <w:sz w:val="22"/>
              </w:rPr>
              <w:t xml:space="preserve">в) </w:t>
            </w:r>
            <w:r>
              <w:rPr>
                <w:sz w:val="22"/>
                <w:lang w:val="en-US"/>
              </w:rPr>
              <w:t>2</w:t>
            </w:r>
            <w:r>
              <w:rPr>
                <w:sz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7</w:t>
            </w:r>
          </w:p>
          <w:p>
            <w:pPr>
              <w:pStyle w:val="Normal"/>
              <w:overflowPunct w:val="false"/>
              <w:autoSpaceDE w:val="false"/>
              <w:textAlignment w:val="baseline"/>
              <w:rPr>
                <w:sz w:val="22"/>
              </w:rPr>
            </w:pPr>
            <w:r>
              <w:rPr>
                <w:sz w:val="22"/>
              </w:rPr>
              <w:t>б) 2</w:t>
            </w:r>
          </w:p>
          <w:p>
            <w:pPr>
              <w:pStyle w:val="Normal"/>
              <w:rPr>
                <w:sz w:val="22"/>
              </w:rPr>
            </w:pPr>
            <w:r>
              <w:rPr>
                <w:sz w:val="22"/>
              </w:rPr>
              <w:t xml:space="preserve">в) </w:t>
            </w:r>
            <w:r>
              <w:rPr>
                <w:sz w:val="22"/>
                <w:lang w:val="en-US"/>
              </w:rPr>
              <w:t>2</w:t>
            </w:r>
            <w:r>
              <w:rPr>
                <w:sz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b/>
        </w:rPr>
        <w:t xml:space="preserve">        </w:t>
      </w:r>
      <w:r>
        <w:rPr>
          <w:b/>
        </w:rPr>
        <w:t>Отчетные данные о проведении</w:t>
      </w:r>
    </w:p>
    <w:p>
      <w:pPr>
        <w:pStyle w:val="Normal"/>
        <w:jc w:val="center"/>
        <w:rPr>
          <w:b/>
          <w:b/>
        </w:rPr>
      </w:pPr>
      <w:r>
        <w:rPr>
          <w:b/>
        </w:rPr>
        <w:t>органами местного самоуправления Новошешминского муниципального района антикоррупционной экспертизы</w:t>
      </w:r>
    </w:p>
    <w:p>
      <w:pPr>
        <w:pStyle w:val="Normal"/>
        <w:jc w:val="center"/>
        <w:rPr>
          <w:b/>
          <w:b/>
        </w:rPr>
      </w:pPr>
      <w:r>
        <w:rPr>
          <w:b/>
        </w:rPr>
        <w:t>муниципальных нормативных правовых актов (далее - МНПА)</w:t>
      </w:r>
    </w:p>
    <w:p>
      <w:pPr>
        <w:pStyle w:val="Normal"/>
        <w:overflowPunct w:val="false"/>
        <w:autoSpaceDE w:val="false"/>
        <w:jc w:val="center"/>
        <w:textAlignment w:val="baseline"/>
        <w:rPr>
          <w:b/>
          <w:b/>
          <w:szCs w:val="28"/>
        </w:rPr>
      </w:pPr>
      <w:r>
        <w:rPr>
          <w:b/>
          <w:szCs w:val="28"/>
        </w:rPr>
        <w:t>за II квартал 2024 года</w:t>
      </w:r>
    </w:p>
    <w:p>
      <w:pPr>
        <w:pStyle w:val="Normal"/>
        <w:jc w:val="center"/>
        <w:rPr>
          <w:b/>
          <w:b/>
          <w:szCs w:val="28"/>
        </w:rPr>
      </w:pPr>
      <w:r>
        <w:rPr>
          <w:b/>
          <w:szCs w:val="28"/>
        </w:rPr>
      </w:r>
    </w:p>
    <w:tbl>
      <w:tblPr>
        <w:tblW w:w="15026" w:type="dxa"/>
        <w:jc w:val="left"/>
        <w:tblInd w:w="704" w:type="dxa"/>
        <w:tblLayout w:type="fixed"/>
        <w:tblCellMar>
          <w:top w:w="0" w:type="dxa"/>
          <w:left w:w="108" w:type="dxa"/>
          <w:bottom w:w="0" w:type="dxa"/>
          <w:right w:w="108" w:type="dxa"/>
        </w:tblCellMar>
      </w:tblPr>
      <w:tblGrid>
        <w:gridCol w:w="1134"/>
        <w:gridCol w:w="1134"/>
        <w:gridCol w:w="2126"/>
        <w:gridCol w:w="1843"/>
        <w:gridCol w:w="1843"/>
        <w:gridCol w:w="1843"/>
        <w:gridCol w:w="226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е количество МНПА</w:t>
            </w:r>
          </w:p>
          <w:p>
            <w:pPr>
              <w:pStyle w:val="Normal"/>
              <w:jc w:val="center"/>
              <w:rPr>
                <w:b/>
                <w:b/>
                <w:sz w:val="22"/>
              </w:rPr>
            </w:pPr>
            <w:r>
              <w:rPr>
                <w:b/>
                <w:sz w:val="22"/>
              </w:rPr>
              <w:t>а) совета МО;</w:t>
            </w:r>
          </w:p>
          <w:p>
            <w:pPr>
              <w:pStyle w:val="Normal"/>
              <w:jc w:val="center"/>
              <w:rPr>
                <w:b/>
                <w:b/>
                <w:sz w:val="22"/>
              </w:rPr>
            </w:pPr>
            <w:r>
              <w:rPr>
                <w:b/>
                <w:sz w:val="22"/>
              </w:rPr>
              <w:t>б) главы МО;</w:t>
            </w:r>
          </w:p>
          <w:p>
            <w:pPr>
              <w:pStyle w:val="Normal"/>
              <w:jc w:val="center"/>
              <w:rPr>
                <w:b/>
                <w:b/>
              </w:rPr>
            </w:pPr>
            <w:r>
              <w:rPr>
                <w:b/>
                <w:sz w:val="22"/>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тых МНПА за отчетный период, в отношении которых на стадии проектов не проводилась антикоррупционная эксперти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46</w:t>
            </w:r>
          </w:p>
          <w:p>
            <w:pPr>
              <w:pStyle w:val="Normal"/>
              <w:overflowPunct w:val="false"/>
              <w:autoSpaceDE w:val="false"/>
              <w:textAlignment w:val="baseline"/>
              <w:rPr>
                <w:sz w:val="22"/>
              </w:rPr>
            </w:pPr>
            <w:r>
              <w:rPr>
                <w:sz w:val="22"/>
              </w:rPr>
              <w:t>б) 4</w:t>
            </w:r>
          </w:p>
          <w:p>
            <w:pPr>
              <w:pStyle w:val="Normal"/>
              <w:rPr>
                <w:sz w:val="22"/>
              </w:rPr>
            </w:pPr>
            <w:r>
              <w:rPr>
                <w:sz w:val="22"/>
              </w:rPr>
              <w:t>в) 3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9</w:t>
            </w:r>
          </w:p>
          <w:p>
            <w:pPr>
              <w:pStyle w:val="Normal"/>
              <w:overflowPunct w:val="false"/>
              <w:autoSpaceDE w:val="false"/>
              <w:textAlignment w:val="baseline"/>
              <w:rPr>
                <w:sz w:val="22"/>
              </w:rPr>
            </w:pPr>
            <w:r>
              <w:rPr>
                <w:sz w:val="22"/>
              </w:rPr>
              <w:t>б) 1</w:t>
            </w:r>
          </w:p>
          <w:p>
            <w:pPr>
              <w:pStyle w:val="Normal"/>
              <w:rPr>
                <w:sz w:val="22"/>
              </w:rPr>
            </w:pPr>
            <w:r>
              <w:rPr>
                <w:sz w:val="22"/>
              </w:rPr>
              <w:t>в)</w:t>
            </w:r>
            <w:r>
              <w:rPr>
                <w:sz w:val="22"/>
                <w:lang w:val="en-US"/>
              </w:rPr>
              <w:t xml:space="preserve"> </w:t>
            </w: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6</w:t>
            </w:r>
          </w:p>
          <w:p>
            <w:pPr>
              <w:pStyle w:val="Normal"/>
              <w:overflowPunct w:val="false"/>
              <w:autoSpaceDE w:val="false"/>
              <w:textAlignment w:val="baseline"/>
              <w:rPr>
                <w:sz w:val="22"/>
              </w:rPr>
            </w:pPr>
            <w:r>
              <w:rPr>
                <w:sz w:val="22"/>
              </w:rPr>
              <w:t>б) 2</w:t>
            </w:r>
          </w:p>
          <w:p>
            <w:pPr>
              <w:pStyle w:val="Normal"/>
              <w:rPr>
                <w:sz w:val="22"/>
              </w:rPr>
            </w:pPr>
            <w:r>
              <w:rPr>
                <w:sz w:val="22"/>
              </w:rPr>
              <w:t>в) 1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6</w:t>
            </w:r>
          </w:p>
          <w:p>
            <w:pPr>
              <w:pStyle w:val="Normal"/>
              <w:overflowPunct w:val="false"/>
              <w:autoSpaceDE w:val="false"/>
              <w:textAlignment w:val="baseline"/>
              <w:rPr>
                <w:sz w:val="22"/>
              </w:rPr>
            </w:pPr>
            <w:r>
              <w:rPr>
                <w:sz w:val="22"/>
              </w:rPr>
              <w:t>б) 2</w:t>
            </w:r>
          </w:p>
          <w:p>
            <w:pPr>
              <w:pStyle w:val="Normal"/>
              <w:rPr>
                <w:sz w:val="22"/>
              </w:rPr>
            </w:pPr>
            <w:r>
              <w:rPr>
                <w:sz w:val="22"/>
              </w:rPr>
              <w:t>в) 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jc w:val="center"/>
        <w:rPr>
          <w:b/>
          <w:b/>
        </w:rPr>
      </w:pPr>
      <w:r>
        <w:rPr>
          <w:b/>
        </w:rPr>
        <w:t>Информация о МНПА, в отношении которых проведена независимая антикоррупционная экспертиза</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2126"/>
        <w:gridCol w:w="2835"/>
        <w:gridCol w:w="3119"/>
        <w:gridCol w:w="2835"/>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в которые внесены изменения в связи с представлением заключений по результатам независимой 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МНПА, в которые внесены изменения в связи с представлением заключений по результатам независимой антикоррупционн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оличество МНПА </w:t>
            </w:r>
            <w:r>
              <w:rPr>
                <w:b/>
              </w:rPr>
              <w:t>признанных утратившими силу</w:t>
            </w:r>
            <w:r>
              <w:rPr>
                <w:b/>
                <w:szCs w:val="28"/>
              </w:rPr>
              <w:t xml:space="preserve"> в связи с представлением заключений по результатам независимой антикоррупционной экспертизы</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нформация о МНПА, в отношении которых внесены акты прокурорского реагирования </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4536"/>
        <w:gridCol w:w="4961"/>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 рассмотренных органами местного самоуправления актов прокурорского реаг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в которые внесены изменения по результатам рассмотрения актов прокурорского реаг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признанных утратившими силу по результатам рассмотрения актов прокурорского реагирования</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overflowPunct w:val="false"/>
        <w:autoSpaceDE w:val="false"/>
        <w:jc w:val="center"/>
        <w:textAlignment w:val="baseline"/>
        <w:rPr/>
      </w:pPr>
      <w:r>
        <w:rPr>
          <w:b/>
          <w:szCs w:val="28"/>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jc w:val="center"/>
        <w:textAlignment w:val="baseline"/>
        <w:rPr>
          <w:szCs w:val="28"/>
        </w:rPr>
      </w:pPr>
      <w:r>
        <w:rPr>
          <w:b/>
          <w:szCs w:val="28"/>
        </w:rPr>
        <w:t>в отношении которых проведена антикоррупционная экспертиза</w:t>
      </w:r>
    </w:p>
    <w:p>
      <w:pPr>
        <w:pStyle w:val="Normal"/>
        <w:overflowPunct w:val="false"/>
        <w:autoSpaceDE w:val="false"/>
        <w:textAlignment w:val="baseline"/>
        <w:rPr>
          <w:szCs w:val="28"/>
        </w:rPr>
      </w:pPr>
      <w:r>
        <w:rPr>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52070</wp:posOffset>
                </wp:positionV>
                <wp:extent cx="9606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6915" cy="7560310"/>
                        </a:xfrm>
                        <a:prstGeom prst="rect"/>
                        <a:solidFill>
                          <a:srgbClr val="FFFFFF">
                            <a:alpha val="0"/>
                          </a:srgbClr>
                        </a:solidFill>
                      </wps:spPr>
                      <wps:txbx>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решение Совета Черемуховского сельского поселения Новошешминского муниципального района Республики Татарстан от 10.04.2020 № 62-146        «Об утверждении Положения                «О муниципальной службе в Черемуховского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несении дополнений в постановление Исполнительного комитета Новошешминского сельского поселения Новошешминского муниципального района Республики Татарстан от 15 октября 2015 года № 94 «Об утверждении программы «Комплексное развитие систем коммунальной  инфраструктуры на территории муниципального образования «Новошешминское сельское поселение Новошешминского муниципального района Республики Татарстан» на 2015-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результатах схода граждан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ведении самообложения граждан в 2024 году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результатах схода граждан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ведении самообложения граждан в 2024 году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передаче части полномочий по решению отдельных вопросов местного значения посел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Общественном сов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4-337 от 12 апреля 2024 года,</w:t>
                                  </w:r>
                                </w:p>
                                <w:p>
                                  <w:pPr>
                                    <w:pStyle w:val="Normal"/>
                                    <w:overflowPunct w:val="false"/>
                                    <w:autoSpaceDE w:val="false"/>
                                    <w:jc w:val="center"/>
                                    <w:textAlignment w:val="baseline"/>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4-338 от 12 апреля 2024 года,</w:t>
                                  </w:r>
                                </w:p>
                                <w:p>
                                  <w:pPr>
                                    <w:pStyle w:val="Normal"/>
                                    <w:overflowPunct w:val="false"/>
                                    <w:autoSpaceDE w:val="false"/>
                                    <w:jc w:val="center"/>
                                    <w:textAlignment w:val="baseline"/>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Республики Татарстан от 11.11.2014 № 37-218           «Об утверждении Положения об организации работы с персональными данными муниципального служащего в органе местного самоуправления и ведение его личного дела»,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несении изменений в решение Совета Азеевского сельского поселения Новошешминского муниципального района Республики Татарстан от 27.03.2020 №</w:t>
                                  </w:r>
                                  <w:r>
                                    <w:rPr>
                                      <w:b/>
                                      <w:lang w:bidi="ru-RU"/>
                                    </w:rPr>
                                    <w:t xml:space="preserve"> </w:t>
                                  </w:r>
                                  <w:r>
                                    <w:rPr>
                                      <w:lang w:bidi="ru-RU"/>
                                    </w:rPr>
                                    <w:t>65-139 «Об утверждении Положения «О муниципальной службе в Азеевском сельском поселении Новошешминского муниципального района</w:t>
                                  </w:r>
                                  <w:r>
                                    <w:rPr>
                                      <w:i/>
                                      <w:lang w:bidi="ru-RU"/>
                                    </w:rPr>
                                    <w:t xml:space="preserve"> </w:t>
                                  </w:r>
                                  <w:r>
                                    <w:rPr>
                                      <w:lang w:bidi="ru-RU"/>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передаче части полномочий по решению отдельных вопросов местного значения муниципального образования Азее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 от 31 марта 2024 года,</w:t>
                                  </w:r>
                                </w:p>
                                <w:p>
                                  <w:pPr>
                                    <w:pStyle w:val="Normal"/>
                                    <w:overflowPunct w:val="false"/>
                                    <w:autoSpaceDE w:val="false"/>
                                    <w:jc w:val="center"/>
                                    <w:textAlignment w:val="baseline"/>
                                    <w:rPr/>
                                  </w:pPr>
                                  <w:r>
                                    <w:rPr/>
                                    <w:t>Решение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результатах схода граждан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т 31 марта 2024 года,</w:t>
                                  </w:r>
                                </w:p>
                                <w:p>
                                  <w:pPr>
                                    <w:pStyle w:val="Normal"/>
                                    <w:jc w:val="center"/>
                                    <w:rPr/>
                                  </w:pPr>
                                  <w:r>
                                    <w:rPr/>
                                    <w:t>Решение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ведении самообложения граждан в 2024 году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п.с.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ведении самообложения граждан в 2024 году в п.с.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4 году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результатах схода граждан в              д. 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4 году в д. 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28 от 10 апрел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0.04.2020 №</w:t>
                                  </w:r>
                                  <w:r>
                                    <w:rPr>
                                      <w:b/>
                                    </w:rPr>
                                    <w:t xml:space="preserve"> </w:t>
                                  </w:r>
                                  <w:r>
                                    <w:rPr/>
                                    <w:t>69-146               «Об утверждении Положения                       «О муниципальной службе в Краснооктябр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29 от 10 апрел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Краснооктябрьское сельское поселение Новошешминского муниципального района Республики Татарстан, утвержденного решением Совета Краснооктябрьского сельского поселения Новошешминского муниципального района Республики Татарстан от 10.03.2015 № 53-1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30 от 10 апрел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Краснооктябрь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39 от 0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Екатерининское сельское поселение Новошешминского муниципального района Республики Татарстан, утвержденного решением Совета Екатерининского сельского поселения Новошешминского муниципального района Республики Татарстан от 10.03.2015 № 52-1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0 от 0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Екатери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1 от 0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04.2020 №</w:t>
                                  </w:r>
                                  <w:r>
                                    <w:rPr>
                                      <w:b/>
                                    </w:rPr>
                                    <w:t xml:space="preserve"> </w:t>
                                  </w:r>
                                  <w:r>
                                    <w:rPr/>
                                    <w:t>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Новошешм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Шахмай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7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Зиреклинского сельского поселения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6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Зирекл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5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6.04.2020 № 83-136                  «Об утверждении Положения                       «О муниципальной служб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4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Зиреклинское сельское поселение Новошешминского муниципального района Республики Татарстан, утвержденного решением Совета Зиреклинского сельского поселения Новошешминского муниципального района Республики Татарстан                        от 10.03.2015 № 41-8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т 05 марта 2024 года,</w:t>
                                  </w:r>
                                </w:p>
                                <w:p>
                                  <w:pPr>
                                    <w:pStyle w:val="Normal"/>
                                    <w:jc w:val="center"/>
                                    <w:rPr/>
                                  </w:pPr>
                                  <w:r>
                                    <w:rPr/>
                                    <w:t>Постановление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о</w:t>
                                  </w:r>
                                  <w:r>
                                    <w:rPr>
                                      <w:bCs/>
                                    </w:rPr>
                                    <w:t>б утверждении отчета                       Об исполнении бюджета Зиреклинского сельского поселения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пециализированной службе  по вопросам  похоронного дела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340 от 19 апре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341 от 19 апре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ередаче части полномочий по решению отдельных вопросов местного значения посел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343 от 19 апре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щественном сов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бюджета Екатерининского сельского поселения Новошешминского муниципального района Республики Татарстан за 2023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Чебоксарского сельского поселения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w:t>
                                  </w:r>
                                  <w:r>
                                    <w:rPr/>
                                    <w:t>р</w:t>
                                  </w:r>
                                  <w:r>
                                    <w:rPr>
                                      <w:lang w:val="tt-RU"/>
                                    </w:rPr>
                                    <w:t>ешение Совета Краснооктябрьского сельского поселения Новошешминского муниципального района Республики Татарстан от 1</w:t>
                                  </w:r>
                                  <w:r>
                                    <w:rPr/>
                                    <w:t>8</w:t>
                                  </w:r>
                                  <w:r>
                                    <w:rPr>
                                      <w:lang w:val="tt-RU"/>
                                    </w:rPr>
                                    <w:t>.12.202</w:t>
                                  </w:r>
                                  <w:r>
                                    <w:rPr/>
                                    <w:t>3</w:t>
                                  </w:r>
                                  <w:r>
                                    <w:rPr>
                                      <w:lang w:val="tt-RU"/>
                                    </w:rPr>
                                    <w:t xml:space="preserve"> № </w:t>
                                  </w:r>
                                  <w:r>
                                    <w:rPr/>
                                    <w:t>35</w:t>
                                  </w:r>
                                  <w:r>
                                    <w:rPr>
                                      <w:lang w:val="tt-RU"/>
                                    </w:rPr>
                                    <w:t>-</w:t>
                                  </w:r>
                                  <w:r>
                                    <w:rPr/>
                                    <w:t>119</w:t>
                                  </w:r>
                                  <w:r>
                                    <w:rPr>
                                      <w:lang w:val="tt-RU"/>
                                    </w:rPr>
                                    <w:t xml:space="preserve">             «О бюджете Краснооктябрьского сельского поселения Новошешминского муниципального района Республики Татарстан на 202</w:t>
                                  </w:r>
                                  <w:r>
                                    <w:rPr/>
                                    <w:t>4</w:t>
                                  </w:r>
                                  <w:r>
                                    <w:rPr>
                                      <w:lang w:val="tt-RU"/>
                                    </w:rPr>
                                    <w:t xml:space="preserve"> год и на плановый период 202</w:t>
                                  </w:r>
                                  <w:r>
                                    <w:rPr/>
                                    <w:t>5</w:t>
                                  </w:r>
                                  <w:r>
                                    <w:rPr>
                                      <w:lang w:val="tt-RU"/>
                                    </w:rPr>
                                    <w:t xml:space="preserve"> и 202</w:t>
                                  </w:r>
                                  <w:r>
                                    <w:rPr/>
                                    <w:t>6</w:t>
                                  </w:r>
                                  <w:r>
                                    <w:rPr>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8.12.2023 № 35-123             «О бюджете Тубылгытау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8.12.2023 № 40-126                 «О бюджете Буревестник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кбуринского сельского поселения Новошешминского муниципального района Республики Татарстан от 29.04.2019 № 28А                                 «Об организации и условиях оплаты труда главных бухгалтеров и бухгалтеров Исполнительного комитета Акбуринского сельского поселения Новошешминского муниципального района» (с изменениями, внесенными постановлением Исполнительного комитета Акбуринского сельского поселения Новошешминского муниципального района Республики Татарстан от: 20.10.2020 № 16)</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 (с изменениями, внесенными постановлением Исполнительного комитета Архангельского сельского поселения Новошешминского муниципального района Республики Татарстан от: 20.10.2020 № 21)</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Тубылгытауского сельского поселения Новошешминского муниципального района Республики Татарстан от 07.05.2019 № 18                            «Об организации и условиях оплаты труда главных бухгалтеров и бухгалтеров Исполнительного комитета Тубылгытауского сельского поселения Новошешминского муниципального района» (с изменениями, внесенными постановлением Исполнительного комитета Тубылгытауского сельского поселения Новошешминского  муниципального района Республики Татарстан от: 19.10.2020  № 12)</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 Республики Татарстан» (с изменениями, внесенными в постановление Исполнительного комитета Буревестниковского сельского поселения Новошешминского муниципального района Республики Татарстан от 20.10.2020 № 1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9.12.2023 № 38-142                    «О бюджете Утяш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9.12.2023 № 34-126              «О бюджете Зиреклин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Краснооктябрьского сельского поселения Новошешминского муниципального района Республики Татарстан от 30.04.2019 № 19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Краснооктябрьского сельского поселения Новошешминского муниципального района Республики Татарстан от 23.10.2020 № 16)</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 от 03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орядка разработки, реализации и оценки эффективности муниципальных программ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кбуринского сельского поселения  Новошешминского муниципального района РТ от 18 декабря 2023 года № 43-127 «О бюджете Акбур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Черемуховского сельского поселения Новошешминского муниципального района» (с изменениями, внесенными постановлением Исполнительного комитета Черемуховского сельского поселения Новошешминского муниципального района Республики Татарстан от: 19.10.2020 № 26;                   от 04.10.2022 № 20)</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Чебоксарского сельского поселения Новошешминского муниципального района Республики Татарстан от: 20.10.2020 № 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 от 0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20.10.2020 № 15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Екатерининского сельского поселения Новошешминского муниципального района Республики Татарстан от: 20.10.2020 № 1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42 от 2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бюджета Екатерининского сельского поселения Новошешминского муниципального района Республики Татарстан за 2023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44 от 2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9 от 0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ециализированной службе по вопросам похоронного дела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9.04.2019 № 9                     «Об организации и условиях оп</w:t>
                                  </w:r>
                                  <w:bookmarkStart w:id="0" w:name="_GoBack"/>
                                  <w:bookmarkEnd w:id="0"/>
                                  <w:r>
                                    <w:rPr>
                                      <w:bCs/>
                                    </w:rPr>
                                    <w:t>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Новошешминского сельского поселения Новошешминского муниципального района Республики Татарстан от: 07.10.2020 № 10;                от 23.01.2023 № 2)</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 (с изменениями, внесенными постановлением Исполнительного комитета Ленинского сельского поселения Новошешминского муниципального района Республики Татарстан от: 22.10.2020 № 11)</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26.04.2019 № 19 а                      «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 (с изменениями, внесенными постановлением Исполнительного комитета Петропавловского сельского поселения Новошешминского муниципального района Республики Татарстан от: 07.10.2020 № 10)</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Главы Новошешминского муниципального района Республики Татарстан                          от 11 ноября 2020 года № 56                       «Об</w:t>
                                  </w:r>
                                  <w:r>
                                    <w:rPr>
                                      <w:lang w:val="tt-RU"/>
                                    </w:rPr>
                                    <w:t xml:space="preserve"> утверждении Порядка работы по рассмотрению обращений граждан Главой Новошешминского муниципального района</w:t>
                                  </w:r>
                                  <w:r>
                                    <w:rPr/>
                                    <w:t xml:space="preserve"> Республики Татарстан</w:t>
                                  </w:r>
                                  <w:r>
                                    <w:rPr>
                                      <w:lang w:val="tt-RU"/>
                                    </w:rPr>
                                    <w:t xml:space="preserve"> и должностными лицами аппарата Совета Новошешминского муниципального района Республики Татарстан</w:t>
                                  </w:r>
                                  <w:r>
                                    <w:rPr>
                                      <w:bCs/>
                                    </w:rPr>
                                    <w:t>» с изменениями                            от 17.10.2023</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30.12.2022 №</w:t>
                                  </w:r>
                                  <w:r>
                                    <w:rPr>
                                      <w:b/>
                                      <w:bCs/>
                                    </w:rPr>
                                    <w:t xml:space="preserve"> </w:t>
                                  </w:r>
                                  <w:r>
                                    <w:rPr/>
                                    <w:t>29-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30.12.2022 №</w:t>
                                  </w:r>
                                  <w:r>
                                    <w:rPr>
                                      <w:bCs/>
                                    </w:rPr>
                                    <w:t xml:space="preserve"> </w:t>
                                  </w:r>
                                  <w:r>
                                    <w:rPr/>
                                    <w:t>29-9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30.12.2022 №</w:t>
                                  </w:r>
                                  <w:r>
                                    <w:rPr>
                                      <w:b/>
                                      <w:bCs/>
                                    </w:rPr>
                                    <w:t xml:space="preserve"> </w:t>
                                  </w:r>
                                  <w:r>
                                    <w:rPr/>
                                    <w:t>32-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Зиреклинского сельского поселения Новошешминского муниципального района Республики Татарстан от 29.04.2019 № 16                  «Об организации и условиях оплаты труда главных бухгалтеров и бухгалтеров Исполнительного комитета Зирекл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зеевского сельского поселения Новошешминского муниципального района Республики Татарстан от 29.04.2019 № 19                        «Об организации и условиях оплаты труда главных бухгалтеров и бухгалтеров Исполнительного комитета Азее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30.12.2022 №</w:t>
                                  </w:r>
                                  <w:r>
                                    <w:rPr>
                                      <w:b/>
                                      <w:bCs/>
                                    </w:rPr>
                                    <w:t xml:space="preserve"> </w:t>
                                  </w:r>
                                  <w:r>
                                    <w:rPr/>
                                    <w:t>32-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 40-129 от 18 декабря  2023 года                  «О бюджете Азее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30.12.2022 №</w:t>
                                  </w:r>
                                  <w:r>
                                    <w:rPr>
                                      <w:b/>
                                      <w:bCs/>
                                    </w:rPr>
                                    <w:t xml:space="preserve"> </w:t>
                                  </w:r>
                                  <w:r>
                                    <w:rPr/>
                                    <w:t>31-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Чебоксар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30.12.2022 №</w:t>
                                  </w:r>
                                  <w:r>
                                    <w:rPr>
                                      <w:b/>
                                      <w:bCs/>
                                    </w:rPr>
                                    <w:t xml:space="preserve"> </w:t>
                                  </w:r>
                                  <w:r>
                                    <w:rPr/>
                                    <w:t>31-9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30.12.2022 №</w:t>
                                  </w:r>
                                  <w:r>
                                    <w:rPr>
                                      <w:b/>
                                      <w:bCs/>
                                    </w:rPr>
                                    <w:t xml:space="preserve"> </w:t>
                                  </w:r>
                                  <w:r>
                                    <w:rPr/>
                                    <w:t>31-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20.10.2020 № 15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Екатерининского сельского поселения Новошешминского муниципального района Республики Татарстан от: 20.10.2020 №1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30.12.2022 №</w:t>
                                  </w:r>
                                  <w:r>
                                    <w:rPr>
                                      <w:b/>
                                      <w:bCs/>
                                    </w:rPr>
                                    <w:t xml:space="preserve"> </w:t>
                                  </w:r>
                                  <w:r>
                                    <w:rPr/>
                                    <w:t>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 от 15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1 от 15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орядка разработки, реализации и оценки эффективности муниципальных программ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Петропавл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30.12.2022 №</w:t>
                                  </w:r>
                                  <w:r>
                                    <w:rPr>
                                      <w:b/>
                                      <w:bCs/>
                                    </w:rPr>
                                    <w:t xml:space="preserve"> </w:t>
                                  </w:r>
                                  <w:r>
                                    <w:rPr/>
                                    <w:t>27-8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26.04.2019 № 19а                 «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Буревестник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Архангел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Ле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погребении и похоронном дел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Утяш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от 18.05.2018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Чебоксар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Азее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Акбур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от 16 мая 2024 года,</w:t>
                                  </w:r>
                                </w:p>
                                <w:p>
                                  <w:pPr>
                                    <w:pStyle w:val="Normal"/>
                                    <w:jc w:val="center"/>
                                    <w:rPr/>
                                  </w:pPr>
                                  <w:r>
                                    <w:rPr/>
                                    <w:t>Постановление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Главы Новошешминского муниципального района Республики Татарстан                    от 11 ноября 2020 года № 56                      «Об</w:t>
                                  </w:r>
                                  <w:r>
                                    <w:rPr>
                                      <w:lang w:val="tt-RU"/>
                                    </w:rPr>
                                    <w:t xml:space="preserve"> утверждении Порядка работы по рассмотрению обращений граждан Главой Новошешминского муниципального района</w:t>
                                  </w:r>
                                  <w:r>
                                    <w:rPr/>
                                    <w:t xml:space="preserve"> Республики Татарстан</w:t>
                                  </w:r>
                                  <w:r>
                                    <w:rPr>
                                      <w:lang w:val="tt-RU"/>
                                    </w:rPr>
                                    <w:t xml:space="preserve"> и должностными лицами аппарата Совета Новошешминского муниципального района Республики Татарстан</w:t>
                                  </w:r>
                                  <w:r>
                                    <w:rPr>
                                      <w:bCs/>
                                    </w:rPr>
                                    <w:t>» (с изменениями от 17.10.2023 № 4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 от 1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3 от 1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одной трети членов Общественного сов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Ленинского сельского поселения Новошешминского муниципального района РТ № 42-125 от 18.12.2023 года «О бюджете Лен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30.12.2022 №</w:t>
                                  </w:r>
                                  <w:r>
                                    <w:rPr>
                                      <w:b/>
                                      <w:bCs/>
                                    </w:rPr>
                                    <w:t xml:space="preserve"> </w:t>
                                  </w:r>
                                  <w:r>
                                    <w:rPr/>
                                    <w:t>27-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Тубылгытау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Краснооктябр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30.12.2022 №</w:t>
                                  </w:r>
                                  <w:r>
                                    <w:rPr>
                                      <w:b/>
                                      <w:bCs/>
                                    </w:rPr>
                                    <w:t xml:space="preserve"> </w:t>
                                  </w:r>
                                  <w:r>
                                    <w:rPr/>
                                    <w:t>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bCs/>
                                      <w:iCs/>
                                    </w:rPr>
                                    <w:t xml:space="preserve">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w:t>
                                  </w:r>
                                  <w:r>
                                    <w:rPr>
                                      <w:iCs/>
                                    </w:rPr>
                                    <w:t xml:space="preserve">22.04.2019 № 9                  </w:t>
                                  </w:r>
                                  <w:r>
                                    <w:rPr>
                                      <w:bCs/>
                                      <w:iCs/>
                                    </w:rPr>
                                    <w:t>«Об организации и условиях оплаты труда главных бухгалтеров и бухгалтеров Исполнительного комитета Шахмайкинского сельского поселения Новошешминского муниципального района</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Шахмай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Черемух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Новошешм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признании утратившим силу постановлений Главы Новошешм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 утвержденный постановлением  Исполнительного комитета Новошешминского муниципального района Республики Татарстан от 14.02.2023 № 4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 от 21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Утяшкинского сельского поселения Новошешминского муниципального района Республики Татарстан от 25.04.2019 № 17                    «Об организации и условиях оплаты труда главных бухгалтеров и бухгалтеров Исполнительного комитета Утяш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погребении и похоронном деле в Екатери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2.09.2022 № 249                      «Об утверждении административного регламента предоставления муниципальной услуги по согласованию проведения переустройства и (или) перепланировки помещения в многоквартирном дом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от 22 мая 2024 года,</w:t>
                                  </w:r>
                                </w:p>
                                <w:p>
                                  <w:pPr>
                                    <w:pStyle w:val="Normal"/>
                                    <w:jc w:val="center"/>
                                    <w:rPr/>
                                  </w:pPr>
                                  <w:r>
                                    <w:rPr/>
                                    <w:t>Постановление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дной трети членов Общественного сов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345 от 27 марта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от 29.12.2022      № 30-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 от 24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Новошешминского муниципального района Республики Татарстан от 12.09.2022 № 249                  «Об утверждении административного регламента предоставления муниципальной услуги по согласованию проведения переустройства и (или) перепланировки помещения в многоквартирном дом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 от 24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w:t>
                                  </w:r>
                                  <w:r>
                                    <w:rPr>
                                      <w:bCs/>
                                      <w:iCs/>
                                    </w:rPr>
                                    <w:t xml:space="preserve"> в Новошешминском муниципальном районе Республики Татарстан</w:t>
                                  </w:r>
                                  <w:r>
                                    <w:rPr/>
                                    <w:t>, утвержденный постановлением Исполнительного комитета Новошешминского муниципального района Республики Татарстан от 14.02.2023 № 4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от 16 мая 2024 года,</w:t>
                                  </w:r>
                                </w:p>
                                <w:p>
                                  <w:pPr>
                                    <w:pStyle w:val="Normal"/>
                                    <w:jc w:val="center"/>
                                    <w:rPr/>
                                  </w:pPr>
                                  <w:r>
                                    <w:rPr/>
                                    <w:t>Постановление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145 от 16 ма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30.12.2022 №</w:t>
                                  </w:r>
                                  <w:r>
                                    <w:rPr>
                                      <w:b/>
                                      <w:bCs/>
                                    </w:rPr>
                                    <w:t xml:space="preserve"> </w:t>
                                  </w:r>
                                  <w:r>
                                    <w:rPr/>
                                    <w:t>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ланировки территории и проекта межевания территории в его составе на линейные объекты проекта «Обустройство кустов скважин № 4070, 4074, 4079 Летнего нефтяного месторождения АО «Шешмаойл», строительство нефтепроводов Летнего нефтяного месторождения АО «Шешмаойл», строительство нефтепровода от БГ             № 4070 до УП-2 нефтепровода от БГ           № 4009 до точки врезки в нефтепровод от БГ № 4005, строительство нефтепровода от БГ № 4074 до БГ                  № 4079, Строительство нефтепровода от БГ № 4079 до УП-2 нефтепровода от БГ № 4009 до точки врезки в нефтепровод от БГ № 4005», расположенного в границах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хемы размещения нестационарных торговых объектов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6 января 2023 № 4           «Об утверждении Инвестиционного меморандума Новошешминского муниципального района Республики Татарстан на 2023-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Архангельского сельского поселения Новошешминского муниципального района Республики Татарстан от 14.11.2023 № 39-130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Тубылгытауского сельского поселения Новошешминского муниципального района Республики Татарстан от 13.11.2023 № 37-123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Екатерининского сельского поселения Новошешминского муниципального района Республики Татарстан от 17.11.2023 № 39-117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Петропавловского сельского поселения Новошешминского муниципального района Республики Татарстан от 10.11.2023 № 35-124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Зиреклинского сельского поселения Новошешминского муниципального района Республики Татарстан от 3.11.2023 № 33-119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Буревестниковского сельского поселения Новошешминского муниципального района Республики Татарстан от 03.11.2023 № 39-124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Акбуринского сельского поселения Новошешминского муниципального района Республики Татарстан от 2.11.2023 № 42-125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28 от 13 ноября 2023 года,</w:t>
                                  </w:r>
                                </w:p>
                                <w:p>
                                  <w:pPr>
                                    <w:pStyle w:val="Normal"/>
                                    <w:jc w:val="center"/>
                                    <w:rPr/>
                                  </w:pPr>
                                  <w:r>
                                    <w:rPr/>
                                    <w:t>Решение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полнительных оснований признания безнадежной к взысканию задолженности в части сумм местных нало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Черемуховского сельского поселения Новошешминского муниципального района Республики Татарстан от 13.11.2023 № 37-123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об изменении разрешенного использования земельного участк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Черемуховского сельского поселения Новошешминского муниципального района Республики Татарстан от 18.12.2023 № 38-130                 «О бюджете Черемух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 внесении изменений и дополнений в постановление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Утяшкинского сельского поселения Новошешминского муниципального района Республики Татарстан от 31.10.2023 № 37-141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4 от 04 июн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хемы размещения нестационарных торговых объектов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 от 05 июн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6 января 2023 № 4                  «Об утверждении Инвестиционного меморандума Новошешминского муниципального района Республики Татарстан на 2023-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Республики Татарстан от 15.11.2023 № 31-120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Ленинского сельского поселения Новошешминского муниципального района Республики Татарстан от 14.11.2023 № 41-122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8 декабря 2023 года               № 40-133 «О бюджете  Архангель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w:t>
                                  </w:r>
                                  <w:r>
                                    <w:rPr>
                                      <w:lang w:bidi="ru-RU"/>
                                    </w:rPr>
                                    <w:t xml:space="preserve">дминистративного регламента </w:t>
                                  </w:r>
                                  <w:r>
                                    <w:rPr/>
                                    <w:t>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инятия Палатой имущественных и земельных отношений Новошешминского муниципального района Республики Татарстан решения о признании безнадежной к взысканию задолженности по платежам в бюджет Новошешминского муниципального района, администрируемых Палатой имущественных и земельных отнош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3 от 14 июня 2024 года,</w:t>
                                  </w:r>
                                </w:p>
                                <w:p>
                                  <w:pPr>
                                    <w:pStyle w:val="Normal"/>
                                    <w:jc w:val="center"/>
                                    <w:rPr/>
                                  </w:pPr>
                                  <w:r>
                                    <w:rPr/>
                                    <w:t>Решение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Азеевского сельского поселения Новошешминского муниципального района Республики Татарстан от 13.11.2023 № 37-123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142 от 14 июня 2024 года,</w:t>
                                  </w:r>
                                </w:p>
                                <w:p>
                                  <w:pPr>
                                    <w:pStyle w:val="Normal"/>
                                    <w:jc w:val="center"/>
                                    <w:rPr/>
                                  </w:pPr>
                                  <w:r>
                                    <w:rPr/>
                                    <w:t>Решение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Шахмайкинского сельского поселения Новошешминского муниципального района Республики Татарстан от 30.11.2023 № 40-128             «Об установлении дополнительных оснований признания безнадежной к взысканию задолженности в части сумм местных нало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отклонению от первоначальных заданных параметров строительства объекта недвижимости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143 от 14 июня 2024 года,</w:t>
                                  </w:r>
                                </w:p>
                                <w:p>
                                  <w:pPr>
                                    <w:pStyle w:val="Normal"/>
                                    <w:jc w:val="center"/>
                                    <w:rPr/>
                                  </w:pPr>
                                  <w:r>
                                    <w:rPr/>
                                    <w:t>Решение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30.12.2022 № 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бесплатного пользования аттракционами детям участников специальной военной опе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словиях оплаты труда работников муниципальных учреждений культуры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09 сентября 2021 года             № 370 «Об утверждении административного регламента предоставления муниципальной услуги по выдачи разрешения на ввод объекта в эксплуатац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словиях оплаты труда работников муниципальных организаций физической культуры и спор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муниципального района Республики Татарстан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756.45pt;height:595.3pt;mso-wrap-distance-left:9pt;mso-wrap-distance-right:9pt;mso-wrap-distance-top:0pt;mso-wrap-distance-bottom:0pt;margin-top:4.1pt;mso-position-vertical-relative:text;margin-left:35.45pt;mso-position-horizontal-relative:margin">
                <v:fill opacity="0f"/>
                <v:textbox inset="0in,0in,0in,0in">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решение Совета Черемуховского сельского поселения Новошешминского муниципального района Республики Татарстан от 10.04.2020 № 62-146        «Об утверждении Положения                «О муниципальной службе в Черемуховского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несении дополнений в постановление Исполнительного комитета Новошешминского сельского поселения Новошешминского муниципального района Республики Татарстан от 15 октября 2015 года № 94 «Об утверждении программы «Комплексное развитие систем коммунальной  инфраструктуры на территории муниципального образования «Новошешминское сельское поселение Новошешминского муниципального района Республики Татарстан» на 2015-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результатах схода граждан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ведении самообложения граждан в 2024 году в с. Ерыклы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результатах схода граждан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от 31 марта 2024 года,</w:t>
                            </w:r>
                          </w:p>
                          <w:p>
                            <w:pPr>
                              <w:pStyle w:val="Normal"/>
                              <w:jc w:val="center"/>
                              <w:rPr/>
                            </w:pPr>
                            <w:r>
                              <w:rPr/>
                              <w:t>Решение схода граждан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ведении самообложения граждан в 2024 году в с. Урганча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передаче части полномочий по решению отдельных вопросов местного значения посел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Общественном сов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4-337 от 12 апреля 2024 года,</w:t>
                            </w:r>
                          </w:p>
                          <w:p>
                            <w:pPr>
                              <w:pStyle w:val="Normal"/>
                              <w:overflowPunct w:val="false"/>
                              <w:autoSpaceDE w:val="false"/>
                              <w:jc w:val="center"/>
                              <w:textAlignment w:val="baseline"/>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4-338 от 12 апреля 2024 года,</w:t>
                            </w:r>
                          </w:p>
                          <w:p>
                            <w:pPr>
                              <w:pStyle w:val="Normal"/>
                              <w:overflowPunct w:val="false"/>
                              <w:autoSpaceDE w:val="false"/>
                              <w:jc w:val="center"/>
                              <w:textAlignment w:val="baseline"/>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Республики Татарстан от 11.11.2014 № 37-218           «Об утверждении Положения об организации работы с персональными данными муниципального служащего в органе местного самоуправления и ведение его личного дела»,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несении изменений в решение Совета Азеевского сельского поселения Новошешминского муниципального района Республики Татарстан от 27.03.2020 №</w:t>
                            </w:r>
                            <w:r>
                              <w:rPr>
                                <w:b/>
                                <w:lang w:bidi="ru-RU"/>
                              </w:rPr>
                              <w:t xml:space="preserve"> </w:t>
                            </w:r>
                            <w:r>
                              <w:rPr>
                                <w:lang w:bidi="ru-RU"/>
                              </w:rPr>
                              <w:t>65-139 «Об утверждении Положения «О муниципальной службе в Азеевском сельском поселении Новошешминского муниципального района</w:t>
                            </w:r>
                            <w:r>
                              <w:rPr>
                                <w:i/>
                                <w:lang w:bidi="ru-RU"/>
                              </w:rPr>
                              <w:t xml:space="preserve"> </w:t>
                            </w:r>
                            <w:r>
                              <w:rPr>
                                <w:lang w:bidi="ru-RU"/>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передаче части полномочий по решению отдельных вопросов местного значения муниципального образования Азее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 от 31 марта 2024 года,</w:t>
                            </w:r>
                          </w:p>
                          <w:p>
                            <w:pPr>
                              <w:pStyle w:val="Normal"/>
                              <w:overflowPunct w:val="false"/>
                              <w:autoSpaceDE w:val="false"/>
                              <w:jc w:val="center"/>
                              <w:textAlignment w:val="baseline"/>
                              <w:rPr/>
                            </w:pPr>
                            <w:r>
                              <w:rPr/>
                              <w:t>Решение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результатах схода граждан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т 31 марта 2024 года,</w:t>
                            </w:r>
                          </w:p>
                          <w:p>
                            <w:pPr>
                              <w:pStyle w:val="Normal"/>
                              <w:jc w:val="center"/>
                              <w:rPr/>
                            </w:pPr>
                            <w:r>
                              <w:rPr/>
                              <w:t>Решение схода граждан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ведении самообложения граждан в 2024 году в с. Слобода Волчь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п.с.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ведении самообложения граждан в 2024 году в п.с.Красный Октябрь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схода граждан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4 году в д. Новопоселенная Лебед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результатах схода граждан в              д. 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от 31 марта 2024 года,</w:t>
                            </w:r>
                          </w:p>
                          <w:p>
                            <w:pPr>
                              <w:pStyle w:val="Normal"/>
                              <w:jc w:val="center"/>
                              <w:rPr/>
                            </w:pPr>
                            <w:r>
                              <w:rPr/>
                              <w:t>Решение схода граждан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самообложения граждан в 2024 году в д. Екатериновка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28 от 10 апрел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0.04.2020 №</w:t>
                            </w:r>
                            <w:r>
                              <w:rPr>
                                <w:b/>
                              </w:rPr>
                              <w:t xml:space="preserve"> </w:t>
                            </w:r>
                            <w:r>
                              <w:rPr/>
                              <w:t>69-146               «Об утверждении Положения                       «О муниципальной службе в Краснооктябрь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29 от 10 апрел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Краснооктябрьское сельское поселение Новошешминского муниципального района Республики Татарстан, утвержденного решением Совета Краснооктябрьского сельского поселения Новошешминского муниципального района Республики Татарстан от 10.03.2015 № 53-1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30 от 10 апреля 2024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Краснооктябрь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39 от 0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Екатерининское сельское поселение Новошешминского муниципального района Республики Татарстан, утвержденного решением Совета Екатерининского сельского поселения Новошешминского муниципального района Республики Татарстан от 10.03.2015 № 52-1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0 от 0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Екатери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1 от 0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04.2020 №</w:t>
                            </w:r>
                            <w:r>
                              <w:rPr>
                                <w:b/>
                              </w:rPr>
                              <w:t xml:space="preserve"> </w:t>
                            </w:r>
                            <w:r>
                              <w:rPr/>
                              <w:t>79-143               «Об утверждении Положения                  «О муниципальной службе в Екатерининском сельском поселении Новошешминского муниципального района</w:t>
                            </w:r>
                            <w:r>
                              <w:rPr>
                                <w:i/>
                              </w:rPr>
                              <w:t xml:space="preserve"> </w:t>
                            </w:r>
                            <w:r>
                              <w:rPr/>
                              <w:t>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Новошешм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Шахмай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7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Зиреклинского сельского поселения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6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 по решению отдельных вопросов местного значения муниципального образования Зирекл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5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6.04.2020 № 83-136                  «Об утверждении Положения                       «О муниципальной служб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34 от 09 апреля 2024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муниципального образования Зиреклинское сельское поселение Новошешминского муниципального района Республики Татарстан, утвержденного решением Совета Зиреклинского сельского поселения Новошешминского муниципального района Республики Татарстан                        от 10.03.2015 № 41-8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т 05 марта 2024 года,</w:t>
                            </w:r>
                          </w:p>
                          <w:p>
                            <w:pPr>
                              <w:pStyle w:val="Normal"/>
                              <w:jc w:val="center"/>
                              <w:rPr/>
                            </w:pPr>
                            <w:r>
                              <w:rPr/>
                              <w:t>Постановление Главы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о</w:t>
                            </w:r>
                            <w:r>
                              <w:rPr>
                                <w:bCs/>
                              </w:rPr>
                              <w:t>б утверждении отчета                       Об исполнении бюджета Зиреклинского сельского поселения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пециализированной службе  по вопросам  похоронного дела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340 от 19 апре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341 от 19 апре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ередаче части полномочий по решению отдельных вопросов местного значения посел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343 от 19 апре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щественном сов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бюджета Екатерининского сельского поселения Новошешминского муниципального района Республики Татарстан за 2023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Чебоксарского сельского поселения Новошешминского муниципального района Республики Татарстан за 2023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w:t>
                            </w:r>
                            <w:r>
                              <w:rPr/>
                              <w:t>р</w:t>
                            </w:r>
                            <w:r>
                              <w:rPr>
                                <w:lang w:val="tt-RU"/>
                              </w:rPr>
                              <w:t>ешение Совета Краснооктябрьского сельского поселения Новошешминского муниципального района Республики Татарстан от 1</w:t>
                            </w:r>
                            <w:r>
                              <w:rPr/>
                              <w:t>8</w:t>
                            </w:r>
                            <w:r>
                              <w:rPr>
                                <w:lang w:val="tt-RU"/>
                              </w:rPr>
                              <w:t>.12.202</w:t>
                            </w:r>
                            <w:r>
                              <w:rPr/>
                              <w:t>3</w:t>
                            </w:r>
                            <w:r>
                              <w:rPr>
                                <w:lang w:val="tt-RU"/>
                              </w:rPr>
                              <w:t xml:space="preserve"> № </w:t>
                            </w:r>
                            <w:r>
                              <w:rPr/>
                              <w:t>35</w:t>
                            </w:r>
                            <w:r>
                              <w:rPr>
                                <w:lang w:val="tt-RU"/>
                              </w:rPr>
                              <w:t>-</w:t>
                            </w:r>
                            <w:r>
                              <w:rPr/>
                              <w:t>119</w:t>
                            </w:r>
                            <w:r>
                              <w:rPr>
                                <w:lang w:val="tt-RU"/>
                              </w:rPr>
                              <w:t xml:space="preserve">             «О бюджете Краснооктябрьского сельского поселения Новошешминского муниципального района Республики Татарстан на 202</w:t>
                            </w:r>
                            <w:r>
                              <w:rPr/>
                              <w:t>4</w:t>
                            </w:r>
                            <w:r>
                              <w:rPr>
                                <w:lang w:val="tt-RU"/>
                              </w:rPr>
                              <w:t xml:space="preserve"> год и на плановый период 202</w:t>
                            </w:r>
                            <w:r>
                              <w:rPr/>
                              <w:t>5</w:t>
                            </w:r>
                            <w:r>
                              <w:rPr>
                                <w:lang w:val="tt-RU"/>
                              </w:rPr>
                              <w:t xml:space="preserve"> и 202</w:t>
                            </w:r>
                            <w:r>
                              <w:rPr/>
                              <w:t>6</w:t>
                            </w:r>
                            <w:r>
                              <w:rPr>
                                <w:lang w:val="tt-RU"/>
                              </w:rPr>
                              <w:t xml:space="preserve">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8.12.2023 № 35-123             «О бюджете Тубылгытау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8.12.2023 № 40-126                 «О бюджете Буревестник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кбуринского сельского поселения Новошешминского муниципального района Республики Татарстан от 29.04.2019 № 28А                                 «Об организации и условиях оплаты труда главных бухгалтеров и бухгалтеров Исполнительного комитета Акбуринского сельского поселения Новошешминского муниципального района» (с изменениями, внесенными постановлением Исполнительного комитета Акбуринского сельского поселения Новошешминского муниципального района Республики Татарстан от: 20.10.2020 № 16)</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 (с изменениями, внесенными постановлением Исполнительного комитета Архангельского сельского поселения Новошешминского муниципального района Республики Татарстан от: 20.10.2020 № 21)</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Тубылгытауского сельского поселения Новошешминского муниципального района Республики Татарстан от 07.05.2019 № 18                            «Об организации и условиях оплаты труда главных бухгалтеров и бухгалтеров Исполнительного комитета Тубылгытауского сельского поселения Новошешминского муниципального района» (с изменениями, внесенными постановлением Исполнительного комитета Тубылгытауского сельского поселения Новошешминского  муниципального района Республики Татарстан от: 19.10.2020  № 12)</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 Республики Татарстан» (с изменениями, внесенными в постановление Исполнительного комитета Буревестниковского сельского поселения Новошешминского муниципального района Республики Татарстан от 20.10.2020 № 1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9.12.2023 № 38-142                    «О бюджете Утяш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9.12.2023 № 34-126              «О бюджете Зиреклин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Краснооктябрьского сельского поселения Новошешминского муниципального района Республики Татарстан от 30.04.2019 № 19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Краснооктябрьского сельского поселения Новошешминского муниципального района Республики Татарстан от 23.10.2020 № 16)</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 от 03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актов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орядка разработки, реализации и оценки эффективности муниципальных программ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кбуринского сельского поселения  Новошешминского муниципального района РТ от 18 декабря 2023 года № 43-127 «О бюджете Акбур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Черемуховского сельского поселения Новошешминского муниципального района» (с изменениями, внесенными постановлением Исполнительного комитета Черемуховского сельского поселения Новошешминского муниципального района Республики Татарстан от: 19.10.2020 № 26;                   от 04.10.2022 № 20)</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Чебоксарского сельского поселения Новошешминского муниципального района Республики Татарстан от: 20.10.2020 № 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 от 0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20.10.2020 № 15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Екатерининского сельского поселения Новошешминского муниципального района Республики Татарстан от: 20.10.2020 № 1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42 от 2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бюджета Екатерининского сельского поселения Новошешминского муниципального района Республики Татарстан за 2023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44 от 23 апре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9 от 0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ециализированной службе по вопросам похоронного дела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9.04.2019 № 9                     «Об организации и условиях оп</w:t>
                            </w:r>
                            <w:bookmarkStart w:id="1" w:name="_GoBack"/>
                            <w:bookmarkEnd w:id="1"/>
                            <w:r>
                              <w:rPr>
                                <w:bCs/>
                              </w:rPr>
                              <w:t>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Новошешминского сельского поселения Новошешминского муниципального района Республики Татарстан от: 07.10.2020 № 10;                от 23.01.2023 № 2)</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 (с изменениями, внесенными постановлением Исполнительного комитета Ленинского сельского поселения Новошешминского муниципального района Республики Татарстан от: 22.10.2020 № 11)</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26.04.2019 № 19 а                      «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 (с изменениями, внесенными постановлением Исполнительного комитета Петропавловского сельского поселения Новошешминского муниципального района Республики Татарстан от: 07.10.2020 № 10)</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Главы Новошешминского муниципального района Республики Татарстан                          от 11 ноября 2020 года № 56                       «Об</w:t>
                            </w:r>
                            <w:r>
                              <w:rPr>
                                <w:lang w:val="tt-RU"/>
                              </w:rPr>
                              <w:t xml:space="preserve"> утверждении Порядка работы по рассмотрению обращений граждан Главой Новошешминского муниципального района</w:t>
                            </w:r>
                            <w:r>
                              <w:rPr/>
                              <w:t xml:space="preserve"> Республики Татарстан</w:t>
                            </w:r>
                            <w:r>
                              <w:rPr>
                                <w:lang w:val="tt-RU"/>
                              </w:rPr>
                              <w:t xml:space="preserve"> и должностными лицами аппарата Совета Новошешминского муниципального района Республики Татарстан</w:t>
                            </w:r>
                            <w:r>
                              <w:rPr>
                                <w:bCs/>
                              </w:rPr>
                              <w:t>» с изменениями                            от 17.10.2023</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30.12.2022 №</w:t>
                            </w:r>
                            <w:r>
                              <w:rPr>
                                <w:b/>
                                <w:bCs/>
                              </w:rPr>
                              <w:t xml:space="preserve"> </w:t>
                            </w:r>
                            <w:r>
                              <w:rPr/>
                              <w:t>29-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ремух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30.12.2022 №</w:t>
                            </w:r>
                            <w:r>
                              <w:rPr>
                                <w:bCs/>
                              </w:rPr>
                              <w:t xml:space="preserve"> </w:t>
                            </w:r>
                            <w:r>
                              <w:rPr/>
                              <w:t>29-9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зее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30.12.2022 №</w:t>
                            </w:r>
                            <w:r>
                              <w:rPr>
                                <w:b/>
                                <w:bCs/>
                              </w:rPr>
                              <w:t xml:space="preserve"> </w:t>
                            </w:r>
                            <w:r>
                              <w:rPr/>
                              <w:t>32-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ирекл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Зиреклинского сельского поселения Новошешминского муниципального района Республики Татарстан от 29.04.2019 № 16                  «Об организации и условиях оплаты труда главных бухгалтеров и бухгалтеров Исполнительного комитета Зирекл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зеевского сельского поселения Новошешминского муниципального района Республики Татарстан от 29.04.2019 № 19                        «Об организации и условиях оплаты труда главных бухгалтеров и бухгалтеров Исполнительного комитета Азее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30.12.2022 №</w:t>
                            </w:r>
                            <w:r>
                              <w:rPr>
                                <w:b/>
                                <w:bCs/>
                              </w:rPr>
                              <w:t xml:space="preserve"> </w:t>
                            </w:r>
                            <w:r>
                              <w:rPr/>
                              <w:t>32-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 40-129 от 18 декабря  2023 года                  «О бюджете Азее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30.12.2022 №</w:t>
                            </w:r>
                            <w:r>
                              <w:rPr>
                                <w:b/>
                                <w:bCs/>
                              </w:rPr>
                              <w:t xml:space="preserve"> </w:t>
                            </w:r>
                            <w:r>
                              <w:rPr/>
                              <w:t>31-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Чебоксар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30.12.2022 №</w:t>
                            </w:r>
                            <w:r>
                              <w:rPr>
                                <w:b/>
                                <w:bCs/>
                              </w:rPr>
                              <w:t xml:space="preserve"> </w:t>
                            </w:r>
                            <w:r>
                              <w:rPr/>
                              <w:t>31-9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30.12.2022 №</w:t>
                            </w:r>
                            <w:r>
                              <w:rPr>
                                <w:b/>
                                <w:bCs/>
                              </w:rPr>
                              <w:t xml:space="preserve"> </w:t>
                            </w:r>
                            <w:r>
                              <w:rPr/>
                              <w:t>31-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20.10.2020 № 15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 (с изменениями, внесенными постановлением Исполнительного комитета Екатерининского сельского поселения Новошешминского муниципального района Республики Татарстан от: 20.10.2020 №1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30.12.2022 №</w:t>
                            </w:r>
                            <w:r>
                              <w:rPr>
                                <w:b/>
                                <w:bCs/>
                              </w:rPr>
                              <w:t xml:space="preserve"> </w:t>
                            </w:r>
                            <w:r>
                              <w:rPr/>
                              <w:t>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 от 15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1 от 15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орядка разработки, реализации и оценки эффективности муниципальных программ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Петропавл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30.12.2022 №</w:t>
                            </w:r>
                            <w:r>
                              <w:rPr>
                                <w:b/>
                                <w:bCs/>
                              </w:rPr>
                              <w:t xml:space="preserve"> </w:t>
                            </w:r>
                            <w:r>
                              <w:rPr/>
                              <w:t>27-8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етропавл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26.04.2019 № 19а                 «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Буревестник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Архангел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Ле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погребении и похоронном дел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Утяш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тяш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от 18.05.2018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Чебоксар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Азее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Акбур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от 16 мая 2024 года,</w:t>
                            </w:r>
                          </w:p>
                          <w:p>
                            <w:pPr>
                              <w:pStyle w:val="Normal"/>
                              <w:jc w:val="center"/>
                              <w:rPr/>
                            </w:pPr>
                            <w:r>
                              <w:rPr/>
                              <w:t>Постановление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Главы Новошешминского муниципального района Республики Татарстан                    от 11 ноября 2020 года № 56                      «Об</w:t>
                            </w:r>
                            <w:r>
                              <w:rPr>
                                <w:lang w:val="tt-RU"/>
                              </w:rPr>
                              <w:t xml:space="preserve"> утверждении Порядка работы по рассмотрению обращений граждан Главой Новошешминского муниципального района</w:t>
                            </w:r>
                            <w:r>
                              <w:rPr/>
                              <w:t xml:space="preserve"> Республики Татарстан</w:t>
                            </w:r>
                            <w:r>
                              <w:rPr>
                                <w:lang w:val="tt-RU"/>
                              </w:rPr>
                              <w:t xml:space="preserve"> и должностными лицами аппарата Совета Новошешминского муниципального района Республики Татарстан</w:t>
                            </w:r>
                            <w:r>
                              <w:rPr>
                                <w:bCs/>
                              </w:rPr>
                              <w:t>» (с изменениями от 17.10.2023 № 45)</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 от 1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3 от 16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одной трети членов Общественного сов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Ленинского сельского поселения Новошешминского муниципального района РТ № 42-125 от 18.12.2023 года «О бюджете Лен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30.12.2022 №</w:t>
                            </w:r>
                            <w:r>
                              <w:rPr>
                                <w:b/>
                                <w:bCs/>
                              </w:rPr>
                              <w:t xml:space="preserve"> </w:t>
                            </w:r>
                            <w:r>
                              <w:rPr/>
                              <w:t>27-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Тубылгытау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Краснооктябр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30.12.2022 №</w:t>
                            </w:r>
                            <w:r>
                              <w:rPr>
                                <w:b/>
                                <w:bCs/>
                              </w:rPr>
                              <w:t xml:space="preserve"> </w:t>
                            </w:r>
                            <w:r>
                              <w:rPr/>
                              <w:t>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30.12.2022 №</w:t>
                            </w:r>
                            <w:r>
                              <w:rPr>
                                <w:b/>
                                <w:bCs/>
                              </w:rPr>
                              <w:t xml:space="preserve"> </w:t>
                            </w:r>
                            <w:r>
                              <w:rPr/>
                              <w:t>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bCs/>
                                <w:iCs/>
                              </w:rPr>
                              <w:t xml:space="preserve">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w:t>
                            </w:r>
                            <w:r>
                              <w:rPr>
                                <w:iCs/>
                              </w:rPr>
                              <w:t xml:space="preserve">22.04.2019 № 9                  </w:t>
                            </w:r>
                            <w:r>
                              <w:rPr>
                                <w:bCs/>
                                <w:iCs/>
                              </w:rPr>
                              <w:t>«Об организации и условиях оплаты труда главных бухгалтеров и бухгалтеров Исполнительного комитета Шахмайкинского сельского поселения Новошешминского муниципального района</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Шахмай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гребении и похоронном деле в Черемух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 и похоронном деле в Новошешм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признании утратившим силу постановлений Главы Новошешм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 утвержденный постановлением  Исполнительного комитета Новошешминского муниципального района Республики Татарстан от 14.02.2023 № 4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 от 21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Утяшкинского сельского поселения Новошешминского муниципального района Республики Татарстан от 25.04.2019 № 17                    «Об организации и условиях оплаты труда главных бухгалтеров и бухгалтеров Исполнительного комитета Утяш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погребении и похоронном деле в Екатери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2.09.2022 № 249                      «Об утверждении административного регламента предоставления муниципальной услуги по согласованию проведения переустройства и (или) перепланировки помещения в многоквартирном дом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от 22 мая 2024 года,</w:t>
                            </w:r>
                          </w:p>
                          <w:p>
                            <w:pPr>
                              <w:pStyle w:val="Normal"/>
                              <w:jc w:val="center"/>
                              <w:rPr/>
                            </w:pPr>
                            <w:r>
                              <w:rPr/>
                              <w:t>Постановление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дной трети членов Общественного сов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345 от 27 марта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от 29.12.2022      № 30-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 от 24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Новошешминского муниципального района Республики Татарстан от 12.09.2022 № 249                  «Об утверждении административного регламента предоставления муниципальной услуги по согласованию проведения переустройства и (или) перепланировки помещения в многоквартирном дом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 от 24 ма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w:t>
                            </w:r>
                            <w:r>
                              <w:rPr>
                                <w:bCs/>
                                <w:iCs/>
                              </w:rPr>
                              <w:t xml:space="preserve"> в Новошешминском муниципальном районе Республики Татарстан</w:t>
                            </w:r>
                            <w:r>
                              <w:rPr/>
                              <w:t>, утвержденный постановлением Исполнительного комитета Новошешминского муниципального района Республики Татарстан от 14.02.2023 № 4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от 16 мая 2024 года,</w:t>
                            </w:r>
                          </w:p>
                          <w:p>
                            <w:pPr>
                              <w:pStyle w:val="Normal"/>
                              <w:jc w:val="center"/>
                              <w:rPr/>
                            </w:pPr>
                            <w:r>
                              <w:rPr/>
                              <w:t>Постановление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145 от 16 ма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30.12.2022 №</w:t>
                            </w:r>
                            <w:r>
                              <w:rPr>
                                <w:b/>
                                <w:bCs/>
                              </w:rPr>
                              <w:t xml:space="preserve"> </w:t>
                            </w:r>
                            <w:r>
                              <w:rPr/>
                              <w:t>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ланировки территории и проекта межевания территории в его составе на линейные объекты проекта «Обустройство кустов скважин № 4070, 4074, 4079 Летнего нефтяного месторождения АО «Шешмаойл», строительство нефтепроводов Летнего нефтяного месторождения АО «Шешмаойл», строительство нефтепровода от БГ             № 4070 до УП-2 нефтепровода от БГ           № 4009 до точки врезки в нефтепровод от БГ № 4005, строительство нефтепровода от БГ № 4074 до БГ                  № 4079, Строительство нефтепровода от БГ № 4079 до УП-2 нефтепровода от БГ № 4009 до точки врезки в нефтепровод от БГ № 4005», расположенного в границах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хемы размещения нестационарных торговых объектов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6 января 2023 № 4           «Об утверждении Инвестиционного меморандума Новошешминского муниципального района Республики Татарстан на 2023-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Архангельского сельского поселения Новошешминского муниципального района Республики Татарстан от 14.11.2023 № 39-130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Тубылгытауского сельского поселения Новошешминского муниципального района Республики Татарстан от 13.11.2023 № 37-123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Екатерининского сельского поселения Новошешминского муниципального района Республики Татарстан от 17.11.2023 № 39-117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Петропавловского сельского поселения Новошешминского муниципального района Республики Татарстан от 10.11.2023 № 35-124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Зиреклинского сельского поселения Новошешминского муниципального района Республики Татарстан от 3.11.2023 № 33-119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Буревестниковского сельского поселения Новошешминского муниципального района Республики Татарстан от 03.11.2023 № 39-124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Акбуринского сельского поселения Новошешминского муниципального района Республики Татарстан от 2.11.2023 № 42-125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28 от 13 ноября 2023 года,</w:t>
                            </w:r>
                          </w:p>
                          <w:p>
                            <w:pPr>
                              <w:pStyle w:val="Normal"/>
                              <w:jc w:val="center"/>
                              <w:rPr/>
                            </w:pPr>
                            <w:r>
                              <w:rPr/>
                              <w:t>Решение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полнительных оснований признания безнадежной к взысканию задолженности в части сумм местных нало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Черемуховского сельского поселения Новошешминского муниципального района Республики Татарстан от 13.11.2023 № 37-123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об изменении разрешенного использования земельного участк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Черемуховского сельского поселения Новошешминского муниципального района Республики Татарстан от 18.12.2023 № 38-130                 «О бюджете Черемух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 внесении изменений и дополнений в постановление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Утяшкинского сельского поселения Новошешминского муниципального района Республики Татарстан от 31.10.2023 № 37-141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4 от 04 июн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хемы размещения нестационарных торговых объектов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 от 05 июн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6 января 2023 № 4                  «Об утверждении Инвестиционного меморандума Новошешминского муниципального района Республики Татарстан на 2023-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Республики Татарстан от 15.11.2023 № 31-120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Ленинского сельского поселения Новошешминского муниципального района Республики Татарстан от 14.11.2023 № 41-122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8 декабря 2023 года               № 40-133 «О бюджете  Архангель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w:t>
                            </w:r>
                            <w:r>
                              <w:rPr>
                                <w:lang w:bidi="ru-RU"/>
                              </w:rPr>
                              <w:t xml:space="preserve">дминистративного регламента </w:t>
                            </w:r>
                            <w:r>
                              <w:rPr/>
                              <w:t>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инятия Палатой имущественных и земельных отношений Новошешминского муниципального района Республики Татарстан решения о признании безнадежной к взысканию задолженности по платежам в бюджет Новошешминского муниципального района, администрируемых Палатой имущественных и земельных отнош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43 от 14 июня 2024 года,</w:t>
                            </w:r>
                          </w:p>
                          <w:p>
                            <w:pPr>
                              <w:pStyle w:val="Normal"/>
                              <w:jc w:val="center"/>
                              <w:rPr/>
                            </w:pPr>
                            <w:r>
                              <w:rPr/>
                              <w:t>Решение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Азеевского сельского поселения Новошешминского муниципального района Республики Татарстан от 13.11.2023 № 37-123 «Об установлении дополнительных оснований признания безнадежной к взысканию задолженности в части сумм местных нало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142 от 14 июня 2024 года,</w:t>
                            </w:r>
                          </w:p>
                          <w:p>
                            <w:pPr>
                              <w:pStyle w:val="Normal"/>
                              <w:jc w:val="center"/>
                              <w:rPr/>
                            </w:pPr>
                            <w:r>
                              <w:rPr/>
                              <w:t>Решение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Шахмайкинского сельского поселения Новошешминского муниципального района Республики Татарстан от 30.11.2023 № 40-128             «Об установлении дополнительных оснований признания безнадежной к взысканию задолженности в части сумм местных нало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отклонению от первоначальных заданных параметров строительства объекта недвижимости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143 от 14 июня 2024 года,</w:t>
                            </w:r>
                          </w:p>
                          <w:p>
                            <w:pPr>
                              <w:pStyle w:val="Normal"/>
                              <w:jc w:val="center"/>
                              <w:rPr/>
                            </w:pPr>
                            <w:r>
                              <w:rPr/>
                              <w:t>Решение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30.12.2022 № 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бесплатного пользования аттракционами детям участников специальной военной опе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словиях оплаты труда работников муниципальных учреждений культуры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09 сентября 2021 года             № 370 «Об утверждении административного регламента предоставления муниципальной услуги по выдачи разрешения на ввод объекта в эксплуатац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словиях оплаты труда работников муниципальных организаций физической культуры и спор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муниципального района Республики Татарстан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v:textbox>
                <w10:wrap type="square"/>
              </v:rect>
            </w:pict>
          </mc:Fallback>
        </mc:AlternateConten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rPr>
          <w:sz w:val="22"/>
          <w:szCs w:val="22"/>
          <w:u w:val="single"/>
        </w:rPr>
      </w:pPr>
      <w:r>
        <w:rPr>
          <w:sz w:val="22"/>
          <w:szCs w:val="22"/>
          <w:u w:val="single"/>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Цветовое выделение"/>
    <w:qFormat/>
    <w:rPr>
      <w:b/>
      <w:color w:val="000080"/>
    </w:rPr>
  </w:style>
  <w:style w:type="character" w:styleId="InternetLink">
    <w:name w:val="Hyperlink"/>
    <w:rPr>
      <w:color w:val="0563C1"/>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FontStyle22">
    <w:name w:val="Font Style22"/>
    <w:qFormat/>
    <w:rPr>
      <w:rFonts w:ascii="Arial" w:hAnsi="Arial" w:cs="Arial"/>
      <w:sz w:val="22"/>
      <w:szCs w:val="22"/>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2"/>
    <w:basedOn w:val="Normal"/>
    <w:qFormat/>
    <w:pPr>
      <w:widowControl w:val="false"/>
      <w:shd w:fill="FFFFFF" w:val="clear"/>
      <w:spacing w:lineRule="exact" w:line="479"/>
      <w:jc w:val="both"/>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12:00Z</dcterms:created>
  <dc:creator>Сергей</dc:creator>
  <dc:description/>
  <cp:keywords/>
  <dc:language>en-US</dc:language>
  <cp:lastModifiedBy>Вячеслав Темников</cp:lastModifiedBy>
  <cp:lastPrinted>2018-09-23T11:03:00Z</cp:lastPrinted>
  <dcterms:modified xsi:type="dcterms:W3CDTF">2024-07-01T06:17:00Z</dcterms:modified>
  <cp:revision>569</cp:revision>
  <dc:subject/>
  <dc:title>                                                                                       </dc:title>
</cp:coreProperties>
</file>