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649"/>
        <w:gridCol w:w="4762"/>
      </w:tblGrid>
      <w:tr>
        <w:trPr>
          <w:trHeight w:val="360" w:hRule="atLeast"/>
        </w:trPr>
        <w:tc>
          <w:tcPr>
            <w:tcW w:w="4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ШЕШМИН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90, с. Новошешминск, ул. Советская,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л.: (8-84348) 2-31-00, факс: (8-84348) 2-20-2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ЯҢА ЧИШМӘ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2"/>
                <w:szCs w:val="22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2"/>
                <w:szCs w:val="22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</w:rPr>
              <w:t>423190,Я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ң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</w:rPr>
              <w:t>а Чишм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</w:rPr>
              <w:t xml:space="preserve"> авылы, Совет урамы, 80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0"/>
                <w:szCs w:val="20"/>
              </w:rPr>
              <w:t xml:space="preserve">    </w:t>
            </w: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</w:rPr>
              <w:t>тел.: (8-84348) 2-31-00, факс: (8-84348) 2-20-22</w:t>
            </w:r>
          </w:p>
        </w:tc>
      </w:tr>
      <w:tr>
        <w:trPr>
          <w:trHeight w:val="1587" w:hRule="atLeast"/>
        </w:trPr>
        <w:tc>
          <w:tcPr>
            <w:tcW w:w="4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0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  <w:tab/>
        <w:tab/>
        <w:tab/>
        <w:tab/>
        <w:tab/>
        <w:tab/>
        <w:tab/>
        <w:tab/>
        <w:t xml:space="preserve">            КАРАР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28</w:t>
      </w:r>
      <w:r>
        <w:rPr>
          <w:bCs/>
          <w:sz w:val="28"/>
          <w:szCs w:val="28"/>
        </w:rPr>
        <w:t>» ноября 2014 года</w:t>
        <w:tab/>
        <w:tab/>
        <w:tab/>
        <w:tab/>
        <w:tab/>
        <w:tab/>
        <w:tab/>
        <w:t xml:space="preserve">            № </w:t>
      </w:r>
      <w:r>
        <w:rPr>
          <w:bCs/>
          <w:sz w:val="28"/>
          <w:szCs w:val="28"/>
          <w:u w:val="single"/>
        </w:rPr>
        <w:t>3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рганизации личного приема граждан, согласно требованиям Федерального закона от 02.05.2006 года № 59-ФЗ «О порядке рассмотрения обращений граждан в Российской Федераци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от 02.05.2006 года № 59-ФЗ "О порядке рассмотрения обращений граждан в Российской Федерации" и соблюдения конституционного права граждан обращаться в органы местного самоуправления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Кабинета Министров Республики Татарстан от 13.11.2006 года № 537 «О задачах органов власти Республики Татарстан по обеспечению личного приема граждан согласно требованиям </w:t>
      </w:r>
      <w:r>
        <w:rPr>
          <w:bCs/>
          <w:sz w:val="28"/>
          <w:szCs w:val="28"/>
        </w:rPr>
        <w:t>Федерального закона от 02.05.2006 года № 59-ФЗ «О порядке рассмотрения обращений граждан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bookmarkStart w:id="0" w:name="Par12"/>
      <w:bookmarkEnd w:id="0"/>
      <w:r>
        <w:rPr>
          <w:sz w:val="28"/>
          <w:szCs w:val="28"/>
        </w:rPr>
        <w:t xml:space="preserve">Утвердить порядок личного приема граждан в Совете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овошешминского муниципального района Республики Татарстан (Приложение № 1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Определить для руководителей органов местного самоуправления Новощешминского муниципального района каждый вторник с 14.00 часов до 16.00 часов днем приема граждан по личным вопроса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Рекомендовать руководителям органов местного самоуправления Новошешминского муниципального района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рганизовать проведение в указанный день личного приема граждан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беспечить необходимые условия для рассмотрения обращений граждан, их личного приема и объективного решения их пробле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не планировать во время проведения личного приема граждан проведение районных мероприяти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население, а также предприятия, организации и учреждения Новошешминского района в средствах массовой информации о введении единого порядка личного приема граждан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рганизовать в Новошешминском муниципальном районе выездные приемы граждан по личным вопроса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выносить на рассмотрение коллегиальных органов, оперативных совещаний вопросы о работе с обращениями граждан, о реализации предложений граждан по наиболее значимым вопросам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информировать население в районной газете «Шешминская Новь» о практике работы с письменными и устными обращениями граждан и о результатах их рассмотр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постановление главы Новошешминского муниципального района от 7 июня 2006 года № 11 «О порядке рассмотрения обращений граждан органами местного самоуправления поселений и должности лицами на территории Новошешминского муниципального района», утратившим силу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ов местного самоуправления Новошешминского муниципального района принять аналогичные муниципальные нормативные правовые акты, руководствуясь приложением № 1 к настоящему постановлению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 Настоящее постановление подлежит размещению на официальном сайте Новошешми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ппарата Совета Новошешм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Новошешмин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</w:t>
        <w:tab/>
        <w:tab/>
        <w:t xml:space="preserve">              В.М. Козл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354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шешминского 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ноября 2014 года № </w:t>
      </w:r>
      <w:r>
        <w:rPr>
          <w:sz w:val="28"/>
          <w:szCs w:val="28"/>
          <w:u w:val="single"/>
        </w:rPr>
        <w:t>39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риема граждан в Совет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шешмин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Личный прием граждан в Совете Новошешминского муниципального района  Республики Татарстан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й</w:t>
        </w:r>
      </w:hyperlink>
      <w:r>
        <w:rPr>
          <w:sz w:val="28"/>
          <w:szCs w:val="28"/>
        </w:rPr>
        <w:t xml:space="preserve"> Российской Федерации и Республики Татарстан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ода             № 59-ФЗ "О порядке рассмотрения обращений граждан Российской Федерации" Уставом Новошешминского муниципального района Республики Татарстан и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Личный прием граждан по вопросам, решение которых отнесено к компетенции главы Новошешминского муниципального района, проводит глава Новошешминского муниципального района или иное уполномоченное им лицо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едется также заместителем главы Новошешминского муниципального района, руководителем Аппарата Совета Новошешминского муниципального района, помощником главы Новошешминского муниципального района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 месте приема, а также об установленных для приема днях и времени приема доводится до сведения граждан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личного приема граждан главой Новошешминского муниципального района возлагается на помощника главы Новошешминского муниципального района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Личный прием граждан осуществляется по предварительной запис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При личном приеме заявитель предъявляет документ, удостоверяющий личность. Заявителю выписывается карточка приема граждан по личным вопросам установленной формы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При необходимости ведущее предварительную запись на прием должностное лицо вправе запрашивать дополнительную информацию и справочные материалы по существу заявления, о результатах принятых мер по предыдущим обращения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К участию в проведение приема граждан главой муниципального района могут привлекаться должностные лица органов местного самоуправления и руководители структурных подраздел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8.В случае, если изложенные в обращении факты и обстоятельства являются очевидными и не требуют дополнительной проверки, глава муниципального района дает гражданину с его согласия устный ответ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альнейшего рассмотрения обращения и подготовки письменного ответа гражданин уведомляется устно во время прием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9. Карточка личного приема с заданиями и поручениями главы муниципального района, выданными по результатам личного приема, выдается исполнителям под роспись в день осуществления приема  и ставится на контроль помощником главы Новошешминского муниципального района по вопросам противодействия коррупции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0. Задания и поручения главы Новошешминского муниципального района по личному приему считаются исполненными, если все поставленные гражданами вопросы рассмотрены и по ним даны подробные разъясн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Информация об исполнении задания и поручения, а также оригинал карточки приема граждан по личным вопросам представляется в установленном порядке исполнителем помощнику главы Новошешминского муниципального района по вопросам противодействия коррупции для снятия с контрол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Документы по личному приему формируются в отдельные папки в соответствие с утвержденной номенклатурой дел и хранятся в архиве Исполнительного комитета Новошешминского муниципального района в течение 5 лет, после чего подлежат уничтожению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Помощник главы Новошешминского муниципального района по вопросам противодействия коррупции ведет анализ и обобщение обращений граждан, побывавших на личном приеме у главы Новошешминского муниципального района, содержания поставленных в обращениях вопросов и результатов их решения главой Новошешм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шешминского муниципального района</w:t>
        <w:tab/>
        <w:tab/>
        <w:tab/>
        <w:t xml:space="preserve">        И.Х. Файзулл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BF3E364CB909DDC04251DEA6C4E789270B8FB443A8EA11B9D58FE8B6275A8C515D46108A71EF4C6E" TargetMode="External"/><Relationship Id="rId4" Type="http://schemas.openxmlformats.org/officeDocument/2006/relationships/hyperlink" Target="consultantplus://offline/ref=456BF3E364CB909DDC043B10FC0013739472EFFF4F37DEF5479B0FA1DB6420E8F8C5E" TargetMode="External"/><Relationship Id="rId5" Type="http://schemas.openxmlformats.org/officeDocument/2006/relationships/hyperlink" Target="consultantplus://offline/ref=56BCC8C0874F169636FF21763CDAD62649B887DC3A58A96AEA51B2nBzAG" TargetMode="External"/><Relationship Id="rId6" Type="http://schemas.openxmlformats.org/officeDocument/2006/relationships/hyperlink" Target="consultantplus://offline/ref=56BCC8C0874F169636FF21763CDAD6264AB488DC320AFE68BB04BCBF38n2z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06:00Z</dcterms:created>
  <dc:creator>Я</dc:creator>
  <dc:description/>
  <cp:keywords/>
  <dc:language>en-US</dc:language>
  <cp:lastModifiedBy>Евгения</cp:lastModifiedBy>
  <cp:lastPrinted>2013-10-03T10:46:00Z</cp:lastPrinted>
  <dcterms:modified xsi:type="dcterms:W3CDTF">2014-12-01T08:32:00Z</dcterms:modified>
  <cp:revision>13</cp:revision>
  <dc:subject/>
  <dc:title>ГЛАВА МАМАДЫШСКОГО МУНИЦИПАЛЬНОГО РАЙОНА</dc:title>
</cp:coreProperties>
</file>