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956" w:firstLine="708"/>
        <w:textAlignment w:val="baseline"/>
        <w:rPr>
          <w:b/>
          <w:b/>
          <w:szCs w:val="28"/>
        </w:rPr>
      </w:pPr>
      <w:r>
        <w:rPr>
          <w:b/>
          <w:szCs w:val="28"/>
        </w:rPr>
        <w:t xml:space="preserve">      </w:t>
      </w:r>
    </w:p>
    <w:p>
      <w:pPr>
        <w:pStyle w:val="Normal"/>
        <w:overflowPunct w:val="false"/>
        <w:autoSpaceDE w:val="false"/>
        <w:ind w:left="4956" w:firstLine="708"/>
        <w:textAlignment w:val="baseline"/>
        <w:rPr/>
      </w:pPr>
      <w:r>
        <w:rPr>
          <w:b/>
          <w:szCs w:val="28"/>
        </w:rPr>
        <w:t xml:space="preserve">       </w:t>
      </w:r>
      <w:r>
        <w:rPr>
          <w:b/>
          <w:szCs w:val="28"/>
        </w:rPr>
        <w:t>Отчетные данные о проведении</w:t>
      </w:r>
    </w:p>
    <w:p>
      <w:pPr>
        <w:pStyle w:val="Normal"/>
        <w:overflowPunct w:val="false"/>
        <w:autoSpaceDE w:val="false"/>
        <w:jc w:val="center"/>
        <w:textAlignment w:val="baseline"/>
        <w:rPr>
          <w:b/>
          <w:b/>
          <w:szCs w:val="28"/>
        </w:rPr>
      </w:pPr>
      <w:r>
        <w:rPr>
          <w:b/>
          <w:szCs w:val="28"/>
        </w:rPr>
        <w:t xml:space="preserve">органами местного самоуправления Новошешминского муниципального района антикоррупционной экспертизы </w:t>
      </w:r>
    </w:p>
    <w:p>
      <w:pPr>
        <w:pStyle w:val="Normal"/>
        <w:overflowPunct w:val="false"/>
        <w:autoSpaceDE w:val="false"/>
        <w:jc w:val="center"/>
        <w:textAlignment w:val="baseline"/>
        <w:rPr>
          <w:szCs w:val="28"/>
        </w:rPr>
      </w:pPr>
      <w:r>
        <w:rPr>
          <w:b/>
          <w:szCs w:val="28"/>
          <w:u w:val="single"/>
        </w:rPr>
        <w:t>проектов</w:t>
      </w:r>
      <w:r>
        <w:rPr>
          <w:b/>
          <w:szCs w:val="28"/>
        </w:rPr>
        <w:t xml:space="preserve"> муниципальных нормативных правовых актов (далее - МНПА</w:t>
      </w:r>
      <w:r>
        <w:rPr>
          <w:szCs w:val="28"/>
        </w:rPr>
        <w:t>)</w:t>
      </w:r>
    </w:p>
    <w:p>
      <w:pPr>
        <w:pStyle w:val="Normal"/>
        <w:overflowPunct w:val="false"/>
        <w:autoSpaceDE w:val="false"/>
        <w:jc w:val="center"/>
        <w:textAlignment w:val="baseline"/>
        <w:rPr>
          <w:b/>
          <w:b/>
          <w:szCs w:val="28"/>
        </w:rPr>
      </w:pPr>
      <w:r>
        <w:rPr>
          <w:b/>
          <w:szCs w:val="28"/>
        </w:rPr>
        <w:t>за I квартал 2021 года</w:t>
      </w:r>
    </w:p>
    <w:p>
      <w:pPr>
        <w:pStyle w:val="Normal"/>
        <w:jc w:val="center"/>
        <w:rPr>
          <w:b/>
          <w:b/>
          <w:szCs w:val="28"/>
        </w:rPr>
      </w:pPr>
      <w:r>
        <w:rPr>
          <w:b/>
          <w:szCs w:val="28"/>
        </w:rPr>
      </w:r>
    </w:p>
    <w:tbl>
      <w:tblPr>
        <w:tblW w:w="15006" w:type="dxa"/>
        <w:jc w:val="left"/>
        <w:tblInd w:w="846" w:type="dxa"/>
        <w:tblLayout w:type="fixed"/>
        <w:tblCellMar>
          <w:top w:w="0" w:type="dxa"/>
          <w:left w:w="108" w:type="dxa"/>
          <w:bottom w:w="0" w:type="dxa"/>
          <w:right w:w="108" w:type="dxa"/>
        </w:tblCellMar>
      </w:tblPr>
      <w:tblGrid>
        <w:gridCol w:w="1845"/>
        <w:gridCol w:w="2220"/>
        <w:gridCol w:w="2378"/>
        <w:gridCol w:w="2538"/>
        <w:gridCol w:w="3330"/>
        <w:gridCol w:w="2695"/>
      </w:tblGrid>
      <w:tr>
        <w:trPr>
          <w:trHeight w:val="997"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rPr>
            </w:pPr>
            <w:r>
              <w:rPr>
                <w:b/>
                <w:sz w:val="22"/>
              </w:rPr>
              <w:t>Общее количество проектов МНПА</w:t>
            </w:r>
          </w:p>
          <w:p>
            <w:pPr>
              <w:pStyle w:val="Normal"/>
              <w:overflowPunct w:val="false"/>
              <w:autoSpaceDE w:val="false"/>
              <w:jc w:val="center"/>
              <w:textAlignment w:val="baseline"/>
              <w:rPr>
                <w:b/>
                <w:b/>
                <w:sz w:val="22"/>
              </w:rPr>
            </w:pPr>
            <w:r>
              <w:rPr>
                <w:b/>
                <w:sz w:val="22"/>
              </w:rPr>
              <w:t>а) совета МО;</w:t>
            </w:r>
          </w:p>
          <w:p>
            <w:pPr>
              <w:pStyle w:val="Normal"/>
              <w:overflowPunct w:val="false"/>
              <w:autoSpaceDE w:val="false"/>
              <w:jc w:val="center"/>
              <w:textAlignment w:val="baseline"/>
              <w:rPr>
                <w:b/>
                <w:b/>
                <w:sz w:val="22"/>
              </w:rPr>
            </w:pPr>
            <w:r>
              <w:rPr>
                <w:b/>
                <w:sz w:val="22"/>
              </w:rPr>
              <w:t>б) главы МО;</w:t>
            </w:r>
          </w:p>
          <w:p>
            <w:pPr>
              <w:pStyle w:val="Normal"/>
              <w:jc w:val="center"/>
              <w:rPr>
                <w:b/>
                <w:b/>
              </w:rPr>
            </w:pPr>
            <w:r>
              <w:rPr>
                <w:b/>
                <w:sz w:val="22"/>
              </w:rPr>
              <w:t>в) исполнительного комитета МО</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Количество коррупциогенных факторов, выявленных в проектах нормативных правовых актах</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Количество исключенных коррупциогенных факторов</w:t>
            </w:r>
          </w:p>
        </w:tc>
      </w:tr>
      <w:tr>
        <w:trPr>
          <w:trHeight w:val="14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ленных в отчетный пери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шедших антикоррупционную экспертиз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szCs w:val="20"/>
              </w:rPr>
              <w:t>Содержащих коррупциогенные фактор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15</w:t>
            </w:r>
          </w:p>
          <w:p>
            <w:pPr>
              <w:pStyle w:val="Normal"/>
              <w:overflowPunct w:val="false"/>
              <w:autoSpaceDE w:val="false"/>
              <w:textAlignment w:val="baseline"/>
              <w:rPr>
                <w:sz w:val="22"/>
              </w:rPr>
            </w:pPr>
            <w:r>
              <w:rPr>
                <w:sz w:val="22"/>
              </w:rPr>
              <w:t>б) 0</w:t>
            </w:r>
          </w:p>
          <w:p>
            <w:pPr>
              <w:pStyle w:val="Normal"/>
              <w:rPr>
                <w:sz w:val="22"/>
              </w:rPr>
            </w:pPr>
            <w:r>
              <w:rPr>
                <w:sz w:val="22"/>
              </w:rPr>
              <w:t>в) 42</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15</w:t>
            </w:r>
          </w:p>
          <w:p>
            <w:pPr>
              <w:pStyle w:val="Normal"/>
              <w:overflowPunct w:val="false"/>
              <w:autoSpaceDE w:val="false"/>
              <w:textAlignment w:val="baseline"/>
              <w:rPr>
                <w:sz w:val="22"/>
              </w:rPr>
            </w:pPr>
            <w:r>
              <w:rPr>
                <w:sz w:val="22"/>
              </w:rPr>
              <w:t>б) 0</w:t>
            </w:r>
          </w:p>
          <w:p>
            <w:pPr>
              <w:pStyle w:val="Normal"/>
              <w:rPr>
                <w:sz w:val="22"/>
              </w:rPr>
            </w:pPr>
            <w:r>
              <w:rPr>
                <w:sz w:val="22"/>
              </w:rPr>
              <w:t>в) 42</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8</w:t>
            </w:r>
          </w:p>
          <w:p>
            <w:pPr>
              <w:pStyle w:val="Normal"/>
              <w:overflowPunct w:val="false"/>
              <w:autoSpaceDE w:val="false"/>
              <w:textAlignment w:val="baseline"/>
              <w:rPr>
                <w:sz w:val="22"/>
              </w:rPr>
            </w:pPr>
            <w:r>
              <w:rPr>
                <w:sz w:val="22"/>
              </w:rPr>
              <w:t>б) 0</w:t>
            </w:r>
          </w:p>
          <w:p>
            <w:pPr>
              <w:pStyle w:val="Normal"/>
              <w:rPr>
                <w:sz w:val="22"/>
                <w:lang w:val="en-US"/>
              </w:rPr>
            </w:pPr>
            <w:r>
              <w:rPr>
                <w:sz w:val="22"/>
              </w:rPr>
              <w:t>в) 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8</w:t>
            </w:r>
          </w:p>
          <w:p>
            <w:pPr>
              <w:pStyle w:val="Normal"/>
              <w:rPr>
                <w:sz w:val="22"/>
              </w:rPr>
            </w:pPr>
            <w:r>
              <w:rPr>
                <w:sz w:val="22"/>
              </w:rPr>
              <w:t>б) 0</w:t>
            </w:r>
          </w:p>
          <w:p>
            <w:pPr>
              <w:pStyle w:val="Normal"/>
              <w:rPr>
                <w:sz w:val="22"/>
              </w:rPr>
            </w:pPr>
            <w:r>
              <w:rPr>
                <w:sz w:val="22"/>
              </w:rPr>
              <w:t>в) 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8</w:t>
            </w:r>
          </w:p>
          <w:p>
            <w:pPr>
              <w:pStyle w:val="Normal"/>
              <w:rPr>
                <w:sz w:val="22"/>
              </w:rPr>
            </w:pPr>
            <w:r>
              <w:rPr>
                <w:sz w:val="22"/>
              </w:rPr>
              <w:t>б) 0</w:t>
            </w:r>
          </w:p>
          <w:p>
            <w:pPr>
              <w:pStyle w:val="Normal"/>
              <w:rPr>
                <w:sz w:val="22"/>
              </w:rPr>
            </w:pPr>
            <w:r>
              <w:rPr>
                <w:sz w:val="22"/>
              </w:rPr>
              <w:t>в) 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24</w:t>
            </w:r>
          </w:p>
          <w:p>
            <w:pPr>
              <w:pStyle w:val="Normal"/>
              <w:overflowPunct w:val="false"/>
              <w:autoSpaceDE w:val="false"/>
              <w:textAlignment w:val="baseline"/>
              <w:rPr>
                <w:sz w:val="22"/>
              </w:rPr>
            </w:pPr>
            <w:r>
              <w:rPr>
                <w:sz w:val="22"/>
              </w:rPr>
              <w:t>б) 7</w:t>
            </w:r>
          </w:p>
          <w:p>
            <w:pPr>
              <w:pStyle w:val="Normal"/>
              <w:rPr>
                <w:sz w:val="22"/>
              </w:rPr>
            </w:pPr>
            <w:r>
              <w:rPr>
                <w:sz w:val="22"/>
              </w:rPr>
              <w:t>в) 42</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24</w:t>
            </w:r>
          </w:p>
          <w:p>
            <w:pPr>
              <w:pStyle w:val="Normal"/>
              <w:overflowPunct w:val="false"/>
              <w:autoSpaceDE w:val="false"/>
              <w:textAlignment w:val="baseline"/>
              <w:rPr>
                <w:sz w:val="22"/>
              </w:rPr>
            </w:pPr>
            <w:r>
              <w:rPr>
                <w:sz w:val="22"/>
              </w:rPr>
              <w:t>б) 7</w:t>
            </w:r>
          </w:p>
          <w:p>
            <w:pPr>
              <w:pStyle w:val="Normal"/>
              <w:rPr>
                <w:sz w:val="22"/>
              </w:rPr>
            </w:pPr>
            <w:r>
              <w:rPr>
                <w:sz w:val="22"/>
              </w:rPr>
              <w:t>в) 42</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3</w:t>
            </w:r>
          </w:p>
          <w:p>
            <w:pPr>
              <w:pStyle w:val="Normal"/>
              <w:overflowPunct w:val="false"/>
              <w:autoSpaceDE w:val="false"/>
              <w:textAlignment w:val="baseline"/>
              <w:rPr>
                <w:sz w:val="22"/>
              </w:rPr>
            </w:pPr>
            <w:r>
              <w:rPr>
                <w:sz w:val="22"/>
              </w:rPr>
              <w:t>б) 0</w:t>
            </w:r>
          </w:p>
          <w:p>
            <w:pPr>
              <w:pStyle w:val="Normal"/>
              <w:rPr>
                <w:sz w:val="22"/>
              </w:rPr>
            </w:pPr>
            <w:r>
              <w:rPr>
                <w:sz w:val="22"/>
              </w:rPr>
              <w:t>в)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5</w:t>
            </w:r>
          </w:p>
          <w:p>
            <w:pPr>
              <w:pStyle w:val="Normal"/>
              <w:rPr>
                <w:sz w:val="22"/>
              </w:rPr>
            </w:pPr>
            <w:r>
              <w:rPr>
                <w:sz w:val="22"/>
              </w:rPr>
              <w:t>б) 0</w:t>
            </w:r>
          </w:p>
          <w:p>
            <w:pPr>
              <w:pStyle w:val="Normal"/>
              <w:rPr>
                <w:sz w:val="22"/>
              </w:rPr>
            </w:pPr>
            <w:r>
              <w:rPr>
                <w:sz w:val="22"/>
              </w:rPr>
              <w:t>в) 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5</w:t>
            </w:r>
          </w:p>
          <w:p>
            <w:pPr>
              <w:pStyle w:val="Normal"/>
              <w:rPr>
                <w:sz w:val="22"/>
              </w:rPr>
            </w:pPr>
            <w:r>
              <w:rPr>
                <w:sz w:val="22"/>
              </w:rPr>
              <w:t>б) 0</w:t>
            </w:r>
          </w:p>
          <w:p>
            <w:pPr>
              <w:pStyle w:val="Normal"/>
              <w:rPr>
                <w:sz w:val="22"/>
              </w:rPr>
            </w:pPr>
            <w:r>
              <w:rPr>
                <w:sz w:val="22"/>
              </w:rPr>
              <w:t>в) 1</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7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b/>
        </w:rPr>
        <w:t xml:space="preserve">        </w:t>
      </w:r>
      <w:r>
        <w:rPr>
          <w:b/>
        </w:rPr>
        <w:t>Отчетные данные о проведении</w:t>
      </w:r>
    </w:p>
    <w:p>
      <w:pPr>
        <w:pStyle w:val="Normal"/>
        <w:jc w:val="center"/>
        <w:rPr>
          <w:b/>
          <w:b/>
        </w:rPr>
      </w:pPr>
      <w:r>
        <w:rPr>
          <w:b/>
        </w:rPr>
        <w:t>органами местного самоуправления Новошешминского муниципального района антикоррупционной экспертизы</w:t>
      </w:r>
    </w:p>
    <w:p>
      <w:pPr>
        <w:pStyle w:val="Normal"/>
        <w:jc w:val="center"/>
        <w:rPr>
          <w:b/>
          <w:b/>
        </w:rPr>
      </w:pPr>
      <w:r>
        <w:rPr>
          <w:b/>
        </w:rPr>
        <w:t>муниципальных нормативных правовых актов (далее - МНПА)</w:t>
      </w:r>
    </w:p>
    <w:p>
      <w:pPr>
        <w:pStyle w:val="Normal"/>
        <w:overflowPunct w:val="false"/>
        <w:autoSpaceDE w:val="false"/>
        <w:jc w:val="center"/>
        <w:textAlignment w:val="baseline"/>
        <w:rPr>
          <w:b/>
          <w:b/>
          <w:szCs w:val="28"/>
        </w:rPr>
      </w:pPr>
      <w:r>
        <w:rPr>
          <w:b/>
          <w:szCs w:val="28"/>
        </w:rPr>
        <w:t>за I квартал 2021 года</w:t>
      </w:r>
    </w:p>
    <w:p>
      <w:pPr>
        <w:pStyle w:val="Normal"/>
        <w:jc w:val="center"/>
        <w:rPr>
          <w:b/>
          <w:b/>
          <w:szCs w:val="28"/>
        </w:rPr>
      </w:pPr>
      <w:r>
        <w:rPr>
          <w:b/>
          <w:szCs w:val="28"/>
        </w:rPr>
      </w:r>
    </w:p>
    <w:tbl>
      <w:tblPr>
        <w:tblW w:w="15026" w:type="dxa"/>
        <w:jc w:val="left"/>
        <w:tblInd w:w="704" w:type="dxa"/>
        <w:tblLayout w:type="fixed"/>
        <w:tblCellMar>
          <w:top w:w="0" w:type="dxa"/>
          <w:left w:w="108" w:type="dxa"/>
          <w:bottom w:w="0" w:type="dxa"/>
          <w:right w:w="108" w:type="dxa"/>
        </w:tblCellMar>
      </w:tblPr>
      <w:tblGrid>
        <w:gridCol w:w="1134"/>
        <w:gridCol w:w="1134"/>
        <w:gridCol w:w="2126"/>
        <w:gridCol w:w="1843"/>
        <w:gridCol w:w="1843"/>
        <w:gridCol w:w="1843"/>
        <w:gridCol w:w="2268"/>
        <w:gridCol w:w="283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ее количество МНПА</w:t>
            </w:r>
          </w:p>
          <w:p>
            <w:pPr>
              <w:pStyle w:val="Normal"/>
              <w:jc w:val="center"/>
              <w:rPr>
                <w:b/>
                <w:b/>
                <w:sz w:val="22"/>
              </w:rPr>
            </w:pPr>
            <w:r>
              <w:rPr>
                <w:b/>
                <w:sz w:val="22"/>
              </w:rPr>
              <w:t>а) совета МО;</w:t>
            </w:r>
          </w:p>
          <w:p>
            <w:pPr>
              <w:pStyle w:val="Normal"/>
              <w:jc w:val="center"/>
              <w:rPr>
                <w:b/>
                <w:b/>
                <w:sz w:val="22"/>
              </w:rPr>
            </w:pPr>
            <w:r>
              <w:rPr>
                <w:b/>
                <w:sz w:val="22"/>
              </w:rPr>
              <w:t>б) главы МО;</w:t>
            </w:r>
          </w:p>
          <w:p>
            <w:pPr>
              <w:pStyle w:val="Normal"/>
              <w:jc w:val="center"/>
              <w:rPr>
                <w:b/>
                <w:b/>
              </w:rPr>
            </w:pPr>
            <w:r>
              <w:rPr>
                <w:b/>
                <w:sz w:val="22"/>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исключен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тых МНПА за отчетный период, в отношении которых на стадии проектов не проводилась антикоррупционная экспертиз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115</w:t>
            </w:r>
          </w:p>
          <w:p>
            <w:pPr>
              <w:pStyle w:val="Normal"/>
              <w:overflowPunct w:val="false"/>
              <w:autoSpaceDE w:val="false"/>
              <w:textAlignment w:val="baseline"/>
              <w:rPr>
                <w:sz w:val="22"/>
              </w:rPr>
            </w:pPr>
            <w:r>
              <w:rPr>
                <w:sz w:val="22"/>
              </w:rPr>
              <w:t>б) 0</w:t>
            </w:r>
          </w:p>
          <w:p>
            <w:pPr>
              <w:pStyle w:val="Normal"/>
              <w:rPr>
                <w:sz w:val="22"/>
              </w:rPr>
            </w:pPr>
            <w:r>
              <w:rPr>
                <w:sz w:val="22"/>
              </w:rPr>
              <w:t>в) 4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6</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3</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3</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3</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24</w:t>
            </w:r>
          </w:p>
          <w:p>
            <w:pPr>
              <w:pStyle w:val="Normal"/>
              <w:overflowPunct w:val="false"/>
              <w:autoSpaceDE w:val="false"/>
              <w:textAlignment w:val="baseline"/>
              <w:rPr>
                <w:sz w:val="22"/>
              </w:rPr>
            </w:pPr>
            <w:r>
              <w:rPr>
                <w:sz w:val="22"/>
              </w:rPr>
              <w:t>б) 7</w:t>
            </w:r>
          </w:p>
          <w:p>
            <w:pPr>
              <w:pStyle w:val="Normal"/>
              <w:rPr>
                <w:sz w:val="22"/>
              </w:rPr>
            </w:pPr>
            <w:r>
              <w:rPr>
                <w:sz w:val="22"/>
              </w:rPr>
              <w:t>в) 4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22</w:t>
            </w:r>
          </w:p>
          <w:p>
            <w:pPr>
              <w:pStyle w:val="Normal"/>
              <w:overflowPunct w:val="false"/>
              <w:autoSpaceDE w:val="false"/>
              <w:textAlignment w:val="baseline"/>
              <w:rPr>
                <w:sz w:val="22"/>
              </w:rPr>
            </w:pPr>
            <w:r>
              <w:rPr>
                <w:sz w:val="22"/>
              </w:rPr>
              <w:t>б) 5</w:t>
            </w:r>
          </w:p>
          <w:p>
            <w:pPr>
              <w:pStyle w:val="Normal"/>
              <w:rPr>
                <w:sz w:val="22"/>
              </w:rPr>
            </w:pPr>
            <w:r>
              <w:rPr>
                <w:sz w:val="22"/>
              </w:rPr>
              <w:t>в) 2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pPr>
      <w:r>
        <w:rPr/>
      </w:r>
    </w:p>
    <w:p>
      <w:pPr>
        <w:pStyle w:val="Normal"/>
        <w:jc w:val="center"/>
        <w:rPr>
          <w:b/>
          <w:b/>
        </w:rPr>
      </w:pPr>
      <w:r>
        <w:rPr>
          <w:b/>
        </w:rPr>
        <w:t>Информация о МНПА, в отношении которых проведена независимая антикоррупционная экспертиза</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2126"/>
        <w:gridCol w:w="2835"/>
        <w:gridCol w:w="3119"/>
        <w:gridCol w:w="2835"/>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в которые внесены изменения в связи с представлением заключений по результатам независимой антикоррупционной экспертиз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МНПА, в которые внесены изменения в связи с представлением заключений по результатам независимой антикоррупционн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Количество МНПА </w:t>
            </w:r>
            <w:r>
              <w:rPr>
                <w:b/>
              </w:rPr>
              <w:t>признанных утратившими силу</w:t>
            </w:r>
            <w:r>
              <w:rPr>
                <w:b/>
                <w:szCs w:val="28"/>
              </w:rPr>
              <w:t xml:space="preserve"> в связи с представлением заключений по результатам независимой антикоррупционной экспертизы</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нформация о МНПА, в отношении которых внесены акты прокурорского реагирования </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4536"/>
        <w:gridCol w:w="4961"/>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оличество рассмотренных органами местного самоуправления актов прокурорского реаг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в которые внесены изменения по результатам рассмотрения актов прокурорского реаг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признанных утратившими силу по результатам рассмотрения актов прокурорского реагирования</w:t>
            </w:r>
          </w:p>
        </w:tc>
      </w:tr>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overflowPunct w:val="false"/>
        <w:autoSpaceDE w:val="false"/>
        <w:jc w:val="center"/>
        <w:textAlignment w:val="baseline"/>
        <w:rPr/>
      </w:pPr>
      <w:r>
        <w:rPr>
          <w:b/>
          <w:szCs w:val="28"/>
        </w:rPr>
        <w:t>Перечень муниципальных нормативных правовых актов и проектов муниципальных нормативных правовых актов,</w:t>
      </w:r>
    </w:p>
    <w:p>
      <w:pPr>
        <w:pStyle w:val="Normal"/>
        <w:overflowPunct w:val="false"/>
        <w:autoSpaceDE w:val="false"/>
        <w:jc w:val="center"/>
        <w:textAlignment w:val="baseline"/>
        <w:rPr>
          <w:szCs w:val="28"/>
        </w:rPr>
      </w:pPr>
      <w:r>
        <w:rPr>
          <w:b/>
          <w:szCs w:val="28"/>
        </w:rPr>
        <w:t>в отношении которых проведена антикоррупционная экспертиза</w:t>
      </w:r>
    </w:p>
    <w:p>
      <w:pPr>
        <w:pStyle w:val="Normal"/>
        <w:overflowPunct w:val="false"/>
        <w:autoSpaceDE w:val="false"/>
        <w:textAlignment w:val="baseline"/>
        <w:rPr>
          <w:szCs w:val="28"/>
        </w:rPr>
      </w:pPr>
      <w:r>
        <w:rPr>
          <w:szCs w:val="28"/>
        </w:rPr>
      </w:r>
    </w:p>
    <w:p>
      <w:pPr>
        <w:pStyle w:val="Normal"/>
        <w:rPr>
          <w:sz w:val="28"/>
          <w:szCs w:val="28"/>
          <w:u w:val="single"/>
        </w:rPr>
      </w:pPr>
      <w:r>
        <w:rPr>
          <w:sz w:val="28"/>
          <w:szCs w:val="28"/>
          <w:u w:val="single"/>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52070</wp:posOffset>
                </wp:positionV>
                <wp:extent cx="96069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06915" cy="7560310"/>
                        </a:xfrm>
                        <a:prstGeom prst="rect"/>
                        <a:solidFill>
                          <a:srgbClr val="FFFFFF">
                            <a:alpha val="0"/>
                          </a:srgbClr>
                        </a:solidFill>
                      </wps:spPr>
                      <wps:txbx>
                        <w:txbxContent>
                          <w:tbl>
                            <w:tblPr>
                              <w:tblW w:w="15129" w:type="dxa"/>
                              <w:jc w:val="left"/>
                              <w:tblInd w:w="-5" w:type="dxa"/>
                              <w:tblLayout w:type="fixed"/>
                              <w:tblCellMar>
                                <w:top w:w="0" w:type="dxa"/>
                                <w:left w:w="108" w:type="dxa"/>
                                <w:bottom w:w="0" w:type="dxa"/>
                                <w:right w:w="108" w:type="dxa"/>
                              </w:tblCellMar>
                            </w:tblPr>
                            <w:tblGrid>
                              <w:gridCol w:w="835"/>
                              <w:gridCol w:w="3772"/>
                              <w:gridCol w:w="4421"/>
                              <w:gridCol w:w="2571"/>
                              <w:gridCol w:w="3530"/>
                            </w:tblGrid>
                            <w:tr>
                              <w:trPr>
                                <w:trHeight w:val="1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статусе депутата Совета Акбур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Выявлено</w:t>
                                  </w:r>
                                </w:p>
                                <w:p>
                                  <w:pPr>
                                    <w:pStyle w:val="Normal"/>
                                    <w:overflowPunct w:val="false"/>
                                    <w:autoSpaceDE w:val="false"/>
                                    <w:jc w:val="center"/>
                                    <w:textAlignment w:val="baseline"/>
                                    <w:rPr/>
                                  </w:pPr>
                                  <w:r>
                                    <w:rPr/>
                                    <w:t>1 (один) коррупциогенный фактор</w:t>
                                  </w:r>
                                </w:p>
                                <w:p>
                                  <w:pPr>
                                    <w:pStyle w:val="Normal"/>
                                    <w:overflowPunct w:val="false"/>
                                    <w:autoSpaceDE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статусе депутата Совета Архангель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Выявлено</w:t>
                                  </w:r>
                                </w:p>
                                <w:p>
                                  <w:pPr>
                                    <w:pStyle w:val="Normal"/>
                                    <w:overflowPunct w:val="false"/>
                                    <w:autoSpaceDE w:val="false"/>
                                    <w:jc w:val="center"/>
                                    <w:textAlignment w:val="baseline"/>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статусе депутата Совета Чебоксар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Выявлено</w:t>
                                  </w:r>
                                </w:p>
                                <w:p>
                                  <w:pPr>
                                    <w:pStyle w:val="Normal"/>
                                    <w:overflowPunct w:val="false"/>
                                    <w:autoSpaceDE w:val="false"/>
                                    <w:jc w:val="center"/>
                                    <w:textAlignment w:val="baseline"/>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статусе депутата Совета Зирекл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 статусе депутата Совета Тубылгытау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8 от 23 декабря 2020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мерах социальной поддержки отдельных категорий граждан, работающих и проживающих в сельской местности по оплате жилья и коммун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0 от 24 декабря 2020 года, 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условия отсрочки или частичного освобождения от уплаты арендной платы по договорам аренды недвижимого имущества, находящегося в муниципальной собственности Новошешминского муниципального района Республики Татарстан, утвержденные постановлением Исполнительного комитета Новошешминского муниципального района Республики Татарстан от 08.05.2020 № 119                    «Об условиях отсрочки или частичного освобождения от уплаты арендной платы по договорам аренды недвижимого имущества, находящегося в муниципальной собственност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решение Совета Новошешминского муниципального района Республики Татарстан от 16.12.2019 № 55-342             «О бюджете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Буревестников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от 16 декабря 2019 года            № 51-169 «О бюджете Новошешм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одготовке и выдаче градостроительного плана земельного участка, утвержденный постановлением Исполнительного комитета Новошешминского муниципального района Республики Татарстан                   27 декабря 2018 года № 6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е выявлено </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 53 -148 от 18.12.2019 года «О бюджете Петропавлов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от 20 декабря 2019 года                 № 67-127 «О бюджете Буревестников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от 17 декабря 2019 года              № 65-139 «О бюджете Краснооктябрь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5 от 29 декабря 2020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6 от 29 декабря 2020 года, 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6.12.2019 № 55-342            «О бюджете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7 от 29 декабря 2020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делении Исполнительного комитета Новошешминского муниципального района государственными полномочиями Республики Татарстан по созданию административной комиссии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8 от 29 декабря 2020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ограмме) приватизации муниципальной собственности Новошешминского муниципального района Республики Татарстан на 2021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9 от 29 декабря 2020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Новошешминском муниципальном районе Республики Татарстан, утвержденное решением Совета Новошешминского муниципального района Республики Татарстан                        от 30.10.2017 № 30-17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0 от 29 декабря 2020 года, 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гламент Совета Новошешминского муниципального района Республики Татарстан, утвержденный решением Совета Новошешминского муниципального района Республики Татарстан от 25.09.2017 № 29-16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 64-138 от 18 декабря 2019 года «О бюджете Архангельского сельского поселения Новошешминского муниципального района РТ на 2020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Выявлено</w:t>
                                  </w:r>
                                </w:p>
                                <w:p>
                                  <w:pPr>
                                    <w:pStyle w:val="Normal"/>
                                    <w:jc w:val="center"/>
                                    <w:rPr/>
                                  </w:pPr>
                                  <w:r>
                                    <w:rPr/>
                                    <w:t>1 (один)</w:t>
                                  </w:r>
                                </w:p>
                                <w:p>
                                  <w:pPr>
                                    <w:pStyle w:val="Normal"/>
                                    <w:jc w:val="center"/>
                                    <w:rPr/>
                                  </w:pPr>
                                  <w:r>
                                    <w:rPr/>
                                    <w:t>коррупциогенный фактор</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 68-137 от 18 декабря 2019 года            «О бюджете Лен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5 от 30 декабря 2020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от 16 декабря 2019 года              № 80-130 «О бюджете Зирекл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от 17 декабря 2019 года           № 57-142 «О бюджете Шахмайк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Шахмайк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от 15 июня 2020 года                   № 67-146 «О бюджете Утяшк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6 от 30 декабря 2020 года,</w:t>
                                  </w:r>
                                </w:p>
                                <w:p>
                                  <w:pPr>
                                    <w:pStyle w:val="Normal"/>
                                    <w:jc w:val="center"/>
                                    <w:rPr/>
                                  </w:pPr>
                                  <w:r>
                                    <w:rPr/>
                                    <w:t>Решение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 62-131 от 17 декабря 2019 года            «О бюджете Азеев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ыявлено</w:t>
                                  </w:r>
                                </w:p>
                                <w:p>
                                  <w:pPr>
                                    <w:pStyle w:val="Normal"/>
                                    <w:jc w:val="center"/>
                                    <w:rPr/>
                                  </w:pPr>
                                  <w:r>
                                    <w:rPr/>
                                    <w:t xml:space="preserve">1 (один) </w:t>
                                  </w:r>
                                </w:p>
                                <w:p>
                                  <w:pPr>
                                    <w:pStyle w:val="Normal"/>
                                    <w:jc w:val="center"/>
                                    <w:rPr/>
                                  </w:pPr>
                                  <w:r>
                                    <w:rPr/>
                                    <w:t>коррупциогенный</w:t>
                                  </w:r>
                                </w:p>
                                <w:p>
                                  <w:pPr>
                                    <w:pStyle w:val="Normal"/>
                                    <w:jc w:val="center"/>
                                    <w:rPr/>
                                  </w:pPr>
                                  <w:r>
                                    <w:rPr/>
                                    <w:t>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Азеев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 xml:space="preserve">Не выявлено </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Утяшк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Лен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5 от 30 декабря 2020 года,</w:t>
                                  </w:r>
                                </w:p>
                                <w:p>
                                  <w:pPr>
                                    <w:pStyle w:val="Normal"/>
                                    <w:jc w:val="center"/>
                                    <w:rPr/>
                                  </w:pPr>
                                  <w:r>
                                    <w:rPr/>
                                    <w:t>Решение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Т № 61-141 от 18.12.2019 года «О бюджете Тубылгытауского сельского поселения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7 от 30 декабря 2020 года, Решение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от 19 декабря 2019 года            № 59-137 «О бюджете Черемухов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Екатерин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Екатеринин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Т                          № 75-135 от 20.12.2019 года                       «О бюджете Екатерининского сельского поселения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6 от 30 декабря 2020 года,</w:t>
                                  </w:r>
                                </w:p>
                                <w:p>
                                  <w:pPr>
                                    <w:pStyle w:val="Normal"/>
                                    <w:jc w:val="center"/>
                                    <w:rPr/>
                                  </w:pPr>
                                  <w:r>
                                    <w:rPr/>
                                    <w:t>Решение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Т № 65-120         от 20 декабря 2019 года «О бюджете Чебоксарского сельского поселения          на 2020 год и на плановый период 2021 и 2022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5 от 30 декабря 2020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Зирекл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предоставления компенсационных выплат гражданам, имеющих детей, посещающих образовательные организации, реализующие образовательную программу дошкольного образования», утвержденный постановлением Исполнительного комитета Новошешминского муниципального района от 25.09.2013 года № 406                 «О предоставлении мер социальной поддержки гражданам, имеющих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Петропавлов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9 ноября 2012 года           № 18-46 «Об утверждении «Правил землепользования и застройки на территории Тубылгытау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ловия отсрочки или частичного  освобождения от уплаты арендной платы по договорам аренды недвижимого имущества, находящейся в муниципальной собственности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 119 от 08.05.2020 г.            «Об условиях отсрочки или частичного освобождения от уплаты арендной платы по договорам аренды недвижимого имущества, находящегося в муниципальной собственност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Краснооктябрь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Краснооктябрьского сельского поселения Новошешминского муниципального района Республики Татарстан «О внесении изменений в решение Совета Краснооктябрьского сельского поселения Новошешминского муниципального района Республики Татарстан от 01 декабря 2012 года             № 28-60 «Об утверждении «Правил землепользования и застройки» на территории Краснооктябрь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Черемухов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Новошешмин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Новошешминского сельского поселения Новошешминского муниципального района Республики Татарстан от 18.11.2016 № 14-48 </w:t>
                                  </w:r>
                                </w:p>
                                <w:p>
                                  <w:pPr>
                                    <w:pStyle w:val="Normal"/>
                                    <w:jc w:val="both"/>
                                    <w:rPr/>
                                  </w:pPr>
                                  <w:r>
                                    <w:rPr/>
                                    <w:t>«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явлен</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Новошешм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09.11.2019 г № 49-164        «Об утверждении Положения о порядке подготовки и проведения схода граждан в населенном пункте, входящем в состав Новошешм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24 декабря 2012 года               № 18-60 «Об утверждении «Правил землепользования и застройки» на территории Новошешм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от 20 января 2021 года,</w:t>
                                  </w:r>
                                </w:p>
                                <w:p>
                                  <w:pPr>
                                    <w:pStyle w:val="Normal"/>
                                    <w:jc w:val="center"/>
                                    <w:rPr/>
                                  </w:pPr>
                                  <w:r>
                                    <w:rPr/>
                                    <w:t xml:space="preserve">Постановление Исполнительного комитета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денежных выплат работникам – молодым специалистам, работающим в муниципальном бюджетном учреждении «Спортивная школа Новошешминского муниципального района Республики Татарстан», осуществляющих подготовку спортивного резерва Республики Татарстан за счет средств иных межбюджетных трансфертов из бюджет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24 ноября 2012 года                № 25-64 «Об утверждении Правил землепользования и застройки» на территории Шахмайк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28 ноября 2012 года                  № 22-46 «Об утверждении «Правил землепользования и застройки»                  на территории Чебоксар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от 22 январ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выплаты вознаграждения тренерам за подготовку высококвалифицированных спортсменов, а также спортсменам – инструкторам и спортсменам за результаты, полученные в соревнованиях, работающим в муниципальном бюджетном учреждении «Спортивная школа Новошешминского муниципального района Республики Татарстан», осуществляющим подготовку спортивного резерв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28 ноября 2012 года                № 19-52 «Об утверждении «Правил землепользования и застройки» на территории Утяшк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Утяшкин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Утяшк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8 ноября 2012 года               № 23-46 «Об утверждении «Правил землепользования и застройки» на территории Екатерин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09.2013 № 406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Главы Новошешминского муниципального района Республики Татарстан                      от 19 февраля 2014 года № 7                     «О порядке сообщения лицами, замещающими муниципальные должности, и муниципальными служащими Новошешминского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от его реал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Главы Новошешминского муниципального района Республики Татарстан                  от 24 июля 2017 года № 44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5.11.2019 № 272                  «О нормативном финансировании деятельности муниципальных дошкольных образовательных организаций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е Совета Новошешминского муниципального района Республики Татарстан от 15.12.2006 № 11-90            «О мерах социальной поддержки отдельных категорий граждан, работающих и проживающих в Новошешминском муниципальном районе по оплате жилья и коммун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12.2016 № 21-10              «Об утверждении Порядка и условий предоставления в аренду муниципального имущества, включенного в перечень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конкурсе на замещение вакантной муниципальной должности муниципальной службы в органах местного самоуправления Новошешминского муниципального района Республики Татарстан», утвержденное решением Совета Новошешминского муниципального района Республики Татарстан                      от 24.11.2007 № 20-13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9.04.2011 года № 164 «Административный регламент предоставления муниципальной услуги по предоставлению земель сельскохозяйственного назначения гражданам и их объединениям для ведения огородниче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постановления Исполнительного комитета Новошешминского муниципального района Республики Татарстан от 22.06.2012 года № 300 «Административный регламент предоставления муниципальной услуги по согласованию схемы расположения земельного участка в населенном пункте Новошешминского муниципального района», постановления Исполнительного комитета Новошешминского муниципального района Республики Татарстан                     от 22.06.2012 года № 323 «Административный регламент предоставления муниципальной услуги по предоставлению права ограниченного пользования чужим земельным участком (сервитут) в Новошешминском муниципальном районе», постановления Исполнительного комитета Новошешминского муниципального района Республики Татарстан от 22.06.2012 года № 326 «Административный регламент предоставления муниципальной услуги по предоставлению земельного участка в безвозмездное срочное пользование из земель, находящихся в Новошешминском муниципальном районе органами местного самоуправления, предусмотренными        ст. 29 Земельного кодекса Российской Федерации, юридическим лицам, указанным в пункте 1 ст. 20 Земельного кодекса Российской Федерации, на срок более чем на один год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социальной поддержки отдельных категорий граждан, работающих и проживающих в сельской местности, по оплате жилья и коммун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Чебоксар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Чебоксар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Буревестников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Архангель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Тубылгытау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Петропавлов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Азеев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Акбур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Зирекл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Екатерин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Утяшк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Шахмайк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Лен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Краснооктябрь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Новошешм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4 от 29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редней стоимости одного квадратного метра общей площади жилья на II квартал 2021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е допол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аренду без торгов, утвержденного постановлением Исполнительного комитета Новошешминского муниципального района Республики Татарстан                     от 15.02.2019 года № 3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явлен</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Черемухов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4.05.2018 № 219                   «Об утверждении Административного регламента исполнения муниципальной функции по осуществлению муниципального контроля в Новошешминском муниципальном районе Республики Татарстан в новой реда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6.03.2020 № 72                   «Об утверждении Порядка осуществления органом внутреннего муниципального финансового контроля полномочий по контролю в сфере бюджетных правоотношений в Новошешминском муниципальном районе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е выявлено </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оформлению документов при передаче жилых помещений муниципального жилищного фонда в собственность граждан», утвержденного постановлением Исполнительного комитета Новошешминского муниципального района Республики Татарстан № 33 от 15.02.2019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принятию ранее приватизированных жилых помещений в муниципальную собственность», утвержденного постановлением Исполнительного комитета Новошешминского муниципального района Республики Татарстан № 33 от 15.02.2019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10.02.2020 № 4 «О порядке предварительного уведомления представителя нанимателя (работодателя) о выполнении муниципальным служащим иной оплачиваемой работы»</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 от 03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ловия отсрочки или частичного освобождения от уплаты арендной платы по договорам аренды недвижимого имущества, находящегося в муниципальной собственности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08.05.2020 № 119               «Об условиях отсрочки или частичного освобождения от уплаты арендной платы по договорам аренды недвижимого имущества, находящегося в муниципальной собственност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 от 03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5.11.2019 № 272                  «О нормативном финансировании деятельности муниципальных дошкольных образовательных организаций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 от 03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09.2013 № 406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тветственности муниципальных служащих Новошешминского муниципального района Республики Татарстан за совершение коррупционных правонарушений», утвержденное решением Совета Новошешминского муниципального района Республики Татарстан 11.04.2014 № 33-19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явлен</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24.07.2017 года № 44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19.02.2014 года № 7 «О порядке сообщения лицами, замещающими муниципальные должности, и муниципальными служащими Новошешминского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от его реал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й на приобретение пило-(лесо) материалов, цемента и керамзитных блоков (стройматериалы) на строительство мини – ферм молочного направления гражданам, ведущим личное подсобное хозяйство»</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 от 09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й на приобретение пило – (лесо) материалов, цемента и керамзитных блоков (стройматериалы) на строительство мини – ферм молочного направления гражданам, ведущим личное подсобное хозяйство»</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ообщения лицами, замещающими муниципальные должности, и муниципальными служащими Новошешминского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ыявлено</w:t>
                                  </w:r>
                                </w:p>
                                <w:p>
                                  <w:pPr>
                                    <w:pStyle w:val="Normal"/>
                                    <w:jc w:val="center"/>
                                    <w:rPr/>
                                  </w:pPr>
                                  <w:r>
                                    <w:rPr/>
                                    <w:t>3 (Три) коррупциогенных фактора</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Новошешминского сельского поселения Новошешминского муниципального района Республики Татарстан                   «О внесении изменений и дополнений в Правила благоустройства муниципального образования «Новошешминское сельское поселение» Новошешминского муниципального района Республики Татарстан от 26 мая 2017 года № 19-6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и дополнений в Положение «О муниципальной службе в Новошешминском сельском поселении», в новой редакции утвержденное решением Совета Новошешминского сельского поселения Новошешминского муниципального района Республики Татарстан                      от 21.11.2014 № 33-102»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й из бюджета Новошешминского муниципального района Республики Татарстан на возмещение части затрат на приобретение доильного аппарата гражданам, ведущим личное подсобное хозяйство, имеющим трех и более дойных коров в Новошешминском муниципальном районе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 сентября 2011 № 8-58 «Об утверждении Положения об организации продажи муниципального имущества Новошешминского муниципального района Республики Татарстан посредством публичного предлож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е Совета Новошешминского муниципального района Республики Татарстан от 27.10.2007 № 19-125             «О бюджетном устройстве и бюджетном процессе в Новошешминском муниципальном районе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8.03.2015 № 42-248            «О принятии «Положения                        об Исполнительном комитете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4.11.2016 № 20-36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4.11.2016 № 18-44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Исполнительном комитете Новошешминского сельского поселения Новошешминского муниципального района Республики Татарстан, в новой редакции утвержденного решением Совета Новошешминского сельского поселения Новошешминского муниципального района Республики Татарстан от 17 декабря 2015 года              № 5-1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2.11.2016 № 19-39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я Совета Новошешминского муниципального района Республики Татарстан от 20.07.2010 № 47-287         «О мерах по упорядочению таксоматорных перевозок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я Совета Новошешминского муниципального района Республики Татарстан от 28.01.2011 № 4-38             «О мерах по упорядочению таксоматорных перевозок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6.11.2016 № 15-35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Петропавлов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5.11.2016 № 14-42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4.11.2016 № 23-40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вод объекта в эксплуатацию»</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8.11.2016 № 18-32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16.11.2016 № 20-45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6.11.2016 № 19-38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16.11.2016 № 19-42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5.11.2016 № 22-39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решений Совета Новошешминского муниципального района Республики Татарстан от 20.07.2010 № 47-287 и от 28.01.2001 № 4-38 «О мерах по упорядочению таксоматорных перевозок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ложение о порядке подготовки и проведения сходов граждан в населенных пунктах, входящих в состав Азеевского сельского поселения Новошешминского муниципального района Республики Татарстан, утвержденное решением Совета Азеевского сельского поселения Новошешминского муниципального района Республики Татарстан </w:t>
                                  </w:r>
                                </w:p>
                                <w:p>
                                  <w:pPr>
                                    <w:pStyle w:val="Normal"/>
                                    <w:jc w:val="both"/>
                                    <w:rPr/>
                                  </w:pPr>
                                  <w:r>
                                    <w:rPr/>
                                    <w:t>от 09.10.2019 № 60-12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Азеевского сельского поселения Новошешминского муниципального района Республики Татарстан </w:t>
                                  </w:r>
                                </w:p>
                                <w:p>
                                  <w:pPr>
                                    <w:pStyle w:val="Normal"/>
                                    <w:jc w:val="both"/>
                                    <w:rPr/>
                                  </w:pPr>
                                  <w:r>
                                    <w:rPr/>
                                    <w:t>от 15.11.2016 № 18-37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 от 20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 работ, услуг для обеспечения государственных и муниципальных нужд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 от 20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 работ, услуг для обеспечения государственных и муниципальных нужд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реднерайонной норме бесплатной передачи земельных участков в собственность граждан, установленной на момент приватизации сельскохозяйственных угод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 от 26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 от 26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вод объекта в эксплуатацию»</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Зиреклинского сельского поселения Новошешминского муниципального района Республики Татарстан, утвержденное решением Совета Зиреклинского сельского поселения Новошешминского муниципального района Республики Татарстан от 10.10.2019 № 77-12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Ленинского сельского поселения Новошешминского муниципального района Республики Татарстан, утвержденное решением Совета Ленинского сельского поселения Новошешминского муниципального района Республики Татарстан                    от 09.10.2019 г. № 64-12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Тубылгытау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Тубылгытауского сельского поселения Новошешминского муниципального района Республики Татарстан, утвержденное решением Совета Тубылгытауского сельского поселения Новошешминского муниципального района Республики Татарстан от 09.10.2019 № 58-13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8.11.2016 № 17-43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16.11.2016 № 19-42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Утяшкинского сельского поселения Новошешминского муниципального района Республики Татарстан, утвержденное решением Совета Утяшкинского сельского поселения Новошешминского муниципального района Республики Татарстан от 09.10.2019 № 58-12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бюджетном устройстве и бюджетном процессе в Новошешминском муниципальном районе Республики Татарстан», утвержденное решением Совета Новошешминского муниципального района Республики Татарстан от 24.10.2019 № 53-32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Акбуринского сельского поселения Новошешминского муниципального района Республики Татарстан, утвержденное решением Совета Акбуринского сельского поселения Новошешминского муниципального района Республики Татарстан от 09.10.2019 № 61-12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Чебоксарского сельского поселения Новошешминского муниципального района Республики Татарстан, утвержденное решением Совета Чебоксарского сельского поселения Новошешминского муниципального района Республики Татарстан от 10.10.2019 № 63-1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а граждан в населенном пункте, входящем в состав Буревестниковского сельского поселения Новошешминского муниципального района Республики Татарстан, утвержденное решением Совета Буревестниковского сельского поселения Новошешминского муниципального района Республики Татарстан от 10.10.2019 года № 65-12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Петропавловского сельского поселения Новошешминского муниципального района Республики Татарстан, утвержденное решением Совета Петропавловского сельского поселения Новошешминского муниципального района Республики Татарстан от 09.10.2019 № 51-14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Архангельского сельского поселения Новошешминского муниципального района Республики Татарстан, утвержденное решением Совета Архангельского сельского поселения Новошешминского муниципального района Республики Татарстан от 09.10.2019 № 61-13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5.05.2016 № 220                  «Об утверждении порядка формирования, утверждения и ведения планов – закупок для обеспечения нужд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2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й Совета Новошешминского муниципального района Республики Татарстан от 20.07.2010 № 47-287 и от 28.01.2011 № 4-38 «О мерах по упорядочению таксоматорных перевозок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2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8.03.2015 № 42-248             «О принятии «Положения об Исполнительном комитете Новошешминского муниципального района Республики Татарстан» в новой реда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3 от 26 февраля 2021 года,</w:t>
                                  </w:r>
                                </w:p>
                                <w:p>
                                  <w:pPr>
                                    <w:pStyle w:val="Normal"/>
                                    <w:jc w:val="center"/>
                                    <w:rPr/>
                                  </w:pPr>
                                  <w:r>
                                    <w:rPr/>
                                    <w:t xml:space="preserve">Решение Совета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ложение о конкурсе на замещение вакантной муниципальной должности муниципальной службы в органах местного самоуправления Новошешминского муниципального района Республики Татарстан», утвержденное решением Совета Новошешминского муниципального района Республики Татарстан                     от  24.11.2007 № 20-13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4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бюджетном устройстве и бюджетном процессе в Новошешминском муниципальном районе  Республики Татарстан», утвержденное решением Совета Новошешминского муниципального района Республики Татарстан от 24.10.2019 № 53-32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5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12.2016 № 21-110             «Об утверждении Порядка и условий предоставления в аренду муниципального имущества, включенного в перечень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6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реднерайонной норме бесплатной передачи земельных участков в собственность граждан, установленной на момент приватизации сельскохозяйственных угодий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7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я Совета Новошешминского муниципального района Республики Татарстан от 15.12.2006 № 11-90            «О мерах социальной поддержки отдельных категорий граждан, работающих и проживающих в Новошешминском муниципальном районе по оплате жилья и коммун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8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тветственности муниципальных служащих Новошешминского муниципального района Республики Татарстан за совершение коррупционных правонарушений», утвержденное решением Совета Новошешминского муниципального района Республики Татарстан 11.04.2014 № 33-19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9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ей) на участие на безвозмездной основе в управление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0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ообщения лицами, замещающими муниципальные должности, и муниципальными служащими Новошешминского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от 02 марта 2021 года,</w:t>
                                  </w:r>
                                </w:p>
                                <w:p>
                                  <w:pPr>
                                    <w:pStyle w:val="Normal"/>
                                    <w:jc w:val="center"/>
                                    <w:rPr/>
                                  </w:pPr>
                                  <w:r>
                                    <w:rPr/>
                                    <w:t>Постановление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19.02.2014 № 7 «О порядке сообщения лицами, замещающими муниципальные должности, и муниципальными служащими Новошешминского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от 02 марта 2021 года,</w:t>
                                  </w:r>
                                </w:p>
                                <w:p>
                                  <w:pPr>
                                    <w:pStyle w:val="Normal"/>
                                    <w:jc w:val="center"/>
                                    <w:rPr/>
                                  </w:pPr>
                                  <w:r>
                                    <w:rPr/>
                                    <w:t>Постановление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24.07.2017 № 44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Краснооктябрьского сельского поселения Новошешминского муниципального района Республики Татарстан, утвержденное решением Совета Краснооктябрьского сельского поселения Новошешминского муниципального района Республики Татарстан от 09.10.2019 № 63-13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ом пункте, входящем в состав Черемуховского сельского поселения Новошешминского муниципального района Республики Татарстан, утвержденное решением Совета Черемуховского сельского поселения Новошешминского муниципального района Республики Татарстан от 09.10.2019 № 54-12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Екатерининского сельского поселения Новошешминского муниципального района Республики Татарстан, утвержденное решением Совета Екатерининского сельского поселения Новошешминского муниципального района Республики Татарстан от 10.10.2019 № 71-12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Азеев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Азеев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7 мая 2009 года                     № 34-228 «Об утверждении положения «О порядке предоставления в аренду муниципального нежилого фонда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предоставления в аренду муниципального нежилого фонда Новошешминского муниципального района Республики Татарстан, утвержденного решением Совета Новошешминского муниципального района Республики Татарстан                     от 27.05.2009 № 34-22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рганизации продажи муниципального имущества Новошешминского муниципального района Республики Татарстан посредством публичного предложения, утвержденного решением Совета Новошешминского муниципального района Республики Татарстан от 14.09.2011 № 8-5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 от 04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Новошешминского муниципального района Республики Татарстан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ложение «О муниципальной службе в Черемуховском сельском поселении», в новой редакции утвержденное решением Совета Черемуховского сельского поселения Новошешминского муниципального района Республики Татарстан от 10 апреля 2020 года                  № 62-14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Черемуховского сельского поселения Новошешминского муниципального района Республики Татарстан 03.04.2019 № 11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Акбур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Буревестниковского сельского поселения Новошешминского муниципального района Республики Татарстан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Архангельского сельского поселения Новошешминского муниципального района Республики Татарстан от 27 марта 2019 года № 8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r>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ых регламентов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Тубылгытауского сельского поселения Новошешминского муниципального района Республики Татарстан 28.03.2019 № 9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и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Новошешм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Архангель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p>
                                  <w:pPr>
                                    <w:pStyle w:val="Normal"/>
                                    <w:jc w:val="center"/>
                                    <w:rPr/>
                                  </w:pPr>
                                  <w:r>
                                    <w:rPr/>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редней стоимости одного квадратного метра общей площади жилья на II квартал 2021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оформлению документов при передаче жилых помещений муниципального жилищного фонда в собственность граждан», утвержденного постановлением Исполнительного комитета Новошешминского муниципального района Республики Татарстан № 33 от 15.02.2019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принятию ранее приватизированных жилых помещений в муниципальную собственность», утвержденного постановлением Исполнительного комитета Новошешминского муниципального района Республики Татарстан № 33 от 15.02.2019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о подготовке и выдаче градостроительного плана земельного участка, утвержденный постановлением Исполнительного комитета Новошешминского муниципального района Республики Татарстан </w:t>
                                  </w:r>
                                </w:p>
                                <w:p>
                                  <w:pPr>
                                    <w:pStyle w:val="Normal"/>
                                    <w:jc w:val="both"/>
                                    <w:rPr/>
                                  </w:pPr>
                                  <w:r>
                                    <w:rPr/>
                                    <w:t>27 декабря 2018 года № 6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 утвержденный постановлением Исполнительного комитета Новошешминского муниципального района Республики Татарстан 27 декабря 2018 года № 62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предоставлению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Шахмайкинского сельского поселения Новошешминского муниципального района Республики Татарстан, утвержденное решением Совета Шахмайкинского сельского поселения Новошешминского муниципального района Республики Татарстан от 11.10.2019 № 55-13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предоставлению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Чебоксарского сельского поселения Новошешминского муниципального района Республики Татарстан от 29 марта 2019 года № 21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12.2016 № 21-109           «Об утверждении Положения о муниципально – частном партнерстве в Новошешминском муниципальном районе Республики Татарстан», в новой реда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 от 09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одготовке и выдаче градостроительного плана земельного участка, утвержденный постановлением Исполнительного комитета Новошешминского муниципального района Республики Татарстан                  27 декабря 2018 года № 615                   «Об утверждении административного регламента предоставления муниципальной услуги по подготовке и выдаче градостроительного плана земельного участк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9 от 09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 утвержденный постановлением Исполнительного комитета Новошешминского муниципального района Республики Татарстан 27 декабря 2018 года № 624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Черемухов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4.11.2014 № 34-79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государственной услуги по принятию решения об эмансипации несовершеннолетнего (объявление несовершеннолетнего полностью дееспособны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ить решение Совета Новошешминского муниципального района Республики Татарстан                       от 26.02.2021 № 6-39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признании утратившим силу решение Совета Новошешминского муниципального района Республики Татарстан от 26.02.2021 № 6-39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r>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8.11.2014 № 42-89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0.11.2014 № 40-75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05.11.2014 № 45-89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7 ноября 2014 № 41-106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а граждан в населенных пунктах, входящих в состав Архангельского сельского поселения Новошешминского муниципального района Республики Татарстан, утвержденное решением Совета Архангельского сельского поселения Новошешминского муниципального района Республики Татарстан от 09.10.2019 № 61-13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Утяшк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8.12.2020 № 3-19                       «О бюджете Новошешминского муниципального района Республики Татарстан на 2021 год и на плановый период 2022 и 2023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Акбуринском сельском поселении Новошешминского муниципального района Республики Татарстан», утвержденного решением Совета Акбуринского сельского поселения Новошешминского муниципального района Республики Татарстан                        от 16.03.2020 № 66-13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Буревестниковском сельском поселении Новошешминского муниципального района Республики Татарстан», утвержденного решением Совета Буревестниковского сельского поселения Новошешминского муниципального района Республики Татарстан от 10.04.2020 № 71-13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Новошешминское сельское поселение» Новошешминского муниципального района Республики Татарстан                от 26 мая 2017 года № 19-6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21.11.2014 № 33-98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Краснооктябрьском сельском поселении Новошешминского муниципального района Республики Татарстан», утвержденного решением Совета Краснооктябрьского сельского поселения Новошешминского муниципального района Республики Татарстан от 10.04.2020 № 69-14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Шахмайкинском сельском поселении Новошешминского муниципального района Республики Татарстан»,</w:t>
                                  </w:r>
                                  <w:r>
                                    <w:rPr>
                                      <w:u w:val="single"/>
                                    </w:rPr>
                                    <w:t xml:space="preserve"> </w:t>
                                  </w:r>
                                  <w:r>
                                    <w:rPr/>
                                    <w:t>утвержденного решением Совета Шахмайкинского сельского поселения Новошешминского муниципального района Республики Татарстан                                 от 09.04.2020 № 61-15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Тубылгытауском сельском поселении Новошешминского муниципального района Республики Татарстан», утвержденное решением Совета Тубылгытауского сельского поселения Новошешминского муниципального района Республики Татарстан                          от 10.04.2020 № 65-15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Чебоксарском сельском поселении Новошешминского муниципального района Республики Татарстан», утвержденного решением Совета Чебоксарского сельского поселения Новошешминского муниципального района Республики Татарстан                     от 10.04.2020 № 69-12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Петропавловском сельском поселении Новошешминского муниципального района Республики Татарстан», утвержденного решением Совета Петропавловского сельского поселения Новошешминского муниципального района Республики Татарстан                                   от 10.04.2020 № 57-15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Ленинском сельском поселении Новошешминского муниципального района Республики Татарстан», утвержденного решением Совета Ленинского сельского поселения Новошешминского муниципального района Республики Татарстан                            от 09.04.2020 № 72-14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Архангельском сельском поселении Новошешминского муниципального района Республики Татарстан», утвержденного решением Совета Архангельского сельского поселения Новошешминского муниципального района Республики Татарстан                                 от 10.04.2020 № 68-14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ложение «О муниципальной службе в Екатерининском сельском поселении», в новой редакции утвержденное решением Совета Екатерининского сельского поселения Новошешминского муниципального района Республики Татарстан от 8 апреля 2020 года            № 79-14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p>
                                <w:p>
                                  <w:pPr>
                                    <w:pStyle w:val="Normal"/>
                                    <w:jc w:val="center"/>
                                    <w:rPr/>
                                  </w:pPr>
                                  <w:r>
                                    <w:rPr>
                                      <w:vanish/>
                                    </w:rPr>
                                    <w:t>орьковуиннгель_____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08.11.2014 № 41-105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0.11.2014 № 34-96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05.11.2014 № 38-74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03.07.2018 года № 43 «Об утверждении административных регламентов предоставления государственных услуг, оказываемых в области опеки и попечительства Исполнительного комитета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05.11.2014 № 45-89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4.11.2014 № 32-71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7.11.2014 № 47-101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07.11.2014 № 35-70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Буревестниковского сельского поселения Новошешминского муниципального района Республики Татарстан от 14.11.2014 № 32-71                 «О налоге на имущество физических лиц</w:t>
                                  </w:r>
                                  <w:r>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вырубки зеленых насаждений на территории Новошешминского муниципального района Республики Татарстан, не входящих в земли государственного лесного фонда Российской Федерации и в земли, находящиеся в частной собственности физических и юрид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7.12.2018 № 621               «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становление Исполнительного комитета Новошешминского муниципального района Республики Татарстан                       от 27.12.2021 № 622 «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уждающихся в улучшении жилищных условий в системе социальной ипотеки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выдачи ордера (разрешения) на производство земляных работ на территор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Утяшкинском сельском поселении Новошешминского муниципального района Республики Татарстан», утвержденного решением Совета Утяшкинского сельского поселения Новошешминского муниципального района Республики Татарстан                     от 9.04.2020 № 65-14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Зиреклинском сельском поселении Новошешминского муниципального района Республики Татарстан», утвержденного решением Совета Зиреклинского сельского поселения Новошешминского муниципального района Республики Татарстан                       от 06.04.2020 № 83-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07.11.2014 № 44-96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Зирекл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предоставлению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Чебоксар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Краснооктябрь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07.11.2014 № 36-70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Утяшк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Азеевского сельского поселения Новошешминского муниципального района Республики Татарстан 25.03.2019 № 12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Акбуринского сельского поселения Новошешминского муниципального района Республики Татарстан от 25 марта 2019 года № 15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Петропавловского сельского поселения Новошешминского муниципального района Республики Татарстан от 07.04.2020 г. № 7              «Об утверждении административных регламентов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Петропавлов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8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принятию ранее приватизированных жилых помещений в муниципальную собственность», утвержденного постановлением Исполнительного комитета Новошешминского муниципального района Республики Татарстан                   от 15.02.2019 № 33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9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оформлению документов при передаче жилых помещений муниципального жилищного фонда в собственность граждан», утвержденного постановлением Исполнительного комитета Новошешминского муниципального района Республики Татарстан от 15.02.2019 № 33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вырубки зеленых насаждений на территории Новошешминского муниципального района Республики Татарстан, не входящих в земли государственного лесного фонда Российской Федерации и в земли, находящиеся в частной собственности физических и юрид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1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7.12.2018 № 621                    «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3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выдачи ордера (разрешения) на производство земляных работ на территор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4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становление Исполнительного комитета Новошешминского муниципального района Республики Татарстан                        от 27.12.2018 № 622 «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предоставлению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Утяшкинского сельского поселения Новошешминского муниципального района Республики Татарстан от 28 марта 2019 года № 16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Екатерин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Екатерининского сельского поселения Новошешминского муниципального района Республики Татарстан от 29 марта 2019 года № 14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Буревестниковского сельского поселения Новошешминского муниципального района Республики Татарстан от 29 марта 2019 года № 9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09.2013 № 406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6.11.2016 № 23-37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и выдаче Государственного жилищного сертификата 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м к ним лица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6 от 22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5.06.2016 № 220             «Об утверждении порядка формирования, утверждения и ведения планов – закупок для обеспечения нужд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авила формирования, ведения и обязательного опубликования перечня муниципального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 утвержденного постановлением Исполнительного комитета Новошешминского муниципального района Республики Татарстан № 632 от 25.12.2017             «Об утверждении Правил формирования, ведения и обязательного опубликования перечня муниципального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4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7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8.12.2020 № 3-19                «О бюджете Новошешминского муниципального района Республики Татарстан на 2021 год и на плановый период 2022 и 2023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9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рганизации продажи муниципального имущества Новошешминского муниципального района Республики Татарстан посредством публичного предложения, утвержденного решением Совета Новошешминского муниципального района Республики Татарстан от 14.09.2011 № 8-5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предоставления в аренду муниципального нежилого фонда Новошешминского муниципального района Республики Татарстан, утвержденного решением Совета Новошешминского муниципального района Республики Татарстан                  от 27.05.2009 № 34-22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1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12.2016 № 21-109        «Об утверждении Положения о муниципально – частном партнерстве в Новошешминского муниципального района Республики Татарстан», в новой реда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2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мене решения Совета Новошешминского муниципального района Республики Татарстан                        от 26.02.2021 № 6-39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Шахмайк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отдельных пунктов постановления Главы Новошешминского муниципального района Республики Татарстан от 29.08.2016 года № 58          «Об изменении административных регламентов государствен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07.11.2014 № 35-70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Азеевском сельском поселении Новошешминского муниципального района Республики Татарстан», утвержденного решением Совета Азеевского сельского поселения Новошешминского муниципального района Республики Татарстан                 от 27.03.2020 № 65-13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07.11.2014 № 44-96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Положение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утвержденное решением Совета Новошешминского муниципального района Республики Татарстан 21.02.2020 № 58-35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7 от 30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государственной услуги по принятию решения об эмансипации несовершеннолетнего (объявление несовершеннолетнего полностью дееспособны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 Республики Татарстан от 27.12.2018 № 621           «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5.03.2021 № 120             «Об утверждении Положения о порядке вырубки зеленых насаждений на территории Новошешминского муниципального района Республики Татарстан, не входящих в земли государственного лесного фонда Российской Федерации и в земли, находящиеся в частной собственности физических и юрид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5.03.2021 № 122             «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5.03.2021 № 123                   «Об утверждении порядка выдачи ордера (разрешения) на производство земляных работ на территор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756.45pt;height:595.3pt;mso-wrap-distance-left:9pt;mso-wrap-distance-right:9pt;mso-wrap-distance-top:0pt;mso-wrap-distance-bottom:0pt;margin-top:4.1pt;mso-position-vertical-relative:text;margin-left:35.45pt;mso-position-horizontal-relative:margin">
                <v:fill opacity="0f"/>
                <v:textbox inset="0in,0in,0in,0in">
                  <w:txbxContent>
                    <w:tbl>
                      <w:tblPr>
                        <w:tblW w:w="15129" w:type="dxa"/>
                        <w:jc w:val="left"/>
                        <w:tblInd w:w="-5" w:type="dxa"/>
                        <w:tblLayout w:type="fixed"/>
                        <w:tblCellMar>
                          <w:top w:w="0" w:type="dxa"/>
                          <w:left w:w="108" w:type="dxa"/>
                          <w:bottom w:w="0" w:type="dxa"/>
                          <w:right w:w="108" w:type="dxa"/>
                        </w:tblCellMar>
                      </w:tblPr>
                      <w:tblGrid>
                        <w:gridCol w:w="835"/>
                        <w:gridCol w:w="3772"/>
                        <w:gridCol w:w="4421"/>
                        <w:gridCol w:w="2571"/>
                        <w:gridCol w:w="3530"/>
                      </w:tblGrid>
                      <w:tr>
                        <w:trPr>
                          <w:trHeight w:val="1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статусе депутата Совета Акбур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Выявлено</w:t>
                            </w:r>
                          </w:p>
                          <w:p>
                            <w:pPr>
                              <w:pStyle w:val="Normal"/>
                              <w:overflowPunct w:val="false"/>
                              <w:autoSpaceDE w:val="false"/>
                              <w:jc w:val="center"/>
                              <w:textAlignment w:val="baseline"/>
                              <w:rPr/>
                            </w:pPr>
                            <w:r>
                              <w:rPr/>
                              <w:t>1 (один) коррупциогенный фактор</w:t>
                            </w:r>
                          </w:p>
                          <w:p>
                            <w:pPr>
                              <w:pStyle w:val="Normal"/>
                              <w:overflowPunct w:val="false"/>
                              <w:autoSpaceDE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статусе депутата Совета Архангель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Выявлено</w:t>
                            </w:r>
                          </w:p>
                          <w:p>
                            <w:pPr>
                              <w:pStyle w:val="Normal"/>
                              <w:overflowPunct w:val="false"/>
                              <w:autoSpaceDE w:val="false"/>
                              <w:jc w:val="center"/>
                              <w:textAlignment w:val="baseline"/>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статусе депутата Совета Чебоксар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Выявлено</w:t>
                            </w:r>
                          </w:p>
                          <w:p>
                            <w:pPr>
                              <w:pStyle w:val="Normal"/>
                              <w:overflowPunct w:val="false"/>
                              <w:autoSpaceDE w:val="false"/>
                              <w:jc w:val="center"/>
                              <w:textAlignment w:val="baseline"/>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статусе депутата Совета Зирекл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 статусе депутата Совета Тубылгытау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8 от 23 декабря 2020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мерах социальной поддержки отдельных категорий граждан, работающих и проживающих в сельской местности по оплате жилья и коммун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0 от 24 декабря 2020 года, 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условия отсрочки или частичного освобождения от уплаты арендной платы по договорам аренды недвижимого имущества, находящегося в муниципальной собственности Новошешминского муниципального района Республики Татарстан, утвержденные постановлением Исполнительного комитета Новошешминского муниципального района Республики Татарстан от 08.05.2020 № 119                    «Об условиях отсрочки или частичного освобождения от уплаты арендной платы по договорам аренды недвижимого имущества, находящегося в муниципальной собственност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решение Совета Новошешминского муниципального района Республики Татарстан от 16.12.2019 № 55-342             «О бюджете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Буревестников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от 16 декабря 2019 года            № 51-169 «О бюджете Новошешм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одготовке и выдаче градостроительного плана земельного участка, утвержденный постановлением Исполнительного комитета Новошешминского муниципального района Республики Татарстан                   27 декабря 2018 года № 6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е выявлено </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 53 -148 от 18.12.2019 года «О бюджете Петропавлов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от 20 декабря 2019 года                 № 67-127 «О бюджете Буревестников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от 17 декабря 2019 года              № 65-139 «О бюджете Краснооктябрь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5 от 29 декабря 2020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6 от 29 декабря 2020 года, 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6.12.2019 № 55-342            «О бюджете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7 от 29 декабря 2020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делении Исполнительного комитета Новошешминского муниципального района государственными полномочиями Республики Татарстан по созданию административной комиссии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8 от 29 декабря 2020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ограмме) приватизации муниципальной собственности Новошешминского муниципального района Республики Татарстан на 2021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9 от 29 декабря 2020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Новошешминском муниципальном районе Республики Татарстан, утвержденное решением Совета Новошешминского муниципального района Республики Татарстан                        от 30.10.2017 № 30-17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0 от 29 декабря 2020 года, 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гламент Совета Новошешминского муниципального района Республики Татарстан, утвержденный решением Совета Новошешминского муниципального района Республики Татарстан от 25.09.2017 № 29-16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 64-138 от 18 декабря 2019 года «О бюджете Архангельского сельского поселения Новошешминского муниципального района РТ на 2020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Выявлено</w:t>
                            </w:r>
                          </w:p>
                          <w:p>
                            <w:pPr>
                              <w:pStyle w:val="Normal"/>
                              <w:jc w:val="center"/>
                              <w:rPr/>
                            </w:pPr>
                            <w:r>
                              <w:rPr/>
                              <w:t>1 (один)</w:t>
                            </w:r>
                          </w:p>
                          <w:p>
                            <w:pPr>
                              <w:pStyle w:val="Normal"/>
                              <w:jc w:val="center"/>
                              <w:rPr/>
                            </w:pPr>
                            <w:r>
                              <w:rPr/>
                              <w:t>коррупциогенный фактор</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 68-137 от 18 декабря 2019 года            «О бюджете Лен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5 от 30 декабря 2020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от 16 декабря 2019 года              № 80-130 «О бюджете Зирекл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от 17 декабря 2019 года           № 57-142 «О бюджете Шахмайк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Шахмайк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от 15 июня 2020 года                   № 67-146 «О бюджете Утяшк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6 от 30 декабря 2020 года,</w:t>
                            </w:r>
                          </w:p>
                          <w:p>
                            <w:pPr>
                              <w:pStyle w:val="Normal"/>
                              <w:jc w:val="center"/>
                              <w:rPr/>
                            </w:pPr>
                            <w:r>
                              <w:rPr/>
                              <w:t>Решение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 62-131 от 17 декабря 2019 года            «О бюджете Азеев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ыявлено</w:t>
                            </w:r>
                          </w:p>
                          <w:p>
                            <w:pPr>
                              <w:pStyle w:val="Normal"/>
                              <w:jc w:val="center"/>
                              <w:rPr/>
                            </w:pPr>
                            <w:r>
                              <w:rPr/>
                              <w:t xml:space="preserve">1 (один) </w:t>
                            </w:r>
                          </w:p>
                          <w:p>
                            <w:pPr>
                              <w:pStyle w:val="Normal"/>
                              <w:jc w:val="center"/>
                              <w:rPr/>
                            </w:pPr>
                            <w:r>
                              <w:rPr/>
                              <w:t>коррупциогенный</w:t>
                            </w:r>
                          </w:p>
                          <w:p>
                            <w:pPr>
                              <w:pStyle w:val="Normal"/>
                              <w:jc w:val="center"/>
                              <w:rPr/>
                            </w:pPr>
                            <w:r>
                              <w:rPr/>
                              <w:t>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Азеев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 xml:space="preserve">Не выявлено </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Утяшк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Лен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5 от 30 декабря 2020 года,</w:t>
                            </w:r>
                          </w:p>
                          <w:p>
                            <w:pPr>
                              <w:pStyle w:val="Normal"/>
                              <w:jc w:val="center"/>
                              <w:rPr/>
                            </w:pPr>
                            <w:r>
                              <w:rPr/>
                              <w:t>Решение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Т № 61-141 от 18.12.2019 года «О бюджете Тубылгытауского сельского поселения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7 от 30 декабря 2020 года, Решение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от 19 декабря 2019 года            № 59-137 «О бюджете Черемухов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Екатерин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Екатеринин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Т                          № 75-135 от 20.12.2019 года                       «О бюджете Екатерининского сельского поселения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6 от 30 декабря 2020 года,</w:t>
                            </w:r>
                          </w:p>
                          <w:p>
                            <w:pPr>
                              <w:pStyle w:val="Normal"/>
                              <w:jc w:val="center"/>
                              <w:rPr/>
                            </w:pPr>
                            <w:r>
                              <w:rPr/>
                              <w:t>Решение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Т № 65-120         от 20 декабря 2019 года «О бюджете Чебоксарского сельского поселения          на 2020 год и на плановый период 2021 и 2022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5 от 30 декабря 2020 года,</w:t>
                            </w:r>
                          </w:p>
                          <w:p>
                            <w:pPr>
                              <w:pStyle w:val="Normal"/>
                              <w:jc w:val="center"/>
                              <w:rPr/>
                            </w:pPr>
                            <w:r>
                              <w:rPr/>
                              <w:t>Решение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бюджете Зиреклинского сельского поселения Новошешминского муниципального района Республики Татарстан на 2020 год и на плановый период 2021 и 2022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предоставления компенсационных выплат гражданам, имеющих детей, посещающих образовательные организации, реализующие образовательную программу дошкольного образования», утвержденный постановлением Исполнительного комитета Новошешминского муниципального района от 25.09.2013 года № 406                 «О предоставлении мер социальной поддержки гражданам, имеющих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Петропавлов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9 ноября 2012 года           № 18-46 «Об утверждении «Правил землепользования и застройки на территории Тубылгытау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ловия отсрочки или частичного  освобождения от уплаты арендной платы по договорам аренды недвижимого имущества, находящейся в муниципальной собственности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 119 от 08.05.2020 г.            «Об условиях отсрочки или частичного освобождения от уплаты арендной платы по договорам аренды недвижимого имущества, находящегося в муниципальной собственност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Краснооктябрь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Краснооктябрьского сельского поселения Новошешминского муниципального района Республики Татарстан «О внесении изменений в решение Совета Краснооктябрьского сельского поселения Новошешминского муниципального района Республики Татарстан от 01 декабря 2012 года             № 28-60 «Об утверждении «Правил землепользования и застройки» на территории Краснооктябрь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Черемухов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Новошешмин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Новошешминского сельского поселения Новошешминского муниципального района Республики Татарстан от 18.11.2016 № 14-48 </w:t>
                            </w:r>
                          </w:p>
                          <w:p>
                            <w:pPr>
                              <w:pStyle w:val="Normal"/>
                              <w:jc w:val="both"/>
                              <w:rPr/>
                            </w:pPr>
                            <w:r>
                              <w:rPr/>
                              <w:t>«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явлен</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Новошешм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09.11.2019 г № 49-164        «Об утверждении Положения о порядке подготовки и проведения схода граждан в населенном пункте, входящем в состав Новошешм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24 декабря 2012 года               № 18-60 «Об утверждении «Правил землепользования и застройки» на территории Новошешм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от 20 января 2021 года,</w:t>
                            </w:r>
                          </w:p>
                          <w:p>
                            <w:pPr>
                              <w:pStyle w:val="Normal"/>
                              <w:jc w:val="center"/>
                              <w:rPr/>
                            </w:pPr>
                            <w:r>
                              <w:rPr/>
                              <w:t xml:space="preserve">Постановление Исполнительного комитета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денежных выплат работникам – молодым специалистам, работающим в муниципальном бюджетном учреждении «Спортивная школа Новошешминского муниципального района Республики Татарстан», осуществляющих подготовку спортивного резерва Республики Татарстан за счет средств иных межбюджетных трансфертов из бюджет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24 ноября 2012 года                № 25-64 «Об утверждении Правил землепользования и застройки» на территории Шахмайк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28 ноября 2012 года                  № 22-46 «Об утверждении «Правил землепользования и застройки»                  на территории Чебоксар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от 22 январ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выплаты вознаграждения тренерам за подготовку высококвалифицированных спортсменов, а также спортсменам – инструкторам и спортсменам за результаты, полученные в соревнованиях, работающим в муниципальном бюджетном учреждении «Спортивная школа Новошешминского муниципального района Республики Татарстан», осуществляющим подготовку спортивного резерв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28 ноября 2012 года                № 19-52 «Об утверждении «Правил землепользования и застройки» на территории Утяшк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Утяшкин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депутата Совета Утяшк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8 ноября 2012 года               № 23-46 «Об утверждении «Правил землепользования и застройки» на территории Екатерининского сельского посе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09.2013 № 406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Главы Новошешминского муниципального района Республики Татарстан                      от 19 февраля 2014 года № 7                     «О порядке сообщения лицами, замещающими муниципальные должности, и муниципальными служащими Новошешминского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от его реал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Главы Новошешминского муниципального района Республики Татарстан                  от 24 июля 2017 года № 44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5.11.2019 № 272                  «О нормативном финансировании деятельности муниципальных дошкольных образовательных организаций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е Совета Новошешминского муниципального района Республики Татарстан от 15.12.2006 № 11-90            «О мерах социальной поддержки отдельных категорий граждан, работающих и проживающих в Новошешминском муниципальном районе по оплате жилья и коммун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12.2016 № 21-10              «Об утверждении Порядка и условий предоставления в аренду муниципального имущества, включенного в перечень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конкурсе на замещение вакантной муниципальной должности муниципальной службы в органах местного самоуправления Новошешминского муниципального района Республики Татарстан», утвержденное решением Совета Новошешминского муниципального района Республики Татарстан                      от 24.11.2007 № 20-13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9.04.2011 года № 164 «Административный регламент предоставления муниципальной услуги по предоставлению земель сельскохозяйственного назначения гражданам и их объединениям для ведения огородниче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постановления Исполнительного комитета Новошешминского муниципального района Республики Татарстан от 22.06.2012 года № 300 «Административный регламент предоставления муниципальной услуги по согласованию схемы расположения земельного участка в населенном пункте Новошешминского муниципального района», постановления Исполнительного комитета Новошешминского муниципального района Республики Татарстан                     от 22.06.2012 года № 323 «Административный регламент предоставления муниципальной услуги по предоставлению права ограниченного пользования чужим земельным участком (сервитут) в Новошешминском муниципальном районе», постановления Исполнительного комитета Новошешминского муниципального района Республики Татарстан от 22.06.2012 года № 326 «Административный регламент предоставления муниципальной услуги по предоставлению земельного участка в безвозмездное срочное пользование из земель, находящихся в Новошешминском муниципальном районе органами местного самоуправления, предусмотренными        ст. 29 Земельного кодекса Российской Федерации, юридическим лицам, указанным в пункте 1 ст. 20 Земельного кодекса Российской Федерации, на срок более чем на один год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социальной поддержки отдельных категорий граждан, работающих и проживающих в сельской местности, по оплате жилья и коммун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Чебоксар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Чебоксар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Буревестников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Архангель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Тубылгытау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Петропавлов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Азеев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Акбур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Зирекл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Екатерин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Утяшк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Шахмайк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Лен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Краснооктябрь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Новошешмин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4 от 29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редней стоимости одного квадратного метра общей площади жилья на II квартал 2021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е допол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аренду без торгов, утвержденного постановлением Исполнительного комитета Новошешминского муниципального района Республики Татарстан                     от 15.02.2019 года № 3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явлен</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тоимости услуг, предоставляемых согласно гарантированному перечню услуг по погребению в Черемуховском сельском поселен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4.05.2018 № 219                   «Об утверждении Административного регламента исполнения муниципальной функции по осуществлению муниципального контроля в Новошешминском муниципальном районе Республики Татарстан в новой реда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6.03.2020 № 72                   «Об утверждении Порядка осуществления органом внутреннего муниципального финансового контроля полномочий по контролю в сфере бюджетных правоотношений в Новошешминском муниципальном районе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е выявлено </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оформлению документов при передаче жилых помещений муниципального жилищного фонда в собственность граждан», утвержденного постановлением Исполнительного комитета Новошешминского муниципального района Республики Татарстан № 33 от 15.02.2019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принятию ранее приватизированных жилых помещений в муниципальную собственность», утвержденного постановлением Исполнительного комитета Новошешминского муниципального района Республики Татарстан № 33 от 15.02.2019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10.02.2020 № 4 «О порядке предварительного уведомления представителя нанимателя (работодателя) о выполнении муниципальным служащим иной оплачиваемой работы»</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 от 03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условия отсрочки или частичного освобождения от уплаты арендной платы по договорам аренды недвижимого имущества, находящегося в муниципальной собственности Новошешминского муниципального района Республики Татарстан, утвержденного постановлением Исполнительного комитета Новошешминского муниципального района Республики Татарстан от 08.05.2020 № 119               «Об условиях отсрочки или частичного освобождения от уплаты арендной платы по договорам аренды недвижимого имущества, находящегося в муниципальной собственност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 от 03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5.11.2019 № 272                  «О нормативном финансировании деятельности муниципальных дошкольных образовательных организаций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 от 03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09.2013 № 406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тветственности муниципальных служащих Новошешминского муниципального района Республики Татарстан за совершение коррупционных правонарушений», утвержденное решением Совета Новошешминского муниципального района Республики Татарстан 11.04.2014 № 33-19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ыявлен</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24.07.2017 года № 44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19.02.2014 года № 7 «О порядке сообщения лицами, замещающими муниципальные должности, и муниципальными служащими Новошешминского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от его реал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й на приобретение пило-(лесо) материалов, цемента и керамзитных блоков (стройматериалы) на строительство мини – ферм молочного направления гражданам, ведущим личное подсобное хозяйство»</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 от 09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й на приобретение пило – (лесо) материалов, цемента и керамзитных блоков (стройматериалы) на строительство мини – ферм молочного направления гражданам, ведущим личное подсобное хозяйство»</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ообщения лицами, замещающими муниципальные должности, и муниципальными служащими Новошешминского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Выявлено</w:t>
                            </w:r>
                          </w:p>
                          <w:p>
                            <w:pPr>
                              <w:pStyle w:val="Normal"/>
                              <w:jc w:val="center"/>
                              <w:rPr/>
                            </w:pPr>
                            <w:r>
                              <w:rPr/>
                              <w:t>3 (Три) коррупциогенных фактора</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Совета Новошешминского сельского поселения Новошешминского муниципального района Республики Татарстан                   «О внесении изменений и дополнений в Правила благоустройства муниципального образования «Новошешминское сельское поселение» Новошешминского муниципального района Республики Татарстан от 26 мая 2017 года № 19-6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и дополнений в Положение «О муниципальной службе в Новошешминском сельском поселении», в новой редакции утвержденное решением Совета Новошешминского сельского поселения Новошешминского муниципального района Республики Татарстан                      от 21.11.2014 № 33-102»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субсидий из бюджета Новошешминского муниципального района Республики Татарстан на возмещение части затрат на приобретение доильного аппарата гражданам, ведущим личное подсобное хозяйство, имеющим трех и более дойных коров в Новошешминском муниципальном районе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 сентября 2011 № 8-58 «Об утверждении Положения об организации продажи муниципального имущества Новошешминского муниципального района Республики Татарстан посредством публичного предлож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е Совета Новошешминского муниципального района Республики Татарстан от 27.10.2007 № 19-125             «О бюджетном устройстве и бюджетном процессе в Новошешминском муниципальном районе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8.03.2015 № 42-248            «О принятии «Положения                        об Исполнительном комитете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4.11.2016 № 20-36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24.11.2016 № 18-44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Исполнительном комитете Новошешминского сельского поселения Новошешминского муниципального района Республики Татарстан, в новой редакции утвержденного решением Совета Новошешминского сельского поселения Новошешминского муниципального района Республики Татарстан от 17 декабря 2015 года              № 5-1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2.11.2016 № 19-39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постановления Исполнительного комитета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я Совета Новошешминского муниципального района Республики Татарстан от 20.07.2010 № 47-287         «О мерах по упорядочению таксоматорных перевозок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я Совета Новошешминского муниципального района Республики Татарстан от 28.01.2011 № 4-38             «О мерах по упорядочению таксоматорных перевозок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6.11.2016 № 15-35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Петропавлов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5.11.2016 № 14-42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4.11.2016 № 23-40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вод объекта в эксплуатацию»</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8.11.2016 № 18-32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16.11.2016 № 20-45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6.11.2016 № 19-38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16.11.2016 № 19-42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25.11.2016 № 22-39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решений Совета Новошешминского муниципального района Республики Татарстан от 20.07.2010 № 47-287 и от 28.01.2001 № 4-38 «О мерах по упорядочению таксоматорных перевозок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ложение о порядке подготовки и проведения сходов граждан в населенных пунктах, входящих в состав Азеевского сельского поселения Новошешминского муниципального района Республики Татарстан, утвержденное решением Совета Азеевского сельского поселения Новошешминского муниципального района Республики Татарстан </w:t>
                            </w:r>
                          </w:p>
                          <w:p>
                            <w:pPr>
                              <w:pStyle w:val="Normal"/>
                              <w:jc w:val="both"/>
                              <w:rPr/>
                            </w:pPr>
                            <w:r>
                              <w:rPr/>
                              <w:t>от 09.10.2019 № 60-12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Азеевского сельского поселения Новошешминского муниципального района Республики Татарстан </w:t>
                            </w:r>
                          </w:p>
                          <w:p>
                            <w:pPr>
                              <w:pStyle w:val="Normal"/>
                              <w:jc w:val="both"/>
                              <w:rPr/>
                            </w:pPr>
                            <w:r>
                              <w:rPr/>
                              <w:t>от 15.11.2016 № 18-37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 от 20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 работ, услуг для обеспечения государственных и муниципальных нужд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 от 20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единой комиссии Исполнительного комитета Новошешминского муниципального района Республики Татарстан по осуществлению закупок товаров, работ, услуг для обеспечения государственных и муниципальных нужд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реднерайонной норме бесплатной передачи земельных участков в собственность граждан, установленной на момент приватизации сельскохозяйственных угодий»</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 от 26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 от 26 февраля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вод объекта в эксплуатацию»</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Зиреклинского сельского поселения Новошешминского муниципального района Республики Татарстан, утвержденное решением Совета Зиреклинского сельского поселения Новошешминского муниципального района Республики Татарстан от 10.10.2019 № 77-12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Ленинского сельского поселения Новошешминского муниципального района Республики Татарстан, утвержденное решением Совета Ленинского сельского поселения Новошешминского муниципального района Республики Татарстан                    от 09.10.2019 г. № 64-12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Тубылгытау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Тубылгытауского сельского поселения Новошешминского муниципального района Республики Татарстан, утвержденное решением Совета Тубылгытауского сельского поселения Новошешминского муниципального района Республики Татарстан от 09.10.2019 № 58-13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8.11.2016 № 17-43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16.11.2016 № 19-42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Утяшкинского сельского поселения Новошешминского муниципального района Республики Татарстан, утвержденное решением Совета Утяшкинского сельского поселения Новошешминского муниципального района Республики Татарстан от 09.10.2019 № 58-12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бюджетном устройстве и бюджетном процессе в Новошешминском муниципальном районе Республики Татарстан», утвержденное решением Совета Новошешминского муниципального района Республики Татарстан от 24.10.2019 № 53-32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Акбуринского сельского поселения Новошешминского муниципального района Республики Татарстан, утвержденное решением Совета Акбуринского сельского поселения Новошешминского муниципального района Республики Татарстан от 09.10.2019 № 61-12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Чебоксарского сельского поселения Новошешминского муниципального района Республики Татарстан, утвержденное решением Совета Чебоксарского сельского поселения Новошешминского муниципального района Республики Татарстан от 10.10.2019 № 63-1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а граждан в населенном пункте, входящем в состав Буревестниковского сельского поселения Новошешминского муниципального района Республики Татарстан, утвержденное решением Совета Буревестниковского сельского поселения Новошешминского муниципального района Республики Татарстан от 10.10.2019 года № 65-12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Петропавловского сельского поселения Новошешминского муниципального района Республики Татарстан, утвержденное решением Совета Петропавловского сельского поселения Новошешминского муниципального района Республики Татарстан от 09.10.2019 № 51-14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Архангельского сельского поселения Новошешминского муниципального района Республики Татарстан, утвержденное решением Совета Архангельского сельского поселения Новошешминского муниципального района Республики Татарстан от 09.10.2019 № 61-13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5.05.2016 № 220                  «Об утверждении порядка формирования, утверждения и ведения планов – закупок для обеспечения нужд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2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й Совета Новошешминского муниципального района Республики Татарстан от 20.07.2010 № 47-287 и от 28.01.2011 № 4-38 «О мерах по упорядочению таксоматорных перевозок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2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8.03.2015 № 42-248             «О принятии «Положения об Исполнительном комитете Новошешминского муниципального района Республики Татарстан» в новой реда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3 от 26 февраля 2021 года,</w:t>
                            </w:r>
                          </w:p>
                          <w:p>
                            <w:pPr>
                              <w:pStyle w:val="Normal"/>
                              <w:jc w:val="center"/>
                              <w:rPr/>
                            </w:pPr>
                            <w:r>
                              <w:rPr/>
                              <w:t xml:space="preserve">Решение Совета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ложение о конкурсе на замещение вакантной муниципальной должности муниципальной службы в органах местного самоуправления Новошешминского муниципального района Республики Татарстан», утвержденное решением Совета Новошешминского муниципального района Республики Татарстан                     от  24.11.2007 № 20-13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4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бюджетном устройстве и бюджетном процессе в Новошешминском муниципальном районе  Республики Татарстан», утвержденное решением Совета Новошешминского муниципального района Республики Татарстан от 24.10.2019 № 53-32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5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12.2016 № 21-110             «Об утверждении Порядка и условий предоставления в аренду муниципального имущества, включенного в перечень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6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среднерайонной норме бесплатной передачи земельных участков в собственность граждан, установленной на момент приватизации сельскохозяйственных угодий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7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решения Совета Новошешминского муниципального района Республики Татарстан от 15.12.2006 № 11-90            «О мерах социальной поддержки отдельных категорий граждан, работающих и проживающих в Новошешминском муниципальном районе по оплате жилья и коммун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8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тветственности муниципальных служащих Новошешминского муниципального района Республики Татарстан за совершение коррупционных правонарушений», утвержденное решением Совета Новошешминского муниципального района Республики Татарстан 11.04.2014 № 33-19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9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ей) на участие на безвозмездной основе в управление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0 от 26 февраля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сообщения лицами, замещающими муниципальные должности, и муниципальными служащими Новошешминского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от 02 марта 2021 года,</w:t>
                            </w:r>
                          </w:p>
                          <w:p>
                            <w:pPr>
                              <w:pStyle w:val="Normal"/>
                              <w:jc w:val="center"/>
                              <w:rPr/>
                            </w:pPr>
                            <w:r>
                              <w:rPr/>
                              <w:t>Постановление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19.02.2014 № 7 «О порядке сообщения лицами, замещающими муниципальные должности, и муниципальными служащими Новошешминского муниципального района Республики Татарста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 от 02 марта 2021 года,</w:t>
                            </w:r>
                          </w:p>
                          <w:p>
                            <w:pPr>
                              <w:pStyle w:val="Normal"/>
                              <w:jc w:val="center"/>
                              <w:rPr/>
                            </w:pPr>
                            <w:r>
                              <w:rPr/>
                              <w:t>Постановление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24.07.2017 № 44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Краснооктябрьского сельского поселения Новошешминского муниципального района Республики Татарстан, утвержденное решением Совета Краснооктябрьского сельского поселения Новошешминского муниципального района Республики Татарстан от 09.10.2019 № 63-13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ом пункте, входящем в состав Черемуховского сельского поселения Новошешминского муниципального района Республики Татарстан, утвержденное решением Совета Черемуховского сельского поселения Новошешминского муниципального района Республики Татарстан от 09.10.2019 № 54-12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Екатерининского сельского поселения Новошешминского муниципального района Республики Татарстан, утвержденное решением Совета Екатерининского сельского поселения Новошешминского муниципального района Республики Татарстан от 10.10.2019 № 71-12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ешения Совета Азеевского сельского поселения Новошешминского муниципального района Республики Татарстан </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Азеев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7 мая 2009 года                     № 34-228 «Об утверждении положения «О порядке предоставления в аренду муниципального нежилого фонда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предоставления в аренду муниципального нежилого фонда Новошешминского муниципального района Республики Татарстан, утвержденного решением Совета Новошешминского муниципального района Республики Татарстан                     от 27.05.2009 № 34-22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рганизации продажи муниципального имущества Новошешминского муниципального района Республики Татарстан посредством публичного предложения, утвержденного решением Совета Новошешминского муниципального района Республики Татарстан от 14.09.2011 № 8-5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ыявлено</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 от 04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Новошешминского муниципального района Республики Татарстан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ложение «О муниципальной службе в Черемуховском сельском поселении», в новой редакции утвержденное решением Совета Черемуховского сельского поселения Новошешминского муниципального района Республики Татарстан от 10 апреля 2020 года                  № 62-14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Черемуховского сельского поселения Новошешминского муниципального района Республики Татарстан 03.04.2019 № 11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Акбур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Буревестниковского сельского поселения Новошешминского муниципального района Республики Татарстан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Архангельского сельского поселения Новошешминского муниципального района Республики Татарстан от 27 марта 2019 года № 8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r>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ых регламентов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Тубылгытауского сельского поселения Новошешминского муниципального района Республики Татарстан 28.03.2019 № 9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и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Новошешм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Архангель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p>
                            <w:pPr>
                              <w:pStyle w:val="Normal"/>
                              <w:jc w:val="center"/>
                              <w:rPr/>
                            </w:pPr>
                            <w:r>
                              <w:rPr/>
                            </w:r>
                          </w:p>
                          <w:p>
                            <w:pPr>
                              <w:pStyle w:val="Normal"/>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средней стоимости одного квадратного метра общей площади жилья на II квартал 2021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оформлению документов при передаче жилых помещений муниципального жилищного фонда в собственность граждан», утвержденного постановлением Исполнительного комитета Новошешминского муниципального района Республики Татарстан № 33 от 15.02.2019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принятию ранее приватизированных жилых помещений в муниципальную собственность», утвержденного постановлением Исполнительного комитета Новошешминского муниципального района Республики Татарстан № 33 от 15.02.2019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о подготовке и выдаче градостроительного плана земельного участка, утвержденный постановлением Исполнительного комитета Новошешминского муниципального района Республики Татарстан </w:t>
                            </w:r>
                          </w:p>
                          <w:p>
                            <w:pPr>
                              <w:pStyle w:val="Normal"/>
                              <w:jc w:val="both"/>
                              <w:rPr/>
                            </w:pPr>
                            <w:r>
                              <w:rPr/>
                              <w:t>27 декабря 2018 года № 61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 утвержденный постановлением Исполнительного комитета Новошешминского муниципального района Республики Татарстан 27 декабря 2018 года № 624»</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предоставлению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ов граждан в населенных пунктах, входящих в состав Шахмайкинского сельского поселения Новошешминского муниципального района Республики Татарстан, утвержденное решением Совета Шахмайкинского сельского поселения Новошешминского муниципального района Республики Татарстан от 11.10.2019 № 55-13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предоставлению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Чебоксарского сельского поселения Новошешминского муниципального района Республики Татарстан от 29 марта 2019 года № 21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12.2016 № 21-109           «Об утверждении Положения о муниципально – частном партнерстве в Новошешминском муниципальном районе Республики Татарстан», в новой реда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 от 09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одготовке и выдаче градостроительного плана земельного участка, утвержденный постановлением Исполнительного комитета Новошешминского муниципального района Республики Татарстан                  27 декабря 2018 года № 615                   «Об утверждении административного регламента предоставления муниципальной услуги по подготовке и выдаче градостроительного плана земельного участк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9 от 09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 утвержденный постановлением Исполнительного комитета Новошешминского муниципального района Республики Татарстан 27 декабря 2018 года № 624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посе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Черемухов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4.11.2014 № 34-79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государственной услуги по принятию решения об эмансипации несовершеннолетнего (объявление несовершеннолетнего полностью дееспособны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нить решение Совета Новошешминского муниципального района Республики Татарстан                       от 26.02.2021 № 6-39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признании утратившим силу решение Совета Новошешминского муниципального района Республики Татарстан от 26.02.2021 № 6-39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r>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8.11.2014 № 42-89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0.11.2014 № 40-75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05.11.2014 № 45-89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7 ноября 2014 № 41-106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одготовки и проведения схода граждан в населенных пунктах, входящих в состав Архангельского сельского поселения Новошешминского муниципального района Республики Татарстан, утвержденное решением Совета Архангельского сельского поселения Новошешминского муниципального района Республики Татарстан от 09.10.2019 № 61-13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Утяшк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8.12.2020 № 3-19                       «О бюджете Новошешминского муниципального района Республики Татарстан на 2021 год и на плановый период 2022 и 2023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Акбуринском сельском поселении Новошешминского муниципального района Республики Татарстан», утвержденного решением Совета Акбуринского сельского поселения Новошешминского муниципального района Республики Татарстан                        от 16.03.2020 № 66-13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Буревестниковском сельском поселении Новошешминского муниципального района Республики Татарстан», утвержденного решением Совета Буревестниковского сельского поселения Новошешминского муниципального района Республики Татарстан от 10.04.2020 № 71-13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равила благоустройства муниципального образования «Новошешминское сельское поселение» Новошешминского муниципального района Республики Татарстан                от 26 мая 2017 года № 19-6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21.11.2014 № 33-98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Краснооктябрьском сельском поселении Новошешминского муниципального района Республики Татарстан», утвержденного решением Совета Краснооктябрьского сельского поселения Новошешминского муниципального района Республики Татарстан от 10.04.2020 № 69-14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Шахмайкинском сельском поселении Новошешминского муниципального района Республики Татарстан»,</w:t>
                            </w:r>
                            <w:r>
                              <w:rPr>
                                <w:u w:val="single"/>
                              </w:rPr>
                              <w:t xml:space="preserve"> </w:t>
                            </w:r>
                            <w:r>
                              <w:rPr/>
                              <w:t>утвержденного решением Совета Шахмайкинского сельского поселения Новошешминского муниципального района Республики Татарстан                                 от 09.04.2020 № 61-15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Тубылгытауском сельском поселении Новошешминского муниципального района Республики Татарстан», утвержденное решением Совета Тубылгытауского сельского поселения Новошешминского муниципального района Республики Татарстан                          от 10.04.2020 № 65-150»</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Чебоксарском сельском поселении Новошешминского муниципального района Республики Татарстан», утвержденного решением Совета Чебоксарского сельского поселения Новошешминского муниципального района Республики Татарстан                     от 10.04.2020 № 69-12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Петропавловском сельском поселении Новошешминского муниципального района Республики Татарстан», утвержденного решением Совета Петропавловского сельского поселения Новошешминского муниципального района Республики Татарстан                                   от 10.04.2020 № 57-15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Ленинском сельском поселении Новошешминского муниципального района Республики Татарстан», утвержденного решением Совета Ленинского сельского поселения Новошешминского муниципального района Республики Татарстан                            от 09.04.2020 № 72-14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Архангельском сельском поселении Новошешминского муниципального района Республики Татарстан», утвержденного решением Совета Архангельского сельского поселения Новошешминского муниципального района Республики Татарстан                                 от 10.04.2020 № 68-145»</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ложение «О муниципальной службе в Екатерининском сельском поселении», в новой редакции утвержденное решением Совета Екатерининского сельского поселения Новошешминского муниципального района Республики Татарстан от 8 апреля 2020 года            № 79-14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p>
                          <w:p>
                            <w:pPr>
                              <w:pStyle w:val="Normal"/>
                              <w:jc w:val="center"/>
                              <w:rPr/>
                            </w:pPr>
                            <w:r>
                              <w:rPr>
                                <w:vanish/>
                              </w:rPr>
                              <w:t>орьковуиннгель_______</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08.11.2014 № 41-105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0.11.2014 № 34-96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05.11.2014 № 38-74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Главы Новошешминского муниципального района Республики Татарстан от 03.07.2018 года № 43 «Об утверждении административных регламентов предоставления государственных услуг, оказываемых в области опеки и попечительства Исполнительного комитета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05.11.2014 № 45-89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4.11.2014 № 32-71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7.11.2014 № 47-101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07.11.2014 № 35-70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О внесении изменений в решение Совета Буревестниковского сельского поселения Новошешминского муниципального района Республики Татарстан от 14.11.2014 № 32-71                 «О налоге на имущество физических лиц</w:t>
                            </w:r>
                            <w:r>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вырубки зеленых насаждений на территории Новошешминского муниципального района Республики Татарстан, не входящих в земли государственного лесного фонда Российской Федерации и в земли, находящиеся в частной собственности физических и юрид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7.12.2018 № 621               «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становление Исполнительного комитета Новошешминского муниципального района Республики Татарстан                       от 27.12.2021 № 622 «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уждающихся в улучшении жилищных условий в системе социальной ипотеки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выдачи ордера (разрешения) на производство земляных работ на территор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Утяшкинском сельском поселении Новошешминского муниципального района Республики Татарстан», утвержденного решением Совета Утяшкинского сельского поселения Новошешминского муниципального района Республики Татарстан                     от 9.04.2020 № 65-14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Зиреклинском сельском поселении Новошешминского муниципального района Республики Татарстан», утвержденного решением Совета Зиреклинского сельского поселения Новошешминского муниципального района Республики Татарстан                       от 06.04.2020 № 83-16»</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07.11.2014 № 44-96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Зирекл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предоставлению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Чебоксар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Краснооктябрь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07.11.2014 № 36-70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Утяшк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Азеевского сельского поселения Новошешминского муниципального района Республики Татарстан 25.03.2019 № 12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Акбуринского сельского поселения Новошешминского муниципального района Республики Татарстан от 25 марта 2019 года № 15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Петропавловского сельского поселения Новошешминского муниципального района Республики Татарстан от 07.04.2020 г. № 7              «Об утверждении административных регламентов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Петропавлов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8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принятию ранее приватизированных жилых помещений в муниципальную собственность», утвержденного постановлением Исполнительного комитета Новошешминского муниципального района Республики Татарстан                   от 15.02.2019 № 33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9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е муниципальной услуги по оформлению документов при передаче жилых помещений муниципального жилищного фонда в собственность граждан», утвержденного постановлением Исполнительного комитета Новошешминского муниципального района Республики Татарстан от 15.02.2019 № 33             «Об утверждении административных регламентов предоставления муниципаль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вырубки зеленых насаждений на территории Новошешминского муниципального района Республики Татарстан, не входящих в земли государственного лесного фонда Российской Федерации и в земли, находящиеся в частной собственности физических и юрид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1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7.12.2018 № 621                    «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3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выдачи ордера (разрешения) на производство земляных работ на территор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4 от 15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становление Исполнительного комитета Новошешминского муниципального района Республики Татарстан                        от 27.12.2018 № 622 «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о предоставлению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Утяшкинского сельского поселения Новошешминского муниципального района Республики Татарстан от 28 марта 2019 года № 16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Екатерин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Екатерининского сельского поселения Новошешминского муниципального района Республики Татарстан от 29 марта 2019 года № 14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Буревестниковского сельского поселения Новошешминского муниципального района Республики Татарстан от 29 марта 2019 года № 9 «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справки (выпи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5.09.2013 № 406                «О предоставлении мер социальной поддержки гражданам, имеющим детей, посещающих образовательные организации, реализующие образовательную программу дошкольного образования в Новошешминском муниципальном район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6.11.2016 № 23-37                  «О земельном налог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и выдаче Государственного жилищного сертификата гражданам, подвергшимся радиационному воздействию вследствие катастрофы на Чернобыльской АЭС, аварии на производственном объединении «Маяк», и приравненным к ним лица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6 от 22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я Исполнительного комитета Новошешминского муниципального района Республики Татарстан от 25.06.2016 № 220             «Об утверждении порядка формирования, утверждения и ведения планов – закупок для обеспечения нужд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авила формирования, ведения и обязательного опубликования перечня муниципального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 утвержденного постановлением Исполнительного комитета Новошешминского муниципального района Республики Татарстан № 632 от 25.12.2017             «Об утверждении Правил формирования, ведения и обязательного опубликования перечня муниципального имущества, находящегося в собственности Новошешминского муниципального района Республики Татарстан, свободного от прав третьих лиц                 (за исключением имущественных прав субъектов малого и среднего предприниматель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4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7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8.12.2020 № 3-19                «О бюджете Новошешминского муниципального района Республики Татарстан на 2021 год и на плановый период 2022 и 2023 год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49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рганизации продажи муниципального имущества Новошешминского муниципального района Республики Татарстан посредством публичного предложения, утвержденного решением Совета Новошешминского муниципального района Республики Татарстан от 14.09.2011 № 8-5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0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рядок предоставления в аренду муниципального нежилого фонда Новошешминского муниципального района Республики Татарстан, утвержденного решением Совета Новошешминского муниципального района Республики Татарстан                  от 27.05.2009 № 34-22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1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30.12.2016 № 21-109        «Об утверждении Положения о муниципально – частном партнерстве в Новошешминского муниципального района Республики Татарстан», в новой редак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2 от 19 марта 2021 года,</w:t>
                            </w:r>
                          </w:p>
                          <w:p>
                            <w:pPr>
                              <w:pStyle w:val="Normal"/>
                              <w:jc w:val="center"/>
                              <w:rPr/>
                            </w:pPr>
                            <w:r>
                              <w:rPr/>
                              <w:t>Решение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мене решения Совета Новошешминского муниципального района Республики Татарстан                        от 26.02.2021 № 6-39 «Об утверждении Положения о порядке получения муниципальными служащими в муниципальном образовании «Новошешминский муниципальный район Республики Татарстан» разрешения представителя нанимателя (работодателя) на участие на безвозмездной основе в управлении некоммерческими организациями (кроме политической партии) в качестве единоличного исполнительного органа или вхождение в состав их коллегиальных органов управ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вырубку, кронирование или посадку деревьев и кустар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бюджета Шахмайкинского сельского поселения Новошешминского муниципального района за 2020 го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отдельных пунктов постановления Главы Новошешминского муниципального района Республики Татарстан от 29.08.2016 года № 58          «Об изменении административных регламентов государственных услуг»</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07.11.2014 № 35-70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муниципальной службе в Азеевском сельском поселении Новошешминского муниципального района Республики Татарстан», утвержденного решением Совета Азеевского сельского поселения Новошешминского муниципального района Республики Татарстан                 от 27.03.2020 № 65-13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Новошешминского муниципального района Республики Татарстан                      от 07.11.2014 № 44-96 «О налоге на имущество физ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Положение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утвержденное решением Совета Новошешминского муниципального района Республики Татарстан 21.02.2020 № 58-358»</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7 от 30 марта 2021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государственной услуги по принятию решения об эмансипации несовершеннолетнего (объявление несовершеннолетнего полностью дееспособны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 Республики Татарстан от 27.12.2018 № 621           «Об утверждении административного регламента предоставления муниципальной услуги по выдаче ордера (разрешения) на производство земляных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5.03.2021 № 120             «Об утверждении Положения о порядке вырубки зеленых насаждений на территории Новошешминского муниципального района Республики Татарстан, не входящих в земли государственного лесного фонда Российской Федерации и в земли, находящиеся в частной собственности физических и юридических лиц»</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5.03.2021 № 122             «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5.03.2021 № 123                   «Об утверждении порядка выдачи ордера (разрешения) на производство земляных работ на территории Новошешминского муниципального района Республики Татарстан»</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v:textbox>
                <w10:wrap type="square"/>
              </v:rect>
            </w:pict>
          </mc:Fallback>
        </mc:AlternateContent>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rPr>
          <w:sz w:val="22"/>
          <w:szCs w:val="22"/>
          <w:u w:val="single"/>
        </w:rPr>
      </w:pPr>
      <w:r>
        <w:rPr>
          <w:sz w:val="22"/>
          <w:szCs w:val="22"/>
          <w:u w:val="single"/>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ourier New" w:hAnsi="Courier New" w:cs="Courier New"/>
    </w:rPr>
  </w:style>
  <w:style w:type="character" w:styleId="Style13">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4">
    <w:name w:val="Основной текст_"/>
    <w:qFormat/>
    <w:rPr>
      <w:sz w:val="26"/>
      <w:szCs w:val="26"/>
      <w:shd w:fill="FFFFFF" w:val="clear"/>
    </w:rPr>
  </w:style>
  <w:style w:type="character" w:styleId="StrongEmphasis">
    <w:name w:val="Strong"/>
    <w:qFormat/>
    <w:rPr>
      <w:b/>
      <w:bCs/>
    </w:rPr>
  </w:style>
  <w:style w:type="character" w:styleId="Style15">
    <w:name w:val="Цветовое выделение"/>
    <w:qFormat/>
    <w:rPr>
      <w:b/>
      <w:color w:val="000080"/>
    </w:rPr>
  </w:style>
  <w:style w:type="character" w:styleId="InternetLink">
    <w:name w:val="Hyperlink"/>
    <w:rPr>
      <w:color w:val="0563C1"/>
      <w:u w:val="single"/>
    </w:rPr>
  </w:style>
  <w:style w:type="character" w:styleId="1">
    <w:name w:val=" Знак Знак1"/>
    <w:qFormat/>
    <w:rPr>
      <w:sz w:val="24"/>
      <w:szCs w:val="24"/>
      <w:lang w:val="ru-RU"/>
    </w:rPr>
  </w:style>
  <w:style w:type="character" w:styleId="Style16">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11">
    <w:name w:val="Основной текст1"/>
    <w:basedOn w:val="Normal"/>
    <w:qFormat/>
    <w:pPr>
      <w:shd w:fill="FFFFFF" w:val="clear"/>
      <w:spacing w:lineRule="exact" w:line="653" w:before="360" w:after="0"/>
      <w:ind w:hanging="580"/>
      <w:jc w:val="center"/>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20:00Z</dcterms:created>
  <dc:creator>Сергей</dc:creator>
  <dc:description/>
  <cp:keywords/>
  <dc:language>en-US</dc:language>
  <cp:lastModifiedBy>Владелец</cp:lastModifiedBy>
  <cp:lastPrinted>2018-09-23T11:03:00Z</cp:lastPrinted>
  <dcterms:modified xsi:type="dcterms:W3CDTF">2021-03-31T19:15:00Z</dcterms:modified>
  <cp:revision>13</cp:revision>
  <dc:subject/>
  <dc:title>                                                                                       </dc:title>
</cp:coreProperties>
</file>