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овошешм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__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9 года                                                                                    № 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и дополнений в Стратегию социально-экономического развития Новошешминского муниципального района Республики Татарстан на 2016-2021 годы и плановый период до 2030 года», утвержденного решением Совета Новошешминского муниципального района Республики Татарстан от 11.08.2016 № 17-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Республики Татарстан от 05 апреля 2019 года № 31-ЗРТ «О внесении изменений в Закон Республики Татарстан «Об утверждении Стратегии социально-экономического развития Республики Татарстан до 2030 года», Уставом Новошешминского муниципального района Республики Татарстан, Совет Новошешминского муниципального района Республики Татарста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Стратегию социально-экономического развития Новошешминского муниципального района Республики Татарстан на 2016-2021 годы и плановый период до 2030 года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лицу 32 «Ожидаемые результаты достижения показателей социально-экономического развития Новошешминского муниципального района до 2030 года» раздела 4 изложить в новой редакции (приложение №1);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center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33 «Ожидаемое исполнение консолидированного бюджета Новошешминского муниципального района» раздела 4 изложить в новой редакции (приложение №2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аблицы 33 раздела 6 изложить в следующей редакции: «Перечень действующих и намеченных к разработке и принятию муниципальных программ Новошешминского муниципального района Республики Татарстан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33 «Перечень действующих и намеченных к разработке и принятию муниципальных программ Новошешминского муниципального района Республики Татарстан» раздела 6 изложить в новой редакции (приложение №3)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(обнародовать) настоящее решение на официальном сайте официального портала правовой информации Республики Татарстан» в   информационно   - 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sz w:val="28"/>
          <w:szCs w:val="28"/>
        </w:rPr>
        <w:t xml:space="preserve"> и на официальном сайте Новошешминского муниципального район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novosheshminsk.tatarstan.ru/</w:t>
        </w:r>
      </w:hyperlink>
      <w:r>
        <w:rPr>
          <w:sz w:val="28"/>
          <w:szCs w:val="28"/>
        </w:rPr>
        <w:t>,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Совета Новошешминского муниципального района по законности, правопорядку и взаимодействию с представительными органам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шешм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</w:t>
        <w:tab/>
        <w:t xml:space="preserve">                    В.М. Козло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00" w:hRule="atLeast"/>
        </w:trPr>
        <w:tc>
          <w:tcPr>
            <w:tcW w:w="10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snapToGrid w:val="false"/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ешмин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30" w:leader="none"/>
              </w:tabs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 2019 года № _____</w:t>
            </w:r>
          </w:p>
          <w:p>
            <w:pPr>
              <w:pStyle w:val="Normal"/>
              <w:autoSpaceDE w:val="true"/>
              <w:spacing w:lineRule="auto" w:line="360"/>
              <w:ind w:left="542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результаты достижения основных показателей</w:t>
            </w:r>
          </w:p>
          <w:p>
            <w:pPr>
              <w:pStyle w:val="Normal"/>
              <w:autoSpaceDE w:val="true"/>
              <w:spacing w:lineRule="auto" w:line="276" w:before="0" w:after="200"/>
              <w:ind w:right="34" w:hanging="0"/>
              <w:jc w:val="center"/>
              <w:rPr/>
            </w:pPr>
            <w:r>
              <w:rPr/>
              <w:t>социально-экономического развития Новошешминского муниципального района до 2030 года</w:t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701"/>
              <w:gridCol w:w="851"/>
              <w:gridCol w:w="992"/>
              <w:gridCol w:w="1105"/>
              <w:gridCol w:w="730"/>
              <w:gridCol w:w="709"/>
              <w:gridCol w:w="709"/>
              <w:gridCol w:w="743"/>
              <w:gridCol w:w="674"/>
              <w:gridCol w:w="11"/>
            </w:tblGrid>
            <w:tr>
              <w:trPr>
                <w:tblHeader w:val="true"/>
                <w:trHeight w:val="134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Валовой территориальный продукт (ВТП),</w:t>
                  </w:r>
                  <w:r>
                    <w:rPr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млн. руб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37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64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406,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9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63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30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80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37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3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406,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0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6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76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51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39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37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75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406,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50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444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33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Человеческий капита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оизводительность труда, млн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1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8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2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3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8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8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3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4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9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2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8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4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,5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,2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реднегодовая численность населения, тыс. че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3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,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,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,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4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одолжительность жиз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9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9,9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0,5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7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3,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4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7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9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0,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0,5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6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7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9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0,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0,5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7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8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1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Уровень безработицы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4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1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реднесписочная численность работающих, тыс. че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,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3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3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3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4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еспеченность общей площадью жилья в расчете на одного жителя, кв. мет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,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2,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3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,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2,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3,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6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,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2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3,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3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6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я населения, систематически занимающихся физической культурой и спортом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8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6,4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9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2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8,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6,4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9,0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1,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3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8,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,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5,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5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8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енежный доход на душу населения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632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687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2166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283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317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4564,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5055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656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632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667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2166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328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38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5549,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606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8666,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632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70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2166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35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4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600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717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3124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реднемесячная заработная плата, 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556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643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37741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3887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3945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1232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185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5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556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6924,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37741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2009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276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5326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623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50850,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5569,3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2667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37741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227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311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570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4700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51745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9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  <w:tab w:val="center" w:pos="5350" w:leader="none"/>
                    </w:tabs>
                    <w:spacing w:lineRule="auto" w:line="36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ab/>
                    <w:tab/>
                    <w:t>Пространств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ъем туристского потока, тыс. че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,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,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  <w:t>1,5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еревозка пассажиров, млн. чел. в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Рынк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я экспорта муниципального образования в общем объеме  экспорта Республики Татарстан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гружено товаров собственного производства, выполнено работ и услуг собственными силами по чистым видам экономической деятельности, млн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34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1469,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11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44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455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80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02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30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1469,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75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45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440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4885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37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6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1469,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67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15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6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орот розничной торговли, млн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63,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9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62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8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7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3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63,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31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0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3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4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05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64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1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4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7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8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0" w:leader="none"/>
                      <w:tab w:val="center" w:pos="5350" w:leader="none"/>
                    </w:tabs>
                    <w:spacing w:lineRule="auto" w:line="36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ab/>
                    <w:tab/>
                    <w:t>Институты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я малого и среднего бизнеса в ВТП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4,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7,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7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9,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я среднесписочной численности работников малых и средних предприятий в средне-списочной численности работников  всех предприятий и организаций,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,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,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Инвестиции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ъем инвестиций в основной капитал, млн.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56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715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5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93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10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23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60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56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3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715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15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36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60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1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56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1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715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4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650,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80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20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иродные ресурсы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тепень озеленения поселений (отношение площади, занятой под зеленые насаждения, к общей площади поселения),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,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,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,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,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ыбросы вредных веществ в атмосферу  от всех стационарных источников, кг. на 1 га. територ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инерционн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5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2,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7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базов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5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2,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0,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ind w:left="34" w:hanging="34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оптимистическому сценар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5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2,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1,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9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9,6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шешмин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«___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9 года № _____</w:t>
      </w:r>
    </w:p>
    <w:p>
      <w:pPr>
        <w:pStyle w:val="Normal"/>
        <w:autoSpaceDE w:val="true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5"/>
        <w:gridCol w:w="2410"/>
        <w:gridCol w:w="939"/>
        <w:gridCol w:w="955"/>
        <w:gridCol w:w="956"/>
        <w:gridCol w:w="955"/>
        <w:gridCol w:w="955"/>
        <w:gridCol w:w="951"/>
        <w:gridCol w:w="960"/>
        <w:gridCol w:w="854"/>
        <w:gridCol w:w="101"/>
      </w:tblGrid>
      <w:tr>
        <w:trPr>
          <w:trHeight w:val="854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жидаемое исполнение консолидированного бюджета Новошешминского муниципального района, тыс. руб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лог на доходы с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628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60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8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1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35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52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3109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лог на совокупный дох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76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2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2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8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14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737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-единый сельхоз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9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5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-единый налог на вмененный дох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0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1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7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9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7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прощенная система налогооблож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1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4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0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ход от выдачи патен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7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Налог на имущество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78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25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11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1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30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- налог на имущество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7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5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7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1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16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-земель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0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2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48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4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4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484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чие налоги, пошлины и сбо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2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8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пошл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8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-в т.ч за совершение нотар.действ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чие 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19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95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89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00</w:t>
            </w:r>
          </w:p>
        </w:tc>
      </w:tr>
      <w:tr>
        <w:trPr>
          <w:trHeight w:val="52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Итого по налоговым доход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776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4046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2786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en-US"/>
              </w:rPr>
              <w:t>1306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484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3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5979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40126</w:t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8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8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40</w:t>
            </w:r>
          </w:p>
        </w:tc>
      </w:tr>
      <w:tr>
        <w:trPr>
          <w:trHeight w:val="8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 от имущества.наход.в гос.муницип.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446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6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33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8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9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 от платных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3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6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7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Штрафные санк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0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6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5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4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35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6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21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5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9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94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Итого по неналоговым доход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84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100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206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en-US"/>
              </w:rPr>
              <w:t>22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36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3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123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138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ТОГО СОБСТВЕН.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8613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146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992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33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847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7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7209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1506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Безвозмездные перечис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9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073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6 39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08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06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2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353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84679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6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убвенци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08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620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342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68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214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3083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9843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убсиди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345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491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670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44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749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4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9452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304836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86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3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891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762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219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631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42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5646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577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592571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646185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575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31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65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3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7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92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924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67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1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5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9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1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6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0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70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0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2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0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21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465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К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60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7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6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7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84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078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6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22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773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925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9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6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21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271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ультур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2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1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701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4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9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0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247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дравоохран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.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0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3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6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0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843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,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,8</w:t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8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 рас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32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680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5962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08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06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3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007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4325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фицит(+), Дефицит(-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435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-460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  <w:t>-13302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3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60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шешмин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«___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19 года № 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ействующих и намеченных к разработке и принятию муниципальных программ Новошешминского муниципального района Республики Татарстан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3119"/>
        <w:gridCol w:w="730"/>
        <w:gridCol w:w="829"/>
        <w:gridCol w:w="730"/>
        <w:gridCol w:w="84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ействующих муниципальных программ Новошешминского муниципального района Р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ых программ Новошешминского муниципального района, принимаемых по завершении действующих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действия  по этапам реализаци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оддержки и развития малого и среднего предпринимательства в Новошешминском муниципальном районе на 2019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оддержки и развития малого и среднего предпринимательства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й и охраны труда Новошешминского муниципального района Республики Татарстан на 2019-2021 год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й и охраны труда Новошешминского муниципального района Республики Татарст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тие систем коммунальной инфраструктуры и модернизации жилищного фонда Новошешминского муниципального района РТ на 2014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тие систем коммунальной инфраструктуры и модернизации жилищного фонда Новошешминского муниципального района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, изучение и развитие государственных языков РТ и других языков РТ в Новошешминском муниципальном районе на 2014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, изучение и развитие государственных языков РТ и других языков РТ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наркотизации в Новошешминском муниципальном районе РТ на 2016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наркотизации в Новошешминском муниципальном районе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программа развития системы образования Новошешминского муниципального района РТ на 2016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программа развития системы образования Новошешмин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, спорта в Новошешминском муниципальном районе РТ на 2016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, спорта в Новошешминском муниципальном районе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риотическое воспитание детей и молодежи Новошешминского муниципального района на 2016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риотическое воспитание детей и молодежи Новошешмин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ая молодежь Новошешминского муниципального района РТ на 2016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ая молодежь Новошешминского муниципального района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оддержки социально-ориентированных некоммерческих организаций в Новошешминском муниципальном районе на 2017-2020 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оддержки социально-ориентированных некоммерческих организаций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 и борьба с заболеваниям, вызванным вирусом имунодефицита человека (ВИЧ-инфекций) в Новошешмиснком муниципальном районе на 2017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 и борьба с заболеваниям, вызванным вирусом имунодефицита человека (ВИЧ-инфекций) в Новошешмисн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ойчивое развитие сельских территорий на период 2014-2017 годы и на период до 2020 года Новошешминского муниципального района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ойчивое развитие сельских территорий Новошешминского муниципального района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ой национальной политики в Новошешминском муниципальном районе РТ на 2017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ой национальной политики в Новошешминском муниципальном районе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антикоррупционной политики в  Новошешминском муниципальном районе на 2015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антикоррупционной политики в  Новошешминском муниципальном район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инвестиционного развития Новошешминского муниципального района на 2014 год и на период до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инвестиционного развития Новошешмин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личных подсобных хозяйств в Новошешминском муниципальном районе на 2015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личных подсобных хозяйств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снижения масштабов злоупотреблений алкогольной  продукции и профилактики алкоголизма в Новошешминском муниципальном районе на 2017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снижения масштабов злоупотреблений алкогольной  продукции и профилактики алкоголизма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антикоррупционной политики Новошешминского муниципального района РТ на 2015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антикоррупционной политики Новошешмин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 городской среды на территории Новошешминского муниципального района в 2018-2022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 городской среды на территории Новошешмин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Новошешминского  муниципального района на 2018 - 2020 годы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Новошешминского  муниципального райо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Развитие системы видеонаблюдения в рамках реализации сегмента АПК «Безопасный город» на территории Новошешминского муниципального района на 2017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системы видеонаблюдения в рамках реализации сегмента АПК «Безопасный город» на территории Новошешминского муниципального райо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Целевая программа «Одаренные дети» Новошешминского муниципального района Республики Татарстан на 2018 – 2022г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«Одаренные дети» Новошешминского муниципального района Республики Татарст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Профилактика правонарушений в Новошешминском муниципальном районе РТ на 2018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Энергосбережение и повышение энергетической эффективности в Новошешминском муниципальном районе  на 2014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ергосбережение и повышение энергетической эффективности в Новошешми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Программы профилактики нарушений обязательных требований в сфере муниципального земельного и жилищного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контроля на 2019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ы профилактики нарушений обязательных требований в сфере муниципального земельного и жилищного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Программа организации отдыха детей и молодежи Новошешминского муниципального района РТ</w:t>
            </w:r>
          </w:p>
          <w:p>
            <w:pPr>
              <w:pStyle w:val="Normal"/>
              <w:autoSpaceDE w:val="true"/>
              <w:jc w:val="center"/>
              <w:rPr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ганизации отдыха детей и молодежи Новошешминского муниципального района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Программа профилактики нарушений обязательных требований в области муниципального земельного контроля в Новошешминском муниципальном районе РТ на 2019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офилактики нарушений обязательных требований в области муниципального земельного контроля в Новошешминском муниципальном районе 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Сохранение объектов культурного наследия Новошешминского муниципального района на 2019 - 2021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ение объектов культурного наследия Новошешминского муниципального райо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Защита населения и территорий от чрезвычайных ситуаций и обеспечение безопасности людей на водных объектах в Новошешминском муниципальном районе Республики Татарстан на 2019-2021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та населения и территорий от чрезвычайных ситуаций и обеспечение безопасности людей на водных объектах в Новошешминском муниципальном районе Республики Татарст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Повышение безопасности дорожного движения на территории Новошешминского муниципального района Республики Татарстан на 2019-2020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безопасности дорожного движения на территории Новошешминского муниципального района Республики Татарстан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09" w:leader="none"/>
          <w:tab w:val="left" w:pos="363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5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ascii="Arial" w:hAnsi="Arial" w:cs="Arial"/>
      <w:color w:val="0563C1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СергейСергейСергейСергей</dc:creator>
  <dc:description/>
  <cp:keywords/>
  <dc:language>en-US</dc:language>
  <cp:lastModifiedBy>Mobilizac</cp:lastModifiedBy>
  <cp:lastPrinted>2019-01-03T08:29:00Z</cp:lastPrinted>
  <dcterms:modified xsi:type="dcterms:W3CDTF">2019-09-10T12:38:00Z</dcterms:modified>
  <cp:revision>7</cp:revision>
  <dc:subject/>
  <dc:title>                                                                                       </dc:title>
</cp:coreProperties>
</file>