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firstLine="708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left="4956" w:firstLine="708"/>
        <w:textAlignment w:val="baseline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рганами местного самоуправления Новошешминского муниципального района антикоррупционной экспертизы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  <w:u w:val="single"/>
        </w:rPr>
        <w:t>проектов</w:t>
      </w:r>
      <w:r>
        <w:rPr>
          <w:b/>
          <w:szCs w:val="28"/>
        </w:rPr>
        <w:t xml:space="preserve"> муниципальных нормативных правовых актов (далее - МНПА</w:t>
      </w:r>
      <w:r>
        <w:rPr>
          <w:szCs w:val="28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за І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20"/>
        <w:gridCol w:w="2378"/>
        <w:gridCol w:w="2538"/>
        <w:gridCol w:w="3330"/>
        <w:gridCol w:w="2695"/>
      </w:tblGrid>
      <w:tr>
        <w:trPr>
          <w:trHeight w:val="99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) главы М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) исполнительного комитета МО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>
          <w:trHeight w:val="1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ленных в отчетн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шедших антикоррупционную экспертиз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Содержащих коррупциогенные факторы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/ городское посе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       </w:t>
      </w:r>
      <w:r>
        <w:rPr>
          <w:b/>
        </w:rPr>
        <w:t>Отчетные данны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и местного самоуправления Новошешминского муниципального района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ормативных правовых актов (далее - МНП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>за І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6"/>
        <w:gridCol w:w="1843"/>
        <w:gridCol w:w="1843"/>
        <w:gridCol w:w="1843"/>
        <w:gridCol w:w="2268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совета МО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) главы М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исключеннных коррупциоген-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риня-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Содержащих коррупциоген-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119"/>
        <w:gridCol w:w="2835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ичество проектов МНПА, на которые вынесены заключения независимой антикоррупцион-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оличество МНПА </w:t>
            </w:r>
            <w:r>
              <w:rPr>
                <w:b/>
              </w:rPr>
              <w:t>признанных утратившими силу</w:t>
            </w:r>
            <w:r>
              <w:rPr>
                <w:b/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ичество рассмотренных органами местного самоуправления актов прокурорского реаг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признанных утратившими силу по результатам рассмотрения актов прокурорского реагирования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2070</wp:posOffset>
                </wp:positionV>
                <wp:extent cx="9522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2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827"/>
                              <w:gridCol w:w="4394"/>
                              <w:gridCol w:w="2552"/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ормативного правов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 коррупциогенных фа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выявлено/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выявлено)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б утверждении административных регламентов муниципальных услуг»,          в новой редакци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-111 от 29 декабря 2018 года, решение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Утяшкинского сельского поселения от 15 декабря 2017 года                    № 35-77 «О бюджете Утяшкинского сельского поселения Новошешминского муниципального района Республики Татарстан 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2-107 от 29 декабря 2018 года, решение Сов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зеевского сельского поселения от 15 декабря 2017 года № 38-74               «О бюджете Азеевского сельского поселения Новошешминского муниципального района Республики Татарстан 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«Об утверждении административного регламента предоставления государственной услуги по выдаче решений о направлении подопечных в организации социального обслуживания, предоставляющие социальные услуги в стационарной форме на стационарное обслуживание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Новошешм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5-111 от 29 декабря 2018 года, Решение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Ленинского сельского поселения от 09 декабря 2017 года № 39-77 «О бюджете Ленинского сельского поселения Новошешминского муниципального района Республики Татарстан 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4-109 от 14 декабря 2018 года, Решение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бюджете Ленинского сельского поселения Новошешминского муниципального района Республики Татарстан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4-107 от 14 декабря 2018 года, Решение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Ленинского сельского поселения Новошешминского муниципального района Республики Татарстан от 1 октября 2018 года № 51-99 «Об установлении денежных вознаграждений лицам, замещающим муниципальную должность на постоянной основе, размеров должностных окладов муниципальных служащих Ленинского сельского поселения Новошешминского муниципального района, ежемесячных и иных дополнительных выплат, и порядка их осуществлен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3-102 от 29 декабря 2018 года, Решение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кбуринского сельского поселения Новошешминского муниципального района РТ от 11 декабря 2017 года «О бюджете Акбуринского сельского поселения Новошешминского муниципального района Республики Татарстан 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 от 29 января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ложения об образовании семейного образования/самообразования в Новошешминском муниципальном районе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 постановление Исполнительного комитета Новошешминского муниципального района Республики Татарстан от 15 ноября 2018 года № 546 «Об утверждении административного регламента «Осуществление муниципального земельного контроля на территории муниципального образования «Новошешминский муниципальный район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дополнений в Положение о Контрольно – счетной палате Новошешминского муниципального района Республики Татарстан, утвержденного решением Совета Новошешминского муниципального района от 20.12.2011 г. № 9-75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 Положение о контрольно – счетной палате Новошешминского муниципального района Республики Татарстан, утвержденного решением Совета Новошешминского муниципального района от 20.12.2011 г. № 9-75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ых услуг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рядка накопления твердых коммунальных отходов (в том числе их раздельного накопления) на территории Новошешм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Шахмай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ых регламентов муниципальных услуг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 постановление Исполнительного комитета Петропавловского сельского поселения Новошешминского муниципального района Республики Татарстан от 28 ноября 2018 года № 33 «Об утверждении административного регламента предоставления муниципальной услуги по оформлению документов по предоставлению гражданам жилых помещений в муниципальном жилищном фонде по договорам найма служебного жилого помещен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 постановление Исполнительного комитета Петропавловского сельского поселения Новошешминского муниципального района Республики Татарстан от 28 ноября 2018 года № 32 «Об утверждении административного регламента предоставления муниципальной услуги по оформлению документов по выдаче разрешения на вырубку, кронирование или посадку деревьев и кустар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 постановление Исполнительного комитета Петропавловского сельского поселения Новошешминского муниципального района Республики Татарстан от 28 ноября 2018 года № 31 «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, предоставленных по договору социального найм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, работ и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1 от 13 февраля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рядка накопления твердых коммунальных отходов (в том числе их раздельного накопления) на территории Новошешм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2 от 14 февраля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 постановление Исполнительного комитета Новошешминского муниципального района Республики Татарстан от 15 ноября 2018 года № 546 «Об утверждении административного регламента «Осуществление муниципального земельного контроля на территории муниципального образования «Новошешминский муниципальный район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шешминского муниципального района и форм получения образован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Новошешминском муниципальном районе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3 от 15 февраля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ых регламентов предоставления муниципальных услуг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о предоставлению муниципальной услуги по выдаче разрешения на вырубку, кронирование или посадку деревьев и кустар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о предоставлению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о предоставлению муниципальной услуги по присвоению, изменению и аннулированию адрес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о предоставлению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о предоставлению муниципальной услуги по совершению нотариальных действий: удостоверение завещания или удостоверение доверенност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сельского поселения от 19 декабря 2018 года            № 38-128 «О бюджете Новошешминского сельского поселения Новошешминского муниципального района Республики Татарстан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кбуринского сельского поселения Новошешминского муниципального района РТ от 15 декабря 2018 года «О бюджете Акбуринского сельского поселения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совершению нотариальных действий: удостоверение завещания или удостоверение доверенност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9-121 от 19 февраля 2019 года, Решение Сов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Тубылгытауского сельского поселения Новошешминского муниципального района РТ № 46-113 от 14.12.2018 года «О бюджете Тубылгытауского сельского поселения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рядок и условие предоставления в аренду муниципального имущества, включенного в перечень имущества, находящегося в собственности Новошешмин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от 30 декабря 2016 года № 21-110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конкурсе на замещение должности руководителя Исполнительного комитета Новошешм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Ленинского сельского поселения от 14 декабря 2018 года № 54-109 «О бюджете Ленинского сельского поселения Новошешминского муниципального района Республики Татарстан на 2018 год и на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рхангельского сельского поселения № 50-105 от 14 декабря 2018 года «О бюджете Архангельского сельского поселения Новошешминского муниципального района Республики Татарстан на 2019 и на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Зиреклинского сельского поселения от 14 декабря 2018 года          № 64-103 «О бюджете Зиреклинского сельского поселения Новошешминского муниципального района Республики Татарстан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разрешения на вырубку, кронированеи или посадку деревьев и кустар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ых регламентов предоставления муниципальных услуг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Шахмайкинского сельского поселения Новошешминского муниципального района № 47-114 от 15 декабря 2018 года «О бюджете Шахмайкинского сельского поселения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от 13.12.2018 № 43-250 «О бюджете Новошешминского муниципального района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зеевского сельского поселения № 51-102 от 14 декабря 2018 года             «О бюджете Азеевского сельского поселения Новошешминского муниципального района Республики Татарстан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7 от 27 февраля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шешминского муниципального района и форм получения образования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30.12.2016 № 21-110 «Об утверждении Порядка и условий предоставления в аренду муниципального имущества, включенного в перечень имущества, находящегося в собственности Новошешминского муниципального района Республики Татарстан, свободного от прав третьих лиц (за исключением 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Чебоксарского сельского поселения Новошешминского муниципального района РТ № 53-95 от 15 декабря 2018 года «О бюджете Чебоксарского сельского поселения на 2019 год и на плановый период 2020 и 2021 год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9 от 01 марта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, работ и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Петропавловского сельского поселения Новошешминского муниципального района РТ № 42-122 от 14 декабря 2018 года «О бюджете Петропавловского сельского поселения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бюджета Черемуховского сельского поселения от 14 декабря 2018 года           № 44-104 «О бюджете Черемуховского сельского поселения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совершению регламента предоставления муниципальной услуги по совершению нотариальных действий: удостоверение завещания или удостоверение доверенност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удостоверению завещаний и по удостоверению доверенносте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удостоверению завещаний и по удостоверению доверенносте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7-265 от 05 марта 2019 года, 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от 13.12.2018 № 43-250 «О бюджете Новошешминского муниципального района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7-271 от 05 марта 2019 года, 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30.12.2016 № 21-110 «Об утверждении Порядка и условий предоставления в аренду муниципального имущества, включенного в перечень имущества, находящегося в собственности Новошешмин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7-269 от 05 марта 2019 года, 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7-270 от 05 марта 2019 года, 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 Положение о Контрольно – счетной палате Новошешминского муниципального района Республики Татарстан, утвержденного решением Совета Новошешминского муниципального района Республики Татарстан от 20.12.2011 № 9-75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ложение о порядке организации и проведения публичных слушаний, общественных обсуждений, на территории муниципального образования «Новошешминское сельское поселение» Новошешминского муниципального района Республики Татарстан от 19.12.2018 года № 38-130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ложение о муниципальной службе в Новошешминском сельском поселение», в новой редакции» утвержденного решением Совета Новошешминского сельского поселения Новошешминского муниципального района Республики Татарстан                   от 21 ноября 2014 года № 33-102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3 от 21 марта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рядка предоставления субсидий на приобретение пило – (лесо) материалов, цемента и керамзитных блоков (стройматерилы) на строительство мини – ферм молочного направления гражданам, ведущим личное подсобное хозяйство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Краснооктябрьского сельского поселения от 14 декабря 2018 года           № 55-114 «О бюджете Краснооктябрьского сельского поселения Новошешминского муниципального района Республики Татарстан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предоставления субсидий на приобретение пило – (лесо) материалов, цемента и керамзитных блоков (стройматерилы) на строительство мини – ферм молочного направления гражданам, ведущим личное подсобное хозяйство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Главы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ложения о профессиональной подготовке кадров органов местного самоуправ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6 от 22 марта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О внесении изменений в Административный регламен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Новошешминском муниципальном районе Республики Татарстан», утвержденным постановлением Исполнительного комитета Новошешминского муниципального района от 10.11.2011 № 428 «Об утверждении административного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Новошешминском муниципальном районе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дополнений в постановление Исполнительного комитета Новошешминского муниципального района Республики Татарстан от 01 марта 2019 года № 39 «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, работ и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Краснооктябрьского сельского поселения от 14 декабря 2018 года         № 55-114 «О бюджете Краснооктябрьского сельского поселения Новошешминского муниципального района Республики Татарстан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рядка предоставления субсидий на приобретение пило – (лесо) материалов, цемента и керамзитных блоков (стройматериалы) на строительство мини – ферм молочного направления гражданам, ведущим личное подсобное хозяйство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Утяшкинского сельского поселения от 14 декабря 2018 года № 49-105 «О бюджете Утяшкинского сельского поселения Новошешминского муниципального района Республики Татарстан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структуру Исполнительного комитета Новошешминского муниципального района Республики Татарстан, утвержденную решением Совета Новошешминского муниципального района Республики Татарстан от 28.06.2016 № 15-66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рядка предоставления субсидий на возмещение части затрат за приобретенные доильные аппараты личным подсобным хозяйствам, имеющим трех и более дойных кор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6 от 26 марта 2019 года, 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дополнений в постановление Исполнительного комитета Новошешминского муниципального района Республики Татарстан от 01 марта 2019 года № 39 «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, работ и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удостоверению завещаний и по удостоверению доверенносте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Новошешминского сельского поселения Новошешминского муниципального района Республики Татарстан                  «О внесении изменений и дополнений в Правила благоустройства муниципального образования «Новошешминское сельское поселение» Новошешминского муниципального района Республики Татарстан от 26 мая 2017 года № 19-68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2 от 27 марта 2019 года, Постановление Главы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ложения о профессиональной подготовке кадров органов местного самоуправления Новошешм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 Положение о муниципальной службе в Новошешминском муниципальном районе Республики Татарстан, утвержденного решением Совета Новошешминского муниципального района Республики Татарстан от 30.10.2017 № 30-1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оставления муниципальной услуги по выдаче выписок, копий архивных документов по архивным фондам, хранящимся в архивном отделе Исполнительного комитет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оставления государственной услуги по выдаче архивных справок, архивных выписок, копий архивных документов по архивным фондам, отнесенным к государственной собственности и хранящимися в архивном отделе Исполнительного комитет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оставления государственной услуги по выдаче архивных документов, отнесенных к государственной собственности и хранящихся в архивном отделе Исполнительного комитета Новошешминского муниципального района Республики Татарстан, пользователю для работы в читальном зал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оставления муниципальной услуги по приему документов по личному составу ликвидируемых организаций на хранение в муниципальный архи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оставления муниципальной услуги по консультированию по вопросам местонахождения архивных документ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оставления государственной услуги по консультированию по вопросам местонахождения архивных документов, отнесенных к государствен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Административный регламент представления муниципальной услуги по выдаче архивных документов, хранящихся в архивном отделе Исполнительного комитета Новошешминского муниципального района Республики Татарстан, пользователю для работы в читальном зал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pt;height:595.3pt;mso-wrap-distance-left:9pt;mso-wrap-distance-right:9pt;mso-wrap-distance-top:0pt;mso-wrap-distance-bottom:0pt;margin-top:4.1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827"/>
                        <w:gridCol w:w="4394"/>
                        <w:gridCol w:w="2552"/>
                        <w:gridCol w:w="351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статус ак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нормативного правового ак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коррупциогенных фактор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выявлено/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выявлено)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б утверждении административных регламентов муниципальных услуг»,          в новой редакции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111 от 29 декабря 2018 года, решение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внесении изменений в решение Совета Утяшкинского сельского поселения от 15 декабря 2017 года                    № 35-77 «О бюджете Утяшкинского сельского поселения Новошешминского муниципального района Республики Татарстан на 2018 год и на плановый период 2019 и 2020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2-107 от 29 декабря 2018 года, решение Сов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внесении изменений в решение Совета Азеевского сельского поселения от 15 декабря 2017 года № 38-74               «О бюджете Азеевского сельского поселения Новошешминского муниципального района Республики Татарстан на 2018 год и на плановый период 2019 и 2020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«Об утверждении административного регламента предоставления государственной услуги по выдаче решений о направлении подопечных в организации социального обслуживания, предоставляющие социальные услуги в стационарной форме на стационарное обслуживание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Новошешминского муниципального район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5-111 от 29 декабря 2018 года, Решение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внесении изменений в решение Совета Ленинского сельского поселения от 09 декабря 2017 года № 39-77 «О бюджете Ленинского сельского поселения Новошешминского муниципального района Республики Татарстан на 2018 год и на плановый период 2019 и 2020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4-109 от 14 декабря 2018 года, Решение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бюджете Ленинского сельского поселения Новошешминского муниципального района Республики Татарстан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4-107 от 14 декабря 2018 года, Решение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внесении изменений в решение Совета Ленинского сельского поселения Новошешминского муниципального района Республики Татарстан от 1 октября 2018 года № 51-99 «Об установлении денежных вознаграждений лицам, замещающим муниципальную должность на постоянной основе, размеров должностных окладов муниципальных служащих Ленинского сельского поселения Новошешминского муниципального района, ежемесячных и иных дополнительных выплат, и порядка их осуществлени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3-102 от 29 декабря 2018 года, Решение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Акбуринского сельского поселения Новошешминского муниципального района РТ от 11 декабря 2017 года «О бюджете Акбуринского сельского поселения Новошешминского муниципального района Республики Татарстан на 2018 год и на плановый период 2019 и 2020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 от 29 января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ложения об образовании семейного образования/самообразования в Новошешминском муниципальном районе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и дополнений в постановление Исполнительного комитета Новошешминского муниципального района Республики Татарстан от 15 ноября 2018 года № 546 «Об утверждении административного регламента «Осуществление муниципального земельного контроля на территории муниципального образования «Новошешминский муниципальный район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дополнений в Положение о Контрольно – счетной палате Новошешминского муниципального района Республики Татарстан, утвержденного решением Совета Новошешминского муниципального района от 20.12.2011 г. № 9-75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и дополнений в Положение о контрольно – счетной палате Новошешминского муниципального района Республики Татарстан, утвержденного решением Совета Новошешминского муниципального района от 20.12.2011 г. № 9-75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ых услуг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накопления твердых коммунальных отходов (в том числе их раздельного накопления) на территории Новошешминского муниципального район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Шахмай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ых регламентов муниципальных услуг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и дополнений в постановление Исполнительного комитета Петропавловского сельского поселения Новошешминского муниципального района Республики Татарстан от 28 ноября 2018 года № 33 «Об утверждении административного регламента предоставления муниципальной услуги по оформлению документов по предоставлению гражданам жилых помещений в муниципальном жилищном фонде по договорам найма служебного жилого помещени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и дополнений в постановление Исполнительного комитета Петропавловского сельского поселения Новошешминского муниципального района Республики Татарстан от 28 ноября 2018 года № 32 «Об утверждении административного регламента предоставления муниципальной услуги по оформлению документов по выдаче разрешения на вырубку, кронирование или посадку деревьев и кустар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и дополнений в постановление Исполнительного комитета Петропавловского сельского поселения Новошешминского муниципального района Республики Татарстан от 28 ноября 2018 года № 31 «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, предоставленных по договору социального найм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, работ и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1 от 13 февраля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накопления твердых коммунальных отходов (в том числе их раздельного накопления) на территории Новошешминского муниципального район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2 от 14 февраля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и дополнений в постановление Исполнительного комитета Новошешминского муниципального района Республики Татарстан от 15 ноября 2018 года № 546 «Об утверждении административного регламента «Осуществление муниципального земельного контроля на территории муниципального образования «Новошешминский муниципальный район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шешминского муниципального района и форм получения образовани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Новошешминском муниципальном районе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3 от 15 февраля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ых регламентов предоставления муниципальных услуг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о предоставлению муниципальной услуги по выдаче разрешения на вырубку, кронирование или посадку деревьев и кустар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о предоставлению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о предоставлению муниципальной услуги по присвоению, изменению и аннулированию адрес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о предоставлению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о предоставлению муниципальной услуги по совершению нотариальных действий: удостоверение завещания или удостоверение доверенности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сельского поселения от 19 декабря 2018 года            № 38-128 «О бюджете Новошешминского сельского поселения Новошешминского муниципального района Республики Татарстан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Акбуринского сельского поселения Новошешминского муниципального района РТ от 15 декабря 2018 года «О бюджете Акбуринского сельского поселения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совершению нотариальных действий: удостоверение завещания или удостоверение доверенности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9-121 от 19 февраля 2019 года, Решение Сов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Тубылгытауского сельского поселения Новошешминского муниципального района РТ № 46-113 от 14.12.2018 года «О бюджете Тубылгытауского сельского поселения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рядок и условие предоставления в аренду муниципального имущества, включенного в перечень имущества, находящегося в собственности Новошешмин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от 30 декабря 2016 года № 21-110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конкурсе на замещение должности руководителя Исполнительного комитета Новошешм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Ленинского сельского поселения от 14 декабря 2018 года № 54-109 «О бюджете Ленинского сельского поселения Новошешминского муниципального района Республики Татарстан на 2018 год и на период 2019 и 2020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Архангельского сельского поселения № 50-105 от 14 декабря 2018 года «О бюджете Архангельского сельского поселения Новошешминского муниципального района Республики Татарстан на 2019 и на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Зиреклинского сельского поселения от 14 декабря 2018 года          № 64-103 «О бюджете Зиреклинского сельского поселения Новошешминского муниципального района Республики Татарстан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разрешения на вырубку, кронированеи или посадку деревьев и кустар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ых регламентов предоставления муниципальных услуг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Шахмайкинского сельского поселения Новошешминского муниципального района № 47-114 от 15 декабря 2018 года «О бюджете Шахмайкинского сельского поселения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от 13.12.2018 № 43-250 «О бюджете Новошешминского муниципального района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Азеевского сельского поселения № 51-102 от 14 декабря 2018 года             «О бюджете Азеевского сельского поселения Новошешминского муниципального района Республики Татарстан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7 от 27 февраля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шешминского муниципального района и форм получения образования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30.12.2016 № 21-110 «Об утверждении Порядка и условий предоставления в аренду муниципального имущества, включенного в перечень имущества, находящегося в собственности Новошешминского муниципального района Республики Татарстан, свободного от прав третьих лиц (за исключением 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Чебоксарского сельского поселения Новошешминского муниципального района РТ № 53-95 от 15 декабря 2018 года «О бюджете Чебоксарского сельского поселения на 2019 год и на плановый период 2020 и 2021 год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9 от 01 марта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, работ и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Петропавловского сельского поселения Новошешминского муниципального района РТ № 42-122 от 14 декабря 2018 года «О бюджете Петропавловского сельского поселения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бюджета Черемуховского сельского поселения от 14 декабря 2018 года           № 44-104 «О бюджете Черемуховского сельского поселения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совершению регламента предоставления муниципальной услуги по совершению нотариальных действий: удостоверение завещания или удостоверение доверенности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удостоверению завещаний и по удостоверению доверенностей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удостоверению завещаний и по удостоверению доверенностей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-265 от 05 марта 2019 года, 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от 13.12.2018 № 43-250 «О бюджете Новошешминского муниципального района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-271 от 05 марта 2019 года, 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30.12.2016 № 21-110 «Об утверждении Порядка и условий предоставления в аренду муниципального имущества, включенного в перечень имущества, находящегося в собственности Новошешмин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-269 от 05 марта 2019 года, 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-270 от 05 марта 2019 года, 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и дополнений в Положение о Контрольно – счетной палате Новошешминского муниципального района Республики Татарстан, утвержденного решением Совета Новошешминского муниципального района Республики Татарстан от 20.12.2011 № 9-75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ложение о порядке организации и проведения публичных слушаний, общественных обсуждений, на территории муниципального образования «Новошешминское сельское поселение» Новошешминского муниципального района Республики Татарстан от 19.12.2018 года № 38-130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ложение о муниципальной службе в Новошешминском сельском поселение», в новой редакции» утвержденного решением Совета Новошешминского сельского поселения Новошешминского муниципального района Республики Татарстан                   от 21 ноября 2014 года № 33-102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3 от 21 марта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предоставления субсидий на приобретение пило – (лесо) материалов, цемента и керамзитных блоков (стройматерилы) на строительство мини – ферм молочного направления гражданам, ведущим личное подсобное хозяйство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Краснооктябрьского сельского поселения от 14 декабря 2018 года           № 55-114 «О бюджете Краснооктябрьского сельского поселения Новошешминского муниципального района Республики Татарстан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субсидий на приобретение пило – (лесо) материалов, цемента и керамзитных блоков (стройматерилы) на строительство мини – ферм молочного направления гражданам, ведущим личное подсобное хозяйство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Главы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ложения о профессиональной подготовке кадров органов местного самоуправ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6 от 22 марта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О внесении изменений в Административный регламен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Новошешминском муниципальном районе Республики Татарстан», утвержденным постановлением Исполнительного комитета Новошешминского муниципального района от 10.11.2011 № 428 «Об утверждении административного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Новошешминском муниципальном районе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дополнений в постановление Исполнительного комитета Новошешминского муниципального района Республики Татарстан от 01 марта 2019 года № 39 «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, работ и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Краснооктябрьского сельского поселения от 14 декабря 2018 года         № 55-114 «О бюджете Краснооктябрьского сельского поселения Новошешминского муниципального района Республики Татарстан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предоставления субсидий на приобретение пило – (лесо) материалов, цемента и керамзитных блоков (стройматериалы) на строительство мини – ферм молочного направления гражданам, ведущим личное подсобное хозяйство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Утяшкинского сельского поселения от 14 декабря 2018 года № 49-105 «О бюджете Утяшкинского сельского поселения Новошешминского муниципального района Республики Татарстан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структуру Исполнительного комитета Новошешминского муниципального района Республики Татарстан, утвержденную решением Совета Новошешминского муниципального района Республики Татарстан от 28.06.2016 № 15-66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предоставления субсидий на возмещение части затрат за приобретенные доильные аппараты личным подсобным хозяйствам, имеющим трех и более дойных кор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 от 26 марта 2019 года, 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дополнений в постановление Исполнительного комитета Новошешминского муниципального района Республики Татарстан от 01 марта 2019 года № 39 «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, работ и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свидетельствованию верности копий документов и выписок из них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удостоверению завещаний и по удостоверению доверенностей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Новошешминского сельского поселения Новошешминского муниципального района Республики Татарстан                  «О внесении изменений и дополнений в Правила благоустройства муниципального образования «Новошешминское сельское поселение» Новошешминского муниципального района Республики Татарстан от 26 мая 2017 года № 19-68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2 от 27 марта 2019 года, Постановление Главы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ложения о профессиональной подготовке кадров органов местного самоуправления Новошешминского муниципального район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и дополнений в Положение о муниципальной службе в Новошешминском муниципальном районе Республики Татарстан, утвержденного решением Совета Новошешминского муниципального района Республики Татарстан от 30.10.2017 № 30-1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оставления муниципальной услуги по выдаче выписок, копий архивных документов по архивным фондам, хранящимся в архивном отделе Исполнительного комитет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оставления государственной услуги по выдаче архивных справок, архивных выписок, копий архивных документов по архивным фондам, отнесенным к государственной собственности и хранящимися в архивном отделе Исполнительного комитет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оставления государственной услуги по выдаче архивных документов, отнесенных к государственной собственности и хранящихся в архивном отделе Исполнительного комитета Новошешминского муниципального района Республики Татарстан, пользователю для работы в читальном зал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оставления муниципальной услуги по приему документов по личному составу ликвидируемых организаций на хранение в муниципальный архи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оставления муниципальной услуги по консультированию по вопросам местонахождения архивных документ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оставления государственной услуги по консультированию по вопросам местонахождения архивных документов, отнесенных к государственной собственности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Административный регламент представления муниципальной услуги по выдаче архивных документов, хранящихся в архивном отделе Исполнительного комитета Новошешминского муниципального района Республики Татарстан, пользователю для работы в читальном зал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ощник Главы Новошешминского муниципального района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просам противодействия коррупции</w:t>
      </w:r>
      <w:r>
        <w:rPr>
          <w:sz w:val="28"/>
          <w:szCs w:val="28"/>
        </w:rPr>
        <w:t>_____________________</w:t>
        <w:tab/>
        <w:tab/>
        <w:tab/>
        <w:t xml:space="preserve">           </w:t>
        <w:tab/>
        <w:tab/>
        <w:tab/>
        <w:t xml:space="preserve">       </w:t>
      </w:r>
      <w:r>
        <w:rPr>
          <w:sz w:val="28"/>
          <w:szCs w:val="28"/>
          <w:u w:val="single"/>
        </w:rPr>
        <w:t>Темник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Должность лица, ответственного за проведение антикоррупционной экспертизы) </w:t>
        <w:tab/>
        <w:t xml:space="preserve"> </w:t>
        <w:tab/>
        <w:tab/>
        <w:tab/>
        <w:tab/>
        <w:t xml:space="preserve">                    </w:t>
        <w:tab/>
        <w:t xml:space="preserve">                  (Ф.И.О.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653" w:before="360" w:after="0"/>
      <w:ind w:hanging="58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0:00Z</dcterms:created>
  <dc:creator>Сергей</dc:creator>
  <dc:description/>
  <cp:keywords/>
  <dc:language>en-US</dc:language>
  <cp:lastModifiedBy>KorupciON</cp:lastModifiedBy>
  <cp:lastPrinted>2018-09-23T11:03:00Z</cp:lastPrinted>
  <dcterms:modified xsi:type="dcterms:W3CDTF">2019-03-29T12:53:00Z</dcterms:modified>
  <cp:revision>104</cp:revision>
  <dc:subject/>
  <dc:title>                                                                                       </dc:title>
</cp:coreProperties>
</file>