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85" w:leader="none"/>
        </w:tabs>
        <w:rPr>
          <w:sz w:val="18"/>
          <w:szCs w:val="18"/>
        </w:rPr>
      </w:pPr>
      <w:r>
        <w:rPr>
          <w:sz w:val="18"/>
          <w:szCs w:val="18"/>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orient="landscape" w:w="16838" w:h="11906"/>
          <w:pgMar w:left="567" w:right="567" w:gutter="0" w:header="0" w:top="851" w:footer="0" w:bottom="1134"/>
          <w:formProt w:val="false"/>
          <w:textDirection w:val="lrTb"/>
          <w:docGrid w:type="default" w:linePitch="360" w:charSpace="0"/>
        </w:sectPr>
      </w:pPr>
    </w:p>
    <w:p>
      <w:pPr>
        <w:pStyle w:val="Normal"/>
        <w:tabs>
          <w:tab w:val="clear" w:pos="708"/>
          <w:tab w:val="left" w:pos="306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295" w:leader="none"/>
        </w:tabs>
        <w:rPr>
          <w:sz w:val="18"/>
          <w:szCs w:val="18"/>
        </w:rPr>
      </w:pPr>
      <w:r>
        <w:rPr>
          <w:sz w:val="18"/>
          <w:szCs w:val="18"/>
        </w:rPr>
        <w:tab/>
      </w:r>
    </w:p>
    <w:p>
      <w:pPr>
        <w:pStyle w:val="Normal"/>
        <w:tabs>
          <w:tab w:val="clear" w:pos="708"/>
          <w:tab w:val="left" w:pos="2295" w:leader="none"/>
        </w:tabs>
        <w:rPr>
          <w:sz w:val="18"/>
          <w:szCs w:val="18"/>
        </w:rPr>
      </w:pPr>
      <w:r>
        <w:rPr>
          <w:sz w:val="18"/>
          <w:szCs w:val="18"/>
        </w:rPr>
        <w:tab/>
      </w:r>
    </w:p>
    <w:p>
      <w:pPr>
        <w:sectPr>
          <w:type w:val="continuous"/>
          <w:pgSz w:orient="landscape" w:w="16838" w:h="11906"/>
          <w:pgMar w:left="567" w:right="567" w:gutter="0" w:header="0" w:top="851" w:footer="0" w:bottom="1134"/>
          <w:formProt w:val="false"/>
          <w:textDirection w:val="lrTb"/>
          <w:docGrid w:type="default" w:linePitch="360" w:charSpace="0"/>
        </w:sectPr>
      </w:pPr>
    </w:p>
    <w:p>
      <w:pPr>
        <w:pStyle w:val="Normal"/>
        <w:overflowPunct w:val="false"/>
        <w:autoSpaceDE w:val="false"/>
        <w:jc w:val="center"/>
        <w:textAlignment w:val="baseline"/>
        <w:rPr/>
      </w:pPr>
      <w:r>
        <w:rPr>
          <w:b/>
          <w:szCs w:val="28"/>
        </w:rPr>
        <w:t>Отчетные данные о проведении</w:t>
      </w:r>
    </w:p>
    <w:p>
      <w:pPr>
        <w:pStyle w:val="Normal"/>
        <w:overflowPunct w:val="false"/>
        <w:autoSpaceDE w:val="false"/>
        <w:jc w:val="center"/>
        <w:textAlignment w:val="baseline"/>
        <w:rPr>
          <w:b/>
          <w:b/>
          <w:szCs w:val="28"/>
        </w:rPr>
      </w:pPr>
      <w:r>
        <w:rPr>
          <w:b/>
          <w:szCs w:val="28"/>
        </w:rPr>
        <w:t>органами местного самоуправления Новошешминского муниципального района антикоррупционной экспертизы</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ІV квартал 2018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4</w:t>
            </w:r>
          </w:p>
          <w:p>
            <w:pPr>
              <w:pStyle w:val="Normal"/>
              <w:overflowPunct w:val="false"/>
              <w:autoSpaceDE w:val="false"/>
              <w:textAlignment w:val="baseline"/>
              <w:rPr>
                <w:sz w:val="22"/>
              </w:rPr>
            </w:pPr>
            <w:r>
              <w:rPr>
                <w:sz w:val="22"/>
              </w:rPr>
              <w:t>б) 2</w:t>
            </w:r>
          </w:p>
          <w:p>
            <w:pPr>
              <w:pStyle w:val="Normal"/>
              <w:rPr>
                <w:sz w:val="22"/>
              </w:rPr>
            </w:pPr>
            <w:r>
              <w:rPr>
                <w:sz w:val="22"/>
              </w:rPr>
              <w:t>в) 21</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4</w:t>
            </w:r>
          </w:p>
          <w:p>
            <w:pPr>
              <w:pStyle w:val="Normal"/>
              <w:overflowPunct w:val="false"/>
              <w:autoSpaceDE w:val="false"/>
              <w:textAlignment w:val="baseline"/>
              <w:rPr>
                <w:sz w:val="22"/>
              </w:rPr>
            </w:pPr>
            <w:r>
              <w:rPr>
                <w:sz w:val="22"/>
              </w:rPr>
              <w:t>б) 2</w:t>
            </w:r>
          </w:p>
          <w:p>
            <w:pPr>
              <w:pStyle w:val="Normal"/>
              <w:rPr>
                <w:sz w:val="22"/>
              </w:rPr>
            </w:pPr>
            <w:r>
              <w:rPr>
                <w:sz w:val="22"/>
              </w:rPr>
              <w:t xml:space="preserve">в) 21 </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2</w:t>
            </w:r>
          </w:p>
          <w:p>
            <w:pPr>
              <w:pStyle w:val="Normal"/>
              <w:rPr>
                <w:sz w:val="22"/>
              </w:rPr>
            </w:pPr>
            <w:r>
              <w:rPr>
                <w:sz w:val="22"/>
              </w:rPr>
              <w:t>в) 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rPr>
            </w:pPr>
            <w:r>
              <w:rPr>
                <w:sz w:val="22"/>
              </w:rPr>
              <w:t>б) 2</w:t>
            </w:r>
          </w:p>
          <w:p>
            <w:pPr>
              <w:pStyle w:val="Normal"/>
              <w:rPr>
                <w:sz w:val="22"/>
              </w:rPr>
            </w:pPr>
            <w:r>
              <w:rPr>
                <w:sz w:val="22"/>
              </w:rPr>
              <w:t>в) 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rPr>
            </w:pPr>
            <w:r>
              <w:rPr>
                <w:sz w:val="22"/>
              </w:rPr>
              <w:t>б) 2</w:t>
            </w:r>
          </w:p>
          <w:p>
            <w:pPr>
              <w:pStyle w:val="Normal"/>
              <w:rPr>
                <w:sz w:val="22"/>
              </w:rPr>
            </w:pPr>
            <w:r>
              <w:rPr>
                <w:sz w:val="22"/>
              </w:rPr>
              <w:t>в) 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w:t>
            </w:r>
          </w:p>
          <w:p>
            <w:pPr>
              <w:pStyle w:val="Normal"/>
              <w:overflowPunct w:val="false"/>
              <w:autoSpaceDE w:val="false"/>
              <w:textAlignment w:val="baseline"/>
              <w:rPr>
                <w:sz w:val="22"/>
              </w:rPr>
            </w:pPr>
            <w:r>
              <w:rPr>
                <w:sz w:val="22"/>
              </w:rPr>
              <w:t>б) 5</w:t>
            </w:r>
          </w:p>
          <w:p>
            <w:pPr>
              <w:pStyle w:val="Normal"/>
              <w:rPr>
                <w:sz w:val="22"/>
              </w:rPr>
            </w:pPr>
            <w:r>
              <w:rPr>
                <w:sz w:val="22"/>
              </w:rPr>
              <w:t>в) 37</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w:t>
            </w:r>
          </w:p>
          <w:p>
            <w:pPr>
              <w:pStyle w:val="Normal"/>
              <w:overflowPunct w:val="false"/>
              <w:autoSpaceDE w:val="false"/>
              <w:textAlignment w:val="baseline"/>
              <w:rPr>
                <w:sz w:val="22"/>
              </w:rPr>
            </w:pPr>
            <w:r>
              <w:rPr>
                <w:sz w:val="22"/>
              </w:rPr>
              <w:t>б) 5</w:t>
            </w:r>
          </w:p>
          <w:p>
            <w:pPr>
              <w:pStyle w:val="Normal"/>
              <w:rPr>
                <w:sz w:val="22"/>
              </w:rPr>
            </w:pPr>
            <w:r>
              <w:rPr>
                <w:sz w:val="22"/>
              </w:rPr>
              <w:t xml:space="preserve">в) 37 </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rPr>
            </w:pPr>
            <w:r>
              <w:rPr>
                <w:sz w:val="22"/>
              </w:rPr>
              <w:t>б) 0</w:t>
            </w:r>
          </w:p>
          <w:p>
            <w:pPr>
              <w:pStyle w:val="Normal"/>
              <w:rPr>
                <w:sz w:val="22"/>
              </w:rPr>
            </w:pPr>
            <w:r>
              <w:rPr>
                <w:sz w:val="22"/>
              </w:rPr>
              <w:t>в) 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rPr>
            </w:pPr>
            <w:r>
              <w:rPr>
                <w:sz w:val="22"/>
              </w:rPr>
              <w:t>б) 0</w:t>
            </w:r>
          </w:p>
          <w:p>
            <w:pPr>
              <w:pStyle w:val="Normal"/>
              <w:rPr>
                <w:sz w:val="22"/>
              </w:rPr>
            </w:pPr>
            <w:r>
              <w:rPr>
                <w:sz w:val="22"/>
              </w:rPr>
              <w:t>в) 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pPr>
      <w:r>
        <w:rPr>
          <w:b/>
          <w:szCs w:val="28"/>
        </w:rPr>
        <w:t>за ІV квартал 2018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4</w:t>
            </w:r>
          </w:p>
          <w:p>
            <w:pPr>
              <w:pStyle w:val="Normal"/>
              <w:overflowPunct w:val="false"/>
              <w:autoSpaceDE w:val="false"/>
              <w:textAlignment w:val="baseline"/>
              <w:rPr>
                <w:sz w:val="22"/>
              </w:rPr>
            </w:pPr>
            <w:r>
              <w:rPr>
                <w:sz w:val="22"/>
              </w:rPr>
              <w:t>б) 2</w:t>
            </w:r>
          </w:p>
          <w:p>
            <w:pPr>
              <w:pStyle w:val="Normal"/>
              <w:rPr>
                <w:sz w:val="22"/>
              </w:rPr>
            </w:pPr>
            <w:r>
              <w:rPr>
                <w:sz w:val="22"/>
              </w:rPr>
              <w:t>в) 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w:t>
            </w:r>
          </w:p>
          <w:p>
            <w:pPr>
              <w:pStyle w:val="Normal"/>
              <w:overflowPunct w:val="false"/>
              <w:autoSpaceDE w:val="false"/>
              <w:textAlignment w:val="baseline"/>
              <w:rPr>
                <w:sz w:val="22"/>
              </w:rPr>
            </w:pPr>
            <w:r>
              <w:rPr>
                <w:sz w:val="22"/>
              </w:rPr>
              <w:t>б) 0</w:t>
            </w:r>
          </w:p>
          <w:p>
            <w:pPr>
              <w:pStyle w:val="Normal"/>
              <w:rPr>
                <w:sz w:val="22"/>
              </w:rPr>
            </w:pPr>
            <w:r>
              <w:rPr>
                <w:sz w:val="22"/>
              </w:rPr>
              <w:t>в) 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9</w:t>
            </w:r>
          </w:p>
          <w:p>
            <w:pPr>
              <w:pStyle w:val="Normal"/>
              <w:overflowPunct w:val="false"/>
              <w:autoSpaceDE w:val="false"/>
              <w:textAlignment w:val="baseline"/>
              <w:rPr>
                <w:sz w:val="22"/>
              </w:rPr>
            </w:pPr>
            <w:r>
              <w:rPr>
                <w:sz w:val="22"/>
              </w:rPr>
              <w:t>б) 5</w:t>
            </w:r>
          </w:p>
          <w:p>
            <w:pPr>
              <w:pStyle w:val="Normal"/>
              <w:rPr>
                <w:sz w:val="22"/>
              </w:rPr>
            </w:pPr>
            <w:r>
              <w:rPr>
                <w:sz w:val="22"/>
              </w:rPr>
              <w:t>в) 3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6</w:t>
            </w:r>
          </w:p>
          <w:p>
            <w:pPr>
              <w:pStyle w:val="Normal"/>
              <w:overflowPunct w:val="false"/>
              <w:autoSpaceDE w:val="false"/>
              <w:textAlignment w:val="baseline"/>
              <w:rPr>
                <w:sz w:val="22"/>
              </w:rPr>
            </w:pPr>
            <w:r>
              <w:rPr>
                <w:sz w:val="22"/>
              </w:rPr>
              <w:t>б) 4</w:t>
            </w:r>
          </w:p>
          <w:p>
            <w:pPr>
              <w:pStyle w:val="Normal"/>
              <w:rPr>
                <w:sz w:val="22"/>
              </w:rPr>
            </w:pPr>
            <w:r>
              <w:rPr>
                <w:sz w:val="22"/>
              </w:rPr>
              <w:t>в) 1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5224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22460" cy="7560310"/>
                        </a:xfrm>
                        <a:prstGeom prst="rect"/>
                        <a:solidFill>
                          <a:srgbClr val="FFFFFF">
                            <a:alpha val="0"/>
                          </a:srgbClr>
                        </a:solidFill>
                      </wps:spPr>
                      <wps:txbx>
                        <w:txbxContent>
                          <w:tbl>
                            <w:tblPr>
                              <w:tblW w:w="14996" w:type="dxa"/>
                              <w:jc w:val="left"/>
                              <w:tblInd w:w="-5" w:type="dxa"/>
                              <w:tblLayout w:type="fixed"/>
                              <w:tblCellMar>
                                <w:top w:w="0" w:type="dxa"/>
                                <w:left w:w="108" w:type="dxa"/>
                                <w:bottom w:w="0" w:type="dxa"/>
                                <w:right w:w="108" w:type="dxa"/>
                              </w:tblCellMar>
                            </w:tblPr>
                            <w:tblGrid>
                              <w:gridCol w:w="709"/>
                              <w:gridCol w:w="3827"/>
                              <w:gridCol w:w="4394"/>
                              <w:gridCol w:w="2552"/>
                              <w:gridCol w:w="3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государствен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местного референдума на территории Новошешмин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жилого помещения, муниципального жилищного фонда, гражданину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90 от 24 сентября 2018 года,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Краснооктябр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местного референдума на территории Азеев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51 от 26 сентября 2018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местного референдума на территории Ленин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79 от 01 окт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оект решения Совета </w:t>
                                  </w:r>
                                </w:p>
                                <w:p>
                                  <w:pPr>
                                    <w:pStyle w:val="Normal"/>
                                    <w:overflowPunct w:val="false"/>
                                    <w:autoSpaceDE w:val="false"/>
                                    <w:jc w:val="center"/>
                                    <w:textAlignment w:val="baseline"/>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2-94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ремух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2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местного референдума на территории Черемухов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3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в решение Совета Черемуховского сельского поселения Новошешминского муниципального района Республики Татарстан от 28 июня 2017 года № 22-55 «Об утверждении Правил благоустройства муниципального образования «Черемуховское сельское поселение»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3 «Об утверждении административных регламентов предоставления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6 «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Краснооктябр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Краснооктябр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5 «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рхангел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Архангель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рхангел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Чебоксар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боксар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Чебоксар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Чебоксар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6 «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4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Исполнительного комитета Новошешминского муниципального района Республики Татарстан от 13 июля 2018 года № 273 «Об утверждении административных регламентов предоставления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8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5 «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Зирекл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Зирекл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Буревестник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Буревестник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Екатери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Екатери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о проекте генерального плана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8 мая 2018 года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 июля 2018 года № 287 «Об условиях оплаты труда работников муниципальных учреждений культуры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235 от 05 окт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в Новошешминском муниципальном районе Республики Татарстан, утвержденный постановлением Исполнительного комитета Новошешминского муниципального района Республики Татарстан от 08 апреля 2013 года № 1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кбур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Утяш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0.10.2014 № 40-7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щминского муниципального района Республики Татарстан от 18.11.2016 № 18-3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1 от 16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 июля 2018 года № 287 «Об условиях оплаты труда работников муниципальных учреждений культуры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становление Главы Новошешминского муниципального района Республики Татарстан от 07 августа 2014 года № 25 «Об утверждении порядка проведения антикоррупционной экспертизы проектов нормативных правовых актов органов местного самоуправления Новошешминского муниципального района и нормативных правовых актов органов местного самоуправления Новошешмин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Шахмай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стране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кбур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странено</w:t>
                                  </w:r>
                                </w:p>
                                <w:p>
                                  <w:pPr>
                                    <w:pStyle w:val="Normal"/>
                                    <w:overflowPunct w:val="false"/>
                                    <w:autoSpaceDE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05.11.2014 № 38-74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9 декабря 2017 года № 39-77 «О бюджете Лен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08.11.2014 № 42-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4 года № 32-71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года № 23-40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7.11.2014 № 41-10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перевозчикам в целях возмещения части затрат на организацию транспортного обслуживания населения автомобильным транспортом на муниципальных маршрутах регулярных перевозок по регулируемым тарифам, проходящим на территории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азмеры денежного вознаграждения лицам, замещающим муниципальные должности на постоянной основе, председателя контрольно – счетного органа, утвержденные решением Совета Новошешминского муниципального района от 12.04.2018 № 35-197 </w:t>
                                  </w:r>
                                </w:p>
                                <w:p>
                                  <w:pPr>
                                    <w:pStyle w:val="Normal"/>
                                    <w:jc w:val="both"/>
                                    <w:rPr/>
                                  </w:pPr>
                                  <w:r>
                                    <w:rPr/>
                                    <w:t xml:space="preserve">«Об установлении денежных вознаграждений лицам, замещающим муниципальную должность на постоянной основе, председателя контрольно – счетного органа, размеров должностных окладов муниципальных служащих Новошешминского муниципального района, ежемесячных и иных дополнительных выплат </w:t>
                                  </w:r>
                                </w:p>
                                <w:p>
                                  <w:pPr>
                                    <w:pStyle w:val="Normal"/>
                                    <w:jc w:val="both"/>
                                    <w:rPr/>
                                  </w:pPr>
                                  <w:r>
                                    <w:rPr/>
                                    <w:t>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7 от 01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в Новошешминском муниципальном районе Республики Татарстан, утвержденный постановлением Исполнительного комитета Новошешминского муниципального района Республики Татарстан от 08 апреля 2013 года № 1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муниципального района на 2019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 от 01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07 августа 2014 года № 25 «Об утверждении порядка проведения антикоррупционной экспертизы проектов нормативных правовых актов органов местного самоуправления Новошешминского муниципального района и нормативных правовых акт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5.11.2016 № 18-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11.2014 № 3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Петропавл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Утяш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бюджете Буревестник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Екатерин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Чебоксар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7 от 08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рхангель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кбур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 от 07 ноября 2018 года, Постановление Исполнительного комит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07.11.2014 № 36-70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6 июня 2018 года № 243 «Об условиях оплаты труда работников муниципальных образовательных организаций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8 июня 2018 года № 235 «Об утверждении Порядка предоставления субсидии из бюджета Новошешминского муниципального района некоммерческой организации Благотворительный Фонд «Социально – экономического развития Новошешминского района» на возмещение затрат, связанных со строительством «Детской школы искусств с ЗаГСом» в                                  с. Новошешм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24 августа 2018 года № 61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Новошешминского муниципального района Республики Татарстан и ее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Зирекл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Лен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Ле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становление Главы Новошешминского муниципального района Республики Татарстан </w:t>
                                  </w:r>
                                </w:p>
                                <w:p>
                                  <w:pPr>
                                    <w:pStyle w:val="Normal"/>
                                    <w:jc w:val="both"/>
                                    <w:rPr/>
                                  </w:pPr>
                                  <w:r>
                                    <w:rPr/>
                                    <w:t>от 03 июля 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2 от 13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Новошешминского муниципального района Республики Татарстан от 26 июня 2018 года № 243                  «Об условиях оплаты труда работников муниципальных образовательных организаций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зее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5 от 14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Исполнительного комитета Новошешминского муниципального района Республики Татарстан от 18 июня 2018 года № 235                  «Об утверждении Порядка предоставления субсидии из бюджета Новошешминского муниципального района некоммерческой организации Благотворительный Фонд «Социального – экономического развития Новошешминского района» на возмещение затрат, связанных со строительством «Детской школы искусств с ЗаГСом» в                                с. Новошешм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Шахмай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кбуринского сельского поселения Новошешминского муниципального района от 24.09.2018 № 50-90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Чебоксарского сельского поселения Новошешминского муниципального района от 01 октября 2018 года № 51-87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боксар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рхангельского сельского поселения Новошешминского муниципального района от 24.09.2018 года № 48-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рхангел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08.11.2014 № 41-105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vanish/>
                                    </w:rPr>
                                  </w:pPr>
                                  <w:r>
                                    <w:rPr>
                                      <w:bCs/>
                                    </w:rPr>
                                    <w:t xml:space="preserve">«Об утверждении Положения о самообложении граждан и использования средств самообложения граждан на территории </w:t>
                                  </w:r>
                                  <w:r>
                                    <w:rPr/>
                                    <w:t>Шахмайкинского</w:t>
                                  </w:r>
                                  <w:r>
                                    <w:rPr>
                                      <w:bCs/>
                                    </w:rPr>
                                    <w:t xml:space="preserve"> сельского поселения Новошешминского муниципального района Республики Татарстан»</w:t>
                                  </w:r>
                                </w:p>
                                <w:p>
                                  <w:pPr>
                                    <w:pStyle w:val="Normal"/>
                                    <w:jc w:val="both"/>
                                    <w:rPr>
                                      <w:bCs/>
                                      <w:vanish/>
                                    </w:rPr>
                                  </w:pPr>
                                  <w:r>
                                    <w:rPr>
                                      <w:bCs/>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4.11.2014 № 34-7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от 14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внесении изменений и дополнений в постановление Главы Новошешминского муниципального района Республики Татарстан </w:t>
                                  </w:r>
                                </w:p>
                                <w:p>
                                  <w:pPr>
                                    <w:pStyle w:val="Normal"/>
                                    <w:jc w:val="both"/>
                                    <w:rPr>
                                      <w:b/>
                                      <w:b/>
                                      <w:bCs/>
                                    </w:rPr>
                                  </w:pPr>
                                  <w:r>
                                    <w:rPr>
                                      <w:bCs/>
                                    </w:rPr>
                                    <w:t>от 24 августа 2018 года № 61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Новошешминского муниципального района Республики Татарстан и ее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6 от 15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Осуществление муниципального земельного контроля на территории муниципального образования «Новошешминский муниципальный район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Черемух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Тубылгытау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Краснооктябрьского сельского поселения Новошешминского муниципального района от 03.10.2018 № 53-108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Краснооктябрь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7.09.2017 № 29-73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Буревестниковского сельского поселения Новошешминского муниципального района от 24.09.2018 № 55-94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Буревестников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 бюджете Петропавл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14 от 14 ноя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Шахмайкинского сельского поселения Новошешминского муниципального района от 04.09.2018 № 43-102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Шахмайк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Екатерининского сельского поселения Новошешминского муниципального района от 24 сентября 2018 № 58-99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Екатерин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проведении аттестации муниципальных служащих Новошешминского сельского поселения Новошешминского муниципального района Республики Татарстан от 6 сентября 2018 года           № 32-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1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муниципального района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6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5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председателя контрольно – счетного органа, утвержденные решением Совета Новошешминского муниципального района от 12.04.2018 № 35-197 «Об установлении денежных вознаграждений лицам, замещающим муниципальную должность на постоянной основе, председателя контрольно – счетного органа, размеров должностных окладов муниципальных служащих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 от 21 ноября 2018 года, Постановление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Утяш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Зиреклинского сельского поселения Новошешминского муниципального района от 02.10.2018 № 60-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Зирекл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от 21 ноября 2018 года, Постановление Исполнительного комит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Шахмай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и административного регламента государственных и муниципальных услуг по выдаче разрешения на право организации розничного р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уведомления о переводе (отказе в переводе) жилого (нежилого) помещения в нежилое (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от 20 ноября 2018 года, Постановление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Тубылгытауского сельского поселения Новошешминского муниципального района от 29.09.2018 № 44-10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Тубылгытау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 от 26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03 июля 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Утяшкинского сельского поселения Новошешминского муниципального района от 01.10.2018 № 47-98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Утяшк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инятию решения о согласовании (несогласовании) переустройства и (или) перепланировк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изнанию помещениям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согласованию схемы трасс инженерных сетей и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выписки из генерального план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комиссии по делам несовершеннолетних и защите их прав и состава комиссии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10 апреля 2013 года            № 22-1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семейного образования/самообразования в Новошешминском муниципальном районе 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4 сентября 2018 года          № 58-99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Екатерин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муниципального района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01 октября 2018 года № 51-87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боксар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24 сентября 2018 года            № 50-90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24 сентября 2018 года            № 55-94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Буревестник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и по делам несовершеннолетних и защите их прав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роведении аттестации муниципальных служащих Новошешминского сельского поселения Новошешминского муниципального района Республики Татарстан от 6 сентября 2018 года              № 32-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от 19 декабря 2017 года            № 26-86 «О бюджете Новошешм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 сентября 2018 года            № 48-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рхангел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 октября 2018 года            № 40-11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Петропавл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зеевского сельского поселения Новошешминского муниципального района Республики Татарстан от 24.09.2018 2018 года № 49-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зее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10.04.2013 № 22-1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Азее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Черемуховского сельского поселения Новошешминского муниципального района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ремух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w:t>
                                  </w:r>
                                </w:p>
                                <w:p>
                                  <w:pPr>
                                    <w:pStyle w:val="Normal"/>
                                    <w:jc w:val="center"/>
                                    <w:rPr/>
                                  </w:pPr>
                                  <w:r>
                                    <w:rPr/>
                                    <w:t>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постановление Главы Новошешминского муниципального района Республики Татарстан от 01 октября 2018 года № 79 «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4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юджете Шахмай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7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29 мая 2018 года № 40-94 «О ежемесячном премировании главы муниципального образования «Шахмайкинское сельское поселение»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6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Шахмайкинского сельского поселения Новошешминского муниципального района от 04.09.2018 № 43-102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Шахмайк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Зиреклинского сельского поселения Новошешминского муниципального района Республики Татарстан от 05.09.2018 № 56-89 «Об утверждении местных нормативов градостроительного проектирования Зиреклинского сельского поселения Новошешминского муниципального района РТ» в ново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Утяшкинского сельского поселения Новошешминского муниципального района Республики Татарстан от 05.09.2018 № 45-95          «Об утверждении местных нормативов градостроительного проектирования Утяшкинского сельского поселения Новошешминского муниципального района РТ» в ново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Т № 43-77 от 15.12.2017 года «О бюджете Екатерининского сельского поселения на 2018 год и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250 от 13 дека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юджете Новошешминского муниципального района Республики Татарстан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253 от 13 дека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14.12.2017 № 31-177 «О бюджете Новошешминского муниципального района Республики Татарстан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6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8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7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Утяшкинского сельского поселения от 15 декабря 2017 года           № 35-77 «О бюджете Утяшк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Новошешминского сельского поселения Новошешминского муниципального района Республики Татарстан от 06.09.2018 № 32-108             «О внесении изменений в Положение об Исполнительном комитете Новошешминского сельского поселения Новошешминского муниципального района Республики Татарстан, в новой редакции утвержденного решением Совета Новошешминского сельского поселения Новошешминского муниципального района Республики Татарстан от 17 декабря 2015 года               № 5-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49.8pt;height:595.3pt;mso-wrap-distance-left:9pt;mso-wrap-distance-right:9pt;mso-wrap-distance-top:0pt;mso-wrap-distance-bottom:0pt;margin-top:4.1pt;mso-position-vertical-relative:text;margin-left:35.45pt;mso-position-horizontal-relative:margin">
                <v:fill opacity="0f"/>
                <v:textbox inset="0in,0in,0in,0in">
                  <w:txbxContent>
                    <w:tbl>
                      <w:tblPr>
                        <w:tblW w:w="14996" w:type="dxa"/>
                        <w:jc w:val="left"/>
                        <w:tblInd w:w="-5" w:type="dxa"/>
                        <w:tblLayout w:type="fixed"/>
                        <w:tblCellMar>
                          <w:top w:w="0" w:type="dxa"/>
                          <w:left w:w="108" w:type="dxa"/>
                          <w:bottom w:w="0" w:type="dxa"/>
                          <w:right w:w="108" w:type="dxa"/>
                        </w:tblCellMar>
                      </w:tblPr>
                      <w:tblGrid>
                        <w:gridCol w:w="709"/>
                        <w:gridCol w:w="3827"/>
                        <w:gridCol w:w="4394"/>
                        <w:gridCol w:w="2552"/>
                        <w:gridCol w:w="3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государствен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местного референдума на территории Новошешмин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жилого помещения, муниципального жилищного фонда, гражданину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90 от 24 сентября 2018 года,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Краснооктябр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назначении местного референдума на территории Азеев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51 от 26 сентября 2018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местного референдума на территории Ленин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79 от 01 окт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оект решения Совета </w:t>
                            </w:r>
                          </w:p>
                          <w:p>
                            <w:pPr>
                              <w:pStyle w:val="Normal"/>
                              <w:overflowPunct w:val="false"/>
                              <w:autoSpaceDE w:val="false"/>
                              <w:jc w:val="center"/>
                              <w:textAlignment w:val="baseline"/>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42-94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ремух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2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местного референдума на территории Черемуховского сельского поселения Новошешминского муниципального района по вопросу введения и использования средств самооблож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3 от 01 октября 2018 года, Решение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внесении изменений в решение Совета Черемуховского сельского поселения Новошешминского муниципального района Республики Татарстан от 28 июня 2017 года № 22-55 «Об утверждении Правил благоустройства муниципального образования «Черемуховское сельское поселение»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3 «Об утверждении административных регламентов предоставления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6 «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Краснооктябр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Краснооктябр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5 «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рхангел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Архангель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рхангель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Чебоксар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боксар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Чебоксарского сельского поселения </w:t>
                            </w:r>
                          </w:p>
                          <w:p>
                            <w:pPr>
                              <w:pStyle w:val="Normal"/>
                              <w:jc w:val="center"/>
                              <w:rPr/>
                            </w:pPr>
                            <w:r>
                              <w:rPr/>
                              <w:t>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Чебоксар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6 «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4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Исполнительного комитета Новошешминского муниципального района Республики Татарстан от 13 июля 2018 года № 273 «Об утверждении административных регламентов предоставления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8 от 04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3 июля 2018 года № 275 «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Зирекл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Зирекл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Буревестник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Буревестник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Екатери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и средств самообложения граждан на территории Екатери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о проекте генерального плана Новошешм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8 мая 2018 года № 30-10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Новошешм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 июля 2018 года № 287 «Об условиях оплаты труда работников муниципальных учреждений культуры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235 от 05 окт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в Новошешминском муниципальном районе Республики Татарстан, утвержденный постановлением Исполнительного комитета Новошешминского муниципального района Республики Татарстан от 08 апреля 2013 года № 1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15.11.2016 № 18-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кбур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Утяш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0.10.2014 № 40-7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щминского муниципального района Республики Татарстан от 18.11.2016 № 18-3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1 от 16 окт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7 июля 2018 года № 287 «Об условиях оплаты труда работников муниципальных учреждений культуры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становление Главы Новошешминского муниципального района Республики Татарстан от 07 августа 2014 года № 25 «Об утверждении порядка проведения антикоррупционной экспертизы проектов нормативных правовых актов органов местного самоуправления Новошешминского муниципального района и нормативных правовых актов органов местного самоуправления Новошешмин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Шахмай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стране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кбур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странено</w:t>
                            </w:r>
                          </w:p>
                          <w:p>
                            <w:pPr>
                              <w:pStyle w:val="Normal"/>
                              <w:overflowPunct w:val="false"/>
                              <w:autoSpaceDE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05.11.2014 № 38-74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9 декабря 2017 года № 39-77 «О бюджете Лен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08.11.2014 № 42-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4 года № 32-71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года № 23-40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07.11.2014 № 41-10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8.11.2016 № 14-48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перевозчикам в целях возмещения части затрат на организацию транспортного обслуживания населения автомобильным транспортом на муниципальных маршрутах регулярных перевозок по регулируемым тарифам, проходящим на территории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азмеры денежного вознаграждения лицам, замещающим муниципальные должности на постоянной основе, председателя контрольно – счетного органа, утвержденные решением Совета Новошешминского муниципального района от 12.04.2018 № 35-197 </w:t>
                            </w:r>
                          </w:p>
                          <w:p>
                            <w:pPr>
                              <w:pStyle w:val="Normal"/>
                              <w:jc w:val="both"/>
                              <w:rPr/>
                            </w:pPr>
                            <w:r>
                              <w:rPr/>
                              <w:t xml:space="preserve">«Об установлении денежных вознаграждений лицам, замещающим муниципальную должность на постоянной основе, председателя контрольно – счетного органа, размеров должностных окладов муниципальных служащих Новошешминского муниципального района, ежемесячных и иных дополнительных выплат </w:t>
                            </w:r>
                          </w:p>
                          <w:p>
                            <w:pPr>
                              <w:pStyle w:val="Normal"/>
                              <w:jc w:val="both"/>
                              <w:rPr/>
                            </w:pPr>
                            <w:r>
                              <w:rPr/>
                              <w:t>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7 от 01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в Новошешминском муниципальном районе Республики Татарстан, утвержденный постановлением Исполнительного комитета Новошешминского муниципального района Республики Татарстан от 08 апреля 2013 года № 1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муниципального района на 2019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 от 01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07 августа 2014 года № 25 «Об утверждении порядка проведения антикоррупционной экспертизы проектов нормативных правовых актов органов местного самоуправления Новошешминского муниципального района и нормативных правовых акт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5.11.2016 № 18-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11.2014 № 34-96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Петропавл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Утяш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бюджете Буревестник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Екатерин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Чебоксар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7 от 08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перевозчикам в целях возмещения части затрат на выполнение работ,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рхангель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кбур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 от 07 ноября 2018 года, Постановление Исполнительного комит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07.11.2014 № 36-70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6 июня 2018 года № 243 «Об условиях оплаты труда работников муниципальных образовательных организаций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8 июня 2018 года № 235 «Об утверждении Порядка предоставления субсидии из бюджета Новошешминского муниципального района некоммерческой организации Благотворительный Фонд «Социально – экономического развития Новошешминского района» на возмещение затрат, связанных со строительством «Детской школы искусств с ЗаГСом» в                                  с. Новошешм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24 августа 2018 года № 61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Новошешминского муниципального района Республики Татарстан и ее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Зирекл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Лен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и использования средств самообложения граждан на территории Лен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становление Главы Новошешминского муниципального района Республики Татарстан </w:t>
                            </w:r>
                          </w:p>
                          <w:p>
                            <w:pPr>
                              <w:pStyle w:val="Normal"/>
                              <w:jc w:val="both"/>
                              <w:rPr/>
                            </w:pPr>
                            <w:r>
                              <w:rPr/>
                              <w:t>от 03 июля 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2 от 13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Исполнительного комитета Новошешминского муниципального района Республики Татарстан от 26 июня 2018 года № 243                  «Об условиях оплаты труда работников муниципальных образовательных организаций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Азее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5 от 14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Исполнительного комитета Новошешминского муниципального района Республики Татарстан от 18 июня 2018 года № 235                  «Об утверждении Порядка предоставления субсидии из бюджета Новошешминского муниципального района некоммерческой организации Благотворительный Фонд «Социального – экономического развития Новошешминского района» на возмещение затрат, связанных со строительством «Детской школы искусств с ЗаГСом» в                                с. Новошешм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Шахмай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кбуринского сельского поселения Новошешминского муниципального района от 24.09.2018 № 50-90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Чебоксарского сельского поселения Новошешминского муниципального района от 01 октября 2018 года № 51-87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боксар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рхангельского сельского поселения Новошешминского муниципального района от 24.09.2018 года № 48-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рхангел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08.11.2014 № 41-105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vanish/>
                              </w:rPr>
                            </w:pPr>
                            <w:r>
                              <w:rPr>
                                <w:bCs/>
                              </w:rPr>
                              <w:t xml:space="preserve">«Об утверждении Положения о самообложении граждан и использования средств самообложения граждан на территории </w:t>
                            </w:r>
                            <w:r>
                              <w:rPr/>
                              <w:t>Шахмайкинского</w:t>
                            </w:r>
                            <w:r>
                              <w:rPr>
                                <w:bCs/>
                              </w:rPr>
                              <w:t xml:space="preserve"> сельского поселения Новошешминского муниципального района Республики Татарстан»</w:t>
                            </w:r>
                          </w:p>
                          <w:p>
                            <w:pPr>
                              <w:pStyle w:val="Normal"/>
                              <w:jc w:val="both"/>
                              <w:rPr>
                                <w:bCs/>
                                <w:vanish/>
                              </w:rPr>
                            </w:pPr>
                            <w:r>
                              <w:rPr>
                                <w:bCs/>
                                <w:vanis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4.11.2014 № 34-7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 от 14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внесении изменений и дополнений в постановление Главы Новошешминского муниципального района Республики Татарстан </w:t>
                            </w:r>
                          </w:p>
                          <w:p>
                            <w:pPr>
                              <w:pStyle w:val="Normal"/>
                              <w:jc w:val="both"/>
                              <w:rPr>
                                <w:b/>
                                <w:b/>
                                <w:bCs/>
                              </w:rPr>
                            </w:pPr>
                            <w:r>
                              <w:rPr>
                                <w:bCs/>
                              </w:rPr>
                              <w:t>от 24 августа 2018 года № 61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Новошешминского муниципального района Республики Татарстан и ее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6 от 15 ноя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Осуществление муниципального земельного контроля на территории муниципального образования «Новошешминский муниципальный район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Черемух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Тубылгытау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Краснооктябрьского сельского поселения Новошешминского муниципального района от 03.10.2018 № 53-108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Краснооктябрь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7.09.2017 № 29-73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Буревестниковского сельского поселения Новошешминского муниципального района от 24.09.2018 № 55-94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Буревестников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 бюджете Петропавло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114 от 14 ноя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Шахмайкинского сельского поселения Новошешминского муниципального района от 04.09.2018 № 43-102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Шахмайк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Екатерининского сельского поселения Новошешминского муниципального района от 24 сентября 2018 № 58-99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Екатерин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проведении аттестации муниципальных служащих Новошешминского сельского поселения Новошешминского муниципального района Республики Татарстан от 6 сентября 2018 года           № 32-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1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 бюджете Новошешминского муниципального района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6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45 от 08 ноя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председателя контрольно – счетного органа, утвержденные решением Совета Новошешминского муниципального района от 12.04.2018 № 35-197 «Об установлении денежных вознаграждений лицам, замещающим муниципальную должность на постоянной основе, председателя контрольно – счетного органа, размеров должностных окладов муниципальных служащих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 от 21 ноября 2018 года, Постановление Исполнительного комит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Азее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Черемухов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Утяш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Зиреклинского сельского поселения Новошешминского муниципального района от 02.10.2018 № 60-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Зирекл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от 21 ноября 2018 года, Постановление Исполнительного комит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Шахмайкин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и административного регламента государственных и муниципальных услуг по выдаче разрешения на право организации розничного р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уведомления о переводе (отказе в переводе) жилого (нежилого) помещения в нежилое (жилое) пом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от 20 ноября 2018 года, Постановление Исполнительного комит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средств самообложения граждан Тубылгытауского сельского поселения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Тубылгытауского сельского поселения Новошешминского муниципального района от 29.09.2018 № 44-10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Тубылгытау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 от 26 ноября 2018 года, Постановление 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03 июля 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Утяшкинского сельского поселения Новошешминского муниципального района от 01.10.2018 № 47-98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Утяшкинского сельского поселения Новошешминского муниципального района, ежемесячных и иных дополнительных выплат и порядка их осуществления</w:t>
                            </w: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ключению в Реестр пострадавших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инятию решения о согласовании (несогласовании) переустройства и (или) перепланировк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изнанию помещениям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согласованию схемы трасс инженерных сетей и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выписки из генерального план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комиссии по делам несовершеннолетних и защите их прав и состава комиссии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10 апреля 2013 года            № 22-1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14 декабря 2017 года № 31-177 «О бюджете Новошешминского муниципального района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рганизации семейного образования/самообразования в Новошешминском муниципальном районе Р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4 сентября 2018 года          № 58-99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Екатерин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муниципального района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01 октября 2018 года № 51-87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боксар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24 сентября 2018 года            № 50-90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кбур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24 сентября 2018 года            № 55-94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Буревестник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и по делам несовершеннолетних и защите их прав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Новошешм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роведении аттестации муниципальных служащих Новошешминского сельского поселения Новошешминского муниципального района Республики Татарстан от 6 сентября 2018 года              № 32-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от 19 декабря 2017 года            № 26-86 «О бюджете Новошешм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 сентября 2018 года            № 48-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рхангель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 октября 2018 года            № 40-111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Петропавл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Азеевского сельского поселения Новошешминского муниципального района Республики Татарстан от 24.09.2018 2018 года № 49-95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Азее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10.04.2013 № 22-1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Азеев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Черемуховского сельского поселения Новошешминского муниципального района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Черемухов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w:t>
                            </w:r>
                          </w:p>
                          <w:p>
                            <w:pPr>
                              <w:pStyle w:val="Normal"/>
                              <w:jc w:val="center"/>
                              <w:rPr/>
                            </w:pPr>
                            <w:r>
                              <w:rPr/>
                              <w:t>Главы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постановление Главы Новошешминского муниципального района Республики Татарстан от 01 октября 2018 года № 79 «Об утверждении Положения о профессиональной подготовке кадров органов местного самоуправления Новошешм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4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юджете Шахмайкинского сельского поселения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7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29 мая 2018 года № 40-94 «О ежемесячном премировании главы муниципального образования «Шахмайкинское сельское поселение» Новошешминского муниципального района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116 от 15 декабря 2018 года, решение Совета Шахмай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азмеры денежного вознаграждения лицам, замещающим муниципальные должности на постоянной основе, утвержденные решением Совета Шахмайкинского сельского поселения Новошешминского муниципального района от 04.09.2018 № 43-102                 «Об установлении денежных вознаграждений лицам, замещающим муниципальную должность на постоянной основе, размеров должностных окладов муниципальных служащих Шахмайкинского сельского поселения Новошешминского муниципального района, ежемесячных и иных дополнительных выплат и порядка их осущест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Зиреклинского сельского поселения Новошешминского муниципального района Республики Татарстан от 05.09.2018 № 56-89 «Об утверждении местных нормативов градостроительного проектирования Зиреклинского сельского поселения Новошешминского муниципального района РТ» в ново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Утяшкинского сельского поселения Новошешминского муниципального района Республики Татарстан от 05.09.2018 № 45-95          «Об утверждении местных нормативов градостроительного проектирования Утяшкинского сельского поселения Новошешминского муниципального района РТ» в ново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Т № 43-77 от 15.12.2017 года «О бюджете Екатерининского сельского поселения на 2018 год и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250 от 13 дека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юджете Новошешминского муниципального района Республики Татарстан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253 от 13 декабря 2018 года, Решение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Новошешминского муниципального района от 14.12.2017 № 31-177 «О бюджете Новошешминского муниципального района Республики Татарстан на 2019 год и на плановый период 2020 и 2021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6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8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7 от 17 декабря 2018 года, Постановление Исполнительного комит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Утяшкинского сельского поселения от 15 декабря 2017 года           № 35-77 «О бюджете Утяшкинского сельского поселения Новошешминского муниципального района Республики Татарстан на 2018 год и на плановый период 2019 и 2020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местные нормативы градостроительного проектирования Новошешминского муниципального района Республики Татарстан, утвержденные решением Совета Новошешминского муниципального района Республики Татарстан от 14.12.2017 г. № 31-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и дополнений в решение Совета Новошешминского сельского поселения Новошешминского муниципального района Республики Татарстан от 06.09.2018 № 32-108             «О внесении изменений в Положение об Исполнительном комитете Новошешминского сельского поселения Новошешминского муниципального района Республики Татарстан, в новой редакции утвержденного решением Совета Новошешминского сельского поселения Новошешминского муниципального района Республики Татарстан от 17 декабря 2015 года               № 5-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t xml:space="preserve">Помощник Главы Новошешминского муниципального района </w:t>
      </w:r>
    </w:p>
    <w:p>
      <w:pPr>
        <w:pStyle w:val="Normal"/>
        <w:ind w:firstLine="708"/>
        <w:rPr>
          <w:sz w:val="28"/>
          <w:szCs w:val="28"/>
          <w:u w:val="single"/>
        </w:rPr>
      </w:pPr>
      <w:r>
        <w:rPr>
          <w:sz w:val="28"/>
          <w:szCs w:val="28"/>
          <w:u w:val="single"/>
        </w:rPr>
        <w:t>по вопросам противодействия коррупции</w:t>
      </w:r>
      <w:r>
        <w:rPr>
          <w:sz w:val="28"/>
          <w:szCs w:val="28"/>
        </w:rPr>
        <w:t>_____________________</w:t>
        <w:tab/>
        <w:tab/>
        <w:tab/>
        <w:t xml:space="preserve">           </w:t>
        <w:tab/>
        <w:tab/>
        <w:t xml:space="preserve">           </w:t>
      </w:r>
      <w:r>
        <w:rPr>
          <w:sz w:val="28"/>
          <w:szCs w:val="28"/>
          <w:u w:val="single"/>
        </w:rPr>
        <w:t>Темников В.В.</w:t>
      </w:r>
    </w:p>
    <w:p>
      <w:pPr>
        <w:pStyle w:val="Normal"/>
        <w:rPr>
          <w:sz w:val="22"/>
          <w:szCs w:val="22"/>
        </w:rPr>
      </w:pPr>
      <w:r>
        <w:rPr>
          <w:sz w:val="22"/>
          <w:szCs w:val="22"/>
        </w:rPr>
        <w:t xml:space="preserve">              </w:t>
      </w:r>
      <w:r>
        <w:rPr>
          <w:sz w:val="22"/>
          <w:szCs w:val="22"/>
        </w:rPr>
        <w:t xml:space="preserve">(Должность лица, ответственного за проведение антикоррупционной экспертизы) </w:t>
        <w:tab/>
        <w:t xml:space="preserve"> </w:t>
        <w:tab/>
        <w:tab/>
        <w:tab/>
        <w:tab/>
        <w:t xml:space="preserve">                                    (Ф.И.О.)</w:t>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Цветовое выделение"/>
    <w:qFormat/>
    <w:rPr>
      <w:b/>
      <w:color w:val="000080"/>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3:00Z</dcterms:created>
  <dc:creator>Сергей</dc:creator>
  <dc:description/>
  <cp:keywords/>
  <dc:language>en-US</dc:language>
  <cp:lastModifiedBy>KorupciON</cp:lastModifiedBy>
  <cp:lastPrinted>2018-09-23T11:03:00Z</cp:lastPrinted>
  <dcterms:modified xsi:type="dcterms:W3CDTF">2018-12-21T07:28:00Z</dcterms:modified>
  <cp:revision>207</cp:revision>
  <dc:subject/>
  <dc:title>                                                                                       </dc:title>
</cp:coreProperties>
</file>