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0" w:firstLine="12333"/>
        <w:contextualSpacing/>
        <w:rPr>
          <w:kern w:val="2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приложение 2</w:t>
      </w:r>
    </w:p>
    <w:tbl>
      <w:tblPr>
        <w:tblW w:w="14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28"/>
        <w:gridCol w:w="3685"/>
        <w:gridCol w:w="4394"/>
      </w:tblGrid>
      <w:tr>
        <w:trPr>
          <w:trHeight w:val="1404" w:hRule="atLeast"/>
        </w:trPr>
        <w:tc>
          <w:tcPr>
            <w:tcW w:w="141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формация о размещении информации о градостроительной документации на сайте муниципального района и сельских поселений</w:t>
            </w:r>
          </w:p>
        </w:tc>
      </w:tr>
      <w:tr>
        <w:trPr>
          <w:trHeight w:val="9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змещения на официальном сайте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неральный пл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ы градостроительного проектирования</w:t>
            </w:r>
          </w:p>
        </w:tc>
      </w:tr>
      <w:tr>
        <w:trPr>
          <w:trHeight w:val="11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Екатерининское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ельское поселение*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http://novosheshminsk.tatarstan.ru/rus/gradostroitelstvo-2446417.htm?pub_id=1236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http://novosheshminsk.tatarstan.ru/rus/gradostroitelstvo-2446417.htm?pub_id=12474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http://novosheshminsk.tatarstan.ru/rus/gradostroitelstvo-2446417.htm?pub_id=1468801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* - пример заполнения (необходимо заполнить по каждому району и поселению)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3:00Z</dcterms:created>
  <dc:creator>Invstr03</dc:creator>
  <dc:description/>
  <dc:language>en-US</dc:language>
  <cp:lastModifiedBy>AdminSoo</cp:lastModifiedBy>
  <cp:lastPrinted>2015-03-17T10:44:00Z</cp:lastPrinted>
  <dcterms:modified xsi:type="dcterms:W3CDTF">2018-07-18T10:28:00Z</dcterms:modified>
  <cp:revision>5</cp:revision>
  <dc:subject/>
  <dc:title/>
</cp:coreProperties>
</file>